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M50582"/>
      <w:bookmarkEnd w:id="0"/>
      <w:r>
        <w:rPr>
          <w:b/>
        </w:rPr>
        <w:t>MARIA VALTORTA READERS’ GROUP, AUSTRALIA</w:t>
      </w:r>
    </w:p>
    <w:p>
      <w:pPr>
        <w:pStyle w:val="Normal"/>
        <w:jc w:val="center"/>
        <w:rPr>
          <w:b/>
          <w:b/>
        </w:rPr>
      </w:pPr>
      <w:r>
        <w:rPr>
          <w:b/>
        </w:rPr>
        <w:t>SUPPLEMENT TO BULLETIN # 37</w:t>
      </w:r>
    </w:p>
    <w:p>
      <w:pPr>
        <w:pStyle w:val="Normal"/>
        <w:jc w:val="center"/>
        <w:rPr>
          <w:rFonts w:ascii="Arial" w:hAnsi="Arial" w:cs="Arial"/>
          <w:sz w:val="22"/>
        </w:rPr>
      </w:pPr>
      <w:r>
        <w:rPr>
          <w:rFonts w:cs="Arial" w:ascii="Arial" w:hAnsi="Arial"/>
          <w:b/>
          <w:sz w:val="22"/>
          <w:u w:val="single"/>
        </w:rPr>
        <w:t>GOOD WILL, GRACE. AND TIM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ab/>
        <w:t xml:space="preserve">(Jesus lists seven reasons for giving us Maria Valtorta’s writings published as </w:t>
      </w:r>
      <w:r>
        <w:rPr>
          <w:rFonts w:cs="Arial" w:ascii="Arial" w:hAnsi="Arial"/>
          <w:i/>
          <w:sz w:val="20"/>
        </w:rPr>
        <w:t>The Poem of the Man-God</w:t>
      </w:r>
      <w:r>
        <w:rPr>
          <w:rFonts w:cs="Arial" w:ascii="Arial" w:hAnsi="Arial"/>
          <w:sz w:val="20"/>
        </w:rPr>
        <w:t>. This is number si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To show the power of My Word and its different effects, according to whether the person receiving it belonged to the group of men of good will, or to that of those who had a sensual will, which is never righteo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Apostles and Judas. Here are the two opposed examples. The former, very imperfect, rough, ignorant, violent, but with good will. Judas, learned more than most of them, refined by living in the capital and in the Temple, but of evil will. Watch the evolution of the former in Good, their ascent. Watch the evolution of the latter in Evil, and his descent… God gives the means to be converted, but He does not do violence to the will of man. And if man does not want to be converted, in vain he has what serves other people to become converted… »  </w:t>
      </w:r>
      <w:r>
        <w:rPr>
          <w:rFonts w:cs="Arial" w:ascii="Arial" w:hAnsi="Arial"/>
          <w:sz w:val="16"/>
        </w:rPr>
        <w:t>(Volume 5, pp. 94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8"/>
        </w:rPr>
      </w:pPr>
      <w:r>
        <w:rPr>
          <w:rFonts w:cs="Arial" w:ascii="Arial" w:hAnsi="Arial"/>
          <w:sz w:val="8"/>
        </w:rPr>
      </w:r>
      <w:bookmarkStart w:id="1" w:name="BM50582"/>
      <w:bookmarkStart w:id="2" w:name="BM50582"/>
      <w:bookmarkEnd w:id="2"/>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both"/>
        <w:rPr/>
      </w:pPr>
      <w:r>
        <w:rPr>
          <w:rFonts w:cs="Arial" w:ascii="Arial" w:hAnsi="Arial"/>
          <w:b/>
          <w:i/>
          <w:sz w:val="20"/>
        </w:rPr>
        <w:tab/>
        <w:t>(Throughout His public life, Jesus gives His apostles and other listeners many teachings on the importance of choosing between Good and Evil. During His Sermon on the Mount,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Between the path of God and Satan's there is a great distance, which becomes greater and greater, just like the two paths that come out up here. But as they run down the valley they become farther and farther from each other, as one goes towards Capernaum and the other towards Ptoloma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uch is life, it bestrides past and future, good and evil. Man is in the centre, with his will power and free will</w:t>
      </w:r>
      <w:r>
        <w:rPr>
          <w:rFonts w:cs="Arial" w:ascii="Arial" w:hAnsi="Arial"/>
          <w:b/>
        </w:rPr>
        <w:t xml:space="preserve">; </w:t>
      </w:r>
      <w:r>
        <w:rPr>
          <w:rFonts w:cs="Arial" w:ascii="Arial" w:hAnsi="Arial"/>
        </w:rPr>
        <w:t>at the ends, on one side there is God and His Heaven, on the other side Satan and his Hell. Man can choose. Nobody forces him… Are God's words, promises, love not sufficient to counteract Satan's poi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f the two paths, choose the good one and proceed on it, resisting the allurements of senses, of the world, of science, of the demon. Leave half faiths, compromises, pacts with two people - one opposed to the other - to the men of the world… If your actions are a mixture of good and evil, they are of no value whatsoever. The entirely good ones would be cancelled by the bad ones. The evil ones would lead you straight into the Enemy's arms. Therefore do not indulge in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e loyal in your service. No one can serve two masters with two different minds. He will either love one and hate the other or vice-versa. You cannot be both of God and of Mammon. The spirit of God cannot be conciliated with the spirit of the world. The former ascends, the latter descends. The former sanctifies, the latter corrupts. And if you are corrupt, how can you act with purity? Senses light up in corrupt people and other lusts follow sens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sz w:val="16"/>
        </w:rPr>
        <w:t>(Volume 2, pp. 168-70)</w:t>
        <w:tab/>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color w:val="000000"/>
          <w:sz w:val="20"/>
        </w:rPr>
        <w:tab/>
      </w:r>
      <w:r>
        <w:rPr>
          <w:rFonts w:cs="Arial" w:ascii="Arial" w:hAnsi="Arial"/>
          <w:b/>
          <w:i/>
          <w:color w:val="000000"/>
          <w:sz w:val="20"/>
        </w:rPr>
        <w:t>(Some time later, while travelling with Jesus and the apostles, Judas shocks the apostles by saying that he doesn’t believe in Hell.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 base myself on the following philosophical concept. If everything is controlled by God, everything we do depends on His will, and He must reward us all in the same way, because we are only robots moved by Him. We are beings devoid of will. The Master Himself says so: "The Will of the Most High. The Will of the Father". That is the only Will. And it is so infinite, that it crushes and destroys the limited will of creatures. Consequently, both the Good and the Evil - which we appear to do - is done by God, Who imposes it on us. Thus He will not punish us for evil deeds, and His justice will be administered that way. Because our sins are not voluntary, but they are imposed by Him Who wants us to commit them, so that both good and evil may be on the earth. He who is bad is the means of expiation for those who are not so bad. He suffers within himself, as he cannot be considered good, and he thus expiates his part of sin. Jesus said so. Hell is on the earth and in the hearts of men. I do not perceive Satan. He does not exist. Once I believed he existed. But for some time I have convinced myself that it is a lot of nonsense. And one attains peace through such belie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others stand breathless with astonishment... Jesus is silent. And Judas teases Him: « Am I not right,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is « no » is so sharp that it sounds like an explo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And yet I... I do not perceive Satan, neither do I admit free will or Evil. And all the Sadducees are of my opinion - as well as many other people in Israel. No, Satan does not exis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looks at him. His glance is so complex that it cannot be analysed. It is the glance of a Judge, of a Doctor, of a grieved astonished man... There is everything in it...</w:t>
        <w:tab/>
        <w:t>Judas, who is already launched out, concludes: « Perhaps it is because I am better and more perfect than the others, that I have overcome the terror of men for Sat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Jesus is silent. But Judas teases Him: « Speak! Why am I not terrifi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Jesus keeps si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Are You not replying, Master? Why? Are You afrai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 I am Charity. And Charity withholds its opinion until it is compelled to give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Leave Me and go away » He says at last, because Judas tries to embrace Him. And when He is held by force in the arms of the blasphemer, He whispers to him: « You disgust Me! You do not see or perceive Satan, because he is all one with you. Go away, you dem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Judas kisses Him impudently and laughs, as if the Master had praised him secretly. He goes back to the others who are so aghast that they have stopped, and he says to them: « See? I know how to open the Master's heart. I make Him happy by showing Him my confidence, and I learn. You, instead!... You never dare speak to Him. Because you are proud. Oh! I will know more about Him than anybody else...  »  </w:t>
      </w:r>
      <w:r>
        <w:rPr>
          <w:rFonts w:cs="Arial" w:ascii="Arial" w:hAnsi="Arial"/>
          <w:sz w:val="16"/>
        </w:rPr>
        <w:t>(Vol. 3, pp. 457-8)</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ab/>
      </w:r>
      <w:r>
        <w:rPr>
          <w:rFonts w:cs="Arial" w:ascii="Arial" w:hAnsi="Arial"/>
          <w:b/>
          <w:i/>
          <w:sz w:val="20"/>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Every fall has premises in time. The graver the fall, the more it is prepared. Antecedent factors explain the fact. One does not collapse or rise all of a sudden, either in Good or in Evil. There are long insidious factors in descents, and patient holy ones in ascents. Judas' unfortunate drama can teach you so well how to save yourselves and how to become acquainted with the method of God and His mercy in saving and forgiving those who descend towards the Aby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ne does not arrive at the satanic delirium in which you saw Judas struggle after the Crime, unless one is completely corrupted by Hellish habits, which one has taken up voluptuously for years. When one commits a crime driven by a sudden event which deranges one's mind, one suffers, but is capable of expiation. Because some parts of the heart are still free from the infernal poison. To the world denying Satan - because it has him so much in itself that it no longer notices him… and has become part of his ego - I prove that Satan exists. He is eternal and immutable, in the method employed to make you his victim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sz w:val="16"/>
        </w:rPr>
        <w:t>(Vol. 4, pp. 355-6)</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fter His Resurrection, Jesus explains, to His apostles, a hidden but necessary benefit of their cowardice and abandonment of Him during His Passion and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n agent, that you did not have previously, has entered into you. It is remorse. A torture, that is true. But it serves to pass to higher stages, both in good and in evil. In Judas of Kerioth, as he moved away from God, it brought about desperation and damnation. In you - who have never come away from the closeness to God… because in you there was not the will and the full consideration of what you were doing - it will cause a trustful repentance that will lead you to wisdom and just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Get in touch with the Eternal, and with the things that help to lead the spirit far beyond the Earth. From meditation on the perfections of God, and on the miseries of man and of man's ego, rouse acts of a will, which is either loving or repairing, but always adoring. Even if it is a will rising from a meditation on a fault or a punishment. Evil and good serve the final purpose, if one knows how to make use of them. I have told you many a time. Sin is an irremediable ruin only if it is not followed by repentance and atonement. In the opposite case, the contrition of a heart makes a solid mortar to keep the foundations of holiness compact and its stones are good resolutions. Could you keep stones joined together without mortar? This substance is apparently ugly and base. But without it, clean stones and polished marbles will not remain united together to form a building... » </w:t>
      </w:r>
      <w:r>
        <w:rPr>
          <w:rFonts w:cs="Arial" w:ascii="Arial" w:hAnsi="Arial"/>
          <w:sz w:val="16"/>
        </w:rPr>
        <w:t>(Vol. 5, pp. 772-3)</w:t>
      </w:r>
    </w:p>
    <w:p>
      <w:pPr>
        <w:pStyle w:val="Normal"/>
        <w:jc w:val="center"/>
        <w:rPr/>
      </w:pPr>
      <w:r>
        <w:rPr>
          <w:rFonts w:cs="Arial" w:ascii="Arial" w:hAnsi="Arial"/>
          <w:sz w:val="16"/>
        </w:rPr>
        <w:tab/>
      </w: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peaks of the productive combination of good will, and Gr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Good will leads to a constant spiritual elevation, and makes one more and more capable of performing greater and greater good deeds, till one reaches perfection and becomes holy. Whereas yielding to evil - degrading oneself, deviating from perfection, and becoming acquainted with the power of sin that enters hearts - makes these hearts descend, by degrees, to greater and greater guilt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God did not make you slaves of sin. Passions are under you. Not above you. God has given you intelligence and strength to control yourselves. Also to the first men, struck by God's severity, He left intelligence and moral strength. Now, since the Redeemer has consumed the Sacrifice on your behalf, you have the streams of Grace to assist your intelligence and strength. And you can - and must - dominate evil desires. Through your will, fortified by Grace, you must do it. That is why the angels at My Birth sang to the Earth: "Peace to men of good will". I had come to bring Grace back to you, and through its union with your good wills, Peace would come to men. Peace: the glory of God's Heaven...  »  </w:t>
      </w:r>
      <w:r>
        <w:rPr>
          <w:rFonts w:cs="Arial" w:ascii="Arial" w:hAnsi="Arial"/>
          <w:sz w:val="16"/>
        </w:rPr>
        <w:t>(Vol. 5, p. 588)</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One of the most succinct teachings on Grace was given by Jesus to Maria Valtorta very early in her “formation” year of 1943.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Grace is to possess the light, power, and wisdom of God in yourselves - that is, to possess intellectual likeness to God, the unmistakable sign that you are a child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ithout grace, you would simply be animal creatures… unable to rise up to the regions where the life of the spirit transpires. Little more than beasts, then, that act by instinct alone and, in reality, surpass you quite often in their way of ac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Grace is thus a sublime gift, the greatest gift that God, </w:t>
      </w:r>
      <w:r>
        <w:rPr>
          <w:rFonts w:cs="Arial" w:ascii="Arial" w:hAnsi="Arial"/>
        </w:rPr>
        <w:t xml:space="preserve">my Father, </w:t>
      </w:r>
      <w:r>
        <w:rPr>
          <w:rFonts w:cs="Arial" w:ascii="Arial" w:hAnsi="Arial"/>
          <w:i/>
        </w:rPr>
        <w:t xml:space="preserve">could give you. </w:t>
      </w:r>
      <w:r>
        <w:rPr>
          <w:rFonts w:cs="Arial" w:ascii="Arial" w:hAnsi="Arial"/>
        </w:rPr>
        <w:t>And He gives it to you freely, for his love as a Father, for you, is infinite, as He Himself is infinite. If we wanted to state all the attributes of grace, it would require writing a long list of adjectives and nouns, and we would still not explain perfectly what this gift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Remember this alone: </w:t>
      </w:r>
      <w:r>
        <w:rPr>
          <w:rFonts w:cs="Arial" w:ascii="Arial" w:hAnsi="Arial"/>
          <w:i/>
        </w:rPr>
        <w:t xml:space="preserve">Grace is to possess the Father, to live in the Father. Grace is to possess the Son, to enjoy the infinite merits of the Son. Grace is to possess the Holy Spirit, to benefit from his seven gifts. Grace, </w:t>
      </w:r>
      <w:r>
        <w:rPr>
          <w:rFonts w:cs="Arial" w:ascii="Arial" w:hAnsi="Arial"/>
        </w:rPr>
        <w:t xml:space="preserve">in short, </w:t>
      </w:r>
      <w:r>
        <w:rPr>
          <w:rFonts w:cs="Arial" w:ascii="Arial" w:hAnsi="Arial"/>
          <w:i/>
        </w:rPr>
        <w:t>is to possess Us, the Triune God, and for your mortal person to be surrounded by the hosts of angels who worship Us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i/>
        </w:rPr>
        <w:t>A soul that loses grace, loses everything. The Father has created her to no avail</w:t>
      </w:r>
      <w:r>
        <w:rPr>
          <w:rFonts w:cs="Arial" w:ascii="Arial" w:hAnsi="Arial"/>
          <w:b/>
          <w:i/>
        </w:rPr>
        <w:t>;</w:t>
      </w:r>
      <w:r>
        <w:rPr>
          <w:rFonts w:cs="Arial" w:ascii="Arial" w:hAnsi="Arial"/>
          <w:i/>
        </w:rPr>
        <w:t xml:space="preserve"> the Son has redeemed her to no avail</w:t>
      </w:r>
      <w:r>
        <w:rPr>
          <w:rFonts w:cs="Arial" w:ascii="Arial" w:hAnsi="Arial"/>
          <w:b/>
          <w:i/>
        </w:rPr>
        <w:t>;</w:t>
      </w:r>
      <w:r>
        <w:rPr>
          <w:rFonts w:cs="Arial" w:ascii="Arial" w:hAnsi="Arial"/>
          <w:i/>
        </w:rPr>
        <w:t xml:space="preserve"> the Holy Spirit has infused his gifts into her to no avail</w:t>
      </w:r>
      <w:r>
        <w:rPr>
          <w:rFonts w:cs="Arial" w:ascii="Arial" w:hAnsi="Arial"/>
          <w:b/>
          <w:i/>
        </w:rPr>
        <w:t>;</w:t>
      </w:r>
      <w:r>
        <w:rPr>
          <w:rFonts w:cs="Arial" w:ascii="Arial" w:hAnsi="Arial"/>
          <w:i/>
        </w:rPr>
        <w:t xml:space="preserve"> and the Sacraments exist for her to no avail. She is dead. </w:t>
      </w:r>
      <w:r>
        <w:rPr>
          <w:rFonts w:cs="Arial" w:ascii="Arial" w:hAnsi="Arial"/>
        </w:rPr>
        <w:t xml:space="preserve">A rotten branch which, under the corrosive action of sin, becomes detached and falls from the tree of life, and in the end, rots in the mud. </w:t>
      </w:r>
      <w:r>
        <w:rPr>
          <w:rFonts w:cs="Arial" w:ascii="Arial" w:hAnsi="Arial"/>
          <w:i/>
        </w:rPr>
        <w:t>If a soul were able to preserve herself as she is after Baptism and after Confirmation - that is, when she is literally soaked with grace - that soul would be only a little less than God</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Not all the souls in grace possess grace in the same measure. Not because We infuse it to different degrees, but </w:t>
      </w:r>
      <w:r>
        <w:rPr>
          <w:rFonts w:cs="Arial" w:ascii="Arial" w:hAnsi="Arial"/>
          <w:i/>
        </w:rPr>
        <w:t>because you manage to preserve it in yourselves in different ways. Mortal sin destroys grace; venial sin causes it to crumble; imperfections make it anemic</w:t>
      </w:r>
      <w:r>
        <w:rPr>
          <w:rFonts w:cs="Arial" w:ascii="Arial" w:hAnsi="Arial"/>
        </w:rPr>
        <w:t xml:space="preserve">. There are souls, not entirely bad, that languish in spiritual consumption because, by their inertia - which spurs them to commit continual acts of imperfection - they increasingly turn grace it into a most slender thread. It is a fading little flame - when it should be a fire, an intense, lovely, purifying blaze. </w:t>
      </w:r>
      <w:r>
        <w:rPr>
          <w:rFonts w:cs="Arial" w:ascii="Arial" w:hAnsi="Arial"/>
          <w:i/>
        </w:rPr>
        <w:t>The world is collapsing, because grace is collapsing in almost all souls - and languishing in the 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Grace yields different fruits to the extent that it is more or less alive in your hearts… </w:t>
      </w:r>
      <w:r>
        <w:rPr>
          <w:rFonts w:cs="Arial" w:ascii="Arial" w:hAnsi="Arial"/>
        </w:rPr>
        <w:t xml:space="preserve">The vital elements are </w:t>
      </w:r>
      <w:r>
        <w:rPr>
          <w:rFonts w:cs="Arial" w:ascii="Arial" w:hAnsi="Arial"/>
          <w:i/>
        </w:rPr>
        <w:t xml:space="preserve">to live according to my Law - being chaste, merciful, humble, and loving God and one's neighbor. With 'living' prayer, grace grows, flourishes, sinks in deep roots, and rises up into the tree of eternal life. </w:t>
      </w:r>
      <w:r>
        <w:rPr>
          <w:rFonts w:cs="Arial" w:ascii="Arial" w:hAnsi="Arial"/>
        </w:rPr>
        <w:t xml:space="preserve">Then the Holy Spirit, like a sun, inundates you with his seven rays, his seven gifts. Then I, the Son, penetrate you with the divine rain of my Blood. Then the Father looks at you with pleasure, seeing his likeness in you. Then Mary caresses you, clasping you to her breast, which bore Me, along with her little children who are lesser, but very, very dear to her Heart. Then the nine angelical choirs crown your soul, the temple of God, and sing the sublime 'Gloria'. And </w:t>
      </w:r>
      <w:r>
        <w:rPr>
          <w:rFonts w:cs="Arial" w:ascii="Arial" w:hAnsi="Arial"/>
          <w:i/>
        </w:rPr>
        <w:t>then your death is Life, and your Life is blessedness - in my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r>
      <w:r>
        <w:rPr>
          <w:rFonts w:cs="Arial" w:ascii="Arial" w:hAnsi="Arial"/>
          <w:sz w:val="16"/>
        </w:rPr>
        <w:t>(</w:t>
      </w:r>
      <w:r>
        <w:rPr>
          <w:rFonts w:cs="Arial" w:ascii="Arial" w:hAnsi="Arial"/>
          <w:i/>
          <w:sz w:val="16"/>
        </w:rPr>
        <w:t>Notebooks 1943</w:t>
      </w:r>
      <w:r>
        <w:rPr>
          <w:rFonts w:cs="Arial" w:ascii="Arial" w:hAnsi="Arial"/>
          <w:sz w:val="16"/>
        </w:rPr>
        <w:t>, pp. 58-6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Shortly before His Ascension into Heaven, Jesus foreshadows to His apostles how Grace will be delivered, through the Sacra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ich new miracle will the Christ work - and He has already worked so many - before leaving the world for Heaven, after loving men to the extent of dying for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e has already worked one</w:t>
      </w:r>
      <w:r>
        <w:rPr>
          <w:rFonts w:cs="Arial" w:ascii="Arial" w:hAnsi="Arial"/>
          <w:b/>
        </w:rPr>
        <w:t>:</w:t>
      </w:r>
      <w:r>
        <w:rPr>
          <w:rFonts w:cs="Arial" w:ascii="Arial" w:hAnsi="Arial"/>
        </w:rPr>
        <w:t xml:space="preserve"> by leaving you His Body and His Blood as a fortifying and sanctifying food and as a remembrance of His love</w:t>
      </w:r>
      <w:r>
        <w:rPr>
          <w:rFonts w:cs="Arial" w:ascii="Arial" w:hAnsi="Arial"/>
          <w:b/>
        </w:rPr>
        <w:t>:</w:t>
      </w:r>
      <w:r>
        <w:rPr>
          <w:rFonts w:cs="Arial" w:ascii="Arial" w:hAnsi="Arial"/>
        </w:rPr>
        <w:t xml:space="preserve"> and by giving you the order to do what I have done in memory of Me, and as a sanctifying means for the disciples, for the disciples of the disciples, until the end of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washed you before admitting you to the Eucharistic banquet, before listening to the confession of your sins, before infusing the Holy Spirit into you… Let the same be done to the others whom you will have to prepare for the Christian life. Baptise with water in the Name of the God One and Trine and in My Name, and through My infinite Merits, so that Original Sin may be cancelled from hearts, and sins may be remitted, Grace and the Holy Virtues may be infused, and the Holy Spirit may descend to dwell in consecrated temples, that is, in the bodies of men living in the Grace of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are about to receive a new Baptism, that of the Holy Spirit. I promised it to you and it will be given to you. The very Holy Spirit will descend upon you. I will tell you when. And you will be filled with It, in the fullness of sacerdotal gifts. You will be able, therefore, as I did with you, to infuse the Spirit with which you are filled, to confirm the Christians in grace and instil the gifts of the Paraclete into them. As a regal Sacrament, little inferior to the Priesthood, it must have the solemnity of Mosaic consecrations, with the imposition of hands and the unction with scented oil, which was once used to consecrate Prie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nd you will listen to the confession of sins, as I listened to yours, and to those of many, and I forgave where I saw true repentance… On other occasions I have already spoken of sin and of the judgement of sin… But be not afraid. The Holy Spirit will assist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o with measured deliberation, judge every man without allowing yourselves to be corrupted by likes or dislikes, by gifts or threats. Be impartial in everything and with everybody, as is God, bearing in mind the weakness of man and the snares of his enem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remind you that at times God allows also His chosen ones to fall, not because He likes to see them fall, but because a greater future advantage may come from a fall. So offer your hands to those who fall, because you do not know whether that fall is the resolutive crisis of an illness that dies for ever, leaving in the blood a purification that brings about health. In our case: that brings about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n the Mosaic religion, matrimony is a contract. In the new Christian religion, let it be a sacred indissoluble act, on which may the grace of the Lord descend, to make of husband and wife two ministers of His in the propagation of the human race… And when a consort is Christian and is united to a heathen, I advise that consort to bear his/her cross with patience, meekness and also with strength. [This can be done] to the extent of dying to defend his/her faith, but without leaving the consort - whom he/she married with full consent. This is My advice for a more perfect life in the matrimonial state, until it will be possible, with the diffusion of Christianity, to have marriages between believers. Then let the bond be sacred and indissoluble, and the love ho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entry of man into the next life ought to be an entry into the Kingdom… Let his spirit be purified, so that it may shine on the throne that the Father has prepared for him, and he may appear in the dignity befitting a son of such a great king. Let the unction given to dying Christians… being born to the eternal life… be an increase of Grace, the annulment of sins of which the man is fully repentant, the exciter of fervent yearning for Good, and the giver of strength for the supreme struggle…</w:t>
      </w:r>
    </w:p>
    <w:p>
      <w:pPr>
        <w:pStyle w:val="Normal"/>
        <w:jc w:val="both"/>
        <w:rPr>
          <w:rFonts w:ascii="Arial" w:hAnsi="Arial" w:cs="Arial"/>
        </w:rPr>
      </w:pPr>
      <w:r>
        <w:rPr>
          <w:rFonts w:cs="Arial" w:ascii="Arial" w:hAnsi="Arial"/>
        </w:rPr>
        <w:tab/>
        <w:t>And every priest ought to be happy to repeat on the body of his dying brother, the gesture of love that Mary made on the suffering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Finally, consider that the world, age, diseases, time, and persecutions conspire against you. Therefore do not be greedy with what you have received, and do not be imprudent. For this reason transmit the Priesthood in My Name to the best disciples, so that the Earth may not be left without priests. And ensure that the sacred character is granted after a severe examination</w:t>
      </w:r>
      <w:r>
        <w:rPr>
          <w:rFonts w:cs="Arial" w:ascii="Arial" w:hAnsi="Arial"/>
          <w:b/>
        </w:rPr>
        <w:t>:</w:t>
      </w:r>
      <w:r>
        <w:rPr>
          <w:rFonts w:cs="Arial" w:ascii="Arial" w:hAnsi="Arial"/>
        </w:rPr>
        <w:t xml:space="preserve"> not verbal, but of the deeds of him who asks to be a priest, or of him whom you judge suitable to be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Consider what is a Priest. The good he can do. The evil he can do… Future good and evil have roots in the present. Avalanches begin with a snowflake. A priest who is unworthy, impure, heretic, unfaithful, incredulous, tepid or cold, dull, insipid, lustful, does ten times as much harm as a believer guilty of the same sins. And he drags many more to commit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will do all that in memory of Me, as I taught you… The Paraclete will remind you of My words, and will enlarge on them in detail. And you will not be afraid, because you will remember that I gave you the first seed. Allow yourselves to be led by the Holy Spirit. If My hand was kind in guiding you, His Light is very mild. He is the Love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n three years you have understood little. The lack of Grace dulled your spirits. Even now you understand little, notwithstanding that the Grace of God descended upon you from My cross. You are in need of the Fire… I pass your souls from My light to His Light, and He will accomplish your formation. »  </w:t>
      </w:r>
      <w:r>
        <w:rPr>
          <w:rFonts w:cs="Arial" w:ascii="Arial" w:hAnsi="Arial"/>
          <w:sz w:val="16"/>
        </w:rPr>
        <w:t>(Vol. 5, pp. 841-51)</w:t>
        <w:tab/>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Jesus speaks of a final justice for all who live a virtuous life - whatever their belief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fter the end of the world, no other virtue will survive except Charity, that is, the Union of all the creatures who lived in justice, with the Creator. There will not be several Heavens: one for Israel, one for Christians, one for Catholics, one for Gentiles, one for heathens. There will be one Heaven only… And there will be one Lord only - not one Lord for Israel, one for Catholicism, one for each of the other relig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may say: "Then, what justice is there in belonging to the holy religion, if at the end of the world we shall be treated exactly as the Gentiles?". I reply to you</w:t>
      </w:r>
      <w:r>
        <w:rPr>
          <w:rFonts w:cs="Arial" w:ascii="Arial" w:hAnsi="Arial"/>
          <w:b/>
        </w:rPr>
        <w:t>:</w:t>
      </w:r>
      <w:r>
        <w:rPr>
          <w:rFonts w:cs="Arial" w:ascii="Arial" w:hAnsi="Arial"/>
        </w:rPr>
        <w:t xml:space="preserve"> the same justice which there is, and it is true justice. For those who, although they belong to the holy religion, will not be beatified, because they they did not lead a holy life. A virtuous heathen - only because he lived according to choice virtue, convinced that his religion was good - will have Heaven at the end... »  </w:t>
      </w:r>
      <w:r>
        <w:rPr>
          <w:rFonts w:cs="Arial" w:ascii="Arial" w:hAnsi="Arial"/>
          <w:sz w:val="16"/>
        </w:rPr>
        <w:t>(Vol. 4, p. 167)</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ab/>
      </w:r>
      <w:r>
        <w:rPr>
          <w:rFonts w:cs="Arial" w:ascii="Arial" w:hAnsi="Arial"/>
          <w:b/>
          <w:i/>
          <w:sz w:val="20"/>
        </w:rPr>
        <w:t>(At the seaside town of Caesarea, to a mixed crowd of Romans, their slaves, and some Jews, Jesus tells a parable of two co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 father of many children gave each of them, when they became adults, two coins of great value, and he said to them: "I no longer intend to work for you. You are now old enough to earn your living. So I am giving each of you the same amount of money, so that you may invest it as you please and to your own profit. I will remain here waiting, ready to advise you and also to assist you, if through misfortune you should lose all or part of the money that I am now giving you. But remember that I will be relentless towards those who squander it mischievously, and towards sluggards who waste it or leave it as it is through idleness or vices. I have taught each of you Good and Evil. You cannot therefore say that you are facing life without knowing what life is. I have set for everyone an example of wise, just activity and of honest life. So you cannot say that I have contaminated your spirits through my evil examples. I have done my duty. It is for you now to do yours, as you are neither stupid, nor unprepared, nor illiterate. Go » and he dismissed them and remained alone, waiting, in his h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is sons scattered through the world. They all had the same things: two valuable coins of which they could dispose freely, and a greater treasure of health, energy, knowledge and their father's examples. So they should have all been successful in the same way. But what happened? Some of the sons employed their money wisely and by means of untiring honest work and a simple honest life, in accordance with their father's teaching. They soon owned a large honest treasure</w:t>
      </w:r>
      <w:r>
        <w:rPr>
          <w:rFonts w:cs="Arial" w:ascii="Arial" w:hAnsi="Arial"/>
          <w:b/>
        </w:rPr>
        <w:t>:</w:t>
      </w:r>
      <w:r>
        <w:rPr>
          <w:rFonts w:cs="Arial" w:ascii="Arial" w:hAnsi="Arial"/>
        </w:rPr>
        <w:t xml:space="preserve"> some at first made an honest fortune, but later they squandered it through idleness and orgies</w:t>
      </w:r>
      <w:r>
        <w:rPr>
          <w:rFonts w:cs="Arial" w:ascii="Arial" w:hAnsi="Arial"/>
          <w:b/>
        </w:rPr>
        <w:t>;</w:t>
      </w:r>
      <w:r>
        <w:rPr>
          <w:rFonts w:cs="Arial" w:ascii="Arial" w:hAnsi="Arial"/>
        </w:rPr>
        <w:t xml:space="preserve"> some made money practising usury or dealing in contemptible business</w:t>
      </w:r>
      <w:r>
        <w:rPr>
          <w:rFonts w:cs="Arial" w:ascii="Arial" w:hAnsi="Arial"/>
          <w:b/>
        </w:rPr>
        <w:t>;</w:t>
      </w:r>
      <w:r>
        <w:rPr>
          <w:rFonts w:cs="Arial" w:ascii="Arial" w:hAnsi="Arial"/>
        </w:rPr>
        <w:t xml:space="preserve"> and some did nothing because they were inactive, lazy, undecided, and they spent their valuable coins before they could find any employ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fter some time, the father of the family sent servants to wherever he knew that his sons were. And he said to the servants: "You will tell my sons to meet in my house. I want them to give me an account of what they have done during this time, and I wish to find out myself what is their situ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ather received his sons with great solemnity, as a father, but also as a judge. And all the relatives of the family were present with friends, acquaintances, servants, fellow-villagers, and people from neighbouring villages…</w:t>
      </w:r>
    </w:p>
    <w:p>
      <w:pPr>
        <w:pStyle w:val="Normal"/>
        <w:jc w:val="both"/>
        <w:rPr>
          <w:rFonts w:ascii="Arial" w:hAnsi="Arial" w:cs="Arial"/>
          <w:sz w:val="20"/>
        </w:rPr>
      </w:pPr>
      <w:r>
        <w:rPr>
          <w:rFonts w:cs="Arial" w:ascii="Arial" w:hAnsi="Arial"/>
          <w:sz w:val="20"/>
        </w:rPr>
        <w:tab/>
      </w:r>
      <w:r>
        <w:rPr>
          <w:rFonts w:cs="Arial" w:ascii="Arial" w:hAnsi="Arial"/>
          <w:i/>
          <w:sz w:val="20"/>
        </w:rPr>
        <w:t>(After questioning them one by one, listening to each of their stories, and separating them into four corners of the room, the father says to those assembl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Listen all of you to my judgement and to my defence. I gave each of my sons the same money, examples and wisdom. They have reacted in different ways. From a hard working, honest moderate father different children have come forth</w:t>
      </w:r>
      <w:r>
        <w:rPr>
          <w:rFonts w:cs="Arial" w:ascii="Arial" w:hAnsi="Arial"/>
          <w:b/>
        </w:rPr>
        <w:t>:</w:t>
      </w:r>
      <w:r>
        <w:rPr>
          <w:rFonts w:cs="Arial" w:ascii="Arial" w:hAnsi="Arial"/>
        </w:rPr>
        <w:t xml:space="preserve"> some are like him, some are lazy, some are an easy prey to temptations, and some are so cruel that they hate their father, their brothers and neighbours, on whom - even if they do not say so, but I know - they have practised usury and committed crimes. Among the weak and lazy ones there are some who are penitent, and some impenit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is is my judgement. The perfect ones are already on my right hand side, equal to me in glory and in deeds. Those who are repentant - like children to be educated - will come once again under my authority, until they reach a degree of capability which will prove that they are adults again. The unrepentant and guilty ones will be driven out of my property and will be persecuted by the curse of him who is no longer their father, because their hatred for me annuls our relationship of father and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I wish to remind you all that each son has been the author of his own fate. Because I gave everybody the same things, which, however, have brought about four different situations in those who received them. And I cannot be accused of desiring their evil l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The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parable is over, and I will now explain it to you who have listened to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ather in Heaven is symbolised by the father of the large family. The two coins given by the father to each of his children, before sending them into the world, are</w:t>
      </w:r>
      <w:r>
        <w:rPr>
          <w:rFonts w:cs="Arial" w:ascii="Arial" w:hAnsi="Arial"/>
          <w:b/>
        </w:rPr>
        <w:t>:</w:t>
      </w:r>
      <w:r>
        <w:rPr>
          <w:rFonts w:cs="Arial" w:ascii="Arial" w:hAnsi="Arial"/>
        </w:rPr>
        <w:t xml:space="preserve"> time and free will, that God grants to every man to be used as he wishes, after being taught and perfected by the Law and the examples of just people. Everyone receives the same gifts. But every man makes use of them as he wishes. Some treasure up time, means, education, wealth, everything, for a good purpose - and they remain holy and sound, the owners of increased riches. Some begin well, then become tired and lose everything. Some do nothing, as they expect other people to do it for them. Some accuse the Father of their mistakes. Some repent and are willing to make amends. Some do not repent, and they accuse and curse - as if their ruin has been brought about by other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God grants rewards to the just at once</w:t>
      </w:r>
      <w:r>
        <w:rPr>
          <w:rFonts w:cs="Arial" w:ascii="Arial" w:hAnsi="Arial"/>
          <w:b/>
        </w:rPr>
        <w:t>;</w:t>
      </w:r>
      <w:r>
        <w:rPr>
          <w:rFonts w:cs="Arial" w:ascii="Arial" w:hAnsi="Arial"/>
        </w:rPr>
        <w:t xml:space="preserve"> He grants mercy to those who repent and time to expiate, so that they may achieve a reward through repentance and expiation</w:t>
      </w:r>
      <w:r>
        <w:rPr>
          <w:rFonts w:cs="Arial" w:ascii="Arial" w:hAnsi="Arial"/>
          <w:b/>
        </w:rPr>
        <w:t>;</w:t>
      </w:r>
      <w:r>
        <w:rPr>
          <w:rFonts w:cs="Arial" w:ascii="Arial" w:hAnsi="Arial"/>
        </w:rPr>
        <w:t xml:space="preserve"> and He gives malediction and punishment to those who trample on love through impenitence - the consequence of their sins. He gives every man what is due to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So do not waste the two coins: time and free will, but make the right use of them to be on the right hand side of the Father. And if you fail, repent and have faith in Merciful Love. Go. Peace be with you! »  </w:t>
      </w:r>
      <w:r>
        <w:rPr>
          <w:rFonts w:cs="Arial" w:ascii="Arial" w:hAnsi="Arial"/>
          <w:sz w:val="16"/>
        </w:rPr>
        <w:t>(Vol. 4, p. 64-8)</w:t>
      </w:r>
    </w:p>
    <w:p>
      <w:pPr>
        <w:pStyle w:val="Normal"/>
        <w:jc w:val="both"/>
        <w:rPr>
          <w:rFonts w:ascii="Arial" w:hAnsi="Arial" w:cs="Arial"/>
        </w:rPr>
      </w:pPr>
      <w:r>
        <w:rPr>
          <w:rFonts w:cs="Arial" w:ascii="Arial" w:hAnsi="Arial"/>
        </w:rPr>
        <w:tab/>
      </w:r>
    </w:p>
    <w:p>
      <w:pPr>
        <w:pStyle w:val="Normal"/>
        <w:jc w:val="center"/>
        <w:rPr>
          <w:rFonts w:ascii="Arial" w:hAnsi="Arial" w:cs="Arial"/>
          <w:color w:val="000000"/>
          <w:sz w:val="20"/>
        </w:rPr>
      </w:pPr>
      <w:r>
        <w:rPr>
          <w:rFonts w:cs="Arial" w:ascii="Arial" w:hAnsi="Arial"/>
          <w:color w:val="000000"/>
          <w:sz w:val="20"/>
        </w:rPr>
        <w:t>o   o   0   o   o</w:t>
      </w:r>
    </w:p>
    <w:p>
      <w:pPr>
        <w:pStyle w:val="Normal"/>
        <w:jc w:val="both"/>
        <w:rPr>
          <w:rFonts w:ascii="Arial" w:hAnsi="Arial" w:cs="Arial"/>
          <w:color w:val="000000"/>
          <w:sz w:val="8"/>
        </w:rPr>
      </w:pPr>
      <w:r>
        <w:rPr>
          <w:rFonts w:cs="Arial" w:ascii="Arial" w:hAnsi="Arial"/>
          <w:color w:val="000000"/>
          <w:sz w:val="8"/>
        </w:rPr>
      </w:r>
    </w:p>
    <w:p>
      <w:pPr>
        <w:pStyle w:val="Normal"/>
        <w:jc w:val="center"/>
        <w:rPr/>
      </w:pPr>
      <w:r>
        <w:rPr>
          <w:rFonts w:cs="Arial" w:ascii="Arial" w:hAnsi="Arial"/>
          <w:i/>
          <w:sz w:val="18"/>
        </w:rPr>
        <w:t xml:space="preserve">Compiled by David D. Murray for the Maria Valtorta Readers’ Group,  </w:t>
      </w:r>
      <w:r>
        <w:rPr>
          <w:rFonts w:cs="Arial" w:ascii="Arial" w:hAnsi="Arial"/>
          <w:b/>
          <w:i/>
          <w:sz w:val="18"/>
        </w:rPr>
        <w:t>11 Best Street, Ringwood Vic. 3134 AUSTRALIA</w:t>
      </w:r>
    </w:p>
    <w:p>
      <w:pPr>
        <w:pStyle w:val="Normal"/>
        <w:jc w:val="center"/>
        <w:rPr>
          <w:rFonts w:ascii="Arial" w:hAnsi="Arial" w:cs="Arial"/>
          <w:b/>
          <w:b/>
          <w:i/>
          <w:i/>
          <w:sz w:val="18"/>
        </w:rPr>
      </w:pPr>
      <w:r>
        <w:rPr>
          <w:rFonts w:cs="Arial" w:ascii="Arial" w:hAnsi="Arial"/>
          <w:b/>
          <w:i/>
          <w:sz w:val="18"/>
        </w:rPr>
        <w:t>Tel/Fax 61 3 9879 7853</w:t>
      </w:r>
    </w:p>
    <w:p>
      <w:pPr>
        <w:pStyle w:val="Normal"/>
        <w:jc w:val="center"/>
        <w:rPr>
          <w:rFonts w:ascii="Arial" w:hAnsi="Arial" w:cs="Arial"/>
          <w:i/>
          <w:i/>
          <w:sz w:val="18"/>
        </w:rPr>
      </w:pPr>
      <w:r>
        <w:rPr>
          <w:rFonts w:cs="Arial" w:ascii="Arial" w:hAnsi="Arial"/>
          <w:i/>
          <w:sz w:val="18"/>
        </w:rPr>
        <w:t>E-mail:  valtorta@alphalink.com.au</w:t>
      </w:r>
    </w:p>
    <w:p>
      <w:pPr>
        <w:pStyle w:val="Normal"/>
        <w:jc w:val="center"/>
        <w:rPr>
          <w:rFonts w:ascii="Arial" w:hAnsi="Arial" w:cs="Arial"/>
          <w:i/>
          <w:i/>
          <w:sz w:val="18"/>
        </w:rPr>
      </w:pPr>
      <w:r>
        <w:rPr>
          <w:rFonts w:cs="Arial" w:ascii="Arial" w:hAnsi="Arial"/>
          <w:i/>
          <w:sz w:val="18"/>
        </w:rPr>
        <w:t>Web-site:  http://valtorta.alphalink.com.au</w:t>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7 (March 2005)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01:00Z</dcterms:created>
  <dc:creator>DALRUS</dc:creator>
  <dc:description/>
  <cp:keywords/>
  <dc:language>en-US</dc:language>
  <cp:lastModifiedBy>Valtorta</cp:lastModifiedBy>
  <cp:lastPrinted>2002-10-28T08:12:00Z</cp:lastPrinted>
  <dcterms:modified xsi:type="dcterms:W3CDTF">2012-01-14T09:07:00Z</dcterms:modified>
  <cp:revision>6</cp:revision>
  <dc:subject/>
  <dc:title>ROSARIUM VIRGINIS MARIAE</dc:title>
</cp:coreProperties>
</file>