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Supplement to Bulletin # 26 - June 2002</w:t>
      </w:r>
    </w:p>
    <w:p>
      <w:pPr>
        <w:pStyle w:val="Normal"/>
        <w:jc w:val="center"/>
        <w:rPr>
          <w:rFonts w:ascii="Arial" w:hAnsi="Arial" w:eastAsia="Arial" w:cs="Arial"/>
          <w:i/>
          <w:i/>
          <w:iCs/>
        </w:rPr>
      </w:pPr>
      <w:r>
        <w:rPr>
          <w:rFonts w:eastAsia="Arial" w:cs="Arial" w:ascii="Arial" w:hAnsi="Arial"/>
          <w:b/>
          <w:bCs/>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eastAsia="Arial" w:cs="Arial"/>
          <w:sz w:val="22"/>
          <w:szCs w:val="22"/>
        </w:rPr>
      </w:pPr>
      <w:r>
        <w:rPr>
          <w:rFonts w:eastAsia="Arial" w:cs="Arial" w:ascii="Arial" w:hAnsi="Arial"/>
          <w:b/>
          <w:bCs/>
          <w:sz w:val="22"/>
          <w:szCs w:val="22"/>
        </w:rPr>
        <w:t>FREE  WILL  AND  THE  CROSS-ROADS  OF  REMORSE  -  THE  LESSON  OF  JUDAS</w:t>
      </w:r>
    </w:p>
    <w:p>
      <w:pPr>
        <w:pStyle w:val="Normal"/>
        <w:jc w:val="both"/>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 xml:space="preserve">Shortly before His Passion and Death, Jesus said to His apostles: “Do you not know that you learn more through Judas… than through any other person?” No matter how Judas behaved with the multitude of characters he interacted with throughout the five volumes of </w:t>
      </w:r>
      <w:r>
        <w:rPr>
          <w:rFonts w:eastAsia="Arial" w:cs="Arial" w:ascii="Arial" w:hAnsi="Arial"/>
          <w:i/>
          <w:iCs/>
        </w:rPr>
        <w:t>The Poem of the Man-God</w:t>
      </w:r>
      <w:r>
        <w:rPr>
          <w:rFonts w:eastAsia="Arial" w:cs="Arial" w:ascii="Arial" w:hAnsi="Arial"/>
        </w:rPr>
        <w:t xml:space="preserve">, Jesus would never violate his free will. And in making his choices, Judas was ultimately bound to accept the consequences. A critical word, experienced by both protagonists and antagonists in </w:t>
      </w:r>
      <w:r>
        <w:rPr>
          <w:rFonts w:eastAsia="Arial" w:cs="Arial" w:ascii="Arial" w:hAnsi="Arial"/>
          <w:i/>
          <w:iCs/>
        </w:rPr>
        <w:t>The Poem</w:t>
      </w:r>
      <w:r>
        <w:rPr>
          <w:rFonts w:eastAsia="Arial" w:cs="Arial" w:ascii="Arial" w:hAnsi="Arial"/>
        </w:rPr>
        <w:t>, is REMORSE. Its signpost points in two directions. Judas’ choice was “Pride and Despair”; the other is “Humility and Repentance.”. For any of us arriving at this signpost, the choice, and its consequences, are ours.</w:t>
      </w:r>
    </w:p>
    <w:p>
      <w:pPr>
        <w:pStyle w:val="Normal"/>
        <w:jc w:val="center"/>
        <w:rPr>
          <w:rFonts w:ascii="Arial" w:hAnsi="Arial" w:eastAsia="Arial" w:cs="Arial"/>
        </w:rPr>
      </w:pPr>
      <w:r>
        <w:rPr>
          <w:rFonts w:eastAsia="Arial" w:cs="Arial" w:ascii="Arial" w:hAnsi="Arial"/>
          <w:b/>
          <w:bCs/>
          <w:u w:val="single"/>
        </w:rPr>
        <w:tab/>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rPr>
      </w:pPr>
      <w:r>
        <w:rPr>
          <w:rFonts w:eastAsia="Arial" w:cs="Arial" w:ascii="Arial" w:hAnsi="Arial"/>
        </w:rPr>
      </w:r>
    </w:p>
    <w:p>
      <w:pPr>
        <w:sectPr>
          <w:headerReference w:type="default" r:id="rId2"/>
          <w:type w:val="nextPage"/>
          <w:pgSz w:w="12240" w:h="15840"/>
          <w:pgMar w:left="720" w:right="720" w:gutter="0" w:header="288" w:top="720" w:footer="0" w:bottom="720"/>
          <w:pgNumType w:fmt="decimal"/>
          <w:formProt w:val="false"/>
          <w:textDirection w:val="lrTb"/>
        </w:sectPr>
      </w:pPr>
    </w:p>
    <w:p>
      <w:pPr>
        <w:pStyle w:val="Normal"/>
        <w:jc w:val="center"/>
        <w:rPr>
          <w:rFonts w:ascii="Arial" w:hAnsi="Arial" w:eastAsia="Arial" w:cs="Arial"/>
        </w:rPr>
      </w:pPr>
      <w:r>
        <w:rPr>
          <w:rFonts w:eastAsia="Arial" w:cs="Arial" w:ascii="Arial" w:hAnsi="Arial"/>
          <w:b/>
          <w:bCs/>
        </w:rPr>
        <w:t>THE ULTIMATE ACT OF JUDAS</w:t>
      </w:r>
    </w:p>
    <w:p>
      <w:pPr>
        <w:pStyle w:val="Normal"/>
        <w:jc w:val="both"/>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Standing uptight under an olive-tree on the edge of a terrace, Judas looks towards Golgotha. He sees the crosses being erected, and he realises that Jesus has been crucified. He cannot bear to see or hear. But his mental derangement, or an act of witchcraft by Satan, make him see and hear as if he were on the top of Calv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e looks, and looks like one bewitched. He struggles: « No! No! Don't look at me. Don't speak to me. I cannot bear it. Die, die, You cursed one! Let death close those eyes that frighten me, that mouth that curses me. But I also curse You. Because You did not sa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is face is so troubled that one cannot look at it. Two fine streams of slaver run down from his howling mouth. The cheek that was bitten is livid and swollen, and so his face looks twisted. His sticky hair, his very dark beard that has grown on his cheeks during these hours, make his face look dismal. And his eyes!… They roll, are squint and phosphorescent. The eyes of a real dem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He tears away from his waist the cord of thick red wool that encircles it three times. He tests its solidity by winding it round an olive-tree and pulling it with all his strength. It resists. It is sol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e chooses a suitable olive-tree. Here it is. This one, protruding beyond the terrace with its ruffled foliage, is all right. He climbs on the tree. He fastens a noose solidly to the strongest branch hanging out over the empty space. He has already tied a slip-knot. He looks at Golgotha for the last time. He then puts his head into the slip-knot. He now seems to have two red necklaces round the bottom part of his neck. He sits on the terrace. Then with a jerk he lets himself slip into the empty sp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The knot squeezes his throat. He struggles for some moments. He rolls his eyes strangely, he becomes black with suffocation, he opens his mouth, the veins of his neck swell and become black. He kicks the air four or five times in his last convulsions. Then his mouth opens and his dark slobbery tongue hangs out, his eye-balls remain uncovered, protruding, showing the whitish globes stained with blood. The irises disappear in the upper part. He is dead</w:t>
      </w:r>
      <w:r>
        <w:rPr>
          <w:rStyle w:val="EndnoteCharacters"/>
          <w:rStyle w:val="EndnoteAnchor"/>
          <w:rFonts w:eastAsia="Arial" w:cs="Arial" w:ascii="Arial" w:hAnsi="Arial"/>
        </w:rPr>
        <w:endnoteReference w:id="2"/>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579-80)</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i/>
          <w:iCs/>
        </w:rPr>
        <w:t>(The next two passages have been taken from the dictations of the Holy Spirit to Maria Valtorta, on the Epistle of St. Paul to the Romans</w:t>
      </w:r>
      <w:r>
        <w:rPr>
          <w:rStyle w:val="EndnoteCharacters"/>
          <w:rStyle w:val="EndnoteAnchor"/>
          <w:rFonts w:eastAsia="Arial" w:cs="Arial" w:ascii="Arial" w:hAnsi="Arial"/>
        </w:rPr>
        <w:endnoteReference w:id="3"/>
      </w:r>
      <w:r>
        <w:rPr>
          <w:rFonts w:eastAsia="Arial" w:cs="Arial" w:ascii="Arial" w:hAnsi="Arial"/>
          <w:i/>
          <w:iCs/>
        </w:rPr>
        <w:t xml:space="preserve"> - specially translated for the Readers’ Group by two of its members.)</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rPr>
      </w:pPr>
      <w:r>
        <w:rPr>
          <w:rFonts w:eastAsia="Arial" w:cs="Arial" w:ascii="Arial" w:hAnsi="Arial"/>
          <w:b/>
          <w:bCs/>
        </w:rPr>
        <w:t>PETER AND JUDAS</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The Holy Spirit says:)</w:t>
      </w:r>
    </w:p>
    <w:p>
      <w:pPr>
        <w:pStyle w:val="Normal"/>
        <w:ind w:firstLine="288"/>
        <w:jc w:val="both"/>
        <w:rPr/>
      </w:pPr>
      <w:r>
        <w:rPr>
          <w:rFonts w:eastAsia="Arial" w:cs="Arial" w:ascii="Arial" w:hAnsi="Arial"/>
        </w:rPr>
        <w:t xml:space="preserve">In both chapter 22 of Matthew and chapters 14 and 18 of Luke, Jesus had taught that not all those who are called do remain elect. When [those who are called] have become swollen-headed with pride, they fail the benevolent King [and lose their election for two reasons]. Because the first places in the Kingdom and in the heavenly banquet are for those who on Earth were humble and charitable towards the poor. Because God accepts the prayer of the humble and despises the prayer of the proud who considers himself to be perfect only because he has the outward appearance of the Law. </w:t>
      </w:r>
    </w:p>
    <w:p>
      <w:pPr>
        <w:pStyle w:val="Normal"/>
        <w:jc w:val="both"/>
        <w:rPr/>
      </w:pPr>
      <w:r>
        <w:rPr>
          <w:rFonts w:eastAsia="Arial" w:cs="Arial" w:ascii="Arial" w:hAnsi="Arial"/>
        </w:rPr>
        <w:tab/>
        <w:t>The Master spoke for all. But whom did He have in mind, who was indicated beneath the veil of the parables and of the lessons? Peter: the humble man exalted because of his simple, good humility; and Judas of Kerioth, lowered because of his arrogance and triple concupiscence</w:t>
      </w:r>
      <w:r>
        <w:rPr>
          <w:rStyle w:val="EndnoteCharacters"/>
          <w:rStyle w:val="EndnoteAnchor"/>
          <w:rFonts w:eastAsia="Arial" w:cs="Arial" w:ascii="Arial" w:hAnsi="Arial"/>
        </w:rPr>
        <w:endnoteReference w:id="4"/>
      </w:r>
      <w:r>
        <w:rPr>
          <w:rFonts w:eastAsia="Arial" w:cs="Arial" w:ascii="Arial" w:hAnsi="Arial"/>
        </w:rPr>
        <w:t>, because his practice of the Law and his friendship with Christ were mere outward appearances, and because of his adult calculations - calculations of an astute adult, on account of which even a sigh was heaved for a twofold end. Peter: the child, even though he was an adult, who was given the spiritual Reign as Pope</w:t>
      </w:r>
      <w:r>
        <w:rPr>
          <w:rStyle w:val="EndnoteCharacters"/>
          <w:rStyle w:val="EndnoteAnchor"/>
          <w:rFonts w:eastAsia="Arial" w:cs="Arial" w:ascii="Arial" w:hAnsi="Arial"/>
        </w:rPr>
        <w:endnoteReference w:id="5"/>
      </w:r>
      <w:r>
        <w:rPr>
          <w:rFonts w:eastAsia="Arial" w:cs="Arial" w:ascii="Arial" w:hAnsi="Arial"/>
        </w:rPr>
        <w:t xml:space="preserve"> and the heavenly Kingdom as a saint. Judas: the learned vainglorious who, for having become malevolent to the infinitely benevolent King, was thrown out of the Kingdom of God into the darkness and into the infernal torment.</w:t>
      </w:r>
    </w:p>
    <w:p>
      <w:pPr>
        <w:pStyle w:val="Normal"/>
        <w:ind w:firstLine="288"/>
        <w:jc w:val="both"/>
        <w:rPr/>
      </w:pPr>
      <w:r>
        <w:rPr>
          <w:rFonts w:eastAsia="Arial" w:cs="Arial" w:ascii="Arial" w:hAnsi="Arial"/>
        </w:rPr>
        <w:t>One should meditate on the Gospel and the personality of the apostles much more deeply than is generally done. One would draw answers and luminous lessons, able to guide the spirits of good will onto the ways of the true Wisdom that leads to Heaven.</w:t>
      </w:r>
    </w:p>
    <w:p>
      <w:pPr>
        <w:pStyle w:val="Normal"/>
        <w:ind w:firstLine="288"/>
        <w:jc w:val="both"/>
        <w:rPr/>
      </w:pPr>
      <w:r>
        <w:rPr>
          <w:rFonts w:eastAsia="Arial" w:cs="Arial" w:ascii="Arial" w:hAnsi="Arial"/>
          <w:sz w:val="16"/>
          <w:szCs w:val="16"/>
        </w:rPr>
        <w:t>(</w:t>
      </w:r>
      <w:r>
        <w:rPr>
          <w:rFonts w:eastAsia="Arial" w:cs="Arial" w:ascii="Arial" w:hAnsi="Arial"/>
          <w:i/>
          <w:iCs/>
          <w:sz w:val="16"/>
          <w:szCs w:val="16"/>
        </w:rPr>
        <w:t>Romans</w:t>
      </w:r>
      <w:r>
        <w:rPr>
          <w:rFonts w:eastAsia="Arial" w:cs="Arial" w:ascii="Arial" w:hAnsi="Arial"/>
          <w:sz w:val="16"/>
          <w:szCs w:val="16"/>
        </w:rPr>
        <w:t>, p. 257-8; 1</w:t>
      </w:r>
      <w:r>
        <w:rPr>
          <w:rFonts w:eastAsia="Arial" w:cs="Arial" w:ascii="Arial" w:hAnsi="Arial"/>
          <w:sz w:val="16"/>
          <w:szCs w:val="16"/>
          <w:vertAlign w:val="superscript"/>
        </w:rPr>
        <w:t>st</w:t>
      </w:r>
      <w:r>
        <w:rPr>
          <w:rFonts w:eastAsia="Arial" w:cs="Arial" w:ascii="Arial" w:hAnsi="Arial"/>
          <w:sz w:val="16"/>
          <w:szCs w:val="16"/>
        </w:rPr>
        <w:t xml:space="preserve"> September 1950)</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THE LAWS OF FREE WILL AND THE SPIRI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The Holy Spirit says:)</w:t>
      </w:r>
    </w:p>
    <w:p>
      <w:pPr>
        <w:pStyle w:val="Normal"/>
        <w:jc w:val="both"/>
        <w:rPr>
          <w:rFonts w:ascii="Arial" w:hAnsi="Arial" w:eastAsia="Arial" w:cs="Arial"/>
        </w:rPr>
      </w:pPr>
      <w:r>
        <w:rPr>
          <w:rFonts w:eastAsia="Arial" w:cs="Arial" w:ascii="Arial" w:hAnsi="Arial"/>
        </w:rPr>
        <w:tab/>
        <w:t>"The law of the spirit has, through Jesus Christ, given freedom from sin and from the flesh, by redeeming from original sin [and by] cleansing from the carnal sins that spring up [when] man does not repress, with an acute and heroic will, the incitements left over from the first Sin.</w:t>
      </w:r>
    </w:p>
    <w:p>
      <w:pPr>
        <w:pStyle w:val="Normal"/>
        <w:jc w:val="both"/>
        <w:rPr>
          <w:rFonts w:ascii="Arial" w:hAnsi="Arial" w:eastAsia="Arial" w:cs="Arial"/>
        </w:rPr>
      </w:pPr>
      <w:r>
        <w:rPr>
          <w:rFonts w:eastAsia="Arial" w:cs="Arial" w:ascii="Arial" w:hAnsi="Arial"/>
        </w:rPr>
        <w:tab/>
        <w:t>But the law of the spirit has not suppressed the law of free will. Had it done so, there would have no longer been justice in giving the reward to the victorious. Because all would have been without sin, but also without the merit of not having wanted to sin.</w:t>
      </w:r>
    </w:p>
    <w:p>
      <w:pPr>
        <w:pStyle w:val="Normal"/>
        <w:jc w:val="both"/>
        <w:rPr/>
      </w:pPr>
      <w:r>
        <w:rPr>
          <w:rFonts w:eastAsia="Arial" w:cs="Arial" w:ascii="Arial" w:hAnsi="Arial"/>
        </w:rPr>
        <w:tab/>
        <w:t>Free will and the incitements left over from the first Sin are a danger of death to the creature created to the divine image and likeness</w:t>
      </w:r>
      <w:r>
        <w:rPr>
          <w:rStyle w:val="EndnoteCharacters"/>
          <w:rStyle w:val="EndnoteAnchor"/>
          <w:rFonts w:eastAsia="Arial" w:cs="Arial" w:ascii="Arial" w:hAnsi="Arial"/>
        </w:rPr>
        <w:endnoteReference w:id="6"/>
      </w:r>
      <w:r>
        <w:rPr>
          <w:rFonts w:eastAsia="Arial" w:cs="Arial" w:ascii="Arial" w:hAnsi="Arial"/>
        </w:rPr>
        <w:t xml:space="preserve">, predestined to grace and glory. But they are a </w:t>
      </w:r>
      <w:r>
        <w:rPr>
          <w:rFonts w:eastAsia="Arial" w:cs="Arial" w:ascii="Arial" w:hAnsi="Arial"/>
          <w:b/>
          <w:bCs/>
        </w:rPr>
        <w:t>holy</w:t>
      </w:r>
      <w:r>
        <w:rPr>
          <w:rFonts w:eastAsia="Arial" w:cs="Arial" w:ascii="Arial" w:hAnsi="Arial"/>
        </w:rPr>
        <w:t xml:space="preserve"> danger, coming from, and given by, infinite Holiness, and permitted by infinite Love. In this way, every creature could be given </w:t>
      </w:r>
      <w:r>
        <w:rPr>
          <w:rFonts w:eastAsia="Arial" w:cs="Arial" w:ascii="Arial" w:hAnsi="Arial"/>
          <w:b/>
          <w:bCs/>
        </w:rPr>
        <w:t>justly</w:t>
      </w:r>
      <w:r>
        <w:rPr>
          <w:rFonts w:eastAsia="Arial" w:cs="Arial" w:ascii="Arial" w:hAnsi="Arial"/>
        </w:rPr>
        <w:t xml:space="preserve"> what this creature deserved by its love or by its indifference in the time of the flesh, [having deserved] both with the help of the flesh and with the victory of the spiritual will over the flesh out of love for God and through the yearning for Heaven. Not out of the desire to avoid Hell, but through only the impulse of love for the unexplainable, unknowable Love, that only a life and death in grace will enable one to understand and know and possess.</w:t>
      </w:r>
    </w:p>
    <w:p>
      <w:pPr>
        <w:pStyle w:val="Normal"/>
        <w:jc w:val="both"/>
        <w:rPr/>
      </w:pPr>
      <w:r>
        <w:rPr>
          <w:rFonts w:eastAsia="Arial" w:cs="Arial" w:ascii="Arial" w:hAnsi="Arial"/>
        </w:rPr>
        <w:tab/>
        <w:t xml:space="preserve">Now among the throngs of Christians, and Catholic Christians, many are those who have the </w:t>
      </w:r>
      <w:r>
        <w:rPr>
          <w:rFonts w:eastAsia="Arial" w:cs="Arial" w:ascii="Arial" w:hAnsi="Arial"/>
          <w:b/>
          <w:bCs/>
        </w:rPr>
        <w:t>outward</w:t>
      </w:r>
      <w:r>
        <w:rPr>
          <w:rFonts w:eastAsia="Arial" w:cs="Arial" w:ascii="Arial" w:hAnsi="Arial"/>
        </w:rPr>
        <w:t xml:space="preserve"> sign of a Christian on, like the ancient Pharisees that wore the phylacteries on their foreheads and wrists. But they do not have the </w:t>
      </w:r>
      <w:r>
        <w:rPr>
          <w:rFonts w:eastAsia="Arial" w:cs="Arial" w:ascii="Arial" w:hAnsi="Arial"/>
          <w:b/>
          <w:bCs/>
        </w:rPr>
        <w:t>true</w:t>
      </w:r>
      <w:r>
        <w:rPr>
          <w:rFonts w:eastAsia="Arial" w:cs="Arial" w:ascii="Arial" w:hAnsi="Arial"/>
        </w:rPr>
        <w:t xml:space="preserve"> sign of a Christian in their hearts, just as the Pharisees did not have the </w:t>
      </w:r>
      <w:r>
        <w:rPr>
          <w:rFonts w:eastAsia="Arial" w:cs="Arial" w:ascii="Arial" w:hAnsi="Arial"/>
          <w:b/>
          <w:bCs/>
        </w:rPr>
        <w:t>true</w:t>
      </w:r>
      <w:r>
        <w:rPr>
          <w:rFonts w:eastAsia="Arial" w:cs="Arial" w:ascii="Arial" w:hAnsi="Arial"/>
        </w:rPr>
        <w:t xml:space="preserve"> law inside their hearts — the rule, for [both the ancients] and [Christians], of the </w:t>
      </w:r>
      <w:r>
        <w:rPr>
          <w:rFonts w:eastAsia="Arial" w:cs="Arial" w:ascii="Arial" w:hAnsi="Arial"/>
          <w:b/>
          <w:bCs/>
        </w:rPr>
        <w:t>true</w:t>
      </w:r>
      <w:r>
        <w:rPr>
          <w:rFonts w:eastAsia="Arial" w:cs="Arial" w:ascii="Arial" w:hAnsi="Arial"/>
        </w:rPr>
        <w:t xml:space="preserve"> life of the children of God. They have the name and outward sign of Christians. But they do not have the life of Christians.</w:t>
      </w:r>
    </w:p>
    <w:p>
      <w:pPr>
        <w:pStyle w:val="Normal"/>
        <w:jc w:val="both"/>
        <w:rPr/>
      </w:pPr>
      <w:r>
        <w:rPr>
          <w:rFonts w:eastAsia="Arial" w:cs="Arial" w:ascii="Arial" w:hAnsi="Arial"/>
        </w:rPr>
        <w:tab/>
        <w:t xml:space="preserve">Christian life is love. All love. Love [God] has given the Commandments to Christians. And the love of Christians enables them to </w:t>
      </w:r>
      <w:r>
        <w:rPr>
          <w:rFonts w:eastAsia="Arial" w:cs="Arial" w:ascii="Arial" w:hAnsi="Arial"/>
          <w:b/>
          <w:bCs/>
        </w:rPr>
        <w:t>truly</w:t>
      </w:r>
      <w:r>
        <w:rPr>
          <w:rFonts w:eastAsia="Arial" w:cs="Arial" w:ascii="Arial" w:hAnsi="Arial"/>
        </w:rPr>
        <w:t xml:space="preserve"> carry out the commands. Love [God] proposes and disposes, in order to reward. And the love of Christians welcomes and carries out [the commands], to merit the reward and please Love [God].</w:t>
      </w:r>
    </w:p>
    <w:p>
      <w:pPr>
        <w:pStyle w:val="Normal"/>
        <w:jc w:val="both"/>
        <w:rPr/>
      </w:pPr>
      <w:r>
        <w:rPr>
          <w:rFonts w:eastAsia="Arial" w:cs="Arial" w:ascii="Arial" w:hAnsi="Arial"/>
        </w:rPr>
        <w:tab/>
        <w:t>But love is a movement that comes from the Generator of everything. God is the Creator of all created things, of the creatures of His Will: from a stem of grass to the sun, from an opaque, inert stone to a shining star flying across the heavens, from a worm to a man that Grace divinizes, from an animal to an angel. Infinite Love has infused love together with existence into the creatures who have inhabited the Kingdom of Heaven since their creation (the faithful angels) and into those who have risen to [the Kingdom of Heaven] and will rise to it (the beatified spirits) throughout the millenniums. And as infinite Love is an infinitely pure Spirit, so love is a spiritual movement.</w:t>
      </w:r>
    </w:p>
    <w:p>
      <w:pPr>
        <w:pStyle w:val="Normal"/>
        <w:jc w:val="both"/>
        <w:rPr>
          <w:rFonts w:ascii="Arial" w:hAnsi="Arial" w:eastAsia="Arial" w:cs="Arial"/>
        </w:rPr>
      </w:pPr>
      <w:r>
        <w:rPr>
          <w:rFonts w:eastAsia="Arial" w:cs="Arial" w:ascii="Arial" w:hAnsi="Arial"/>
        </w:rPr>
        <w:tab/>
        <w:t>And love, being a spiritual thing, cannot be tasted and possessed by those dominated by the flesh. The flesh usually calls "love" the concupiscent appetite for another or many other fleshes. But that is not love: that is lust, wantonness, concupiscence of the flesh.</w:t>
      </w:r>
    </w:p>
    <w:p>
      <w:pPr>
        <w:pStyle w:val="Normal"/>
        <w:jc w:val="both"/>
        <w:rPr>
          <w:rFonts w:ascii="Arial" w:hAnsi="Arial" w:eastAsia="Arial" w:cs="Arial"/>
        </w:rPr>
      </w:pPr>
      <w:r>
        <w:rPr>
          <w:rFonts w:eastAsia="Arial" w:cs="Arial" w:ascii="Arial" w:hAnsi="Arial"/>
        </w:rPr>
        <w:tab/>
        <w:t>Love, as perfect as can be found in a creature, and in accordance with their personal merits and holiness, was found in the Son of Man, Mary His Mother, and Joseph the Just man. Three different degrees of perfection that shine, separate from the other perfections of the just: [ranging] from those of John the virgin apostle of Jesus, to those of the just of all times. That is, the perfections of those who walked according to the spirit, a spirit divinized by the charity that is also God in man.</w:t>
      </w:r>
    </w:p>
    <w:p>
      <w:pPr>
        <w:pStyle w:val="Normal"/>
        <w:jc w:val="both"/>
        <w:rPr/>
      </w:pPr>
      <w:r>
        <w:rPr>
          <w:rFonts w:eastAsia="Arial" w:cs="Arial" w:ascii="Arial" w:hAnsi="Arial"/>
        </w:rPr>
        <w:tab/>
        <w:t xml:space="preserve">Those, </w:t>
      </w:r>
      <w:r>
        <w:rPr>
          <w:rFonts w:eastAsia="Arial" w:cs="Arial" w:ascii="Arial" w:hAnsi="Arial"/>
          <w:b/>
          <w:bCs/>
        </w:rPr>
        <w:t>the separate ones, the segregated ones</w:t>
      </w:r>
      <w:r>
        <w:rPr>
          <w:rFonts w:eastAsia="Arial" w:cs="Arial" w:ascii="Arial" w:hAnsi="Arial"/>
        </w:rPr>
        <w:t>, sacred to God, possess and taste love. The others, the Christians according to the letter and not according to the spirit, possess and taste the concupiscence of the flesh, which is not love, but the appetite of carnal pleasure. Between the first group and the second, there is an abyss. Between the first group and the second, there is no possibility of alliance and [there is] incomprehension in everything. A bridge [stretches] over the abyss, a bridge that ascends: the name of God.</w:t>
      </w:r>
    </w:p>
    <w:p>
      <w:pPr>
        <w:pStyle w:val="Normal"/>
        <w:jc w:val="both"/>
        <w:rPr>
          <w:rFonts w:ascii="Arial" w:hAnsi="Arial" w:eastAsia="Arial" w:cs="Arial"/>
        </w:rPr>
      </w:pPr>
      <w:r>
        <w:rPr>
          <w:rFonts w:eastAsia="Arial" w:cs="Arial" w:ascii="Arial" w:hAnsi="Arial"/>
        </w:rPr>
        <w:tab/>
        <w:t xml:space="preserve">The first group have compassionate love for their poor brothers. From the highest end of the bridge, they call and stretch a hand to their poor brothers, to make them cross the abyss. [They seek] to bring them to the way of the spirit, using the holy seduction of that Name that kindles visions of unspeakable joys. </w:t>
      </w:r>
    </w:p>
    <w:p>
      <w:pPr>
        <w:pStyle w:val="Normal"/>
        <w:jc w:val="both"/>
        <w:rPr/>
      </w:pPr>
      <w:r>
        <w:rPr>
          <w:rFonts w:eastAsia="Arial" w:cs="Arial" w:ascii="Arial" w:hAnsi="Arial"/>
        </w:rPr>
        <w:tab/>
        <w:t>But the second group either do not accept the invitation or, after ascending a little, are weighed down by the weight of the flesh and seduced by the fruits of the flesh that are from the lower part of the bridge that joins the Earth to Heaven. They fall again towards the tangile, material, and carnal fruits of the flesh. Then they feed on these fruits and they stop longing for the mysterious, spiritual, heavenly fruits - insipid to their carnal, corrupt taste and which bring corruption to their spirit, because "the wisdom of the flesh is death"</w:t>
      </w:r>
      <w:r>
        <w:rPr>
          <w:rStyle w:val="EndnoteCharacters"/>
          <w:rStyle w:val="EndnoteAnchor"/>
          <w:rFonts w:eastAsia="Arial" w:cs="Arial" w:ascii="Arial" w:hAnsi="Arial"/>
        </w:rPr>
        <w:endnoteReference w:id="7"/>
      </w:r>
      <w:r>
        <w:rPr>
          <w:rFonts w:eastAsia="Arial" w:cs="Arial" w:ascii="Arial" w:hAnsi="Arial"/>
        </w:rPr>
        <w:t xml:space="preserve">. </w:t>
      </w:r>
    </w:p>
    <w:p>
      <w:pPr>
        <w:pStyle w:val="Normal"/>
        <w:jc w:val="both"/>
        <w:rPr/>
      </w:pPr>
      <w:r>
        <w:rPr>
          <w:rFonts w:eastAsia="Arial" w:cs="Arial" w:ascii="Arial" w:hAnsi="Arial"/>
        </w:rPr>
        <w:tab/>
        <w:t>The second group believe they can serve both God and Mammon, by balancing and counter-balancing, with literal religious practices and rites, the substantial actions of the flesh. They mistake divine Mercy for a foolish goodness that one can lawfully mock as long as life is beautiful, health is good, and business and riches are prosperous. They [plan to] limit themselves to a final contrition to avoid hell. [But] the opportunity to repent [is] not always granted by God who was scorned for a whole lifetime. They believe they are "wise" because they know how to enjoy themselves and to pray, oh! prayers full of mud, an object of disgust to the Infinitely Pure One! Theirs is "wisdom of the flesh". It is neither peace nor life. It is not a landed property or currency [that can procure] the future eternal peace and life in Heaven.</w:t>
      </w:r>
    </w:p>
    <w:p>
      <w:pPr>
        <w:pStyle w:val="Normal"/>
        <w:jc w:val="both"/>
        <w:rPr/>
      </w:pPr>
      <w:r>
        <w:rPr>
          <w:rFonts w:eastAsia="Arial" w:cs="Arial" w:ascii="Arial" w:hAnsi="Arial"/>
        </w:rPr>
        <w:tab/>
        <w:t xml:space="preserve">In fact, the second group are the Judas friends of God. Like the Traitor, they pretend to have respect for God and for their neighbour, both present in the God-made-flesh Jesus. "Friend" they call Him: He who is </w:t>
      </w:r>
      <w:r>
        <w:rPr>
          <w:rFonts w:eastAsia="Arial" w:cs="Arial" w:ascii="Arial" w:hAnsi="Arial"/>
          <w:b/>
          <w:bCs/>
        </w:rPr>
        <w:t>always present in His true children</w:t>
      </w:r>
      <w:r>
        <w:rPr>
          <w:rFonts w:eastAsia="Arial" w:cs="Arial" w:ascii="Arial" w:hAnsi="Arial"/>
        </w:rPr>
        <w:t>, in those who live according to the spirit, who feed on, and taste, only spiritual food. ["Friend" they call Him] and then they betray God and are enemies to Him: by disobeying His Law of love and the entire Decalogue, by opposing His will, by oppressing and crucifying His servants, His voices, His instruments.</w:t>
      </w:r>
    </w:p>
    <w:p>
      <w:pPr>
        <w:pStyle w:val="Normal"/>
        <w:jc w:val="both"/>
        <w:rPr/>
      </w:pPr>
      <w:r>
        <w:rPr>
          <w:rFonts w:eastAsia="Arial" w:cs="Arial" w:ascii="Arial" w:hAnsi="Arial"/>
        </w:rPr>
        <w:tab/>
        <w:t>Now, the end of Judas was not only the death of the flesh, it was the death of the spirit. He was already a "dead man", a "corpse" of Satan, even as he ate the lamb with the Lamb and while the Bread of Life was descending within him</w:t>
      </w:r>
      <w:r>
        <w:rPr>
          <w:rStyle w:val="EndnoteCharacters"/>
          <w:rStyle w:val="EndnoteAnchor"/>
          <w:rFonts w:eastAsia="Arial" w:cs="Arial" w:ascii="Arial" w:hAnsi="Arial"/>
        </w:rPr>
        <w:endnoteReference w:id="8"/>
      </w:r>
      <w:r>
        <w:rPr>
          <w:rFonts w:eastAsia="Arial" w:cs="Arial" w:ascii="Arial" w:hAnsi="Arial"/>
        </w:rPr>
        <w:t>. In fact, it was precisely at this moment, because of his hypocrisy, that Satan entered him as his supreme, eternal master. Because God is Truth, and God cannot be where there is falsehood, hypocrisy, and false testimony against an innocent. Judas was all that. The Bread of Life did not have the power to overcome the taste of the carnal fruit, and Judas — sacrilegiously mixing the concupiscent appetite of the flesh, with the infinitely sweet and infinitely holy fruit of the Sacrament of love — marked his decree of eternal death.</w:t>
      </w:r>
    </w:p>
    <w:p>
      <w:pPr>
        <w:pStyle w:val="Normal"/>
        <w:jc w:val="both"/>
        <w:rPr>
          <w:rFonts w:ascii="Arial" w:hAnsi="Arial" w:eastAsia="Arial" w:cs="Arial"/>
        </w:rPr>
      </w:pPr>
      <w:r>
        <w:rPr>
          <w:rFonts w:eastAsia="Arial" w:cs="Arial" w:ascii="Arial" w:hAnsi="Arial"/>
        </w:rPr>
        <w:tab/>
        <w:t>Because love and hate cannot live united. Because God and Satan cannot be served together. Because there is no forgiveness for the sin against Love, a deicidal and fratricidal sin. Because to the kingdom of Truth cannot come the hypocrite, the liar, the slanderer.</w:t>
      </w:r>
    </w:p>
    <w:p>
      <w:pPr>
        <w:pStyle w:val="Normal"/>
        <w:jc w:val="both"/>
        <w:rPr/>
      </w:pPr>
      <w:r>
        <w:rPr>
          <w:rFonts w:eastAsia="Arial" w:cs="Arial" w:ascii="Arial" w:hAnsi="Arial"/>
        </w:rPr>
        <w:tab/>
        <w:t>"Dogs, poisoners, the immodest, murderers, idolaters, whoever loves and practises untruth will be outside the heavenly Jerusalem"</w:t>
      </w:r>
      <w:r>
        <w:rPr>
          <w:rStyle w:val="EndnoteCharacters"/>
          <w:rStyle w:val="EndnoteAnchor"/>
          <w:rFonts w:eastAsia="Arial" w:cs="Arial" w:ascii="Arial" w:hAnsi="Arial"/>
        </w:rPr>
        <w:endnoteReference w:id="9"/>
      </w:r>
      <w:r>
        <w:rPr>
          <w:rFonts w:eastAsia="Arial" w:cs="Arial" w:ascii="Arial" w:hAnsi="Arial"/>
        </w:rPr>
        <w:t xml:space="preserve">. Now, one can poison and kill even without any poison but calumny and the sorrow given to a brother. Also, one is an idolater even if the idol one adores is one's own </w:t>
      </w:r>
      <w:r>
        <w:rPr>
          <w:rFonts w:eastAsia="Arial" w:cs="Arial" w:ascii="Arial" w:hAnsi="Arial"/>
          <w:b/>
          <w:bCs/>
        </w:rPr>
        <w:t>self</w:t>
      </w:r>
      <w:r>
        <w:rPr>
          <w:rFonts w:eastAsia="Arial" w:cs="Arial" w:ascii="Arial" w:hAnsi="Arial"/>
        </w:rPr>
        <w:t xml:space="preserve">, believing it to be perfect, or the idol one adores is another's </w:t>
      </w:r>
      <w:r>
        <w:rPr>
          <w:rFonts w:eastAsia="Arial" w:cs="Arial" w:ascii="Arial" w:hAnsi="Arial"/>
          <w:b/>
          <w:bCs/>
        </w:rPr>
        <w:t>self</w:t>
      </w:r>
      <w:r>
        <w:rPr>
          <w:rFonts w:eastAsia="Arial" w:cs="Arial" w:ascii="Arial" w:hAnsi="Arial"/>
        </w:rPr>
        <w:t>.</w:t>
      </w:r>
    </w:p>
    <w:p>
      <w:pPr>
        <w:pStyle w:val="Normal"/>
        <w:jc w:val="both"/>
        <w:rPr/>
      </w:pPr>
      <w:r>
        <w:rPr>
          <w:rFonts w:eastAsia="Arial" w:cs="Arial" w:ascii="Arial" w:hAnsi="Arial"/>
        </w:rPr>
        <w:tab/>
        <w:t>I declare that it is easier for a Disma</w:t>
      </w:r>
      <w:r>
        <w:rPr>
          <w:rStyle w:val="EndnoteCharacters"/>
          <w:rStyle w:val="EndnoteAnchor"/>
          <w:rFonts w:eastAsia="Arial" w:cs="Arial" w:ascii="Arial" w:hAnsi="Arial"/>
        </w:rPr>
        <w:endnoteReference w:id="10"/>
      </w:r>
      <w:r>
        <w:rPr>
          <w:rFonts w:eastAsia="Arial" w:cs="Arial" w:ascii="Arial" w:hAnsi="Arial"/>
        </w:rPr>
        <w:t xml:space="preserve"> to be saved, sincere in his confession, than for a false servant of the Law and of Christ. Because God paternally loves the sinner who repents. But His goodness </w:t>
      </w:r>
      <w:r>
        <w:rPr>
          <w:rFonts w:eastAsia="Arial" w:cs="Arial" w:ascii="Arial" w:hAnsi="Arial"/>
          <w:b/>
          <w:bCs/>
        </w:rPr>
        <w:t>rejects</w:t>
      </w:r>
      <w:r>
        <w:rPr>
          <w:rFonts w:eastAsia="Arial" w:cs="Arial" w:ascii="Arial" w:hAnsi="Arial"/>
        </w:rPr>
        <w:t xml:space="preserve"> whoever turns even God's gifts into a concupiscent fruit, and places the motive of carnal interests even where there is only a divine interest.</w:t>
      </w:r>
    </w:p>
    <w:p>
      <w:pPr>
        <w:pStyle w:val="Normal"/>
        <w:jc w:val="both"/>
        <w:rPr/>
      </w:pPr>
      <w:r>
        <w:rPr>
          <w:rFonts w:eastAsia="Arial" w:cs="Arial" w:ascii="Arial" w:hAnsi="Arial"/>
        </w:rPr>
        <w:tab/>
        <w:t xml:space="preserve">Just as Jesus rejected the false disciples of whom John speaks of in chapter 6, verses 22-72 of his Gospel, so also the Father does not like false Christians. Honouring Him with outward gestures, they actually combat Him by criticizing His designs and His servants, and by judging, </w:t>
      </w:r>
      <w:r>
        <w:rPr>
          <w:rFonts w:eastAsia="Arial" w:cs="Arial" w:ascii="Arial" w:hAnsi="Arial"/>
          <w:b/>
          <w:bCs/>
        </w:rPr>
        <w:t>like fools</w:t>
      </w:r>
      <w:r>
        <w:rPr>
          <w:rFonts w:eastAsia="Arial" w:cs="Arial" w:ascii="Arial" w:hAnsi="Arial"/>
        </w:rPr>
        <w:t xml:space="preserve">, that which only time and God Himself will explain. [Like fools they judge] an action or apparent contradiction that, however, has a reason, a </w:t>
      </w:r>
      <w:r>
        <w:rPr>
          <w:rFonts w:eastAsia="Arial" w:cs="Arial" w:ascii="Arial" w:hAnsi="Arial"/>
          <w:b/>
          <w:bCs/>
        </w:rPr>
        <w:t>divine reason</w:t>
      </w:r>
      <w:r>
        <w:rPr>
          <w:rFonts w:eastAsia="Arial" w:cs="Arial" w:ascii="Arial" w:hAnsi="Arial"/>
        </w:rPr>
        <w:t xml:space="preserve"> for being. It will be a seal of grace to the servant of God and a condemnation to those that wanted to judge him and judge God with him."</w:t>
      </w:r>
    </w:p>
    <w:p>
      <w:pPr>
        <w:pStyle w:val="Normal"/>
        <w:jc w:val="both"/>
        <w:rPr/>
      </w:pPr>
      <w:r>
        <w:rPr>
          <w:rFonts w:eastAsia="Arial" w:cs="Arial" w:ascii="Arial" w:hAnsi="Arial"/>
          <w:sz w:val="16"/>
          <w:szCs w:val="16"/>
        </w:rPr>
        <w:tab/>
        <w:t>(</w:t>
      </w:r>
      <w:r>
        <w:rPr>
          <w:rFonts w:eastAsia="Arial" w:cs="Arial" w:ascii="Arial" w:hAnsi="Arial"/>
          <w:i/>
          <w:iCs/>
          <w:sz w:val="16"/>
          <w:szCs w:val="16"/>
        </w:rPr>
        <w:t>Romans</w:t>
      </w:r>
      <w:r>
        <w:rPr>
          <w:rFonts w:eastAsia="Arial" w:cs="Arial" w:ascii="Arial" w:hAnsi="Arial"/>
          <w:sz w:val="16"/>
          <w:szCs w:val="16"/>
        </w:rPr>
        <w:t>, p. 192-6, 8</w:t>
      </w:r>
      <w:r>
        <w:rPr>
          <w:rFonts w:eastAsia="Arial" w:cs="Arial" w:ascii="Arial" w:hAnsi="Arial"/>
          <w:sz w:val="16"/>
          <w:szCs w:val="16"/>
          <w:vertAlign w:val="superscript"/>
        </w:rPr>
        <w:t>th</w:t>
      </w:r>
      <w:r>
        <w:rPr>
          <w:rFonts w:eastAsia="Arial" w:cs="Arial" w:ascii="Arial" w:hAnsi="Arial"/>
          <w:sz w:val="16"/>
          <w:szCs w:val="16"/>
        </w:rPr>
        <w:t xml:space="preserve"> January 1950)</w:t>
      </w:r>
    </w:p>
    <w:p>
      <w:pPr>
        <w:pStyle w:val="Normal"/>
        <w:jc w:val="center"/>
        <w:rPr>
          <w:rFonts w:ascii="Arial" w:hAnsi="Arial" w:eastAsia="Arial" w:cs="Arial"/>
          <w:b/>
          <w:b/>
          <w:bCs/>
        </w:rPr>
      </w:pPr>
      <w:r>
        <w:rPr>
          <w:rFonts w:eastAsia="Arial" w:cs="Arial" w:ascii="Arial" w:hAnsi="Arial"/>
          <w:b/>
          <w:bCs/>
          <w:u w:val="single"/>
        </w:rPr>
        <w:tab/>
        <w:tab/>
        <w:tab/>
        <w:tab/>
        <w:tab/>
        <w:tab/>
        <w:tab/>
        <w:tab/>
        <w:tab/>
        <w:tab/>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sz w:val="8"/>
          <w:szCs w:val="8"/>
        </w:rPr>
      </w:pPr>
      <w:r>
        <w:rPr>
          <w:rFonts w:eastAsia="Arial" w:cs="Arial" w:ascii="Arial" w:hAnsi="Arial"/>
          <w:b/>
          <w:bCs/>
        </w:rPr>
        <w:t>THE PATH OF PRIDE AND DESPAIR</w:t>
      </w:r>
    </w:p>
    <w:p>
      <w:pPr>
        <w:pStyle w:val="Normal"/>
        <w:jc w:val="both"/>
        <w:rPr/>
      </w:pPr>
      <w:r>
        <w:rPr>
          <w:rFonts w:eastAsia="Arial" w:cs="Arial" w:ascii="Arial" w:hAnsi="Arial"/>
          <w:i/>
          <w:iCs/>
        </w:rPr>
        <w:tab/>
        <w:t xml:space="preserve">(We go back to some of the more significant passages from </w:t>
      </w:r>
      <w:r>
        <w:rPr>
          <w:rFonts w:eastAsia="Arial" w:cs="Arial" w:ascii="Arial" w:hAnsi="Arial"/>
        </w:rPr>
        <w:t>The Poem</w:t>
      </w:r>
      <w:r>
        <w:rPr>
          <w:rFonts w:eastAsia="Arial" w:cs="Arial" w:ascii="Arial" w:hAnsi="Arial"/>
          <w:i/>
          <w:iCs/>
        </w:rPr>
        <w:t>, which assist an understanding of events pointing to Judas’ ultimate despair and suic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eastAsia="Arial" w:cs="Arial"/>
        </w:rPr>
      </w:pPr>
      <w:r>
        <w:rPr>
          <w:rFonts w:eastAsia="Arial" w:cs="Arial" w:ascii="Arial" w:hAnsi="Arial"/>
          <w:b/>
          <w:bCs/>
          <w:i/>
          <w:iCs/>
        </w:rPr>
        <w:t>(Shortly after Judas has been accepted as a disciple, he asks Jesus if the Fourth Commandment forbids suicide.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oth our own and other people's lives are the gift of God, and only God — Who gives life — has the authority to take it. Whoever kills himself, confesses his own pride, and pride is hated by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He confesses his pride? I would say his despai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t>
      </w:r>
      <w:r>
        <w:rPr>
          <w:rFonts w:eastAsia="Arial" w:cs="Arial" w:ascii="Arial" w:hAnsi="Arial"/>
          <w:b/>
          <w:bCs/>
        </w:rPr>
        <w:t>And what is despair but pride</w:t>
      </w:r>
      <w:r>
        <w:rPr>
          <w:rFonts w:eastAsia="Arial" w:cs="Arial" w:ascii="Arial" w:hAnsi="Arial"/>
        </w:rPr>
        <w:t>? Just think, Judas. Why does one despair? Either because misfortunes persistently perturb him and he wants to overcome them by himself, but is unable to do so. Or because he is guilty and he thinks that he cannot be forgiven by God. In both cases, is not pride the basic reason? The man who wants to do all by himself, is no longer humble enough to stretch out his hand to the Father and say to Him: "I am not able, but You are. Help me, because I hope and wait for everything from You". The other man who says: "God cannot forgive me" says so because, measuring God by his own standards, he knows that another person could not forgive him, if that person had been offended, as he offended God. So here again it is pride. A humble man understands and forgives, even if he suffers for the offence received. A proud man does not forgive. He is proud also because he is not capable of lowering his head and saying: "Father, I have sinned, forgive Your poor guilty son". But do you not know, Judas, that the Father will forgive everything, if one asks to be forgiven with a sincere, contrite, humble, heart — willing to rise again to new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But certain crimes are not to be forgiven. They cannot be forgi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That is what you say. And it will be true only because man wants it to be true. But, oh! I solemnly tell you that even after the crime of crimes, if the guilty man should rush to the Father's feet — He is called Father, Judas, just for that, and He is a Father of infinite perfection — and crying, implored Him to be forgiven, offering to expiate, without despairing, the Father would make it possible for him to expiate and thus deserve forgiveness and save his sou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ell then, You say that the men quoted by the Scriptures, who killed themselves, did wrong</w:t>
      </w:r>
      <w:r>
        <w:rPr>
          <w:rStyle w:val="EndnoteCharacters"/>
          <w:rStyle w:val="EndnoteAnchor"/>
          <w:rFonts w:eastAsia="Arial" w:cs="Arial" w:ascii="Arial" w:hAnsi="Arial"/>
        </w:rPr>
        <w:endnoteReference w:id="11"/>
      </w:r>
      <w:r>
        <w:rPr>
          <w:rFonts w:eastAsia="Arial"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It is not lawful to do violence to anybody, not even to oneself. They did wrong. In their limited knowledge of good, perhaps in certain cases, they had mercy from God. But after the Word has clarified the truth and has given strength to spirits with His Spirit, then </w:t>
      </w:r>
      <w:r>
        <w:rPr>
          <w:rFonts w:eastAsia="Arial" w:cs="Arial" w:ascii="Arial" w:hAnsi="Arial"/>
          <w:b/>
          <w:bCs/>
        </w:rPr>
        <w:t>whoever dies in despair will no longer be forgiven</w:t>
      </w:r>
      <w:r>
        <w:rPr>
          <w:rFonts w:eastAsia="Arial" w:cs="Arial" w:ascii="Arial" w:hAnsi="Arial"/>
        </w:rPr>
        <w:t>. Neither in the instant of the personal judgement, nor after centuries of Gehenna, on Doomsday</w:t>
      </w:r>
      <w:r>
        <w:rPr>
          <w:rStyle w:val="EndnoteCharacters"/>
          <w:rStyle w:val="EndnoteAnchor"/>
          <w:rFonts w:eastAsia="Arial" w:cs="Arial" w:ascii="Arial" w:hAnsi="Arial"/>
        </w:rPr>
        <w:endnoteReference w:id="12"/>
      </w:r>
      <w:r>
        <w:rPr>
          <w:rFonts w:eastAsia="Arial" w:cs="Arial" w:ascii="Arial" w:hAnsi="Arial"/>
        </w:rPr>
        <w:t>, never! Is that hardness on God's side? No: it is justice. God will say: "You — a creature gifted with reason and supernatural knowledge, created free by Me — decided to follow the path you chose. And you said: 'God will not forgive me. I am separated from Him for ever. I think I must apply the law by myself to my own crime. I am parting from life to evade remorse' without considering that you would no longer have felt remorse if you had come on My faithful bosom. And let it be done to you, as you judged. I will not do violence to the freedom I gave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at is what the Eternal Father will say to the suicide. Meditate on it, Judas. Life is a gift, a gift to be loved. But what gift is it? A holy gift. So love it in a holy manner. Life lasts as long as the flesh holds out. Then the great Life, the eternal Life begins. A Life of blissful happiness for the just, of malediction for the unj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Is life a purpose or a means? It is a means. It serves for a purpose which is eternity. Then let us give life what is required to make it last and serve the spirit in its conquest. Continence of the flesh in all its lusts, </w:t>
      </w:r>
      <w:r>
        <w:rPr>
          <w:rFonts w:eastAsia="Arial" w:cs="Arial" w:ascii="Arial" w:hAnsi="Arial"/>
          <w:b/>
          <w:bCs/>
        </w:rPr>
        <w:t>in all of them</w:t>
      </w:r>
      <w:r>
        <w:rPr>
          <w:rFonts w:eastAsia="Arial" w:cs="Arial" w:ascii="Arial" w:hAnsi="Arial"/>
        </w:rPr>
        <w:t xml:space="preserve">. Continence of the mind in all its desires, </w:t>
      </w:r>
      <w:r>
        <w:rPr>
          <w:rFonts w:eastAsia="Arial" w:cs="Arial" w:ascii="Arial" w:hAnsi="Arial"/>
          <w:b/>
          <w:bCs/>
        </w:rPr>
        <w:t>in all of them</w:t>
      </w:r>
      <w:r>
        <w:rPr>
          <w:rFonts w:eastAsia="Arial" w:cs="Arial" w:ascii="Arial" w:hAnsi="Arial"/>
        </w:rPr>
        <w:t>. Continence of the heart in all human passions. Infinite instead is to be the ardour for heavenly passions: love of God and the neighbour, obedience to the divine word, heroism in good and virtu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have given you the answer, Judas. Are you convinced? Is the explanation sufficient? Be always sincere, and ask When you do not yet know enough: I am here to be your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have understood and it is sufficient. But… it is very difficult to do what I have understood. You can… because You are holy. But… I am a man, young and full of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have come for men, Judas. Not for the angel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1, p. 356-7)</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A wise and compassionate Simon the Zealot observes how Jesus is suffering because of Judas’ behaviour. He consoles Jesus, then asks about Peter’s attitude towards Judas.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Peter is destined for a part</w:t>
      </w:r>
      <w:r>
        <w:rPr>
          <w:rStyle w:val="EndnoteCharacters"/>
          <w:rStyle w:val="EndnoteAnchor"/>
          <w:rFonts w:eastAsia="Arial" w:cs="Arial" w:ascii="Arial" w:hAnsi="Arial"/>
        </w:rPr>
        <w:endnoteReference w:id="13"/>
      </w:r>
      <w:r>
        <w:rPr>
          <w:rFonts w:eastAsia="Arial" w:cs="Arial" w:ascii="Arial" w:hAnsi="Arial"/>
        </w:rPr>
        <w:t xml:space="preserve">, and Judas is the canvas on which he must weave </w:t>
      </w:r>
      <w:r>
        <w:rPr>
          <w:rFonts w:eastAsia="Arial" w:cs="Arial" w:ascii="Arial" w:hAnsi="Arial"/>
          <w:b/>
          <w:bCs/>
        </w:rPr>
        <w:t>his</w:t>
      </w:r>
      <w:r>
        <w:rPr>
          <w:rFonts w:eastAsia="Arial" w:cs="Arial" w:ascii="Arial" w:hAnsi="Arial"/>
        </w:rPr>
        <w:t xml:space="preserve"> part, or, if you prefer so, Judas is the school where Peter will learn more than with anyone else. Even idiots are capable of being good with John, and with understanding souls like John's. But it is difficult to be good with people like Judas, to understand souls like Judas', and to be a doctor and priest for them. Judas is your living teach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16"/>
          <w:szCs w:val="16"/>
        </w:rPr>
      </w:pPr>
      <w:r>
        <w:rPr>
          <w:rFonts w:eastAsia="Arial" w:cs="Arial" w:ascii="Arial" w:hAnsi="Arial"/>
          <w:sz w:val="16"/>
          <w:szCs w:val="16"/>
        </w:rPr>
        <w:tab/>
        <w:t>(Vol. 1, p. 447)</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The following year, responding to a request of Judas, Jesus and His apostles visit a cave at Endor, where King Saul had sought communication with a dead Samuel</w:t>
      </w:r>
      <w:r>
        <w:rPr>
          <w:rStyle w:val="EndnoteCharacters"/>
          <w:rStyle w:val="EndnoteAnchor"/>
          <w:rFonts w:eastAsia="Arial" w:cs="Arial" w:ascii="Arial" w:hAnsi="Arial"/>
        </w:rPr>
        <w:endnoteReference w:id="14"/>
      </w:r>
      <w:r>
        <w:rPr>
          <w:rFonts w:eastAsia="Arial" w:cs="Arial" w:ascii="Arial" w:hAnsi="Arial"/>
          <w:b/>
          <w:bCs/>
          <w:i/>
          <w:iCs/>
        </w:rPr>
        <w:t>. There they met up with an old sinner John. Judas’ curiosity in the occult was followed by a deterioration in his attitude — which was remarked upon by the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at is the matter with Judas of Simon, Master? We do not understand him any more… He seemed so changed… » says Andrew desolate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nd Peter replies] « …I have the key to the mystery! A little bit of Beelzebub has stuck to him. He went to look for it in the cave at Endor to astonish us… and he was served as he deserved! The Master said it on that day… At Gamala the demons rushed into the pigs</w:t>
      </w:r>
      <w:r>
        <w:rPr>
          <w:rStyle w:val="EndnoteCharacters"/>
          <w:rStyle w:val="EndnoteAnchor"/>
          <w:rFonts w:eastAsia="Arial" w:cs="Arial" w:ascii="Arial" w:hAnsi="Arial"/>
        </w:rPr>
        <w:endnoteReference w:id="15"/>
      </w:r>
      <w:r>
        <w:rPr>
          <w:rFonts w:eastAsia="Arial" w:cs="Arial" w:ascii="Arial" w:hAnsi="Arial"/>
        </w:rPr>
        <w:t>. At Endor the demons came out of that poor wretch of John and went into him… We know that… we know… There is no other reason why he should be so intractab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esus replies: « There is another reason, Simon… He is jealous of Me… Pray that he may be cured. Jealousy is a diseas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f which one can be cured, beside You, if one wants to. Ah! I will put up with him, for Your sake… But, how difficult it i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ol. 2, p. 325-6)</w:t>
      </w:r>
    </w:p>
    <w:p>
      <w:pPr>
        <w:pStyle w:val="Normal"/>
        <w:jc w:val="center"/>
        <w:rPr>
          <w:rFonts w:ascii="Arial" w:hAnsi="Arial" w:eastAsia="Arial" w:cs="Arial"/>
          <w:b/>
          <w:b/>
          <w:bCs/>
        </w:rPr>
      </w:pPr>
      <w:r>
        <w:rPr>
          <w:rFonts w:eastAsia="Arial" w:cs="Arial" w:ascii="Arial" w:hAnsi="Arial"/>
          <w:b/>
          <w:bCs/>
        </w:rPr>
        <w:t>----------</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b/>
          <w:b/>
          <w:bCs/>
        </w:rPr>
      </w:pPr>
      <w:r>
        <w:rPr>
          <w:rFonts w:eastAsia="Arial" w:cs="Arial" w:ascii="Arial" w:hAnsi="Arial"/>
          <w:b/>
          <w:bCs/>
        </w:rPr>
        <w:tab/>
      </w:r>
      <w:r>
        <w:rPr>
          <w:rFonts w:eastAsia="Arial" w:cs="Arial" w:ascii="Arial" w:hAnsi="Arial"/>
          <w:b/>
          <w:bCs/>
          <w:i/>
          <w:iCs/>
        </w:rPr>
        <w:t>(Alone with His Mother, Jesus seeks Her advice concerning Jud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hat else can I do for him in addition to what I already d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cannot do any mo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No, Mother. It is not that I do not want. I am shaking My head because I know that it is useless. Judas is like one who is drowning, and although he realises that he is drowning, he rejects — out of pride — the rope that has been thrown to him to draw him to the shore. He has no will to come to the shore. Now and again, he is in terror of drowning, and he seeks and invokes help. He clings to the rope… and then, seized once again by pride, he refuses help, and rejects it. He wants to be independent… and he becomes heavier and heavier because of the muddy water that swallows him down.. »</w:t>
      </w:r>
    </w:p>
    <w:p>
      <w:pPr>
        <w:pStyle w:val="Normal"/>
        <w:jc w:val="both"/>
        <w:rPr>
          <w:rFonts w:ascii="Arial" w:hAnsi="Arial" w:eastAsia="Arial" w:cs="Arial"/>
          <w:sz w:val="16"/>
          <w:szCs w:val="16"/>
        </w:rPr>
      </w:pPr>
      <w:r>
        <w:rPr>
          <w:rFonts w:eastAsia="Arial" w:cs="Arial" w:ascii="Arial" w:hAnsi="Arial"/>
          <w:sz w:val="16"/>
          <w:szCs w:val="16"/>
        </w:rPr>
        <w:tab/>
        <w:t>(Vol. 2, p. 675)</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During the third year of Jesus’ Public Life. Judas makes a surprising statement to the other apostles about his belief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base myself on the following philosophical concept. If everything is controlled by God, everything we do depends on His will, and He must reward us all in the same way, because we are only automata moved by Him. We are beings devoid of will. The Master Himself says so: "The Will of the Most High. The Will of the Father". That is the only Will. And it is so infinite that it crushes and destroys the limited will of creatures. Consequently both the Good and the Evil, which we appear to do, is done by God, Who imposes it on us. Thus He will not punish us for evil deeds, and His justice will be administered that way. Because our sins are not voluntary, but they are imposed by Him Who wants us to commit them, so that both good and evil may be on the earth. He who is bad is the means of expiation for those who are not so bad. And he suffers within himself as he cannot be considered good, and thus expiates his part of sin. Jesus said so. Hell is on the earth and in the hearts of men. I do not perceive Satan. He does not exist. Once I believed he existed. But for some time I have convinced myself that it is a lot of nonsense. And one attains peace through such belie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udas expounds such... theory, with so much ostentation, that the others stand breathless with astonishment... Jesus is silent. And Judas teases Him: « Am I not right,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 » His « no » is so sharp that it sounds like an explo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And yet I... I do not perceive Satan, neither do I admit free will or Evil. And all the Sadducees are of my opinion, as well as many other people in Israel. No, Satan does not exis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esus looks at him. His glance is so complex that it cannot be analysed. It is the glance of a Judge, of a Doctor, of a grieved astonished man... There is everything in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udas, who is already launched out, concludes: « Perhaps it is because I am better and more perfect than the others, that I have overcome the terror of men for Sat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nd Jesus is silent. But Judas teases Him: « Speak! Why am I not terrifi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esus keeps sil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re You not replying, Master? Why? Are You afrai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 I am Charity. And Charity withholds its opinion until it is compelled to give it... Leave Me and go away » He says at last, because Judas tries to embrace Him. And when He is held by force in the arms of the blasphemer, He whispers to him: « You disgust Me! You do not see or perceive Satan, because he is all one with you. Go away, you dem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kisses Him impudently and laughs, as if the Master had praised him secretly. He goes back to the others who are so aghast that they have stopped, and he says to them: « See? I know how to open the Master's heart. I make Him happy by showing Him my confidence, and I learn. You, instead!... You never dare speak to Him. Because you are proud. Oh! I will know more about Him than anybody els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16"/>
          <w:szCs w:val="16"/>
        </w:rPr>
      </w:pPr>
      <w:r>
        <w:rPr>
          <w:rFonts w:eastAsia="Arial" w:cs="Arial" w:ascii="Arial" w:hAnsi="Arial"/>
          <w:sz w:val="16"/>
          <w:szCs w:val="16"/>
        </w:rPr>
        <w:softHyphen/>
        <w:softHyphen/>
        <w:tab/>
        <w:t>(Vol. 3, p. 457-8)</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Some time later, Jesus touches a vulnerable chord with Judas by mentioning his mother, sharing a role with His own Mother in the Redeemer’s destin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Judas, do not weep. Why weep? If you feel no remorse in your heart with regard to your mother or Mine, why shed those tears? Come here, rest your head on My shoulder and tell your Friend your anxiety. Have you done wrong? Do you feel you are about to do wrong? Oh! do not remain alone! Defeat Satan with the help of Him Who loves you. I am Jesus, Judas. I am the Jesus Who cures diseases and expels demons. I am the Jesus Who saves... and Who loves you so much, that He worries at seeing you so enfeebled. I am the Jesus Who teaches to forgive seventy times seven. But I, personally, forgive you not seventy, but seven hundred, seven thousand times... </w:t>
      </w:r>
      <w:r>
        <w:rPr>
          <w:rFonts w:eastAsia="Arial" w:cs="Arial" w:ascii="Arial" w:hAnsi="Arial"/>
          <w:b/>
          <w:bCs/>
        </w:rPr>
        <w:t>and there is no fault, Judas, there is no fault, Judas, there is no fault, Judas, that I do not forgive, that I do not forgive, that I do not forgive</w:t>
      </w:r>
      <w:r>
        <w:rPr>
          <w:rFonts w:eastAsia="Arial" w:cs="Arial" w:ascii="Arial" w:hAnsi="Arial"/>
        </w:rPr>
        <w:t xml:space="preserve">, if the repentant culprit says to Me: "Jesus, I have sinned". Even less: if he only says: "Jesus!". And even less: if he only looks at Me imploringly. And the first faults that I forgive, do you know, My friend, whom I forgive them? </w:t>
      </w:r>
      <w:r>
        <w:rPr>
          <w:rFonts w:eastAsia="Arial" w:cs="Arial" w:ascii="Arial" w:hAnsi="Arial"/>
          <w:b/>
          <w:bCs/>
        </w:rPr>
        <w:t>The most guilty and the most repentant</w:t>
      </w:r>
      <w:r>
        <w:rPr>
          <w:rFonts w:eastAsia="Arial" w:cs="Arial" w:ascii="Arial" w:hAnsi="Arial"/>
        </w:rPr>
        <w:t xml:space="preserve">. And do you know which are the very first ones that I forgive? </w:t>
      </w:r>
      <w:r>
        <w:rPr>
          <w:rFonts w:eastAsia="Arial" w:cs="Arial" w:ascii="Arial" w:hAnsi="Arial"/>
          <w:b/>
          <w:bCs/>
        </w:rPr>
        <w:t>Those committed against Me</w:t>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Can you not find one word to reply to your Master?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3, p. 764)</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It is now six days before the beginning of Jesus’ Passion. After many attempts to save Judas from his pride and single-minded obsession — which has now developed into a plan for betrayal — Jesus makes one last ple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Judas, I am weeping. The last tears of the Man… Do you want to have them shed?… Judas, I beg you. Consider, My friend: Heaven is assenting to My prayers, and you, and you… Will you let Me pray in vain? Consider who is praying in front of you: the Messiah of Israel, the Son of the Father… Judas, listen to Me… Stop, while you c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esus covers His face with His hands and drops to the ground at the border of the meadow. He weeps noiselessly, but bitterly. His shoulders are shaken by His deep sobb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looks at Him, there, at his feet, heart-broken, weeping, out of the desire to save him… and he is moved for a moment. Laying aside the hard tone of a real demon he had previously, he says: « I cannot go away… I have given my w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esus raises His distressed face and interrupts him saying: « To whom? To whom? To some poor men! And you are worried about them, about being considered dishonourable by them? And had you not given yourself to Me for three years? And you are concerned about the comments of a handful of evil-doers and not about God's judgement? Oh! But what must I do, Father, to revive in him the will not to sin? » And He lowers His head again, oppressed with sorrow, distressed… He already looks like the Jesus suffering in the agony of Gethsema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feels sorry for Him and says: « I will stay. Do not suffer like this! I will stay… Help me to stay! Defend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softHyphen/>
        <w:tab/>
        <w:t>« Always! Always, if you only wish so. Come. There is no sin that I do not excuse and forgive. Say: "I want". And I shall have redeemed you… » Jesus, standing up, has taken him in His ar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But if the tears of Jesus-God fall on Judas' head, Judas' lips remain closed. He does not say the requested word. He does not even say « forgive me » when Jesus whispers through his hair: « You can perceive whether I love you! I should have reproached you! I kiss you. I should be entitled to say to you: "Ask your God to forgive you" and I only ask you to have the will to be forgiven. You are so ill! You cannot ask much of a person who is very ill. Of all the sinners who came to Me I asked absolute repentance in order to be able to forgive them. I am asking you, My friend, only the will to repent, and then… I will ac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is sil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esus lets him go saying: « Stay here at least until the day after the Sabba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will stay… Let us go back to the house. They will notice our absence. The women are perhaps waiting for You. They are better than I am, and You must not neglect them because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Do you not remember the parable of the lost sheep? You are the lost sheep</w:t>
      </w:r>
      <w:r>
        <w:rPr>
          <w:rStyle w:val="EndnoteCharacters"/>
          <w:rStyle w:val="EndnoteAnchor"/>
          <w:rFonts w:eastAsia="Arial" w:cs="Arial" w:ascii="Arial" w:hAnsi="Arial"/>
        </w:rPr>
        <w:endnoteReference w:id="16"/>
      </w:r>
      <w:r>
        <w:rPr>
          <w:rFonts w:eastAsia="Arial" w:cs="Arial" w:ascii="Arial" w:hAnsi="Arial"/>
        </w:rPr>
        <w:t>… They, the women disciples, are the good sheep closed in the fold. They are in no danger, even if I should have to search all day for your soul to take it back to the fol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Of course! Of course! All right! I will go back to the fold! I will shut myself up in Lazarus library and read there. I don't want to be disturbed. I don't want to see anybody or hear anything. So… You will not suspect me all the time. And if the Sanhedrin is informed of anything that takes place, You will have to look for the snakes among Your favourite ones. Goodbye! I am going in through the main gate. Don't be afraid. I will not run away. You can come and check whenever You wish » and turning his back on Him he strides a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esus, a tall white figure in His linen tunic at the edge of the green-red meadow, lifts up His arms towards the clear sky and raises His very sad face and soul to His Father, moaning: « Oh! Father! Will You accuse Me of omitting anything that may save him? You know that I am struggling to prevent his crime for the sake of his soul, not for My life… Father! Oh! Father! I beg You! Hasten the hour of darkness</w:t>
      </w:r>
      <w:r>
        <w:rPr>
          <w:rStyle w:val="EndnoteCharacters"/>
          <w:rStyle w:val="EndnoteAnchor"/>
          <w:rFonts w:eastAsia="Arial" w:cs="Arial" w:ascii="Arial" w:hAnsi="Arial"/>
        </w:rPr>
        <w:endnoteReference w:id="17"/>
      </w:r>
      <w:r>
        <w:rPr>
          <w:rFonts w:eastAsia="Arial" w:cs="Arial" w:ascii="Arial" w:hAnsi="Arial"/>
        </w:rPr>
        <w:t>, the hour of the Sacrifice, because it is too cruel for Me to live near the friend who does not want to be redeemed… The greatest grief! » and Jesus sits down on the thick, tall, beautiful clover. He bends His head on His raised knees, clasped in His arms, and He weep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326-8)</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THE PATH OF HUMILITY AND REPENTANCE</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i/>
          <w:iCs/>
        </w:rPr>
        <w:tab/>
      </w:r>
      <w:r>
        <w:rPr>
          <w:rFonts w:eastAsia="Arial" w:cs="Arial" w:ascii="Arial" w:hAnsi="Arial"/>
          <w:b/>
          <w:bCs/>
          <w:i/>
          <w:iCs/>
        </w:rPr>
        <w:t>(For Judas there was to be no going back from his freely chosen pact with the Sanhedrin to betray Jesus. It is well to consider three others who chose a different path from their remorse.</w:t>
      </w:r>
    </w:p>
    <w:p>
      <w:pPr>
        <w:pStyle w:val="Normal"/>
        <w:jc w:val="both"/>
        <w:rPr>
          <w:rFonts w:ascii="Arial" w:hAnsi="Arial" w:eastAsia="Arial" w:cs="Arial"/>
          <w:i/>
          <w:i/>
          <w:iCs/>
        </w:rPr>
      </w:pPr>
      <w:r>
        <w:rPr>
          <w:rFonts w:eastAsia="Arial" w:cs="Arial" w:ascii="Arial" w:hAnsi="Arial"/>
          <w:b/>
          <w:bCs/>
          <w:i/>
          <w:iCs/>
        </w:rPr>
        <w:tab/>
        <w:t>The first is a distressed apostle John, returning to the house of the Last Supper to tell Mary that Jesus is to be crucif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John, you have come? » Mary has reappeared at the door of Her room, leaning on the door-post as if She did not have enough strength to stand up by Her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Come here, John. Do not weep… You have always loved Him and made Him happy. May that comfort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ese words open the floodgates to the tears of John, who cries loud and nois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Come with Me, John. » Mary departs from the door-post and takes the disciple by the wrist, and drags him into the room, as if he were a little boy, and She closes the door gently, to be alone with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ohn does not react. But when he feels Mary's trembling hand rest on his head, he falls on his knee… And with his face on the floor, holding the edge of Mary's mantle pressed on his excited face, he says, sobbing: « Forgive me! Forgive me! Mother, forgi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Mary — standing and utterly distressed, with one hand pressed against Her heart and the other hanging by Her side — says in a heart-rending voice: « What must I forgive you, My poor son? What? Forgive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ohn raises his face, showing it as it is, with no longer any trace of manly pride, the face of a poor weeping child, and he shouts: « For abandoning Him! For running away! For not defending Him! Oh! my Master! O Master, forgive me! I should have died, rather than abandon You! Mother, Mother, who will ever rid me of this remors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Peace, John. He forgives you, He has already forgiven You. He has never taken your bewilderment into consideration. He loves you. » Mary speaks with pauses between the short sentences, as if She were panting, holding one hand on John's head, and pressing the other to Her poor heart that is throbbing with angui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ol. 5, p. 591-2)</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The second is the Rabbi Gamaliel, never quite believing that Jesus is the Promised One, Whom he saw in wonderment as the twelve-year-old Child in the Temple</w:t>
      </w:r>
      <w:r>
        <w:rPr>
          <w:rStyle w:val="EndnoteCharacters"/>
          <w:rStyle w:val="EndnoteAnchor"/>
          <w:rFonts w:eastAsia="Arial" w:cs="Arial" w:ascii="Arial" w:hAnsi="Arial"/>
        </w:rPr>
        <w:endnoteReference w:id="18"/>
      </w:r>
      <w:r>
        <w:rPr>
          <w:rFonts w:eastAsia="Arial" w:cs="Arial" w:ascii="Arial" w:hAnsi="Arial"/>
          <w:b/>
          <w:bCs/>
          <w:i/>
          <w:iCs/>
        </w:rPr>
        <w:t>. After Jesus Ascension, Lazarus reports to Mary that Gamaliel has had a change of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Yes. The sign, the famous sign that he was waiting for, to believe that Jesus was the Messiah, has shaken him. No one can deny that the sign was such as to crush even the hardest heads and hearts, and make them surrender. And Gamaliel was shaken, crushed and demolished by the most powerful sign… while the world seemed to perish with the Great Victim. Remorse has torn him, more than the veil of the Temple was torn</w:t>
      </w:r>
      <w:r>
        <w:rPr>
          <w:rStyle w:val="EndnoteCharacters"/>
          <w:rStyle w:val="EndnoteAnchor"/>
          <w:rFonts w:eastAsia="Arial" w:cs="Arial" w:ascii="Arial" w:hAnsi="Arial"/>
        </w:rPr>
        <w:endnoteReference w:id="19"/>
      </w:r>
      <w:r>
        <w:rPr>
          <w:rFonts w:eastAsia="Arial" w:cs="Arial" w:ascii="Arial" w:hAnsi="Arial"/>
        </w:rPr>
        <w:t>. The remorse for never having understood Jesus for what He really was. The closed sepulchre of his spirit of an old pig-headed Jew has opened — like the tombs that let the bodies of the just appear — and he is now anxiously seeking truth, light, forgiveness, life. The new life. The one that only through Jesus and in Jesus, can be obtained. Oh! He will still have to work hard, to clear his ancient ego completely of the rubble of his past way of thinking! But he will succeed. He is seeking peace, forgiveness and knowledge. Peace for his remorse, forgiveness for his stubbornness, and full knowledge of Him Whom, when he could, he did not want to know ful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902)</w:t>
      </w:r>
    </w:p>
    <w:p>
      <w:pPr>
        <w:pStyle w:val="Normal"/>
        <w:jc w:val="center"/>
        <w:rPr>
          <w:rFonts w:ascii="Arial" w:hAnsi="Arial" w:eastAsia="Arial" w:cs="Arial"/>
        </w:rPr>
      </w:pPr>
      <w:r>
        <w:rPr>
          <w:rFonts w:eastAsia="Arial" w:cs="Arial" w:ascii="Arial" w:hAnsi="Arial"/>
          <w:b/>
          <w:bCs/>
        </w:rPr>
        <w: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The third is Mary Magdalene, the renowned prostitute. Early in His Public Life, Jesus is explaining to a distraught Lazarus and Martha — her brother and sister — that the Magdalene’s conversion is beginn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Do you remember, Martha, what I told you once? "Mary is ill". You did not want to believe it. Now you can see it. You say that she is mad. She says herself that she is ill and suffers from a sinful fever. I say: she is ill because she is possessed by a demon. It is still a disease. And her incoherent behaviour, her fury, her tears, her affliction, and her longing for Me are stages of her illness. This has come to a moment of crisis, and has its most violent fluctuations. You are doing the right thing in being good to her and patient with her. You are right in speaking to her of Me. Do not be disgusted at mentioning My Name in her presence. Poor soul of My Mary! Her soul also was created by the Father. It is in no way different from all other souls, from yours, from Lazarus', from the souls of the apostles and disciples. Her soul also was included and foreseen to be amongst the souls for whom I became flesh, in order to be their Redeemer. In actual fact I have come more for her than for you, Lazarus, the apostles and disciples. Poor soul of My Mary, who is suffering so much! Soul of My poor Mary, who has been poisoned with seven poisons</w:t>
      </w:r>
      <w:r>
        <w:rPr>
          <w:rStyle w:val="EndnoteCharacters"/>
          <w:rStyle w:val="EndnoteAnchor"/>
          <w:rFonts w:eastAsia="Arial" w:cs="Arial" w:ascii="Arial" w:hAnsi="Arial"/>
        </w:rPr>
        <w:endnoteReference w:id="20"/>
      </w:r>
      <w:r>
        <w:rPr>
          <w:rFonts w:eastAsia="Arial" w:cs="Arial" w:ascii="Arial" w:hAnsi="Arial"/>
        </w:rPr>
        <w:t xml:space="preserve"> besides the first universal poison! Of My imprisoned Mary! But let her come to Me! Let her breathe the air I breathe, let her hear My voice and meet My glance!… She calls herself: "Manure"… Oh! My poor dear soul, in whom the demon of pride is the weakest of the seven possessing her! Only because of that, she will be saved! »</w:t>
      </w:r>
    </w:p>
    <w:p>
      <w:pPr>
        <w:pStyle w:val="Normal"/>
        <w:ind w:firstLine="288"/>
        <w:rPr>
          <w:rFonts w:ascii="Arial" w:hAnsi="Arial" w:eastAsia="Arial" w:cs="Arial"/>
          <w:sz w:val="16"/>
          <w:szCs w:val="16"/>
        </w:rPr>
      </w:pPr>
      <w:r>
        <w:rPr>
          <w:rFonts w:eastAsia="Arial" w:cs="Arial" w:ascii="Arial" w:hAnsi="Arial"/>
          <w:sz w:val="16"/>
          <w:szCs w:val="16"/>
        </w:rPr>
        <w:t>(Vol. 2, p. 491-2)</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The following evening, Jesus is speaking to a crowd of people near Capernaum, about the Lost Sheep, and the Shepherd Who has been searching for His beloved creature</w:t>
      </w:r>
      <w:r>
        <w:rPr>
          <w:rStyle w:val="EndnoteCharacters"/>
          <w:rStyle w:val="EndnoteAnchor"/>
          <w:rFonts w:eastAsia="Arial" w:cs="Arial" w:ascii="Arial" w:hAnsi="Arial"/>
        </w:rPr>
        <w:endnoteReference w:id="21"/>
      </w:r>
      <w:r>
        <w:rPr>
          <w:rFonts w:eastAsia="Arial" w:cs="Arial" w:ascii="Arial" w:hAnsi="Arial"/>
          <w:b/>
          <w:bCs/>
          <w:i/>
          <w:iC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h! I found you, my beloved one. I reached you at last! How far have I walked for you, to take you back to the fold. Do not bend your dejected head. Your sin is buried in my heart. Nobody will know about it, except me, and I love you. I will defend you from the criticism of other people, I will shield you with my body to protect you against the stones of accusers. Come. Are you wounded? Oh! let me see your wounds. I know them. But I want you to show them to me with the confidence you had when you were pure, and you looked at me, your shepherd and your God, with innocent eyes. There they are. They have all the same name. How deep they are! Who inflicted these very deep ones in the depth of your heart? It was the Tempter, I know. It is he who has neither staff nor hatchet, but he strikes more deeply with his poisonous bi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O my poor little disappointed soul!… Come and be born again. Come back to the holy pastures. Weep. Your tears and mine will wash the traces of your sin. And in order to nourish you — because you are worn out by the evil which has burnt you — I open my chest and my veins, and I say to you: "Feed on them, and live!" Come here that I may take you in my arms. We will walk faster to the safe holy pastures. You will forget everything of this miserable hour. And your ninety-nine good sisters will rejoice at your return. Because I tell you — my little lost sheep, which I have looked for, coming from far away, and which I have reached and saved — I tell you, there is more rejoicing among the good, for one who was lost and has been found, than for ninety-nine just who never left the fol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esus has never turned round to look at the road behind Him, and on which Mary of Magdala has arrived in the dim light of the evening. She is most elegant, but at least she is dressed, and she is wearing a dark veil, which conceals her features and figure. But when Jesus continues His speech from the words: « I found you, my beloved one », Mary hides her hands under her veil and weeps, softly and continuous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People cannot see her, because she is on this side of the embankment, which runs along the road. Only the moon, now high in the sky, and Jesus' spirit, can see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2, p. 500-501)</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CROSS-ROADS OF REMORSE</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We return to the opening passage of this Supplement — the despair and suicide of Judas. Jesus com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Dreadful, but not useless. Too many people think that Judas did something of little importance. Some even go to the extent of saying that he is well deserving, because Redemption would not have taken place without him, and that 'he is therefore justified in the eye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solemnly tell you that, if Hell did not already exist and was not perfect in its torments, it would have been created even more dreadful and eternal for Judas. Because of all sinners and damned souls, he is the most damned and the biggest sinner, and throughout eternity there will be no mitigation of his sent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Remorse could have saved him, </w:t>
      </w:r>
      <w:r>
        <w:rPr>
          <w:rFonts w:eastAsia="Arial" w:cs="Arial" w:ascii="Arial" w:hAnsi="Arial"/>
          <w:b/>
          <w:bCs/>
        </w:rPr>
        <w:t>if he had turned remorse into repentance</w:t>
      </w:r>
      <w:r>
        <w:rPr>
          <w:rFonts w:eastAsia="Arial" w:cs="Arial" w:ascii="Arial" w:hAnsi="Arial"/>
        </w:rPr>
        <w:t xml:space="preserve">. But he would not repent… He resisted everything. He </w:t>
      </w:r>
      <w:r>
        <w:rPr>
          <w:rFonts w:eastAsia="Arial" w:cs="Arial" w:ascii="Arial" w:hAnsi="Arial"/>
          <w:b/>
          <w:bCs/>
        </w:rPr>
        <w:t>wanted</w:t>
      </w:r>
      <w:r>
        <w:rPr>
          <w:rFonts w:eastAsia="Arial" w:cs="Arial" w:ascii="Arial" w:hAnsi="Arial"/>
        </w:rPr>
        <w:t xml:space="preserve"> to resist. As he had </w:t>
      </w:r>
      <w:r>
        <w:rPr>
          <w:rFonts w:eastAsia="Arial" w:cs="Arial" w:ascii="Arial" w:hAnsi="Arial"/>
          <w:b/>
          <w:bCs/>
        </w:rPr>
        <w:t>wanted</w:t>
      </w:r>
      <w:r>
        <w:rPr>
          <w:rFonts w:eastAsia="Arial" w:cs="Arial" w:ascii="Arial" w:hAnsi="Arial"/>
        </w:rPr>
        <w:t xml:space="preserve"> to betray. As he </w:t>
      </w:r>
      <w:r>
        <w:rPr>
          <w:rFonts w:eastAsia="Arial" w:cs="Arial" w:ascii="Arial" w:hAnsi="Arial"/>
          <w:b/>
          <w:bCs/>
        </w:rPr>
        <w:t>wanted</w:t>
      </w:r>
      <w:r>
        <w:rPr>
          <w:rFonts w:eastAsia="Arial" w:cs="Arial" w:ascii="Arial" w:hAnsi="Arial"/>
        </w:rPr>
        <w:t xml:space="preserve"> to curse. As he </w:t>
      </w:r>
      <w:r>
        <w:rPr>
          <w:rFonts w:eastAsia="Arial" w:cs="Arial" w:ascii="Arial" w:hAnsi="Arial"/>
          <w:b/>
          <w:bCs/>
        </w:rPr>
        <w:t>wanted</w:t>
      </w:r>
      <w:r>
        <w:rPr>
          <w:rFonts w:eastAsia="Arial" w:cs="Arial" w:ascii="Arial" w:hAnsi="Arial"/>
        </w:rPr>
        <w:t xml:space="preserve"> to commit suic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rPr>
        <w:t>It is one's will that matters in things</w:t>
      </w:r>
      <w:r>
        <w:rPr>
          <w:rFonts w:eastAsia="Arial" w:cs="Arial" w:ascii="Arial" w:hAnsi="Arial"/>
        </w:rPr>
        <w:t>. Both in good and in evil. When one falls without the will to continue the fall, I forg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Consider Peter. He denied Me</w:t>
      </w:r>
      <w:r>
        <w:rPr>
          <w:rStyle w:val="EndnoteCharacters"/>
          <w:rStyle w:val="EndnoteAnchor"/>
          <w:rFonts w:eastAsia="Arial" w:cs="Arial" w:ascii="Arial" w:hAnsi="Arial"/>
        </w:rPr>
        <w:endnoteReference w:id="22"/>
      </w:r>
      <w:r>
        <w:rPr>
          <w:rFonts w:eastAsia="Arial" w:cs="Arial" w:ascii="Arial" w:hAnsi="Arial"/>
        </w:rPr>
        <w:t xml:space="preserve">. Why? Not even he knew why. Was Peter a coward? No. My Peter was not cowardly. Facing the cohort and the guards of the Temple, he had dared to wound Malcus to defend Me, thereby risking his own life. He then ran away, without the will to do so. Then he denied Me, without the will to do it… Dulled by the weight of his humanity, it was asleep. When it awoke, it did not want to remain in sin, but it </w:t>
      </w:r>
      <w:r>
        <w:rPr>
          <w:rFonts w:eastAsia="Arial" w:cs="Arial" w:ascii="Arial" w:hAnsi="Arial"/>
          <w:b/>
          <w:bCs/>
        </w:rPr>
        <w:t>wanted</w:t>
      </w:r>
      <w:r>
        <w:rPr>
          <w:rFonts w:eastAsia="Arial" w:cs="Arial" w:ascii="Arial" w:hAnsi="Arial"/>
        </w:rPr>
        <w:t xml:space="preserve"> to be perfect. I forgave him at o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Judas did </w:t>
      </w:r>
      <w:r>
        <w:rPr>
          <w:rFonts w:eastAsia="Arial" w:cs="Arial" w:ascii="Arial" w:hAnsi="Arial"/>
          <w:b/>
          <w:bCs/>
        </w:rPr>
        <w:t>not want</w:t>
      </w:r>
      <w:r>
        <w:rPr>
          <w:rFonts w:eastAsia="Arial" w:cs="Arial" w:ascii="Arial" w:hAnsi="Arial"/>
        </w:rPr>
        <w:t>. You say that he seemed mad and hydrophobic. He was so through satanic fury. His terror in seeing the dog — a rare animal particularly in Jerusalem — was a consequence of the fact that, from time immemorial, that form was attributed to Satan to appear to men. In books of magic it is stated that one of the forms preferred by Satan to appear to men is that of a mysterious dog or cat or billy-goat. Judas, already a prey to terror (and) being convinced that he belonged to Satan because of his crime, saw Satan in that stray animal</w:t>
      </w:r>
      <w:r>
        <w:rPr>
          <w:rStyle w:val="EndnoteCharacters"/>
          <w:rStyle w:val="EndnoteAnchor"/>
          <w:rFonts w:eastAsia="Arial" w:cs="Arial" w:ascii="Arial" w:hAnsi="Arial"/>
        </w:rPr>
        <w:endnoteReference w:id="23"/>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rPr>
        <w:t>He who is guilty, sees shadows of fear in everything. It is his conscience that creates them. Then Satan instigates such shadows — which might still bring a heart to repent — and turns them into horrible ghosts that lead to despair. And despair leads to the last crime: suicide. What is the use of throwing away the price of the betrayal, when such deprivation is only the fruit of wrath and is not corroborated by a righteous will of repentance? Only in such case the act of divesting oneself of the fruits of evil deeds becomes meritorious. But he did not do that</w:t>
      </w:r>
      <w:r>
        <w:rPr>
          <w:rFonts w:eastAsia="Arial" w:cs="Arial" w:ascii="Arial" w:hAnsi="Arial"/>
        </w:rPr>
        <w:t>. A useless sacrif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My Mother — and She was Grace that was speaking and My Treasurer that was granting forgiveness in My name — said to him: "Repent, Judas. He forgives… " Oh! I would have forgiven him! If he had only thrown himself at the feet of My Mother saying: "Mercy", She, the Merciful Mother, would have picked him up as a wounded man, and on his satanic wounds — through which the Enemy had imbued him with the Crime — She would have shed Her tears that save. And She would have brought him to Me, to the foot of the Cross, holding him by the hand so that Satan might not snatch him and the disciples might not strike him. She would have brought him so that My Blood might fall first of all on him, the greatest of all sinners. And She would have been the admirable Priestess on Her altar, between Purity and Guilt. Because She is the Mother of virgins and saints, but She is also the Mother of sin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But he </w:t>
      </w:r>
      <w:r>
        <w:rPr>
          <w:rFonts w:eastAsia="Arial" w:cs="Arial" w:ascii="Arial" w:hAnsi="Arial"/>
          <w:b/>
          <w:bCs/>
        </w:rPr>
        <w:t>did not want. Meditate on the power of free will, of which you are the absolute arbiters</w:t>
      </w:r>
      <w:r>
        <w:rPr>
          <w:rFonts w:eastAsia="Arial" w:cs="Arial" w:ascii="Arial" w:hAnsi="Arial"/>
        </w:rPr>
        <w:t xml:space="preserve">. Through it, you can have Heaven or Hell. </w:t>
      </w:r>
      <w:r>
        <w:rPr>
          <w:rFonts w:eastAsia="Arial" w:cs="Arial" w:ascii="Arial" w:hAnsi="Arial"/>
          <w:b/>
          <w:bCs/>
        </w:rPr>
        <w:t>Meditate on what persisting in sin means</w:t>
      </w:r>
      <w:r>
        <w:rPr>
          <w:rFonts w:eastAsia="Arial"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580-1)</w:t>
      </w:r>
    </w:p>
    <w:p>
      <w:pPr>
        <w:pStyle w:val="Normal"/>
        <w:jc w:val="center"/>
        <w:rPr>
          <w:rFonts w:ascii="Arial" w:hAnsi="Arial" w:eastAsia="Arial" w:cs="Arial"/>
          <w:b/>
          <w:b/>
          <w:bCs/>
          <w:u w:val="single"/>
        </w:rPr>
      </w:pPr>
      <w:r>
        <w:rPr>
          <w:rFonts w:eastAsia="Arial" w:cs="Arial" w:ascii="Arial" w:hAnsi="Arial"/>
          <w:b/>
          <w:bCs/>
          <w:u w:val="single"/>
        </w:rPr>
        <w:tab/>
        <w:tab/>
        <w:tab/>
        <w:tab/>
        <w:tab/>
        <w:tab/>
        <w:tab/>
        <w:tab/>
        <w:tab/>
        <w:tab/>
      </w:r>
      <w:r>
        <w:br w:type="page"/>
      </w:r>
    </w:p>
    <w:p>
      <w:pPr>
        <w:pStyle w:val="Normal"/>
        <w:jc w:val="center"/>
        <w:rPr>
          <w:rFonts w:ascii="Arial" w:hAnsi="Arial" w:eastAsia="Arial" w:cs="Arial"/>
        </w:rPr>
      </w:pPr>
      <w:r>
        <w:rPr>
          <w:rFonts w:eastAsia="Arial" w:cs="Arial" w:ascii="Arial" w:hAnsi="Arial"/>
          <w:b/>
          <w:bCs/>
        </w:rPr>
        <w:t>THE REMORSE OF THE APOSTLES</w:t>
      </w:r>
    </w:p>
    <w:p>
      <w:pPr>
        <w:pStyle w:val="Normal"/>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b/>
          <w:bCs/>
          <w:i/>
          <w:iCs/>
        </w:rPr>
        <w:tab/>
        <w:t>(One night after His Resurrection, Jesus takes the apostles to the Garden of Gethsemane, where His Passion had begun…)</w:t>
      </w:r>
    </w:p>
    <w:p>
      <w:pPr>
        <w:pStyle w:val="Normal"/>
        <w:ind w:firstLine="288"/>
        <w:jc w:val="both"/>
        <w:rPr/>
      </w:pPr>
      <w:r>
        <w:rPr>
          <w:rFonts w:eastAsia="Arial" w:cs="Arial" w:ascii="Arial" w:hAnsi="Arial"/>
        </w:rPr>
        <w:t>« Lower the branch, Philip. There! Whoever wants to see some of My Blood, should look. Here, in the greatest anguish, like one who is dying, I sweated blood</w:t>
      </w:r>
      <w:r>
        <w:rPr>
          <w:rStyle w:val="EndnoteCharacters"/>
          <w:rStyle w:val="EndnoteAnchor"/>
          <w:rFonts w:eastAsia="Arial" w:cs="Arial" w:ascii="Arial" w:hAnsi="Arial"/>
        </w:rPr>
        <w:endnoteReference w:id="24"/>
      </w:r>
      <w:r>
        <w:rPr>
          <w:rFonts w:eastAsia="Arial" w:cs="Arial" w:ascii="Arial" w:hAnsi="Arial"/>
        </w:rPr>
        <w:t>. Look… So much, that the earth is hard with it, and the grass is still red. Because the rain was not able to melt the clots of blood that had dried up among stalks and corollas… There! I leaned there, and the angel of the Lord hovered here to comfort Me in My will to do the Will of God</w:t>
      </w:r>
      <w:r>
        <w:rPr>
          <w:rStyle w:val="EndnoteCharacters"/>
          <w:rStyle w:val="EndnoteAnchor"/>
          <w:rFonts w:eastAsia="Arial" w:cs="Arial" w:ascii="Arial" w:hAnsi="Arial"/>
        </w:rPr>
        <w:endnoteReference w:id="25"/>
      </w:r>
      <w:r>
        <w:rPr>
          <w:rFonts w:eastAsia="Arial" w:cs="Arial" w:ascii="Arial" w:hAnsi="Arial"/>
        </w:rPr>
        <w:t>. Because, remember this, if you always wish to do the Will of God, where the creature cannot persist, God comes with His angel to support the exhausted hero. When you are in anguish, do not be afraid of falling into cowardice or abjuration, if you persist in wanting what God wants. God will make you giants of heroism, if you remain faithful to His will. Remember that! Remember that! I told you once that after the temptation in the desert I was assisted by angels</w:t>
      </w:r>
      <w:r>
        <w:rPr>
          <w:rStyle w:val="EndnoteCharacters"/>
          <w:rStyle w:val="EndnoteAnchor"/>
          <w:rFonts w:eastAsia="Arial" w:cs="Arial" w:ascii="Arial" w:hAnsi="Arial"/>
        </w:rPr>
        <w:endnoteReference w:id="26"/>
      </w:r>
      <w:r>
        <w:rPr>
          <w:rFonts w:eastAsia="Arial" w:cs="Arial" w:ascii="Arial" w:hAnsi="Arial"/>
        </w:rPr>
        <w:t>. Now you must know that here also, after the extreme temptation, I was assisted by an angel. The same will happen to you, and to all those who will be My believers. Because I solemnly tell you that what I have had as help, you also will have...</w:t>
      </w:r>
    </w:p>
    <w:p>
      <w:pPr>
        <w:pStyle w:val="Normal"/>
        <w:ind w:firstLine="288"/>
        <w:jc w:val="both"/>
        <w:rPr>
          <w:rFonts w:ascii="Arial" w:hAnsi="Arial" w:eastAsia="Arial" w:cs="Arial"/>
        </w:rPr>
      </w:pPr>
      <w:r>
        <w:rPr>
          <w:rFonts w:eastAsia="Arial" w:cs="Arial" w:ascii="Arial" w:hAnsi="Arial"/>
        </w:rPr>
        <w:t>I do not think that you will sleep tonight, although you are still so much, and only, men. No. You will not sleep because an agent, that you did not have previously, has entered into you. It is remorse. A torture, that is true. But it serves to pass to higher stages, both in good and in evil. In Judas of Kerioth, as he moved away from God, it brought about desperation and damnation. In you, who have never come away from the closeness to God — I can assure you, because in you there was not the will and the full consideration of what you were doing — it will cause a trustful repentance that will lead you to wisdom and justice. Remain where you are. I am withdrawing over there, within a stone's throw, awaiting daw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h! do not leave us, Lord! You have said what we are, when we are far from You! » implores Andrew on his knees, his hands stretched out, as if he were begging for an offer of p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have your remorse. It is a good friend in good peop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Do not go away, Lord! You told us that we would pray together… » beseeches Thadde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And is meditation not the most active prayer? Have I not made you contemplate and meditate, and have I not given a subject on which to meditate, since I met you on the road, moving your hearts with true acts of holy feelings? </w:t>
      </w:r>
      <w:r>
        <w:rPr>
          <w:rFonts w:eastAsia="Arial" w:cs="Arial" w:ascii="Arial" w:hAnsi="Arial"/>
          <w:b/>
          <w:bCs/>
        </w:rPr>
        <w:t>This is prayer, men: to get in touch with the Eternal, and with the things that help to lead the spirit far beyond the Earth. And from the meditation on the perfections of God and on the miseries of man — of one's ego — rouse acts of a will, which is either loving or repairing, but always adoring, even if it is a will rising from a meditation on a fault or a punishment. Evil and good serve for the final purpose, if one knows how to make use of them. I have told you many a time. Sin is an irremediable ruin only if it is not followed by repentance and atonement. In the opposite case, the contrition of a heart makes a solid mortar to keep the foundations of holiness compact, and its stones are good resolutions</w:t>
      </w:r>
      <w:r>
        <w:rPr>
          <w:rFonts w:eastAsia="Arial" w:cs="Arial" w:ascii="Arial" w:hAnsi="Arial"/>
        </w:rPr>
        <w:t>. Could you keep stones joined together without mortar? Without the substance that is apparently ugly and base, but without which clean stones and polished marbles will not remain united together to form a build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esus is on the point of going a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John — to whom his brother and the other James, with Peter and Bartholomew, have spoken in low voices — stands up and follows Him, saying: « Jesus, my God. We were hoping to say the prayer to Your Father with You. </w:t>
      </w:r>
      <w:r>
        <w:rPr>
          <w:rFonts w:eastAsia="Arial" w:cs="Arial" w:ascii="Arial" w:hAnsi="Arial"/>
          <w:b/>
          <w:bCs/>
        </w:rPr>
        <w:t>Your</w:t>
      </w:r>
      <w:r>
        <w:rPr>
          <w:rFonts w:eastAsia="Arial" w:cs="Arial" w:ascii="Arial" w:hAnsi="Arial"/>
        </w:rPr>
        <w:t xml:space="preserve"> prayer. We feel that we have been forgiven only a little, if You do not grant us to say it with You. We feel that we need it so muc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here two are united in prayer, I am in the middle of them</w:t>
      </w:r>
      <w:r>
        <w:rPr>
          <w:rStyle w:val="EndnoteCharacters"/>
          <w:rStyle w:val="EndnoteAnchor"/>
          <w:rFonts w:eastAsia="Arial" w:cs="Arial" w:ascii="Arial" w:hAnsi="Arial"/>
        </w:rPr>
        <w:endnoteReference w:id="27"/>
      </w:r>
      <w:r>
        <w:rPr>
          <w:rFonts w:eastAsia="Arial" w:cs="Arial" w:ascii="Arial" w:hAnsi="Arial"/>
        </w:rPr>
        <w:t>. So say the prayer together, and I shall be among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772-3)</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w:t>
      </w:r>
      <w:r>
        <w:rPr>
          <w:rFonts w:eastAsia="Arial" w:cs="Arial" w:ascii="Arial" w:hAnsi="Arial"/>
          <w:b/>
          <w:bCs/>
        </w:rPr>
        <w:t>LEARN MORE THROUGH JUDAS…”</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On an earlier occasion, shortly before His Passion, Jesus says to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What I am about to say is useful to everybody, as you all have the same thoughts in your hearts… </w:t>
      </w:r>
      <w:r>
        <w:rPr>
          <w:rFonts w:eastAsia="Arial" w:cs="Arial" w:ascii="Arial" w:hAnsi="Arial"/>
          <w:b/>
          <w:bCs/>
        </w:rPr>
        <w:t>Do you not know that you learn more through Judas of Kerioth than through any other person?</w:t>
      </w:r>
      <w:r>
        <w:rPr>
          <w:rFonts w:eastAsia="Arial" w:cs="Arial" w:ascii="Arial" w:hAnsi="Arial"/>
        </w:rPr>
        <w:t xml:space="preserve"> You will find many Judases and very few Jesus in your apostolic ministry. The Jesus will be kind, good, pure, faithful, obedient, prudent, free from greed. They will be very few… But </w:t>
      </w:r>
      <w:r>
        <w:rPr>
          <w:rFonts w:eastAsia="Arial" w:cs="Arial" w:ascii="Arial" w:hAnsi="Arial"/>
          <w:b/>
          <w:bCs/>
        </w:rPr>
        <w:t>how many Judases of Kerioth you, your followers and your successors will find along the ways of the world!</w:t>
      </w:r>
      <w:r>
        <w:rPr>
          <w:rFonts w:eastAsia="Arial" w:cs="Arial" w:ascii="Arial" w:hAnsi="Arial"/>
        </w:rPr>
        <w:t xml:space="preserve"> And in order to be masters and to know, you must attend this school… With his faults, he shows you what man is; I show you what man should be. Two examples equally necessary. By knowing both well, you must try to change the former into the latter… And let My patience be your ru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4, p. 664)</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FREE WILL, AND MERIT</w:t>
      </w:r>
    </w:p>
    <w:p>
      <w:pPr>
        <w:pStyle w:val="Normal"/>
        <w:jc w:val="both"/>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b/>
          <w:bCs/>
          <w:i/>
          <w:iCs/>
        </w:rPr>
        <w:t xml:space="preserve">(At the conclusion of </w:t>
      </w:r>
      <w:r>
        <w:rPr>
          <w:rFonts w:eastAsia="Arial" w:cs="Arial" w:ascii="Arial" w:hAnsi="Arial"/>
          <w:b/>
          <w:bCs/>
        </w:rPr>
        <w:t>The Poem</w:t>
      </w:r>
      <w:r>
        <w:rPr>
          <w:rFonts w:eastAsia="Arial" w:cs="Arial" w:ascii="Arial" w:hAnsi="Arial"/>
          <w:b/>
          <w:bCs/>
          <w:i/>
          <w:iCs/>
        </w:rPr>
        <w:t>, Jesus lists seven reasons for His gift of this Work and its teachings. One of these reasons is the lesson of free w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To show the power of My Word and its different effects according to whether the person receiving it belonged to the group of men of good will, or to that of those who had a sensual will, which is never righteo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e Apostles and Judas. Here are the two opposed examples. The former: very imperfect, rough, ignorant, violent, but with good will. Judas: learned more than most of them, refined by living in the capital and in the Temple, but of evil will. Watch the evolution of the former in Good, their ascent. Watch the evolution of the latter in Evil, and his desc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This evolution in perfection, of the Eleven good ones, should be watched above all by those who, through a visual mental fault, are accustomed to perverting the nature of the reality of saints. They make of the man who reaches holiness by means of a </w:t>
      </w:r>
      <w:r>
        <w:rPr>
          <w:rFonts w:eastAsia="Arial" w:cs="Arial" w:ascii="Arial" w:hAnsi="Arial"/>
          <w:b/>
          <w:bCs/>
        </w:rPr>
        <w:t>hard, very hard struggle against heavy obscure powers</w:t>
      </w:r>
      <w:r>
        <w:rPr>
          <w:rFonts w:eastAsia="Arial" w:cs="Arial" w:ascii="Arial" w:hAnsi="Arial"/>
        </w:rPr>
        <w:t xml:space="preserve">, an unnatural being without incentives and emotions, and therefore without merits. </w:t>
      </w:r>
      <w:r>
        <w:rPr>
          <w:rFonts w:eastAsia="Arial" w:cs="Arial" w:ascii="Arial" w:hAnsi="Arial"/>
          <w:b/>
          <w:bCs/>
        </w:rPr>
        <w:t>Because merit is really consequent on the victory over disorderly passions and temptations, a victory achieved through love for God</w:t>
      </w:r>
      <w:r>
        <w:rPr>
          <w:rFonts w:eastAsia="Arial" w:cs="Arial" w:ascii="Arial" w:hAnsi="Arial"/>
        </w:rPr>
        <w:t>, attaining the final aim: to enjoy God for ever. It should be watched by those who claim that a conversion should come only from God. God gives the means to be converted, but He does not do violence to the will of man. And if man does not want to be converted, in vain he has what serves other people to become convert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948-9)</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JESUS’ PRAYER</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b/>
          <w:bCs/>
          <w:i/>
          <w:iCs/>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Exult, you who are thirsty! Exult, you who are hungry! Exult, you who are afflicted! Were you rejected? Were you proscribed? Were you despised? Were you strangers? Come! Exult! It is no longer so. I give you homes, wealth, paternity and fatherland. I give you Heaven. Follow Me, because I am the Saviour! Follow Me, because I am the Redeemer! Follow Me, because I am the Life! Follow Me, because I am He to Whom the Father refuses no grace! Exult in My love! Exult! And so that you may realise that I love you — you who have sought Me in your sorrows, you who have believed in Me even before knowing Me — so that this may be a day of true exultation, I pray: "Father, Holy Father! On all the wounds, diseases, sores of bodies, on the grief, tortures, remorse of hearts, on all the faithful who are springing up, on those who are vacillating, on those who are strengthening, let health, grace, peace descend! Peace in My Name! Grace in Your Name! Health through Our reciprocal love! Bless them, o Most Holy Father! Gather and form one fold with these lost children of Yours and Mine! Let them be where I will be, one with You, Holy Father, with You, with Me and with the Most Divine Spir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3, p. 105)</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i/>
          <w:iCs/>
        </w:rPr>
        <w:t>(Grateful thanks to Readers’ Group members Carol from Sydney, and Paul T.Y. Atworth, for translations and revisions of the passages from “St. Paul to the Romans”.)</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pPr>
      <w:r>
        <w:rPr>
          <w:rFonts w:eastAsia="Arial" w:cs="Arial" w:ascii="Arial" w:hAnsi="Arial"/>
          <w:sz w:val="18"/>
          <w:szCs w:val="18"/>
        </w:rPr>
        <w:t>[</w:t>
      </w:r>
      <w:r>
        <w:rPr>
          <w:rFonts w:eastAsia="Arial" w:cs="Arial" w:ascii="Arial" w:hAnsi="Arial"/>
          <w:i/>
          <w:iCs/>
          <w:sz w:val="18"/>
          <w:szCs w:val="18"/>
        </w:rPr>
        <w:t>Compiled by David D. Murray for the Maria Valtorta Readers’ Group, 12 Parker Road, Silvan Vic. 3795  AUSTRALIA.</w:t>
      </w:r>
    </w:p>
    <w:p>
      <w:pPr>
        <w:pStyle w:val="Normal"/>
        <w:jc w:val="center"/>
        <w:rPr/>
      </w:pPr>
      <w:r>
        <w:rPr>
          <w:rFonts w:eastAsia="Arial" w:cs="Arial" w:ascii="Arial" w:hAnsi="Arial"/>
          <w:i/>
          <w:iCs/>
          <w:sz w:val="18"/>
          <w:szCs w:val="18"/>
        </w:rPr>
        <w:t xml:space="preserve">Tel/Fax 61 3 9737 9228.  E-mail:  </w:t>
      </w:r>
      <w:r>
        <w:rPr>
          <w:rFonts w:eastAsia="Arial" w:cs="Arial" w:ascii="Arial" w:hAnsi="Arial"/>
          <w:sz w:val="18"/>
          <w:szCs w:val="18"/>
        </w:rPr>
        <w:t>valtorta@alphalink.com.au</w:t>
      </w:r>
    </w:p>
    <w:p>
      <w:pPr>
        <w:pStyle w:val="Normal"/>
        <w:jc w:val="center"/>
        <w:rPr>
          <w:rFonts w:ascii="Arial" w:hAnsi="Arial" w:eastAsia="Arial" w:cs="Arial"/>
          <w:i/>
          <w:i/>
          <w:iCs/>
        </w:rPr>
      </w:pPr>
      <w:r>
        <w:rPr>
          <w:rFonts w:eastAsia="Arial" w:cs="Arial" w:ascii="Arial" w:hAnsi="Arial"/>
          <w:i/>
          <w:iCs/>
          <w:sz w:val="18"/>
          <w:szCs w:val="18"/>
        </w:rPr>
        <w:t xml:space="preserve">Web-site:  </w:t>
      </w:r>
      <w:r>
        <w:rPr>
          <w:rFonts w:eastAsia="Arial" w:cs="Arial" w:ascii="Arial" w:hAnsi="Arial"/>
          <w:sz w:val="18"/>
          <w:szCs w:val="18"/>
        </w:rPr>
        <w:t>http://valtorta.alphalink.com.au]</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rPr>
      </w:pPr>
      <w:r>
        <w:rPr>
          <w:rFonts w:eastAsia="Arial" w:cs="Arial" w:ascii="Arial" w:hAnsi="Arial"/>
        </w:rPr>
        <w:t>o   o   0   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u w:val="single"/>
        </w:rPr>
        <w:t>ENDNOTES</w:t>
      </w:r>
    </w:p>
    <w:p>
      <w:pPr>
        <w:pStyle w:val="Normal"/>
        <w:jc w:val="center"/>
        <w:rPr>
          <w:rFonts w:ascii="Arial" w:hAnsi="Arial" w:eastAsia="Arial" w:cs="Arial"/>
        </w:rPr>
      </w:pPr>
      <w:r>
        <w:rPr>
          <w:rFonts w:eastAsia="Arial" w:cs="Arial" w:ascii="Arial" w:hAnsi="Arial"/>
        </w:rPr>
      </w:r>
    </w:p>
    <w:sectPr>
      <w:endnotePr>
        <w:numFmt w:val="decimal"/>
      </w:endnotePr>
      <w:type w:val="continuous"/>
      <w:pgSz w:w="12240" w:h="15840"/>
      <w:pgMar w:left="720" w:right="720" w:gutter="0" w:header="288" w:top="720" w:footer="0" w:bottom="720"/>
      <w:cols w:num="2" w:space="432"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t. 27:5.</w:t>
      </w:r>
    </w:p>
  </w:endnote>
  <w:endnote w:id="3">
    <w:p>
      <w:pPr>
        <w:pStyle w:val="Endnote"/>
        <w:rPr/>
      </w:pPr>
      <w:r>
        <w:rPr>
          <w:rStyle w:val="EndnoteCharacters"/>
        </w:rPr>
        <w:endnoteRef/>
      </w:r>
      <w:r>
        <w:rPr/>
        <w:t xml:space="preserve"> </w:t>
      </w:r>
      <w:r>
        <w:rPr>
          <w:u w:val="single"/>
        </w:rPr>
        <w:t>Lezioni Sull’Epistola di Paola ai Romani</w:t>
      </w:r>
      <w:r>
        <w:rPr/>
        <w:t>, Centro Editoriale Valtortiano, Italy, 2000.</w:t>
      </w:r>
    </w:p>
  </w:endnote>
  <w:endnote w:id="4">
    <w:p>
      <w:pPr>
        <w:pStyle w:val="Endnote"/>
        <w:rPr/>
      </w:pPr>
      <w:r>
        <w:rPr>
          <w:rStyle w:val="EndnoteCharacters"/>
        </w:rPr>
        <w:endnoteRef/>
      </w:r>
      <w:r>
        <w:rPr/>
        <w:t xml:space="preserve"> </w:t>
      </w:r>
      <w:r>
        <w:rPr/>
        <w:t>1Jn. 2:16.</w:t>
      </w:r>
    </w:p>
  </w:endnote>
  <w:endnote w:id="5">
    <w:p>
      <w:pPr>
        <w:pStyle w:val="Endnote"/>
        <w:rPr/>
      </w:pPr>
      <w:r>
        <w:rPr>
          <w:rStyle w:val="EndnoteCharacters"/>
        </w:rPr>
        <w:endnoteRef/>
      </w:r>
      <w:r>
        <w:rPr/>
        <w:t xml:space="preserve"> </w:t>
      </w:r>
      <w:r>
        <w:rPr/>
        <w:t>Mt. 16:13-20.</w:t>
      </w:r>
    </w:p>
  </w:endnote>
  <w:endnote w:id="6">
    <w:p>
      <w:pPr>
        <w:pStyle w:val="Endnote"/>
        <w:rPr/>
      </w:pPr>
      <w:r>
        <w:rPr>
          <w:rStyle w:val="EndnoteCharacters"/>
        </w:rPr>
        <w:endnoteRef/>
      </w:r>
      <w:r>
        <w:rPr/>
        <w:t xml:space="preserve"> </w:t>
      </w:r>
      <w:r>
        <w:rPr/>
        <w:t>Gen. 1:26-7.</w:t>
      </w:r>
    </w:p>
  </w:endnote>
  <w:endnote w:id="7">
    <w:p>
      <w:pPr>
        <w:pStyle w:val="Endnote"/>
        <w:rPr/>
      </w:pPr>
      <w:r>
        <w:rPr>
          <w:rStyle w:val="EndnoteCharacters"/>
        </w:rPr>
        <w:endnoteRef/>
      </w:r>
      <w:r>
        <w:rPr/>
        <w:t xml:space="preserve"> </w:t>
      </w:r>
      <w:r>
        <w:rPr/>
        <w:t>Rom. 8:6.</w:t>
      </w:r>
    </w:p>
  </w:endnote>
  <w:endnote w:id="8">
    <w:p>
      <w:pPr>
        <w:pStyle w:val="Endnote"/>
        <w:rPr/>
      </w:pPr>
      <w:r>
        <w:rPr>
          <w:rStyle w:val="EndnoteCharacters"/>
        </w:rPr>
        <w:endnoteRef/>
      </w:r>
      <w:r>
        <w:rPr/>
        <w:t xml:space="preserve"> </w:t>
      </w:r>
      <w:r>
        <w:rPr/>
        <w:t>Jn. 13:27.</w:t>
      </w:r>
    </w:p>
  </w:endnote>
  <w:endnote w:id="9">
    <w:p>
      <w:pPr>
        <w:pStyle w:val="Endnote"/>
        <w:rPr/>
      </w:pPr>
      <w:r>
        <w:rPr>
          <w:rStyle w:val="EndnoteCharacters"/>
        </w:rPr>
        <w:endnoteRef/>
      </w:r>
      <w:r>
        <w:rPr/>
        <w:t xml:space="preserve"> </w:t>
      </w:r>
      <w:r>
        <w:rPr/>
        <w:t>Rev. 22:15.</w:t>
      </w:r>
    </w:p>
  </w:endnote>
  <w:endnote w:id="10">
    <w:p>
      <w:pPr>
        <w:pStyle w:val="Endnote"/>
        <w:rPr/>
      </w:pPr>
      <w:r>
        <w:rPr>
          <w:rStyle w:val="EndnoteCharacters"/>
        </w:rPr>
        <w:endnoteRef/>
      </w:r>
      <w:r>
        <w:rPr/>
        <w:t xml:space="preserve"> </w:t>
      </w:r>
      <w:r>
        <w:rPr/>
        <w:t>The name of the Good Thief: Lk. 23:39-43. Although not found in Scriptures, this name was handed down by Tradition.</w:t>
      </w:r>
    </w:p>
  </w:endnote>
  <w:endnote w:id="11">
    <w:p>
      <w:pPr>
        <w:pStyle w:val="Endnote"/>
        <w:rPr/>
      </w:pPr>
      <w:r>
        <w:rPr>
          <w:rStyle w:val="EndnoteCharacters"/>
        </w:rPr>
        <w:endnoteRef/>
      </w:r>
      <w:r>
        <w:rPr/>
        <w:t xml:space="preserve"> </w:t>
      </w:r>
      <w:r>
        <w:rPr/>
        <w:t>2Sam. 17:23;  1Kings 16:15-22;  2Macc. 14:37-46.</w:t>
      </w:r>
    </w:p>
  </w:endnote>
  <w:endnote w:id="12">
    <w:p>
      <w:pPr>
        <w:pStyle w:val="Endnote"/>
        <w:rPr/>
      </w:pPr>
      <w:r>
        <w:rPr>
          <w:rStyle w:val="EndnoteCharacters"/>
        </w:rPr>
        <w:endnoteRef/>
      </w:r>
      <w:r>
        <w:rPr/>
        <w:t xml:space="preserve"> </w:t>
      </w:r>
      <w:r>
        <w:rPr/>
        <w:t>Mt. 25:31-46.</w:t>
      </w:r>
    </w:p>
  </w:endnote>
  <w:endnote w:id="13">
    <w:p>
      <w:pPr>
        <w:pStyle w:val="Endnote"/>
        <w:rPr/>
      </w:pPr>
      <w:r>
        <w:rPr>
          <w:rStyle w:val="EndnoteCharacters"/>
        </w:rPr>
        <w:endnoteRef/>
      </w:r>
      <w:r>
        <w:rPr/>
        <w:t xml:space="preserve"> </w:t>
      </w:r>
      <w:r>
        <w:rPr/>
        <w:t>See Mt. 16:18-19.</w:t>
      </w:r>
    </w:p>
  </w:endnote>
  <w:endnote w:id="14">
    <w:p>
      <w:pPr>
        <w:pStyle w:val="Endnote"/>
        <w:rPr/>
      </w:pPr>
      <w:r>
        <w:rPr>
          <w:rStyle w:val="EndnoteCharacters"/>
        </w:rPr>
        <w:endnoteRef/>
      </w:r>
      <w:r>
        <w:rPr/>
        <w:t xml:space="preserve"> </w:t>
      </w:r>
      <w:r>
        <w:rPr/>
        <w:t xml:space="preserve">See </w:t>
      </w:r>
      <w:r>
        <w:rPr>
          <w:i/>
          <w:iCs/>
        </w:rPr>
        <w:t>The Poem</w:t>
      </w:r>
      <w:r>
        <w:rPr/>
        <w:t>, Vol. 2, p. 243-9.</w:t>
      </w:r>
    </w:p>
  </w:endnote>
  <w:endnote w:id="15">
    <w:p>
      <w:pPr>
        <w:pStyle w:val="Endnote"/>
        <w:rPr/>
      </w:pPr>
      <w:r>
        <w:rPr>
          <w:rStyle w:val="EndnoteCharacters"/>
        </w:rPr>
        <w:endnoteRef/>
      </w:r>
      <w:r>
        <w:rPr/>
        <w:t xml:space="preserve"> </w:t>
      </w:r>
      <w:r>
        <w:rPr/>
        <w:t>Mt. 8:28-34;  Mk. 5:1-17;  Lk. 8:26-39.</w:t>
      </w:r>
    </w:p>
  </w:endnote>
  <w:endnote w:id="16">
    <w:p>
      <w:pPr>
        <w:pStyle w:val="Endnote"/>
        <w:rPr/>
      </w:pPr>
      <w:r>
        <w:rPr>
          <w:rStyle w:val="EndnoteCharacters"/>
        </w:rPr>
        <w:endnoteRef/>
      </w:r>
      <w:r>
        <w:rPr/>
        <w:t xml:space="preserve"> </w:t>
      </w:r>
      <w:r>
        <w:rPr/>
        <w:t>Mt. 18:12-14;  Lk. 15:4-7.</w:t>
      </w:r>
    </w:p>
  </w:endnote>
  <w:endnote w:id="17">
    <w:p>
      <w:pPr>
        <w:pStyle w:val="Endnote"/>
        <w:rPr/>
      </w:pPr>
      <w:r>
        <w:rPr>
          <w:rStyle w:val="EndnoteCharacters"/>
        </w:rPr>
        <w:endnoteRef/>
      </w:r>
      <w:r>
        <w:rPr/>
        <w:t xml:space="preserve"> </w:t>
      </w:r>
      <w:r>
        <w:rPr/>
        <w:t>Lk. 22:53.</w:t>
      </w:r>
    </w:p>
  </w:endnote>
  <w:endnote w:id="18">
    <w:p>
      <w:pPr>
        <w:pStyle w:val="Endnote"/>
        <w:rPr/>
      </w:pPr>
      <w:r>
        <w:rPr>
          <w:rStyle w:val="EndnoteCharacters"/>
        </w:rPr>
        <w:endnoteRef/>
      </w:r>
      <w:r>
        <w:rPr/>
        <w:t xml:space="preserve"> </w:t>
      </w:r>
      <w:r>
        <w:rPr/>
        <w:t>Lk. 2:46-8.</w:t>
      </w:r>
    </w:p>
  </w:endnote>
  <w:endnote w:id="19">
    <w:p>
      <w:pPr>
        <w:pStyle w:val="Endnote"/>
        <w:rPr/>
      </w:pPr>
      <w:r>
        <w:rPr>
          <w:rStyle w:val="EndnoteCharacters"/>
        </w:rPr>
        <w:endnoteRef/>
      </w:r>
      <w:r>
        <w:rPr/>
        <w:t xml:space="preserve"> </w:t>
      </w:r>
      <w:r>
        <w:rPr/>
        <w:t>Mt. 27:50-1;  Mk. 15:37-8;  Lk. 23:45-6.</w:t>
      </w:r>
    </w:p>
  </w:endnote>
  <w:endnote w:id="20">
    <w:p>
      <w:pPr>
        <w:pStyle w:val="Endnote"/>
        <w:rPr/>
      </w:pPr>
      <w:r>
        <w:rPr>
          <w:rStyle w:val="EndnoteCharacters"/>
        </w:rPr>
        <w:endnoteRef/>
      </w:r>
      <w:r>
        <w:rPr/>
        <w:t xml:space="preserve"> </w:t>
      </w:r>
      <w:r>
        <w:rPr/>
        <w:t>Mk. 16:9;  Lk. 8:2.</w:t>
      </w:r>
    </w:p>
  </w:endnote>
  <w:endnote w:id="21">
    <w:p>
      <w:pPr>
        <w:pStyle w:val="Endnote"/>
        <w:rPr/>
      </w:pPr>
      <w:r>
        <w:rPr>
          <w:rStyle w:val="EndnoteCharacters"/>
        </w:rPr>
        <w:endnoteRef/>
      </w:r>
      <w:r>
        <w:rPr/>
        <w:t xml:space="preserve"> </w:t>
      </w:r>
      <w:r>
        <w:rPr/>
        <w:t>See endnote 15.</w:t>
      </w:r>
    </w:p>
  </w:endnote>
  <w:endnote w:id="22">
    <w:p>
      <w:pPr>
        <w:pStyle w:val="Endnote"/>
        <w:rPr/>
      </w:pPr>
      <w:r>
        <w:rPr>
          <w:rStyle w:val="EndnoteCharacters"/>
        </w:rPr>
        <w:endnoteRef/>
      </w:r>
      <w:r>
        <w:rPr/>
        <w:t xml:space="preserve"> </w:t>
      </w:r>
      <w:r>
        <w:rPr/>
        <w:t>Mt. 26:51;  Mk. 14:47;  Lk. 22:50-1;  Jn. 18:10-11.</w:t>
      </w:r>
    </w:p>
  </w:endnote>
  <w:endnote w:id="23">
    <w:p>
      <w:pPr>
        <w:pStyle w:val="Endnote"/>
        <w:rPr/>
      </w:pPr>
      <w:r>
        <w:rPr>
          <w:rStyle w:val="EndnoteCharacters"/>
        </w:rPr>
        <w:endnoteRef/>
      </w:r>
      <w:r>
        <w:rPr/>
        <w:t xml:space="preserve"> </w:t>
      </w:r>
      <w:r>
        <w:rPr/>
        <w:t>See endnote 8.</w:t>
      </w:r>
    </w:p>
  </w:endnote>
  <w:endnote w:id="24">
    <w:p>
      <w:pPr>
        <w:pStyle w:val="Endnote"/>
        <w:rPr/>
      </w:pPr>
      <w:r>
        <w:rPr>
          <w:rStyle w:val="EndnoteCharacters"/>
        </w:rPr>
        <w:endnoteRef/>
      </w:r>
      <w:r>
        <w:rPr/>
        <w:t xml:space="preserve"> </w:t>
      </w:r>
      <w:r>
        <w:rPr/>
        <w:t>Lk. 22:44.</w:t>
      </w:r>
    </w:p>
  </w:endnote>
  <w:endnote w:id="25">
    <w:p>
      <w:pPr>
        <w:pStyle w:val="Endnote"/>
        <w:rPr/>
      </w:pPr>
      <w:r>
        <w:rPr>
          <w:rStyle w:val="EndnoteCharacters"/>
        </w:rPr>
        <w:endnoteRef/>
      </w:r>
      <w:r>
        <w:rPr/>
        <w:t xml:space="preserve"> </w:t>
      </w:r>
      <w:r>
        <w:rPr/>
        <w:t>Lk. 22:43.</w:t>
      </w:r>
    </w:p>
  </w:endnote>
  <w:endnote w:id="26">
    <w:p>
      <w:pPr>
        <w:pStyle w:val="Endnote"/>
        <w:rPr/>
      </w:pPr>
      <w:r>
        <w:rPr>
          <w:rStyle w:val="EndnoteCharacters"/>
        </w:rPr>
        <w:endnoteRef/>
      </w:r>
      <w:r>
        <w:rPr/>
        <w:t xml:space="preserve"> </w:t>
      </w:r>
      <w:r>
        <w:rPr/>
        <w:t>Mt. 4:11;  Mk. 1:13.</w:t>
      </w:r>
    </w:p>
  </w:endnote>
  <w:endnote w:id="27">
    <w:p>
      <w:pPr>
        <w:pStyle w:val="Endnote"/>
        <w:rPr/>
      </w:pPr>
      <w:r>
        <w:rPr>
          <w:rStyle w:val="EndnoteCharacters"/>
        </w:rPr>
        <w:endnoteRef/>
      </w:r>
      <w:r>
        <w:rPr/>
        <w:t xml:space="preserve"> </w:t>
      </w:r>
      <w:r>
        <w:rPr/>
        <w:t>Mt. 18: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4:00Z</dcterms:created>
  <dc:creator>Word Development</dc:creator>
  <dc:description/>
  <dc:language>en-US</dc:language>
  <cp:lastModifiedBy>David MURRAY</cp:lastModifiedBy>
  <cp:lastPrinted>2002-05-29T15:08:00Z</cp:lastPrinted>
  <dcterms:modified xsi:type="dcterms:W3CDTF">2002-06-02T00:30:00Z</dcterms:modified>
  <cp:revision>4</cp:revision>
  <dc:subject/>
  <dc:title>THE PRIESTS OF JESUS</dc:title>
</cp:coreProperties>
</file>