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20</w:t>
      </w:r>
    </w:p>
    <w:p>
      <w:pPr>
        <w:pStyle w:val="Normal"/>
        <w:jc w:val="center"/>
        <w:rPr>
          <w:rFonts w:ascii="Arial" w:hAnsi="Arial" w:cs="Arial"/>
          <w:b/>
          <w:b/>
          <w:sz w:val="24"/>
          <w:u w:val="single"/>
        </w:rPr>
      </w:pPr>
      <w:r>
        <w:rPr>
          <w:rFonts w:cs="Arial" w:ascii="Arial" w:hAnsi="Arial"/>
          <w:b/>
          <w:sz w:val="24"/>
          <w:u w:val="single"/>
        </w:rPr>
        <w:t>MARY, AND THE PRIESTS OF JESU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rPr>
      </w:pPr>
      <w:r>
        <w:rPr>
          <w:rFonts w:cs="Arial" w:ascii="Arial" w:hAnsi="Arial"/>
          <w:b/>
        </w:rPr>
        <w:t>(Extracts from the Writings of Maria Valtor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selection of extracts from the notebooks of Maria Valtorta - a victim soul and mystic writer who died in Italy in 1961 - is part of a larger compilation in booklet form, entitled: “Priests of Jesus”, available from the Readers’ Group. The booklet relates to the apostles of Jesus in their destiny as priests, and to the priests of the (then) future times who must remain obedient to His teachings - especially in times of persecution, apostasy and heresy. The selected passages below - from </w:t>
      </w:r>
      <w:r>
        <w:rPr>
          <w:rFonts w:cs="Arial" w:ascii="Arial" w:hAnsi="Arial"/>
          <w:i/>
        </w:rPr>
        <w:t>The Poem of the Man-God</w:t>
      </w:r>
      <w:r>
        <w:rPr>
          <w:rFonts w:cs="Arial" w:ascii="Arial" w:hAnsi="Arial"/>
        </w:rPr>
        <w:t xml:space="preserve">, and from Maria’s </w:t>
      </w:r>
      <w:r>
        <w:rPr>
          <w:rFonts w:cs="Arial" w:ascii="Arial" w:hAnsi="Arial"/>
          <w:i/>
        </w:rPr>
        <w:t>Notebooks 1943</w:t>
      </w:r>
      <w:r>
        <w:rPr>
          <w:rFonts w:cs="Arial" w:ascii="Arial" w:hAnsi="Arial"/>
        </w:rPr>
        <w:t xml:space="preserve"> - highlight the love of Mary for all priests - especially those who suffer. Mary’s was the pure womb which bore the Creator of the priesthood. Mary was in the house of the Last Supper at the first Eucharist. And Mary participated with the early Christians in the celebration of the apostles’ first Masses, after Pentecost. She urges us to respect and not to judge - but to forgive, pray for, and suffer for - all priests,</w:t>
      </w:r>
    </w:p>
    <w:p>
      <w:pPr>
        <w:pStyle w:val="Normal"/>
        <w:jc w:val="center"/>
        <w:rPr>
          <w:rFonts w:ascii="Arial" w:hAnsi="Arial" w:cs="Arial"/>
        </w:rPr>
      </w:pPr>
      <w:r>
        <w:rPr>
          <w:rFonts w:cs="Arial" w:ascii="Arial" w:hAnsi="Arial"/>
          <w:b/>
          <w:u w:val="single"/>
        </w:rPr>
        <w:tab/>
        <w:tab/>
        <w:tab/>
        <w:tab/>
        <w:tab/>
        <w:tab/>
        <w:tab/>
        <w:tab/>
        <w:tab/>
        <w:tab/>
        <w:tab/>
        <w:tab/>
        <w:tab/>
        <w:tab/>
        <w:tab/>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ESTS, PRAYER, AND OBEDIENCE</w:t>
      </w:r>
    </w:p>
    <w:p>
      <w:pPr>
        <w:pStyle w:val="Normal"/>
        <w:jc w:val="center"/>
        <w:rPr>
          <w:rFonts w:ascii="Arial" w:hAnsi="Arial" w:cs="Arial"/>
          <w:b/>
          <w:b/>
          <w:sz w:val="8"/>
        </w:rPr>
      </w:pPr>
      <w:r>
        <w:rPr>
          <w:rFonts w:cs="Arial" w:ascii="Arial" w:hAnsi="Arial"/>
          <w:b/>
          <w:sz w:val="8"/>
        </w:rPr>
      </w:r>
    </w:p>
    <w:p>
      <w:pPr>
        <w:pStyle w:val="Normal"/>
        <w:ind w:firstLine="288"/>
        <w:jc w:val="both"/>
        <w:rPr/>
      </w:pPr>
      <w:r>
        <w:rPr>
          <w:rFonts w:cs="Arial" w:ascii="Arial" w:hAnsi="Arial"/>
          <w:b/>
          <w:i/>
        </w:rPr>
        <w:t>(In a commentary on the Visitation, Mary, the Mother of Jesus, says that Joseph had a more heavenly soul than Elizabeth’s husband Zacharias, a priest</w:t>
      </w:r>
      <w:r>
        <w:rPr>
          <w:rStyle w:val="EndnoteCharacters"/>
          <w:rStyle w:val="EndnoteAnchor"/>
          <w:rFonts w:cs="Arial" w:ascii="Arial" w:hAnsi="Arial"/>
        </w:rPr>
        <w:endnoteReference w:id="2"/>
      </w:r>
      <w:r>
        <w:rPr>
          <w:rFonts w:cs="Arial" w:ascii="Arial" w:hAnsi="Arial"/>
          <w:b/>
          <w:i/>
        </w:rPr>
        <w:t>. She explains some of the general obligations associated with being a priest, and asks us to respect, to learn from, and to pray for prie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rFonts w:cs="Arial" w:ascii="Arial" w:hAnsi="Arial"/>
        </w:rPr>
        <w:t xml:space="preserve">« ... </w:t>
      </w:r>
      <w:r>
        <w:rPr>
          <w:rFonts w:cs="Arial" w:ascii="Arial" w:hAnsi="Arial"/>
          <w:i/>
        </w:rPr>
        <w:t>In general</w:t>
      </w:r>
      <w:r>
        <w:rPr>
          <w:rFonts w:cs="Arial" w:ascii="Arial" w:hAnsi="Arial"/>
        </w:rPr>
        <w:t xml:space="preserve">, a priest is always enlightened by God. I said: "in general". He is enlightened when he is a </w:t>
      </w:r>
      <w:r>
        <w:rPr>
          <w:rFonts w:cs="Arial" w:ascii="Arial" w:hAnsi="Arial"/>
          <w:i/>
        </w:rPr>
        <w:t>real</w:t>
      </w:r>
      <w:r>
        <w:rPr>
          <w:rFonts w:cs="Arial" w:ascii="Arial" w:hAnsi="Arial"/>
        </w:rPr>
        <w:t xml:space="preserve"> priest. It is not his robe that consecrates him: it is his </w:t>
      </w:r>
      <w:r>
        <w:rPr>
          <w:rFonts w:cs="Arial" w:ascii="Arial" w:hAnsi="Arial"/>
          <w:i/>
        </w:rPr>
        <w:t>soul</w:t>
      </w:r>
      <w:r>
        <w:rPr>
          <w:rFonts w:cs="Arial" w:ascii="Arial" w:hAnsi="Arial"/>
        </w:rPr>
        <w:t>. To judge whether one is a real priest, one must consider what comes out of his soul. As My Jesus said, the things that sanctify or contaminate come out from the soul</w:t>
      </w:r>
      <w:r>
        <w:rPr>
          <w:rStyle w:val="EndnoteCharacters"/>
          <w:rStyle w:val="EndnoteAnchor"/>
          <w:rFonts w:cs="Arial" w:ascii="Arial" w:hAnsi="Arial"/>
        </w:rPr>
        <w:endnoteReference w:id="3"/>
      </w:r>
      <w:r>
        <w:rPr>
          <w:rFonts w:cs="Arial" w:ascii="Arial" w:hAnsi="Arial"/>
        </w:rPr>
        <w:t xml:space="preserve">, </w:t>
      </w:r>
      <w:r>
        <w:rPr>
          <w:rFonts w:cs="Arial" w:ascii="Arial" w:hAnsi="Arial"/>
          <w:i/>
        </w:rPr>
        <w:t>and they characterise the whole behaviour of a person</w:t>
      </w:r>
      <w:r>
        <w:rPr>
          <w:rFonts w:cs="Arial" w:ascii="Arial" w:hAnsi="Arial"/>
        </w:rPr>
        <w:t xml:space="preserve">. So, when one is a real priest, he is generally inspired by God. </w:t>
      </w:r>
      <w:r>
        <w:rPr>
          <w:rFonts w:cs="Arial" w:ascii="Arial" w:hAnsi="Arial"/>
          <w:i/>
        </w:rPr>
        <w:t>We must have a supernatural charity and pray for the others</w:t>
      </w:r>
      <w:r>
        <w:rPr>
          <w:rFonts w:cs="Arial" w:ascii="Arial" w:hAnsi="Arial"/>
        </w:rPr>
        <w:t>, who are not suc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My Son has already placed you at the service of this redemption, so I will say no more. Be happy to suffer, so that the number of real priests may increase. Rely peacefully on the word of him who guides you. And believe and obey his advice. Obedience always saves you, even if the advice given to you is not completely perf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bedience always saves you. Remember that. And respect for a priest is always a sign of a Christian education. Woe to those priests who lose their apostolic ardour! Jesus said that. But woe also to those who think that they are right in despising them! Because they consecrate and hand out the True Bread that descends from Heaven. And that contact makes them holy, just like a sacred chalice, even if they are not totally holy. They will answer to God for it. You must consider them as such, and not worry about anything else. You must not be more strict than your Lord Jesus, Who, at their command, leaves Heaven and descends to be raised by their hands. You must learn from Him. And if they are blind, if they are deaf, if their souls are paralysed and their thoughts are unsound, if they are lepers full of faults in strong contrast with their mission, if they are like corpses in sepulchres - then call Jesus, that He may heal them and revive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Call Him with your prayers, and your suffering, o victim souls. To save a soul is to predestine one's own soul to Heaven. But to save the soul of a priest is to save a large number of souls, because every holy priest is a net that drags souls to God. And to save a priest - that is to sanctify: </w:t>
      </w:r>
      <w:r>
        <w:rPr>
          <w:rFonts w:cs="Arial" w:ascii="Arial" w:hAnsi="Arial"/>
          <w:i/>
        </w:rPr>
        <w:t>re-sanctify</w:t>
      </w:r>
      <w:r>
        <w:rPr>
          <w:rFonts w:cs="Arial" w:ascii="Arial" w:hAnsi="Arial"/>
        </w:rPr>
        <w:t xml:space="preserve"> - is to create this mystical net. Each prey is a light to be added to your eternal crown. »  </w:t>
      </w:r>
      <w:r>
        <w:rPr>
          <w:rFonts w:cs="Arial" w:ascii="Arial" w:hAnsi="Arial"/>
          <w:sz w:val="16"/>
        </w:rPr>
        <w:t>(Vol. 1, p. 159-60)</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THE FIRST EUCHARIST</w:t>
      </w:r>
      <w:r>
        <w:rPr>
          <w:rStyle w:val="EndnoteCharacters"/>
          <w:rStyle w:val="EndnoteAnchor"/>
          <w:rFonts w:cs="Arial" w:ascii="Arial" w:hAnsi="Arial"/>
        </w:rPr>
        <w:endnoteReference w:id="4"/>
      </w:r>
    </w:p>
    <w:p>
      <w:pPr>
        <w:pStyle w:val="Normal"/>
        <w:jc w:val="center"/>
        <w:rPr>
          <w:rFonts w:ascii="Arial" w:hAnsi="Arial" w:cs="Arial"/>
          <w:b/>
          <w:b/>
          <w:sz w:val="8"/>
        </w:rPr>
      </w:pPr>
      <w:r>
        <w:rPr>
          <w:rFonts w:cs="Arial" w:ascii="Arial" w:hAnsi="Arial"/>
          <w:b/>
          <w:sz w:val="8"/>
        </w:rPr>
      </w:r>
    </w:p>
    <w:p>
      <w:pPr>
        <w:pStyle w:val="Normal"/>
        <w:ind w:firstLine="288"/>
        <w:jc w:val="both"/>
        <w:rPr>
          <w:rFonts w:ascii="Arial" w:hAnsi="Arial" w:cs="Arial"/>
          <w:b/>
          <w:b/>
          <w:i/>
          <w:i/>
        </w:rPr>
      </w:pPr>
      <w:r>
        <w:rPr>
          <w:rFonts w:cs="Arial" w:ascii="Arial" w:hAnsi="Arial"/>
          <w:b/>
          <w:i/>
        </w:rPr>
        <w:t>(It is the night of Holy Thursday, and Jesus is with His apostles in the Supper Room, celebrating the feast of the Passover. It is now time for the institution of a rite which will have far greater significance, for Christians, in the times to co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Jesus says: « Now that the old rite has been accomplished, I will celebrate the new one. I have promised you a miracle of love. It is time to work it. That is why I have longed for this Passover. From now on this is the Victim that will be consumed in a perpetual rite of love. My beloved friends, I have loved you throughout the whole life of the Earth. I have loved you for the whole eternity, My children. And I want to love you till the end. There is nothing greater than this. Bear that in mind. I am going away. But we shall remain for ever united through the miracle that I will now work.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takes a loaf, still unbroken, and places it on the chalice that has been filled. He blesses and offers both, He then breaks the bread, takes thirteen morsels of it, and gives one to each apostle, saying: « Take this and eat it. This is My Body. Do this in remembrance of Me, Who am going away. » He gives the chalice and says: « Take this and drink it. This is My Blood. This is the chalice of the new alliance in My Blood and through My Blood, that will be shed for you, to remit your sins and give you the Life. Do this in remembrance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is very sad. There is no smile, no trace of light, no colour on His face. It is already an agonizing face. The apostles look at Him, utterly angui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stands up, saying: « Do not move. I shall be back at once. » He takes the thirteenth morsel of bread and the chalice, and He goes out of the Supper-ro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He is going to His Mother » whispers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Judas Thaddeus says with a sigh: « Poor wom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Peter asks in a very low voice: « Do you think She know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he knows everything. She has always been aware of everyth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y all speak in very low voices, as if they were in front of a corp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comes back in. He has the empty chalice in His hands. Only at its bottom there is a trace of wine, and in the light of the chandelier it looks just like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udas Iscariot - in front of whom is the chalice - looks at it as if he were enchanted, then he averts his eyes. Jesus watches him and shudders, and John, leaning as he is on His chest, feels it. « Why not say so! You are shivering… » he exclai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I am not shivering because I am feverish… I have told you everything, and I have given you everything. I could not have given you anything else. I have given you Mysel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makes His usual kind gesture with His hands, which, previously joined, now separate and stretch out, while He bows His head as if He wished to say: « Excuse Me if I cannot give you more. It is s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have told you everything, and I have given you everything. And I repeat. The new rite has been accomplished. Do this in remembrance of Me. I have washed your feet, to teach you to be humble and pure like your Master. Because I solemnly tell you that disciples must be like their Master. Remember that, bear it in mind. Also when you are in high office, remember that. There is no disciple greater than his Master. As I washed you, do the same to one another. That is, love one another like brothers, helping and respecting one another, setting an example to one another. Be pure, to be worthy of eating the living Bread that descended from Heaven. And have the strength, in yourselves and through It, to be My disciples in the hostile world that will hate you because of My Name. But one of you is not pure. One of you will betray Me</w:t>
      </w:r>
      <w:r>
        <w:rPr>
          <w:rStyle w:val="EndnoteCharacters"/>
          <w:rStyle w:val="EndnoteAnchor"/>
          <w:rFonts w:cs="Arial" w:ascii="Arial" w:hAnsi="Arial"/>
        </w:rPr>
        <w:endnoteReference w:id="5"/>
      </w:r>
      <w:r>
        <w:rPr>
          <w:rFonts w:cs="Arial" w:ascii="Arial" w:hAnsi="Arial"/>
        </w:rPr>
        <w:t xml:space="preserve">. My Spirit is deeply perturbed by that… The hand of him who will betray Me is here with Me on this table, and neither My love, nor My Body and Blood, nor My word, make him mend his ways and repent. I would forgive him going to My death... »  </w:t>
      </w:r>
      <w:r>
        <w:rPr>
          <w:rFonts w:cs="Arial" w:ascii="Arial" w:hAnsi="Arial"/>
          <w:sz w:val="16"/>
        </w:rPr>
        <w:t>(Vol. 5, p. 504-5)</w:t>
      </w:r>
    </w:p>
    <w:p>
      <w:pPr>
        <w:pStyle w:val="Normal"/>
        <w:jc w:val="center"/>
        <w:rPr>
          <w:rFonts w:ascii="Arial" w:hAnsi="Arial" w:cs="Arial"/>
          <w:b/>
          <w:b/>
        </w:rPr>
      </w:pPr>
      <w:r>
        <w:rPr>
          <w:rFonts w:cs="Arial" w:ascii="Arial" w:hAnsi="Arial"/>
          <w:b/>
          <w:u w:val="single"/>
        </w:rPr>
        <w:tab/>
        <w:tab/>
        <w:tab/>
        <w:tab/>
        <w:tab/>
        <w:tab/>
        <w:tab/>
        <w:tab/>
        <w:tab/>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TO FORGIVE THOSE WHO ARE WEAK</w:t>
      </w:r>
    </w:p>
    <w:p>
      <w:pPr>
        <w:pStyle w:val="Normal"/>
        <w:jc w:val="center"/>
        <w:rPr>
          <w:rFonts w:ascii="Arial" w:hAnsi="Arial" w:cs="Arial"/>
          <w:b/>
          <w:b/>
          <w:sz w:val="8"/>
        </w:rPr>
      </w:pPr>
      <w:r>
        <w:rPr>
          <w:rFonts w:cs="Arial" w:ascii="Arial" w:hAnsi="Arial"/>
          <w:b/>
          <w:sz w:val="8"/>
        </w:rPr>
      </w:r>
    </w:p>
    <w:p>
      <w:pPr>
        <w:pStyle w:val="Normal"/>
        <w:ind w:firstLine="288"/>
        <w:jc w:val="both"/>
        <w:rPr>
          <w:rFonts w:ascii="Arial" w:hAnsi="Arial" w:cs="Arial"/>
          <w:b/>
          <w:b/>
          <w:i/>
          <w:i/>
        </w:rPr>
      </w:pPr>
      <w:r>
        <w:rPr>
          <w:rFonts w:cs="Arial" w:ascii="Arial" w:hAnsi="Arial"/>
          <w:b/>
          <w:i/>
        </w:rPr>
        <w:t>(Jesus has been betrayed, condemned and crucified.  It is Holy Saturday night, and after many hours of anguish, His Mother is praying on Her knees in Her room in the house of the Last Supper.  Her sister-in-law Mary of Alphaeus, the mother of the apostles James and Judas Thaddeus, comes into the room and expresses her anger at the desertion of Jesus by His apostles, while they, the women, remained on Calv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xml:space="preserve">« … Oh! when I see them, I will reproach them severely. They behaved cowardly. That everybody else should behave so is understandable, but not them, my sons! I will never forgive them…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Forgive them, forgive them… It was a moment of dismay… They did not believe that He could be captured. He had said s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at is why I will not forgive them. They knew. So they were already prepared. When one knows something, and believes the person who tells it, nothing surprises any mo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ry, also to all of you He said: "I will rise". And yet… If I could lay your breasts and heads open, on your hearts and on your brains I would see written: "It is not possib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at least… Yes… It is difficult to believe… But we remained on Calva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Through the gratuitous grace of God. Otherwise we would have run away as well. Longinus (</w:t>
      </w:r>
      <w:r>
        <w:rPr>
          <w:rFonts w:cs="Arial" w:ascii="Arial" w:hAnsi="Arial"/>
          <w:i/>
        </w:rPr>
        <w:t>the centurion</w:t>
      </w:r>
      <w:r>
        <w:rPr>
          <w:rFonts w:cs="Arial" w:ascii="Arial" w:hAnsi="Arial"/>
        </w:rPr>
        <w:t>), did you hear him? He said: "horrible thing". And he is a warrior. We, women, all alone with a boy, we resisted through God's direct help. So do not boast about it. It is no merit of ou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why was it not given to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Because they will be the priests of tomorrow. So they must know. They must know, having experienced it themselves, how easy it is for a follower of a Creed to lapse… »  </w:t>
      </w:r>
      <w:r>
        <w:rPr>
          <w:rFonts w:cs="Arial" w:ascii="Arial" w:hAnsi="Arial"/>
          <w:sz w:val="16"/>
        </w:rPr>
        <w:t>(Vol. 5, p. 682-3)</w:t>
      </w:r>
    </w:p>
    <w:p>
      <w:pPr>
        <w:pStyle w:val="Normal"/>
        <w:jc w:val="center"/>
        <w:rPr>
          <w:rFonts w:ascii="Arial" w:hAnsi="Arial" w:cs="Arial"/>
          <w:b/>
          <w:b/>
        </w:rPr>
      </w:pPr>
      <w:r>
        <w:rPr>
          <w:rFonts w:cs="Arial" w:ascii="Arial" w:hAnsi="Arial"/>
          <w:b/>
          <w:u w:val="single"/>
        </w:rPr>
        <w:tab/>
        <w:tab/>
        <w:tab/>
        <w:tab/>
        <w:tab/>
        <w:tab/>
        <w:tab/>
        <w:tab/>
        <w:tab/>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SAINTS AND JUDASES</w:t>
      </w:r>
    </w:p>
    <w:p>
      <w:pPr>
        <w:pStyle w:val="Normal"/>
        <w:jc w:val="center"/>
        <w:rPr>
          <w:rFonts w:ascii="Arial" w:hAnsi="Arial" w:cs="Arial"/>
          <w:b/>
          <w:b/>
          <w:sz w:val="8"/>
        </w:rPr>
      </w:pPr>
      <w:r>
        <w:rPr>
          <w:rFonts w:cs="Arial" w:ascii="Arial" w:hAnsi="Arial"/>
          <w:b/>
          <w:sz w:val="8"/>
        </w:rPr>
      </w:r>
    </w:p>
    <w:p>
      <w:pPr>
        <w:pStyle w:val="Normal"/>
        <w:ind w:firstLine="288"/>
        <w:jc w:val="both"/>
        <w:rPr>
          <w:rFonts w:ascii="Arial" w:hAnsi="Arial" w:cs="Arial"/>
          <w:b/>
          <w:b/>
          <w:i/>
          <w:i/>
        </w:rPr>
      </w:pPr>
      <w:r>
        <w:rPr>
          <w:rFonts w:cs="Arial" w:ascii="Arial" w:hAnsi="Arial"/>
          <w:b/>
          <w:i/>
        </w:rPr>
        <w:t>(During one of the appearances to the apostles after His Resurrection, Jesus explains why He created Prie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rFonts w:cs="Arial" w:ascii="Arial" w:hAnsi="Arial"/>
        </w:rPr>
        <w:t>« </w:t>
      </w:r>
      <w:r>
        <w:rPr>
          <w:rFonts w:cs="Arial" w:ascii="Arial" w:hAnsi="Arial"/>
          <w:i/>
        </w:rPr>
        <w:t>To save those who had been saved by My Blood. My Blood saves. But men continue to fall into death. To fall again into Death</w:t>
      </w:r>
      <w:r>
        <w:rPr>
          <w:rFonts w:cs="Arial" w:ascii="Arial" w:hAnsi="Arial"/>
        </w:rPr>
        <w:t>. It is necessary for them to be continuously washed in It, seventy and seventy times seven, by those who have the authority to do so</w:t>
      </w:r>
      <w:r>
        <w:rPr>
          <w:rStyle w:val="EndnoteCharacters"/>
          <w:rStyle w:val="EndnoteAnchor"/>
          <w:rFonts w:cs="Arial" w:ascii="Arial" w:hAnsi="Arial"/>
        </w:rPr>
        <w:endnoteReference w:id="6"/>
      </w:r>
      <w:r>
        <w:rPr>
          <w:rFonts w:cs="Arial" w:ascii="Arial" w:hAnsi="Arial"/>
        </w:rPr>
        <w:t xml:space="preserve">, so that they may not be a prey to Death. You and your successors will do that. That is why I absolve you of all your sins. Because you need to </w:t>
      </w:r>
      <w:r>
        <w:rPr>
          <w:rFonts w:cs="Arial" w:ascii="Arial" w:hAnsi="Arial"/>
          <w:i/>
        </w:rPr>
        <w:t>see</w:t>
      </w:r>
      <w:r>
        <w:rPr>
          <w:rFonts w:cs="Arial" w:ascii="Arial" w:hAnsi="Arial"/>
        </w:rPr>
        <w:t xml:space="preserve">, and sin blinds one, because it deprives the spirit of the Light which is God. Because you need to </w:t>
      </w:r>
      <w:r>
        <w:rPr>
          <w:rFonts w:cs="Arial" w:ascii="Arial" w:hAnsi="Arial"/>
          <w:i/>
        </w:rPr>
        <w:t>understand</w:t>
      </w:r>
      <w:r>
        <w:rPr>
          <w:rFonts w:cs="Arial" w:ascii="Arial" w:hAnsi="Arial"/>
        </w:rPr>
        <w:t xml:space="preserve">, and sin makes one dull, because it deprives the spirit of the Intelligence which is God. Because it is your ministry to </w:t>
      </w:r>
      <w:r>
        <w:rPr>
          <w:rFonts w:cs="Arial" w:ascii="Arial" w:hAnsi="Arial"/>
          <w:i/>
        </w:rPr>
        <w:t>purify</w:t>
      </w:r>
      <w:r>
        <w:rPr>
          <w:rFonts w:cs="Arial" w:ascii="Arial" w:hAnsi="Arial"/>
        </w:rPr>
        <w:t>, and sin sullies, because it deprives the spirit of the Purity which is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Great is your ministry of judging and absolving in My na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When you consecrate the Bread and Wine </w:t>
      </w:r>
      <w:r>
        <w:rPr>
          <w:rFonts w:cs="Arial" w:ascii="Arial" w:hAnsi="Arial"/>
          <w:i/>
        </w:rPr>
        <w:t>for you</w:t>
      </w:r>
      <w:r>
        <w:rPr>
          <w:rFonts w:cs="Arial" w:ascii="Arial" w:hAnsi="Arial"/>
        </w:rPr>
        <w:t xml:space="preserve"> and make them My Body and My Blood, you will do a great, supernaturally great and sublime thing</w:t>
      </w:r>
      <w:r>
        <w:rPr>
          <w:rStyle w:val="EndnoteCharacters"/>
          <w:rStyle w:val="EndnoteAnchor"/>
          <w:rFonts w:cs="Arial" w:ascii="Arial" w:hAnsi="Arial"/>
        </w:rPr>
        <w:endnoteReference w:id="7"/>
      </w:r>
      <w:r>
        <w:rPr>
          <w:rFonts w:cs="Arial" w:ascii="Arial" w:hAnsi="Arial"/>
        </w:rPr>
        <w:t xml:space="preserve">. In order to accomplish it worthily you must be pure, because you will touch Him Who is the Pure One, and you will nourish yourselves with the Flesh of a God. You must be </w:t>
      </w:r>
      <w:r>
        <w:rPr>
          <w:rFonts w:cs="Arial" w:ascii="Arial" w:hAnsi="Arial"/>
          <w:i/>
        </w:rPr>
        <w:t>pure in your hearts, minds, limbs and tongues</w:t>
      </w:r>
      <w:r>
        <w:rPr>
          <w:rFonts w:cs="Arial" w:ascii="Arial" w:hAnsi="Arial"/>
        </w:rPr>
        <w:t>. With your hearts you must love the Eucharist, and no profane love is to be mixed with this celestial love, as that would be a sacrilege. Pure in your minds, because you must believe and understand this mystery of love, and the impurity of thought kills Faith and Intellect. The science of the world remains, but the Wisdom of God dies in you. You must be pure in your limbs, because the Word will descend into your bosoms, as it descended into Mary's womb by deed of th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have the living example of how a bosom, which receives the Word Incarnate, must be. The example is the Woman Who, without original sin and without personal sin, bore Me. Look how pure is the summit of Mount Hermon, still enveloped in the veil of winter snow. From the Mount of Olives it looks like a lot of lilies stripped of their petals, or like sea-foam, that rises like an offering against the other whiteness of the clouds, blown by the April wind along the blue fields of the sky. Look at a lily that now opens the mouth of its corolla to a scented smile. And yet both purities are not so bright as that of the womb that carried Me. Dust blown by the winds has fallen on the snow of the mountain and on the silk of the flower. Human eyes cannot perceive it, so light is it. But it is there, and it spoils the whiteness. Even more, look at the purest pearl taken from the sea, from the shell where it was born, to adorn the sceptre of a king. It is perfect in its compact iridescence, that is unaware of the desecrating touch of all flesh, as it was formed in the pearly hollow of the oyster, isolated in the sapphire fluid of sea depths. And yet it is not so pure as the womb that bore Me. In its centre there is a grain of sand: a very minute corpuscle, but still an earthly one. In Her Who is the Pearl of the Sea, there is no grain of sin, not even of incentive to sin. The Pearl born in the Ocean of the Trinity to bring the Second Person to the Earth, She is compact around Her fulcrum, which is not the seed of earthly concupiscence, but the spark of the eternal Love. The spark that found correspondence in Her and thus engendered the Divine Meteor, now calls and draws to Itself the children of God: I, the Christ, the Morning Star. I give you that inviolate Purity as exam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When, as vintagers do with vats, you dip your hands into the sea of My Blood, and from it you draw what is needed to cleanse the soiled stoles of the poor wretches who committed sin, be perfect, in addition to being pure. Be thus, in order not to stain yourselves with a greater sin, even more, </w:t>
      </w:r>
      <w:r>
        <w:rPr>
          <w:rFonts w:cs="Arial" w:ascii="Arial" w:hAnsi="Arial"/>
          <w:i/>
        </w:rPr>
        <w:t>with several sins</w:t>
      </w:r>
      <w:r>
        <w:rPr>
          <w:rFonts w:cs="Arial" w:ascii="Arial" w:hAnsi="Arial"/>
        </w:rPr>
        <w:t>, by shedding or touching the Blood of a God in a sacrilegious manner, or by failing in love and justice, denying or giving it with a severity that is not of the Christ, Who was good to the wicked to attract them to His Heart, and three times good with the weak, to encourage them to be trustf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 My beloved friends, whom I am sending along the roads of the world to continue the work that I began and that will be pursued until the end of Time, remember these words of Mine. I am telling them to you, so that you may repeat them to those whom you will consecrate to the ministry, to which I have consecrat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see… I look at future ages… Time and the infinite crowds of men that will exist are all in front of Me… I see… massacres and wars, false peace treaties and horrible slaughters, hatred and robbery, sensuality and pride. Now and again a green oasis: a period of return to the Cross. Like an obelisk that indicates pure water among the arid sands of the desert, My Cross will be raised with love - after the poison of evil has made men rabid - and around it, planted on the edges of healthy waters, there will thrive the palms of a period of peace and wealth in the world. Spirits, like deer and gazelles, like swallows and doves, will rush to that pleasant, cool, nourishing shelter, to be cured of their sorrows and hope once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see… Men and men… women, old people, children, warriors, scholars, doctors, peasants… They all come and pass by with their loads of hopes and sorrows. And I see many stagger, because their sorrow is too great, and their hope has slipped off the load first of all, as the load is too heavy, and their hope has crumbled on the ground… And I see many fall on the roadsides, because they are pushed by others who are stronger, or luckier, as their weights are lighter. And I see many who, feeling that they are abandoned by those who pass by - and they are even trampled on - and feeling that they are about to die, go to the extent of hating and curs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Poor children! Among all these, struck by life, who pass by or fall, My Love has </w:t>
      </w:r>
      <w:r>
        <w:rPr>
          <w:rFonts w:cs="Arial" w:ascii="Arial" w:hAnsi="Arial"/>
          <w:i/>
        </w:rPr>
        <w:t>deliberately</w:t>
      </w:r>
      <w:r>
        <w:rPr>
          <w:rFonts w:cs="Arial" w:ascii="Arial" w:hAnsi="Arial"/>
        </w:rPr>
        <w:t xml:space="preserve"> spread some compassionate Samaritans</w:t>
      </w:r>
      <w:r>
        <w:rPr>
          <w:rStyle w:val="EndnoteCharacters"/>
          <w:rStyle w:val="EndnoteAnchor"/>
          <w:rFonts w:cs="Arial" w:ascii="Arial" w:hAnsi="Arial"/>
        </w:rPr>
        <w:endnoteReference w:id="8"/>
      </w:r>
      <w:r>
        <w:rPr>
          <w:rFonts w:cs="Arial" w:ascii="Arial" w:hAnsi="Arial"/>
        </w:rPr>
        <w:t xml:space="preserve">, good doctors, lights in the night, voices in the silence, so that the weak who fall may find assistance, and once again they may see Light, and hear the Voice that says: "Hope. You are not alone. Over you there is God. Jesus is with you". I have </w:t>
      </w:r>
      <w:r>
        <w:rPr>
          <w:rFonts w:cs="Arial" w:ascii="Arial" w:hAnsi="Arial"/>
          <w:i/>
        </w:rPr>
        <w:t>deliberately</w:t>
      </w:r>
      <w:r>
        <w:rPr>
          <w:rFonts w:cs="Arial" w:ascii="Arial" w:hAnsi="Arial"/>
        </w:rPr>
        <w:t xml:space="preserve"> placed this active charity, so that My poor children may not die in their spirits, losing their paternal abode, and they may continue to believe in Me-Love, seeing My reflection in My minis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But, o grief that makes the Wound of My Heart bleed as it did when it was opened on Golgotha!</w:t>
      </w:r>
      <w:r>
        <w:rPr>
          <w:rStyle w:val="EndnoteCharacters"/>
          <w:rStyle w:val="EndnoteAnchor"/>
          <w:rFonts w:cs="Arial" w:ascii="Arial" w:hAnsi="Arial"/>
        </w:rPr>
        <w:endnoteReference w:id="9"/>
      </w:r>
      <w:r>
        <w:rPr>
          <w:rFonts w:cs="Arial" w:ascii="Arial" w:hAnsi="Arial"/>
        </w:rPr>
        <w:t xml:space="preserve"> What do My divine eyes see? Are there perhaps no priests among the infinite crowds passing by? Is that why My Heart is bleeding? Are seminaries empty? Does My divine invitation no longer resound in hearts? Is man's heart no longer capable of hearing it? No. Throughout ages there will be seminaries and Levites in them. Priests will come out of them, because in the hour of adolescence My invitation will have sounded with a celestial voice in many hearts, and they will have followed it. But other, other, other voices will have come later with their youth and maturity, and My Voice will have been overwhelmed in those hearts. My Voice that speaks throughout ages to its ministers, that they may always be what you are now: the apostles at Christ's school. The cassock has remained. But the priest is dead. This will happen to too many, in the course of ag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My friends, I am in My glory, and yet I weep. I take pity on these infinite crowds, herds without shepherds or with too few shepherds. Infinite pity! Well, I swear it on My Divinity, I will give them the bread, the water, the light, the voice that those chosen for this work do not want to give. I will repeat the miracle of the loaves and fish in future ages. </w:t>
      </w:r>
      <w:r>
        <w:rPr>
          <w:rFonts w:cs="Arial" w:ascii="Arial" w:hAnsi="Arial"/>
          <w:i/>
        </w:rPr>
        <w:t>With few mean little fish, and with scanty crusts of bread</w:t>
      </w:r>
      <w:r>
        <w:rPr>
          <w:rStyle w:val="EndnoteCharacters"/>
          <w:rStyle w:val="EndnoteAnchor"/>
          <w:rFonts w:cs="Arial" w:ascii="Arial" w:hAnsi="Arial"/>
        </w:rPr>
        <w:endnoteReference w:id="10"/>
      </w:r>
      <w:r>
        <w:rPr>
          <w:rFonts w:cs="Arial" w:ascii="Arial" w:hAnsi="Arial"/>
          <w:i/>
        </w:rPr>
        <w:t xml:space="preserve"> - humble laic souls - I will give food to many people, and they will be satisfied, and there will be some for those of the future</w:t>
      </w:r>
      <w:r>
        <w:rPr>
          <w:rFonts w:cs="Arial" w:ascii="Arial" w:hAnsi="Arial"/>
        </w:rPr>
        <w:t>, because "I feel sorry for this people" and I do not want it to peri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lessed are those who will deserve to be such. </w:t>
      </w:r>
      <w:r>
        <w:rPr>
          <w:rFonts w:cs="Arial" w:ascii="Arial" w:hAnsi="Arial"/>
          <w:i/>
        </w:rPr>
        <w:t>Not blessed because they are such. But because they will have deserved it with their love and sacrifice. And most blessed those priests who will remain apostles</w:t>
      </w:r>
      <w:r>
        <w:rPr>
          <w:rFonts w:cs="Arial" w:ascii="Arial" w:hAnsi="Arial"/>
        </w:rPr>
        <w:t>: bread, water, light, voice, rest and medicine for My poor children. They will shine in Heaven with a special light. I swear it to you, I Who am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Let us get up, My friends, and come with Me, that I may teach you again to pray. </w:t>
      </w:r>
      <w:r>
        <w:rPr>
          <w:rFonts w:cs="Arial" w:ascii="Arial" w:hAnsi="Arial"/>
          <w:i/>
        </w:rPr>
        <w:t>It is prayer that nourishes the strength of the apostle, because it blends him with God</w:t>
      </w:r>
      <w:r>
        <w:rPr>
          <w:rFonts w:cs="Arial" w:ascii="Arial" w:hAnsi="Arial"/>
        </w:rPr>
        <w:t xml:space="preserve">. »  </w:t>
      </w:r>
      <w:r>
        <w:rPr>
          <w:rFonts w:cs="Arial" w:ascii="Arial" w:hAnsi="Arial"/>
          <w:sz w:val="16"/>
        </w:rPr>
        <w:t>(Vol. 5, p. 757-60)</w:t>
      </w:r>
    </w:p>
    <w:p>
      <w:pPr>
        <w:pStyle w:val="Normal"/>
        <w:jc w:val="center"/>
        <w:rPr>
          <w:rFonts w:ascii="Arial" w:hAnsi="Arial" w:cs="Arial"/>
          <w:b/>
          <w:b/>
        </w:rPr>
      </w:pPr>
      <w:r>
        <w:rPr>
          <w:rFonts w:cs="Arial" w:ascii="Arial" w:hAnsi="Arial"/>
          <w:b/>
          <w:u w:val="single"/>
        </w:rPr>
        <w:tab/>
        <w:tab/>
        <w:tab/>
        <w:tab/>
        <w:tab/>
        <w:tab/>
        <w:tab/>
        <w:tab/>
        <w:tab/>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PETER CELEBRATES THE EUCHARIST</w:t>
      </w:r>
    </w:p>
    <w:p>
      <w:pPr>
        <w:pStyle w:val="Normal"/>
        <w:jc w:val="center"/>
        <w:rPr>
          <w:rFonts w:ascii="Arial" w:hAnsi="Arial" w:cs="Arial"/>
          <w:b/>
          <w:b/>
          <w:sz w:val="8"/>
        </w:rPr>
      </w:pPr>
      <w:r>
        <w:rPr>
          <w:rFonts w:cs="Arial" w:ascii="Arial" w:hAnsi="Arial"/>
          <w:b/>
          <w:sz w:val="8"/>
        </w:rPr>
      </w:r>
    </w:p>
    <w:p>
      <w:pPr>
        <w:pStyle w:val="Normal"/>
        <w:ind w:firstLine="288"/>
        <w:jc w:val="both"/>
        <w:rPr>
          <w:rFonts w:ascii="Arial" w:hAnsi="Arial" w:cs="Arial"/>
          <w:b/>
          <w:b/>
          <w:i/>
          <w:i/>
        </w:rPr>
      </w:pPr>
      <w:r>
        <w:rPr>
          <w:rFonts w:cs="Arial" w:ascii="Arial" w:hAnsi="Arial"/>
          <w:b/>
          <w:i/>
        </w:rPr>
        <w:t>(It is some time later, at one of the first meetings of Christians in the days immediately after Pentecost.  The scene is the room where the Last Supper was consumed. Present are many men and women disciples. Peter, standing on a stool and now full of stateliness, speaks of the Last Supper…)</w:t>
      </w:r>
    </w:p>
    <w:p>
      <w:pPr>
        <w:pStyle w:val="Normal"/>
        <w:jc w:val="center"/>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then comes down from the stool and passes behind the large table, in the space between the table and the wall, and wa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ames and Judas, that is the two sons of Alphaeus and cousins of the Christ, now lay a white table-cloth on the table. To do so they lift the large low chest, which is on the centre of the table, and they spread a very fine linen cloth on its l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apostle John now goes to Mary and asks Her something. Mary slips off from Her neck a kind of a small key and gives it to John. John takes it, goes back to the chest and opens it, letting down the front panel, which is laid on the table and covered with a third linen clo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nside the chest there is a horizontal partition that divides it into two sections. In the lower section there is a chalice and a metal plate. In the upper section, in the centre, the chalice used by Jesus at the Last Supper and for the first Eucharist, and the remains of the bread broken by Him, laid on a small plate as precious as the chalice. On the sides of the chalice and of the small plate laid on it, on one side, there is the crown of thorns, the nails and the sponge. On the other side, one of the shrouds, rolled up, the veil with which Nike wiped Jesus' Face, and the one that Mary gave Her Son to gird up His lo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en this part of the ceremony is over, the apostles, in chorus, intone some prayers… The chorus of the apostles is joined by the crowd and so it becomes more and more impress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t the end they bring some bread that is laid on the small metal plate, which was in the lower section of the chest, and also some small amphorae, which are also of met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ohn, who is kneeling on the other side of the table - whereas Peter is always between the table and the wall, but facing the crowd - hands the tray with the bread to Peter, who raises it and offers it. He then blesses it and lays it on the ch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udas of Alphaeus, kneeling beside John, hands Peter the chalice of the lower section, and the two amphorae that were previously near the small plate of the bread. Peter pours their contents into the chalice, which he then raises and offers, as he had done with the bread. He blesses the chalice, and lays it on the chest beside the bre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y say more prayers. Peter breaks the bread into many morsels, while the people prostrate themselves even more, and he says: « This is My Body. Do this is memory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comes out from behind the table, taking the tray full of the morsels of bread, and first he goes to Mary and gives Her a morsel. Then he goes to the front of the table and hands out the consecrated Bread to all those who approach him to have it. A few morsels are left over, and still on their tray, they are laid on the ch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now takes the chalice and offers it - always beginning from Mary - to those who are present. John and Judas follow him with the small amphorae, and they add the liquids when the chalice is empty, while Peter repeats the elevation, the offering and the blessing to consecrate the liqu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en all those who asked to be nourished with the Eucharist are satisfied, the apostles consume the bread and wine left over. They sing another psalm or hymn, and then Peter blesses the crowd who, after his blessing, go away little by litt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Mary the Mother, Who has always remained on Her knees during the whole ceremony of the consecration and the distribution of the species of the Bread and Wine, stands up and goes to the chest. She bends across the large table, and with Her forehead She touches the upper section of the chest, where the chalice and the small plate used by Jesus at the Last Supper are laid. She kisses the edges of them - a kiss that is also for all the relics gathered there. Then John closes the chest, and hands the key back to Mary, Who puts it again round Her neck. </w:t>
      </w:r>
      <w:r>
        <w:rPr>
          <w:rFonts w:cs="Arial" w:ascii="Arial" w:hAnsi="Arial"/>
          <w:sz w:val="16"/>
        </w:rPr>
        <w:t>(Vol. 5, p. 888-9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u w:val="single"/>
        </w:rPr>
        <w:tab/>
        <w:tab/>
        <w:tab/>
        <w:tab/>
        <w:tab/>
        <w:tab/>
        <w:tab/>
        <w:tab/>
        <w:tab/>
        <w:tab/>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MARY’S BENT AND BROKEN FLOWERS</w:t>
      </w:r>
    </w:p>
    <w:p>
      <w:pPr>
        <w:pStyle w:val="Normal"/>
        <w:jc w:val="center"/>
        <w:rPr>
          <w:rFonts w:ascii="Arial" w:hAnsi="Arial" w:cs="Arial"/>
          <w:i/>
          <w:i/>
        </w:rPr>
      </w:pPr>
      <w:r>
        <w:rPr>
          <w:rFonts w:cs="Arial" w:ascii="Arial" w:hAnsi="Arial"/>
          <w:sz w:val="16"/>
        </w:rPr>
        <w:t>(</w:t>
      </w:r>
      <w:r>
        <w:rPr>
          <w:rFonts w:cs="Arial" w:ascii="Arial" w:hAnsi="Arial"/>
          <w:i/>
          <w:sz w:val="16"/>
        </w:rPr>
        <w:t>Notebooks 1943</w:t>
      </w:r>
      <w:r>
        <w:rPr>
          <w:rFonts w:cs="Arial" w:ascii="Arial" w:hAnsi="Arial"/>
          <w:sz w:val="16"/>
        </w:rPr>
        <w:t>, p. 584-5)</w:t>
      </w:r>
    </w:p>
    <w:p>
      <w:pPr>
        <w:pStyle w:val="Normal"/>
        <w:jc w:val="center"/>
        <w:rPr>
          <w:rFonts w:ascii="Arial" w:hAnsi="Arial" w:cs="Arial"/>
          <w:i/>
          <w:i/>
          <w:sz w:val="8"/>
        </w:rPr>
      </w:pPr>
      <w:r>
        <w:rPr>
          <w:rFonts w:cs="Arial" w:ascii="Arial" w:hAnsi="Arial"/>
          <w:i/>
          <w:sz w:val="8"/>
        </w:rPr>
      </w:r>
    </w:p>
    <w:p>
      <w:pPr>
        <w:pStyle w:val="Normal"/>
        <w:jc w:val="both"/>
        <w:rPr/>
      </w:pPr>
      <w:r>
        <w:rPr>
          <w:rFonts w:cs="Arial" w:ascii="Arial" w:hAnsi="Arial"/>
          <w:i/>
        </w:rPr>
        <w:tab/>
      </w:r>
      <w:r>
        <w:rPr>
          <w:rFonts w:cs="Arial" w:ascii="Arial" w:hAnsi="Arial"/>
          <w:b/>
          <w:i/>
        </w:rPr>
        <w:t>(A suffering Maria Valtorta describes a vision she sees…)</w:t>
      </w:r>
    </w:p>
    <w:p>
      <w:pPr>
        <w:pStyle w:val="Normal"/>
        <w:jc w:val="center"/>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distinctly see Mary Most Holy entirely dressed in black. Entirely: veil, dress, and mantle. She is moving, with a face of limitless sadness, as if through a garden. I say "garden" because there are flowers, but I don't see actual flowerbeds. There are flowers and paths. I see nothing el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ur Lady is bending to pick flowers. I add, to explain better, that a hurricane seems to have fallen upon that place, for the grass and flowers are partly broken and partly bent into the mud on the path. Mary gathers the broken ones and kisses them and pushes aside the ones bent into the mud, but does not pick them. And She is cry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he replies to a mental question of m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se are the souls of priests against whom the world and Satan have raged and are raging, particularly in these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broken ones are those slain by the hatred of the world: the martyrs of this century. I gather them and take them to Heaven because I am the Mother of the Priesthood and take my sons out of the horror into the Light which they have merited. I gather them into my mantle to pour out this holy carpet of flowers at the foot of God's thr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others are the priests who have let themselves be bent, for the sake of human utility or quietism, when it is not a case of a boiling up of pride, by events or doctrines which strip them of their protective armor. They have lost the temper which the priestly character infused into them and have become pliant to human winds to the point of staining their florid silk with the mire of the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 weep over the pain of the former and the error of the latter. But my weeping over the former changes into eternal pearls destined for their crowns. Over the latter, </w:t>
      </w:r>
      <w:r>
        <w:rPr>
          <w:rFonts w:cs="Arial" w:ascii="Arial" w:hAnsi="Arial"/>
          <w:i/>
        </w:rPr>
        <w:t>it is only pain which would like to save them and cannot unless first it is they who weep over them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It is the greatest sorrow of my sorrows as the Universal Mother,</w:t>
      </w:r>
      <w:r>
        <w:rPr>
          <w:rFonts w:cs="Arial" w:ascii="Arial" w:hAnsi="Arial"/>
        </w:rPr>
        <w:t xml:space="preserve"> over her children who offend my Firstborn, who died to give life to all my children. </w:t>
      </w:r>
      <w:r>
        <w:rPr>
          <w:rFonts w:cs="Arial" w:ascii="Arial" w:hAnsi="Arial"/>
          <w:i/>
        </w:rPr>
        <w:t>In these days, in which my rejoicing as the Mother of God is renewed, the world manages to change my robe of snowwhite joy into a robe of mourning by killing my priests or their souls-a twofold death without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Pray and suffer to help the martyrs and save the blameworthy."</w:t>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rPr>
        <w:t>o   o   0   o   o</w:t>
      </w:r>
    </w:p>
    <w:p>
      <w:pPr>
        <w:pStyle w:val="Normal"/>
        <w:jc w:val="center"/>
        <w:rPr>
          <w:rFonts w:ascii="Arial" w:hAnsi="Arial" w:cs="Arial"/>
          <w:b/>
          <w:b/>
        </w:rPr>
      </w:pPr>
      <w:r>
        <w:rPr>
          <w:rFonts w:cs="Arial" w:ascii="Arial" w:hAnsi="Arial"/>
          <w:b/>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Maria Valtorta Readers’ Group</w:t>
      </w:r>
    </w:p>
    <w:p>
      <w:pPr>
        <w:pStyle w:val="Normal"/>
        <w:jc w:val="center"/>
        <w:rPr>
          <w:rFonts w:ascii="Arial" w:hAnsi="Arial" w:cs="Arial"/>
          <w:i/>
          <w:i/>
          <w:sz w:val="18"/>
        </w:rPr>
      </w:pPr>
      <w:r>
        <w:rPr>
          <w:rFonts w:cs="Arial" w:ascii="Arial" w:hAnsi="Arial"/>
          <w:i/>
          <w:sz w:val="18"/>
        </w:rPr>
        <w:t>12 Parker Road, Silvan Vic. 3795 AUSTRALIA</w:t>
      </w:r>
    </w:p>
    <w:p>
      <w:pPr>
        <w:pStyle w:val="Normal"/>
        <w:jc w:val="center"/>
        <w:rPr>
          <w:rFonts w:ascii="Arial" w:hAnsi="Arial" w:cs="Arial"/>
          <w:i/>
          <w:i/>
          <w:sz w:val="18"/>
        </w:rPr>
      </w:pPr>
      <w:r>
        <w:rPr>
          <w:rFonts w:cs="Arial" w:ascii="Arial" w:hAnsi="Arial"/>
          <w:i/>
          <w:sz w:val="18"/>
        </w:rPr>
        <w:t>Tel/Fax (03) 9737 9228</w:t>
      </w:r>
    </w:p>
    <w:p>
      <w:pPr>
        <w:pStyle w:val="Normal"/>
        <w:jc w:val="center"/>
        <w:rPr>
          <w:rFonts w:ascii="Arial" w:hAnsi="Arial" w:cs="Arial"/>
          <w:i/>
          <w:i/>
          <w:sz w:val="18"/>
        </w:rPr>
      </w:pPr>
      <w:r>
        <w:rPr>
          <w:rFonts w:cs="Arial" w:ascii="Arial" w:hAnsi="Arial"/>
          <w:i/>
          <w:sz w:val="18"/>
        </w:rPr>
        <w:t>E-mail:  valtorta@alphalink.com.au</w:t>
      </w:r>
    </w:p>
    <w:p>
      <w:pPr>
        <w:pStyle w:val="Normal"/>
        <w:jc w:val="center"/>
        <w:rPr>
          <w:sz w:val="18"/>
        </w:rPr>
      </w:pPr>
      <w:r>
        <w:rPr>
          <w:rFonts w:cs="Arial" w:ascii="Arial" w:hAnsi="Arial"/>
          <w:i/>
          <w:sz w:val="18"/>
        </w:rPr>
        <w:t>Web-site:  http://valtorta.alphalink.com.au</w:t>
      </w:r>
    </w:p>
    <w:p>
      <w:pPr>
        <w:pStyle w:val="Normal"/>
        <w:jc w:val="center"/>
        <w:rPr>
          <w:rFonts w:ascii="Arial" w:hAnsi="Arial" w:cs="Arial"/>
          <w:i/>
          <w:i/>
          <w:sz w:val="18"/>
        </w:rPr>
      </w:pPr>
      <w:r>
        <w:rPr>
          <w:rFonts w:cs="Arial" w:ascii="Arial" w:hAnsi="Arial"/>
          <w:i/>
          <w:sz w:val="18"/>
        </w:rPr>
      </w:r>
    </w:p>
    <w:sectPr>
      <w:headerReference w:type="default" r:id="rId3"/>
      <w:endnotePr>
        <w:numFmt w:val="decimal"/>
      </w:endnotePr>
      <w:type w:val="nextPage"/>
      <w:pgSz w:w="12240" w:h="15840"/>
      <w:pgMar w:left="720" w:right="720" w:gutter="0" w:header="288" w:top="720" w:footer="0" w:bottom="720"/>
      <w:pgNumType w:fmt="decimal"/>
      <w:cols w:num="2" w:space="57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Lk. 1:5-23.</w:t>
      </w:r>
    </w:p>
  </w:endnote>
  <w:endnote w:id="3">
    <w:p>
      <w:pPr>
        <w:pStyle w:val="Endnote"/>
        <w:rPr/>
      </w:pPr>
      <w:r>
        <w:rPr>
          <w:rStyle w:val="EndnoteCharacters"/>
        </w:rPr>
        <w:endnoteRef/>
      </w:r>
      <w:r>
        <w:rPr/>
        <w:t xml:space="preserve"> </w:t>
      </w:r>
      <w:r>
        <w:rPr/>
        <w:t>Mt. 15:11,18-19, Mk. 7:15.</w:t>
      </w:r>
    </w:p>
  </w:endnote>
  <w:endnote w:id="4">
    <w:p>
      <w:pPr>
        <w:pStyle w:val="Endnote"/>
        <w:rPr/>
      </w:pPr>
      <w:r>
        <w:rPr>
          <w:rStyle w:val="EndnoteCharacters"/>
        </w:rPr>
        <w:endnoteRef/>
      </w:r>
      <w:r>
        <w:rPr/>
        <w:t xml:space="preserve"> </w:t>
      </w:r>
      <w:r>
        <w:rPr/>
        <w:t>Mt. 26:26-8; Mk. 14:22-4; Lk. 22:19-20.</w:t>
      </w:r>
    </w:p>
  </w:endnote>
  <w:endnote w:id="5">
    <w:p>
      <w:pPr>
        <w:pStyle w:val="Endnote"/>
        <w:rPr/>
      </w:pPr>
      <w:r>
        <w:rPr>
          <w:rStyle w:val="EndnoteCharacters"/>
        </w:rPr>
        <w:endnoteRef/>
      </w:r>
      <w:r>
        <w:rPr/>
        <w:t xml:space="preserve"> </w:t>
      </w:r>
      <w:r>
        <w:rPr/>
        <w:t>See Mt. 26:20-5; Mk. 14:17-21; Lk. 22:21-3; Jn. 13:21-30.</w:t>
      </w:r>
    </w:p>
  </w:endnote>
  <w:endnote w:id="6">
    <w:p>
      <w:pPr>
        <w:pStyle w:val="Endnote"/>
        <w:rPr/>
      </w:pPr>
      <w:r>
        <w:rPr>
          <w:rStyle w:val="EndnoteCharacters"/>
        </w:rPr>
        <w:endnoteRef/>
      </w:r>
      <w:r>
        <w:rPr/>
        <w:t xml:space="preserve"> </w:t>
      </w:r>
      <w:r>
        <w:rPr/>
        <w:t>Mt. 18:21-2; Jn. 20:23.</w:t>
      </w:r>
    </w:p>
  </w:endnote>
  <w:endnote w:id="7">
    <w:p>
      <w:pPr>
        <w:pStyle w:val="Endnote"/>
        <w:rPr/>
      </w:pPr>
      <w:r>
        <w:rPr>
          <w:rStyle w:val="EndnoteCharacters"/>
        </w:rPr>
        <w:endnoteRef/>
      </w:r>
      <w:r>
        <w:rPr/>
        <w:t xml:space="preserve"> </w:t>
      </w:r>
      <w:r>
        <w:rPr/>
        <w:t>See footnote 3.</w:t>
      </w:r>
    </w:p>
  </w:endnote>
  <w:endnote w:id="8">
    <w:p>
      <w:pPr>
        <w:pStyle w:val="Endnote"/>
        <w:rPr/>
      </w:pPr>
      <w:r>
        <w:rPr>
          <w:rStyle w:val="EndnoteCharacters"/>
        </w:rPr>
        <w:endnoteRef/>
      </w:r>
      <w:r>
        <w:rPr/>
        <w:t xml:space="preserve"> </w:t>
      </w:r>
      <w:r>
        <w:rPr/>
        <w:t>Lk. 10:29-37.</w:t>
      </w:r>
    </w:p>
  </w:endnote>
  <w:endnote w:id="9">
    <w:p>
      <w:pPr>
        <w:pStyle w:val="Endnote"/>
        <w:rPr/>
      </w:pPr>
      <w:r>
        <w:rPr>
          <w:rStyle w:val="EndnoteCharacters"/>
        </w:rPr>
        <w:endnoteRef/>
      </w:r>
      <w:r>
        <w:rPr/>
        <w:t xml:space="preserve"> </w:t>
      </w:r>
      <w:r>
        <w:rPr/>
        <w:t>Jn. 19:34.</w:t>
      </w:r>
    </w:p>
  </w:endnote>
  <w:endnote w:id="10">
    <w:p>
      <w:pPr>
        <w:pStyle w:val="Endnote"/>
        <w:rPr/>
      </w:pPr>
      <w:r>
        <w:rPr>
          <w:rStyle w:val="EndnoteCharacters"/>
        </w:rPr>
        <w:endnoteRef/>
      </w:r>
      <w:r>
        <w:rPr/>
        <w:t xml:space="preserve"> </w:t>
      </w:r>
      <w:r>
        <w:rPr/>
        <w:t>Mt. 15:32-9; Mk. 8:1-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20 (December 2000) of the Maria Valtorta Readers’ Group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20 (December 2000) of the Maria Valtorta Readers’ Group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5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11:00Z</dcterms:created>
  <dc:creator>Word Development</dc:creator>
  <dc:description/>
  <cp:keywords/>
  <dc:language>en-US</dc:language>
  <cp:lastModifiedBy>Valtorta</cp:lastModifiedBy>
  <cp:lastPrinted>2000-10-03T11:07:00Z</cp:lastPrinted>
  <dcterms:modified xsi:type="dcterms:W3CDTF">2012-01-14T08:44:00Z</dcterms:modified>
  <cp:revision>4</cp:revision>
  <dc:subject/>
  <dc:title>THE PRIESTS OF JESUS</dc:title>
</cp:coreProperties>
</file>