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sz w:val="24"/>
        </w:rPr>
      </w:pPr>
      <w:r>
        <w:rPr>
          <w:rFonts w:cs="Arial" w:ascii="Arial" w:hAnsi="Arial"/>
          <w:b/>
          <w:sz w:val="24"/>
        </w:rPr>
        <w:t>THE TEN COMMANDMENTS</w:t>
      </w:r>
      <w:r>
        <w:rPr>
          <w:rStyle w:val="EndnoteCharacters"/>
          <w:rStyle w:val="EndnoteAnchor"/>
          <w:rFonts w:cs="Arial" w:ascii="Arial" w:hAnsi="Arial"/>
          <w:sz w:val="24"/>
        </w:rPr>
        <w:endnoteReference w:id="2"/>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ab/>
        <w:t xml:space="preserve">Jesus, in speaking of the Ten Commandments - which were often referred to as the Dacalog, or the Law - said: “The commandment: ‘do not commit this or that sin’ contained in those tables, which in their engraved conciseness comprise what is necessary to be just in the eyes of God, is not cancelled by My word. On the contrary! I also give those ten commandments to you. I only tell you to keep them </w:t>
      </w:r>
      <w:r>
        <w:rPr>
          <w:rFonts w:cs="Arial" w:ascii="Arial" w:hAnsi="Arial"/>
          <w:i/>
        </w:rPr>
        <w:t>with perfection</w:t>
      </w:r>
      <w:r>
        <w:rPr>
          <w:rFonts w:cs="Arial" w:ascii="Arial" w:hAnsi="Arial"/>
        </w:rPr>
        <w:t xml:space="preserve">, that is, not for fear of the wrath of God on you, but out of love for your God Who is your Father.*” The following extracts, taken from Maria Valtorta’s writings published in the five volumes of </w:t>
      </w:r>
      <w:r>
        <w:rPr>
          <w:rFonts w:cs="Arial" w:ascii="Arial" w:hAnsi="Arial"/>
          <w:i/>
        </w:rPr>
        <w:t>The Poem of the Man-God</w:t>
      </w:r>
      <w:r>
        <w:rPr>
          <w:rFonts w:cs="Arial" w:ascii="Arial" w:hAnsi="Arial"/>
        </w:rPr>
        <w:t xml:space="preserve"> and her </w:t>
      </w:r>
      <w:r>
        <w:rPr>
          <w:rFonts w:cs="Arial" w:ascii="Arial" w:hAnsi="Arial"/>
          <w:i/>
        </w:rPr>
        <w:t>1943 Notebooks</w:t>
      </w:r>
      <w:r>
        <w:rPr>
          <w:rFonts w:cs="Arial" w:ascii="Arial" w:hAnsi="Arial"/>
        </w:rPr>
        <w:t>, expand on this teaching of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rPr>
      </w:pPr>
      <w:r>
        <w:rPr>
          <w:rFonts w:cs="Arial" w:ascii="Arial" w:hAnsi="Arial"/>
          <w:i/>
        </w:rPr>
        <w:t xml:space="preserve">* The above quotation is from a passage in Volume 5 p. 186-7 of </w:t>
      </w:r>
      <w:r>
        <w:rPr>
          <w:rFonts w:cs="Arial" w:ascii="Arial" w:hAnsi="Arial"/>
        </w:rPr>
        <w:t>The Poem</w:t>
      </w:r>
      <w:r>
        <w:rPr>
          <w:rFonts w:cs="Arial" w:ascii="Arial" w:hAnsi="Arial"/>
          <w:i/>
        </w:rPr>
        <w:t>, included in this Supple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tab/>
        <w:tab/>
        <w:tab/>
        <w:tab/>
        <w:tab/>
        <w:tab/>
        <w:tab/>
        <w:tab/>
        <w:tab/>
        <w:tab/>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sectPr>
          <w:headerReference w:type="default" r:id="rId2"/>
          <w:endnotePr>
            <w:numFmt w:val="decimal"/>
          </w:endnotePr>
          <w:type w:val="nextPage"/>
          <w:pgSz w:w="12240" w:h="15840"/>
          <w:pgMar w:left="720" w:right="720" w:gutter="0" w:header="720" w:top="1152" w:footer="0" w:bottom="720"/>
          <w:pgNumType w:fmt="decimal"/>
          <w:formProt w:val="false"/>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LAW IS SIMPLE</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b/>
          <w:b/>
        </w:rPr>
      </w:pPr>
      <w:r>
        <w:rPr>
          <w:rFonts w:cs="Arial" w:ascii="Arial" w:hAnsi="Arial"/>
          <w:b/>
          <w:i/>
        </w:rPr>
        <w:t>(It is early in the first year of Jesus’ public life.  Jesus says to some people He mee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t>« </w:t>
      </w:r>
      <w:r>
        <w:rPr>
          <w:rFonts w:cs="Arial" w:ascii="Arial" w:hAnsi="Arial"/>
        </w:rPr>
        <w:t>O Israel! The time of Redemption has come. Prepare its ways in your hearts with good will. Be honest, good, love one another. The rich must not despise the poor; merchants must not defraud; the poor must not envy the rich. You are all of one blood, and you belong to one God. You are all called to one destiny. Do not shut with your sins the Heavens that the Messiah will open for you. Have you erred so far? Err no longer. Abandon all erro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The Law is simple, easy and good, as it goes back to the original ten commandments, illuminated by the light of love. Come. I will show you which they are: love, love, love. God's love for you. Your love for God. Love for your neighbours. Always love, because God is love, and those are the Father's children who know how to live love… </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Vol. 1, p. 265)</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HAT IS LOVE?</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rPr>
        <w:tab/>
      </w:r>
      <w:r>
        <w:rPr>
          <w:rFonts w:cs="Arial" w:ascii="Arial" w:hAnsi="Arial"/>
          <w:b/>
          <w:i/>
        </w:rPr>
        <w:t>(Some time later, Jesus is speaking to some people in the plain of Esdraelon, about His Father’s King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t>« </w:t>
      </w:r>
      <w:r>
        <w:rPr>
          <w:rFonts w:cs="Arial" w:ascii="Arial" w:hAnsi="Arial"/>
        </w:rPr>
        <w:t xml:space="preserve">In the Kingdom of Heaven, those will be blessed who have honoured the Lord with truth and justice; those who have loved their parents and relatives out of respect;  those who have not stolen anything </w:t>
      </w:r>
      <w:r>
        <w:rPr>
          <w:rFonts w:cs="Arial" w:ascii="Arial" w:hAnsi="Arial"/>
          <w:i/>
        </w:rPr>
        <w:t>in any way</w:t>
      </w:r>
      <w:r>
        <w:rPr>
          <w:rFonts w:cs="Arial" w:ascii="Arial" w:hAnsi="Arial"/>
        </w:rPr>
        <w:t xml:space="preserve"> - that is, who have given and exacted what is just, also in the work of servants; those who have not killed any reputation or creature and have not desired to kill, even when the behaviour of other people is so cruel as to excite hearts to disdain and rebellion; those who have not sworn falsehood damaging one's neighbour and the truth; those who have not committed adultery or any carnal sin; those who, being mild and resigned, have always accepted their lot without envying others. Of those is the Kingdom of Heaven. »  </w:t>
      </w:r>
      <w:r>
        <w:rPr>
          <w:rFonts w:cs="Arial" w:ascii="Arial" w:hAnsi="Arial"/>
          <w:sz w:val="16"/>
        </w:rPr>
        <w:t>(Vol. 1, p. 580)</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ACHING THE COMMANDMENTS</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rPr>
        <w:tab/>
      </w:r>
      <w:r>
        <w:rPr>
          <w:rFonts w:cs="Arial" w:ascii="Arial" w:hAnsi="Arial"/>
          <w:b/>
          <w:i/>
        </w:rPr>
        <w:t>(In the first winter of His public life, Jesus begins an extensive teaching of each of the Ten Command-ments.  His opening words concern a man who has repented his sins, and has been forgi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A soul has gone back to the Lord. Blessed be His omnipotence that snatches from the demon's snares the souls He created, and takes them back on to the way to Heaven. Why was that soul lost? Because it had lost sight of the La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It is said in the Book that the Lord showed Himself on Sinai in all His fearful might</w:t>
      </w:r>
      <w:r>
        <w:rPr>
          <w:rStyle w:val="EndnoteCharacters"/>
          <w:rStyle w:val="EndnoteAnchor"/>
          <w:rFonts w:cs="Arial" w:ascii="Arial" w:hAnsi="Arial"/>
        </w:rPr>
        <w:endnoteReference w:id="3"/>
      </w:r>
      <w:r>
        <w:rPr>
          <w:rFonts w:cs="Arial" w:ascii="Arial" w:hAnsi="Arial"/>
        </w:rPr>
        <w:t>, to say by means of it: "I am God. This is My will. And this is the lightning I hold ready for those who will rebel against the will of God"… This was the time of justice and of trials. Heaven was closed - as if by a stone - on the mystery of Heaven and on the wrath of God. And only the swords of justice flashed from Heaven on the guilty children. But not now. Now the Just One has come to consume all justice. And the time has come, when without lightning and without limitations, the Word of God speaks to man to give him Grace and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sz w:val="16"/>
        </w:rPr>
      </w:pPr>
      <w:r>
        <w:rPr>
          <w:rFonts w:cs="Arial" w:ascii="Arial" w:hAnsi="Arial"/>
          <w:sz w:val="16"/>
        </w:rPr>
        <w:t>(Vol. 1, p. 639)</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HE KINGDOM OF GOD</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rPr>
        <w:tab/>
      </w:r>
      <w:r>
        <w:rPr>
          <w:rFonts w:cs="Arial" w:ascii="Arial" w:hAnsi="Arial"/>
          <w:b/>
          <w:i/>
        </w:rPr>
        <w:t>(Preaching to the people of Gerasi, Jesus complements them on the beauty of their town, which reflects on their society of citizens.  He then speaks of a vaster and infinite society of spirits - the Kingdom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How is the Kingdom of God established in the world and in hearts? By going back to the Mosaic Law, or by becoming acquainted with it if one is ignorant of it. And, above all, by abiding by it absolutely, in every event and moment of our life. Which is that Law? Something so severe as to be impracticable? No. It is a set of ten holy easy precepts, which even a really morally good man feels he must respect, even if he lives in the most impervious forest of mysterious Africa. It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I am the Lord your God, you shall have no gods except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shall not utter the name of God in v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shall keep the Sabbath according to the commandment of God, and to the needs of the human bod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Honour your father and mother, so that you may have a long life, and be blessed both on the earth and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shall not k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shall not ste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shall not commit adulte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shall not bear false witness against your neighbou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shall not covet your neighbour's w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shall not covet your neighbour's goo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Which good natured soul - contemplating what is around him, even if he is a savage - will not say: "All this was not formed by itself. Therefore there must be One, more powerful than nature and than man himself, who made this"? And he worships the Powerful One, Whose Most Holy Name he may or may not know, but he feels He must exist. And he has such reverence before Him, that when he utters the name which he has given Him, or has been taught to utter to name Him, he trembles with respect, and he feels that he prays when uttering it reverently. In fact it is a prayer to utter the Name of God with the intention of worshipping Him, or of making Him known to those who do not know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Likewise, out of moral prudence alone, every man feels that he must grant some rest to his limbs, so that they may resist as long as his life lasts. By deeper reason, a man who knows the God of Israel, the Creator and Lord of the Universe, feels that he must consecrate his bodily rest to the Lord, so that he may not be like a beast of burden which rests, when tired, on litter, crushing fodder with its strong tee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Blood also calls for love for those from whom we originate, as we can see in that colt that is now running, braying towards its mother which is coming from the market. It was playing in the herd, it saw its mother, it remembers it was fed by her, and was licked with loving care, defended and warmed by its mother. And see? It rubs her neck with its tender nostrils, and jumps joyfully, rubbing its young crupper against the sides that carried it. It is a duty and a pleasure to love one's parents. And there is no animal which does not love the mother which gave birth to it. What? Will man be more vile than worms living in mu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A morally good man does not kill. He has a strong dislike of violence. He feels that it is not lawful to take anybody's life, and that God only, Who gave it, has the right to take it. He abhors homic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Likewise, he who is morally sound does not take advantage of other people's property. He prefers to eat plain bread with a clear conscience near a silvery fountain, rather than have a rich roast which is the fruit of a theft. He prefers to sleep on the ground with his head on a stone and friendly stars above him, pouring peace and comfort on his honest conscience, rather than toss about in a stolen b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And if he is morally sound, he is not eager for more women, which are not his, and he will not cowardly disgrace the nuptial bed of his neighbour. And he will consider his friend's wife as a sister, and will not cast lustful glances at her, as no one does at a sis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A man with a righteous soul - even if only naturally righteous, with no other knowledge of Good but what comes to him from his honest conscience - will never take the liberty of giving false witness, as he would consider that the same as homicide and theft, which it is. But his lips are as honest as his heart, and his glances are honest, so he does not desire his neighbour's wife. He does not crave for anything, as he knows that that is the first incentive to sin. And he is not envious. Because he is good. A good man is never envious. He is happy in his l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Do you think that this law is so exacting as to be impracticable? Do not wrong yourselves! I am sure that you will not do that. And if you do not, you will establish the Kingdom of God within yourselves, and in your town. And you will be happily joined one day to those whom you loved, and who like you have gained the eternal Kingdom in the everlasting joy of Heaven… »  </w:t>
      </w:r>
      <w:r>
        <w:rPr>
          <w:rFonts w:cs="Arial" w:ascii="Arial" w:hAnsi="Arial"/>
          <w:sz w:val="16"/>
        </w:rPr>
        <w:t>(Vol. 3, p. 76-7)</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HE COMMANDMENTS OF SATAN</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rPr>
        <w:tab/>
      </w:r>
      <w:r>
        <w:rPr>
          <w:rFonts w:cs="Arial" w:ascii="Arial" w:hAnsi="Arial"/>
          <w:b/>
          <w:i/>
        </w:rPr>
        <w:t>(During an inspiring sermon to the people of Hauran, Jesus speaks of the “holy, mild la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b/>
          <w:b/>
          <w:sz w:val="16"/>
        </w:rPr>
      </w:pPr>
      <w:r>
        <w:rPr>
          <w:rFonts w:cs="Arial" w:ascii="Arial" w:hAnsi="Arial"/>
        </w:rPr>
        <w:t xml:space="preserve">« …This law does not impose anything, so as to give divine paternity, eternal happiness, and compliance with the ten commandments of the Lord: to love the true God with one's whole being, to love one's neighbour as oneself, to keep the Sabbath without desecrating it, to honour one's parents, not to kill, not to steal, not to commit adultery, not to bear false witness, not to covet the wife or property of other people. Oh! you are blessed if, coming from farther away, you will go beyond those who belonged to the house of the Lord and went out of it, urged by the ten commandments of Satan: dislike of God, love of oneself, corruption of cult, harshness towards parents, murderous desire, attempt to steal other people's holiness, fornication with Satan, false witness, envy of the nature and mission of the Word, and the horrible sin which ferments and matures in the depth of hearts, </w:t>
      </w:r>
      <w:r>
        <w:rPr>
          <w:rFonts w:cs="Arial" w:ascii="Arial" w:hAnsi="Arial"/>
          <w:i/>
        </w:rPr>
        <w:t>of too many hearts</w:t>
      </w:r>
      <w:r>
        <w:rPr>
          <w:rFonts w:cs="Arial" w:ascii="Arial" w:hAnsi="Arial"/>
        </w:rPr>
        <w:t xml:space="preserve">… »  </w:t>
      </w:r>
      <w:r>
        <w:rPr>
          <w:rFonts w:cs="Arial" w:ascii="Arial" w:hAnsi="Arial"/>
          <w:sz w:val="16"/>
        </w:rPr>
        <w:t>(Vol. 3, p. 10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FOR LOVE, NOT AS UNBEARABLE BURDENS</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Jesus responds to a doctor of the Law, who is offended when his hypocrisy is exposed.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I tell you that God judges you. And He judges you saying: "Woe to you, doctors of the Law, because you load people with unbearable weights, turning into a punishment the fatherly Decalogue of the Most High to His People". He had given it out of love, and for love, so that man might be supported by a fair guide: man, the eternal imprudent ignorant child. And the loving leading-strings - by which God supported His creatures, so that they might proceed along His way and arrive at His heart - have been replaced by you with mountains of heavy, sharp harassing stones, a labyrinth of prescriptions, a nightmare of scruples, whereby man loses heart, becomes confused, stops, and fears God as an enemy. You prevent hearts from going to God. You separate the Father from His children. Through your impositions, you deny such sweet, blessed true Paternity. You, however, do not even touch with your own fingers those weights, which you load on other people. You consider yourselves justified, simply because you gave them. But, o fools, do you not know that you will be judged for what you considered necessary for salv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You alone will know the terrible God, Whom you have striven to show as a nightmarish vision to the spirits of simple people. Inside your sepulchres, you derided Him, and you neither respected nor obeyed His command-ments, from the first and main one: the commandment of love</w:t>
      </w:r>
      <w:r>
        <w:rPr>
          <w:rStyle w:val="EndnoteCharacters"/>
          <w:rStyle w:val="EndnoteAnchor"/>
          <w:rFonts w:cs="Arial" w:ascii="Arial" w:hAnsi="Arial"/>
        </w:rPr>
        <w:endnoteReference w:id="4"/>
      </w:r>
      <w:r>
        <w:rPr>
          <w:rFonts w:cs="Arial" w:ascii="Arial" w:hAnsi="Arial"/>
        </w:rPr>
        <w:t xml:space="preserve">, to the last one given on Sinai… »  </w:t>
      </w:r>
      <w:r>
        <w:rPr>
          <w:rFonts w:cs="Arial" w:ascii="Arial" w:hAnsi="Arial"/>
          <w:sz w:val="16"/>
        </w:rPr>
        <w:t>(Vol. 3, p. 818-9)</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THE PARABLE OF THE FATHER AND THE TWO SONS</w:t>
      </w:r>
    </w:p>
    <w:p>
      <w:pPr>
        <w:pStyle w:val="Normal"/>
        <w:jc w:val="center"/>
        <w:rPr>
          <w:rFonts w:ascii="Arial" w:hAnsi="Arial" w:cs="Arial"/>
          <w:b/>
          <w:b/>
          <w:sz w:val="8"/>
          <w:u w:val="single"/>
        </w:rPr>
      </w:pPr>
      <w:r>
        <w:rPr>
          <w:rFonts w:cs="Arial" w:ascii="Arial" w:hAnsi="Arial"/>
          <w:b/>
          <w:sz w:val="8"/>
          <w:u w:val="single"/>
        </w:rPr>
      </w:r>
    </w:p>
    <w:p>
      <w:pPr>
        <w:pStyle w:val="Normal"/>
        <w:jc w:val="both"/>
        <w:rPr/>
      </w:pPr>
      <w:r>
        <w:rPr>
          <w:rFonts w:cs="Arial" w:ascii="Arial" w:hAnsi="Arial"/>
          <w:b/>
        </w:rPr>
        <w:tab/>
      </w:r>
      <w:r>
        <w:rPr>
          <w:rFonts w:cs="Arial" w:ascii="Arial" w:hAnsi="Arial"/>
          <w:b/>
          <w:i/>
        </w:rPr>
        <w:t>(Jesus is speaking about holiness, repentance, justice and the Decalogu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 …The Saviour did not come to impose a new Law, but to confirm </w:t>
      </w:r>
      <w:r>
        <w:rPr>
          <w:rFonts w:cs="Arial" w:ascii="Arial" w:hAnsi="Arial"/>
          <w:i/>
        </w:rPr>
        <w:t>the first, the only Law</w:t>
      </w:r>
      <w:r>
        <w:rPr>
          <w:rFonts w:cs="Arial" w:ascii="Arial" w:hAnsi="Arial"/>
        </w:rPr>
        <w:t>, nay, to reconfirm it in its holy plainness, in its perfect simplicity. To reconfirm with love, and the promises of the assured love of God, what previously was said with severity on one side, and listened to with fear on the 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o make you understand properly what are the ten Commandments, and how important it is to abide by them, I will now tell you a para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father of a family had two sons. He loved them both equally, and wanted to be their benefactor impartially. This father, in addition to the house in which his sons lived, owned some property in which great treasures were hidden. The sons were aware of such treasures, but did not know the way to go there. Because the father, for reasons of his own, had not revealed the road which led there - that had been the situation for many years. But one day he called his sons and said: "The time has now come when you ought to know where the treasures are, which I laid aside for you, so that you may go there when I tell you. You had better know the road and the signals which I put on it, so that you may not go astray. So listen to me. The treasures are not in a plain where waters stagnate, where dog days scorch, where dust spoils everything, thorns and bramble suffocate, and where robbers can easily go and rob you. The treasures are on the top of that high rugged mountain. I put them on the top there and they are waiting for you up there. There is more than one path on the mountain, in actual fact there are many. But one only is the right one. Of the others some end up in precipices, some in caves with no exit, some in ditches full of muddy water, some in nests of vipers, some in craters of burning sulphur, some against insurmountable walls. The right road, instead, is a difficult one. But it arrives at the top without any interruption of precipices or other obstacles. In order to enable you to recognise it, I placed along it, at regular intervals, ten stone monuments. On each of these is carved these three identification words: 'Love, obedience, victory'. Follow that path and you will reach the place of the treasure. I will come along another road - which is known to me alone - and I will open the doors to you, so that you may be happ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two sons said goodbye to the father who, as long as they could hear him, repeated: "Follow the path I told you. It's for your own good. Do not yield to the temptation to follow the others, even if they seem better to you. You would lose both the treasure and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y arrive at the foot of the mountain. The first monument was there, at the beginning of the path, which was in the middle of several paths radiating in different directions towards the mountain top. The two brothers began to climb the good path. At first it was very good, although there was not the least shade. From the sky the sun darted down on it, flooding it with light and heat. The brothers saw and felt the white rock in which the path had been dug, the clear sky above them, and the warm sun embracing their bodies. But they were still animated by good will, by the remembrance of their father and by his advice. And they climbed joyfully toward the top. Then the second monument… and later the third one. The path had become more and more difficult, solitary, and warm. They could not even see the other paths - with grass, trees or clear waters, and above all, where the slope was more gentle - because it was not so steep, and the tracks were laid on ground and not on roc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Our father wants us dead when we get there" said one of the sons on arriving at the fourth monument. And he began to slacken his pace. The other encouraged him to go on, saying: "He loves us as his very own, and even more, because he saved the treasure for us in such a wonderful way. He dug this path in the rock, and it takes one from the foot of the mountain to its top without any risk of getting lost. And he put these monuments to guide us. Just consider that, my brother! He did all that by himself, for our sake! To give it to us! To ensure that we arrive there without the possibility of mistakes, and without any dang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y continued to walk. But the paths they had left down in the valley reappeared now and again, close to the track in the rock. And they did so, more and more frequently, as the cone of the mountain became narrower near the top. And how beautiful, shady and attractive they w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I think I will take one of those" said the discontented brother, when he arrived at the sixth monument. "It goes to the top as w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cannot be sure of that… You cannot see whether it goes up or dow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re it is, up t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do not know whether it is this one. In any case our father told us not to leave this good p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listless brother continued to climb against his will. At the seventh monument he said: "Oh! I am definitely going a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Don't, br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y went on their way up the path, which was now very difficult, but the top was now close at ha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y arrived at the eighth monument, and very close to it was the flowery path. "Oh! you can see that this one goes up as well, although not in a straight li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don't know if it is the same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I do. I recognise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are mistak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No. I'm go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Don't. Think of father, of the dangers, of the treas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y can all go to the dogs! What am I going to do with the treasure, if I will be as good as dead when I get up there? Which danger is greater than this path? And which hatred is stronger than our father's, who fooled us with this track to let us die? Goodbye. I will arrive before you, and alive…" He then jumped on to the adjacent path, and disappeared with a joyful exclamation behind the tree trunks shading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His brother went his way sadly… Oh! the last part of the track was really dreadful! The man was exhausted. He felt worn out with fatigue and heat! At the ninth monument he stopped panting, leaning against the carved stone and reading the engraved words mechanically. Nearby there was a shady path with water and flowers… "I almost… No! It is written there, and it was my father who wrote it: 'Love, obedience, victory'. I must believe in his love, in his truthfulness, and I </w:t>
      </w:r>
      <w:r>
        <w:rPr>
          <w:rFonts w:cs="Arial" w:ascii="Arial" w:hAnsi="Arial"/>
          <w:i/>
        </w:rPr>
        <w:t>must</w:t>
      </w:r>
      <w:r>
        <w:rPr>
          <w:rFonts w:cs="Arial" w:ascii="Arial" w:hAnsi="Arial"/>
        </w:rPr>
        <w:t xml:space="preserve"> obey to show my love… Let us go… May love support me.” He is now at the tenth monument… Exhausted and burnt by the sun, he walked, stooping, as if he were under a yoke… It was the loving holy yoke of faithfulness, which is love, obedience, strength, hope, justice, prudence, everything… Instead of leaning on the monument, he sat down in the narrow shade which it cast on the ground. He felt that he was dying… From the nearby path came the gurgle of streams and the smell of forests… "Father, help me with your spirit, in this temptation… help me to be faithful until the e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From afar the joyful voice of his brother shouted: "Come, I will wait for you. Eden is here… C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And if I went?…" and shouting loud: "Does it really go to the to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es, come. There is a cool tunnel which takes one up. Come! I can already see the top beyond the tunnel, in the roc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Shall I go? Shall I not?… Who will help me?… I will go.” He pushed his hands on the ground to help himself get up, and while doing so he noticed that the engraved words were not as clear as those on the first monument. "At each monument the words were less distinct… as if my father, being exhausted, had found it difficult to engrave them. And… look!… Here also is the dark red mark, which has been visible as from the fifth monument… The only difference is that here it fills the hollow of each letter and it has overflowed, furrowing the rock as if it were dark tears, tears… of blood.” With a finger he scratched a blotch as large as two hands. And the blotch crumbled into dust, leaving uncovered and clear these words: "Thus I loved you. To the extent of shedding my blood, to lead you to the Treas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Oh! oh! Father! And I was thinking of not obeying your order?! Forgive me, father. Forgive me". The son wept, leaning on the rock. The blood filling the words became fresh and as bright as a ruby, and the tears became food and drink and strength for the good son… He stood up… out of love he called his brother aloud… He wanted to tell him of his discovery… of their father's love, and say to him: "Come back". But no one repl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young man resumed his way, almost on his knees on the hot rock, because his body was exhausted with fatigue. But his spirit was serene. There was the top… and his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My beloved 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young man threw himself on his father's breast. His father embraced him and kissed him fond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Are you al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es… But my brother will soon be 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No. He will never arrive. He left the way of the ten commandments. He did not come back to it after the first warning disappointments. Do you want to see him? There he is. In the abyss of fire… He persisted in his error. I would have forgiven and awaited him if, after realising his mistake, he had retraced his steps and, although late, he had passed where love had passed first, suffering to the extent of shedding the best part of his blood, the dearest part of himself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He did not kn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If he had looked with love at the words engraved in the ten monuments, he would have understood their true meaning. You read it as from the fifth monument, and you called his attention to it when you said: 'Our father must have injured himself here!' And You read it in the sixth, seventh, eighth and ninth… clearer and clearer, until by instinct you discovered what was under my blood. Do you know the name of that instinct? 'Your true union with me'. The fibres of your heart, blended with my fibres, startled you, and said to you: 'You will have here the measure of how much your father loves you'. Now, since you are affectionate, obedient, for ever victorious, take possession of the Treasure and of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at is the para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The ten monuments are the ten commandments. Your God engraved them and placed them on the path that takes to the eternal Treasure, and He suffered to lead you to that path. Do you suffer? God does, too. Do you have to force yourselves? God has to, as well. Do you know to what extent? Suffering to separate Himself from Himself, and striving to know what it means to be a human being with all the miseries of mankind: to be born, to suffer from cold, starvation, fatigue, to suffer sarcasm, affronts, hatred, snares, and at the end to die, shedding all His Blood to give you the Treasure</w:t>
      </w:r>
      <w:r>
        <w:rPr>
          <w:rStyle w:val="EndnoteCharacters"/>
          <w:rStyle w:val="EndnoteAnchor"/>
          <w:rFonts w:cs="Arial" w:ascii="Arial" w:hAnsi="Arial"/>
        </w:rPr>
        <w:endnoteReference w:id="5"/>
      </w:r>
      <w:r>
        <w:rPr>
          <w:rFonts w:cs="Arial" w:ascii="Arial" w:hAnsi="Arial"/>
        </w:rPr>
        <w:t>. God - Who descended to save you - suffers all that. God suffers that in Heaven, allowing Himself to suffer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I solemnly tell you that no man, however laborious his path may be to reach Heaven, will ever follow a more laborious and sorrowful way than the one along which the Son of man has to go: to come from Heaven to the Earth and from the Earth to the Sacrifice, and to open the doors of the Treasure to you. On the tablets of the Law there is already My Blood. On the Way which I am tracing out for you, there is My Blood. It is the gush of My Blood that opens the door of the Treasure</w:t>
      </w:r>
      <w:r>
        <w:rPr>
          <w:rStyle w:val="EndnoteCharacters"/>
          <w:rStyle w:val="EndnoteAnchor"/>
          <w:rFonts w:cs="Arial" w:ascii="Arial" w:hAnsi="Arial"/>
        </w:rPr>
        <w:endnoteReference w:id="6"/>
      </w:r>
      <w:r>
        <w:rPr>
          <w:rFonts w:cs="Arial" w:ascii="Arial" w:hAnsi="Arial"/>
        </w:rPr>
        <w:t>. Your souls become pure and strong through the purification and nourishment of My Blood. But to prevent it from being shed in vain, you must follow the immutable way of the ten commandments… »</w:t>
      </w:r>
    </w:p>
    <w:p>
      <w:pPr>
        <w:pStyle w:val="Normal"/>
        <w:ind w:firstLine="288"/>
        <w:jc w:val="both"/>
        <w:rPr>
          <w:rFonts w:ascii="Arial" w:hAnsi="Arial" w:cs="Arial"/>
          <w:sz w:val="16"/>
        </w:rPr>
      </w:pPr>
      <w:r>
        <w:rPr>
          <w:rFonts w:cs="Arial" w:ascii="Arial" w:hAnsi="Arial"/>
          <w:sz w:val="16"/>
        </w:rPr>
        <w:t>(Vol. 4, p. 220-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IN THE KINGDOM OF HEAVEN</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A little later,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Come to Me, all you of good will. Be not afraid of what you are, or what you were. I am Water that cleanses the past and fortifies for the future. Come to Me, you who are poor in wisdom. Wisdom is in My word. Come to Me, start a new life on new ideas. Be not afraid of not knowing, of not being able to do it. My Doctrine is easy, My yoke is light</w:t>
      </w:r>
      <w:r>
        <w:rPr>
          <w:rStyle w:val="EndnoteCharacters"/>
          <w:rStyle w:val="EndnoteAnchor"/>
          <w:rFonts w:cs="Arial" w:ascii="Arial" w:hAnsi="Arial"/>
        </w:rPr>
        <w:endnoteReference w:id="7"/>
      </w:r>
      <w:r>
        <w:rPr>
          <w:rFonts w:cs="Arial" w:ascii="Arial" w:hAnsi="Arial"/>
        </w:rPr>
        <w:t>. I am the Rabbi Who gives without asking for any recompense but your love. If you love Me, you will love My Doctrine, and consequently your neighbour. And you will have Life and the Kingdo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sz w:val="16"/>
        </w:rPr>
      </w:pPr>
      <w:r>
        <w:rPr>
          <w:rFonts w:cs="Arial" w:ascii="Arial" w:hAnsi="Arial"/>
          <w:sz w:val="16"/>
        </w:rPr>
        <w:t>(Vol. 4, p. 228-9)</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b/>
          <w:b/>
          <w:i/>
          <w:i/>
        </w:rPr>
      </w:pPr>
      <w:r>
        <w:rPr>
          <w:rFonts w:cs="Arial" w:ascii="Arial" w:hAnsi="Arial"/>
          <w:b/>
          <w:i/>
        </w:rPr>
        <w:t>(At another time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Love, not severity, radiates from God: sunbeams, not flashes of lightning. In any case… what did Love impose of His own will? A burden which cannot be carried? A code of numberless chapters easy to be forgotten? No. Just ten commandments, to bridle like a colt the animal man, who without bridle goes to rack and ruin. But when man is saved, when Grace is given back to him, when the Kingdom of God is established - that is, the Kingdom of love - the children of God and subjects of the King will be given one only commandment which will comprise everything: "Love your God with your whole self, and your neighbour like yourself"</w:t>
      </w:r>
      <w:r>
        <w:rPr>
          <w:rStyle w:val="EndnoteCharacters"/>
          <w:rStyle w:val="EndnoteAnchor"/>
          <w:rFonts w:cs="Arial" w:ascii="Arial" w:hAnsi="Arial"/>
        </w:rPr>
        <w:endnoteReference w:id="8"/>
      </w:r>
      <w:r>
        <w:rPr>
          <w:rFonts w:cs="Arial" w:ascii="Arial" w:hAnsi="Arial"/>
        </w:rPr>
        <w:t>. Because - believe, o man - that God-Love can but alleviate the yoke and make it pleasant</w:t>
      </w:r>
      <w:r>
        <w:rPr>
          <w:rStyle w:val="EndnoteCharacters"/>
          <w:rStyle w:val="EndnoteAnchor"/>
          <w:rFonts w:cs="Arial" w:ascii="Arial" w:hAnsi="Arial"/>
        </w:rPr>
        <w:endnoteReference w:id="9"/>
      </w:r>
      <w:r>
        <w:rPr>
          <w:rFonts w:cs="Arial" w:ascii="Arial" w:hAnsi="Arial"/>
        </w:rPr>
        <w:t>, and love will make it pleasing to serve God, when He is no longer feared but loved. Only loved, loved for Himself, and loved in our brothers. How simple the last Law will be! As God is, Who is perfect in His simplicity. Listen: love God with your whole self, love your neighbour as yourself. Meditate. Are the burdensome six hundred and thirteen precepts</w:t>
      </w:r>
      <w:r>
        <w:rPr>
          <w:rStyle w:val="EndnoteCharacters"/>
          <w:rStyle w:val="EndnoteAnchor"/>
          <w:rFonts w:cs="Arial" w:ascii="Arial" w:hAnsi="Arial"/>
        </w:rPr>
        <w:endnoteReference w:id="10"/>
      </w:r>
      <w:r>
        <w:rPr>
          <w:rFonts w:cs="Arial" w:ascii="Arial" w:hAnsi="Arial"/>
        </w:rPr>
        <w:t xml:space="preserve"> and all the prayers and blessings not already included in these two sentences, divested of useless cavils, which are not religion but slavery towards God? If you love God, you will certainly honour Him every hour of the day. If you love your neighbour, you will not do anything which may grieve him. You will not lie, steal, kill or injure, you will not commit adultery. Is it not s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Vol. 4, p. 369-7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ERFECTING THE LAW</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rPr>
        <w:tab/>
      </w:r>
      <w:r>
        <w:rPr>
          <w:rFonts w:cs="Arial" w:ascii="Arial" w:hAnsi="Arial"/>
          <w:b/>
          <w:i/>
        </w:rPr>
        <w:t>(Jesus is speaking with Samuel, who had been sent by some of His enemies to assassinate Him, but whom Jesus has converted - because his intentions were not evil.  Samuel says he loves to go to the Temple to worship the Most High.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As the Son of God, everything that honours Him is a sweet voice to Me. And as the Son of man, as an Israelite, and therefore a Son of the Law, I see the Temple and the altar as the most sacred place in Israel, in which our humanity can approach Divinity and become scented with the air surrounding the throne of God. I do not abolish the Law, Samuel. It is sacred to Me because it was given by My Father. I perfect it, and complete it with new parts</w:t>
      </w:r>
      <w:r>
        <w:rPr>
          <w:rStyle w:val="EndnoteCharacters"/>
          <w:rStyle w:val="EndnoteAnchor"/>
          <w:rFonts w:cs="Arial" w:ascii="Arial" w:hAnsi="Arial"/>
        </w:rPr>
        <w:endnoteReference w:id="11"/>
      </w:r>
      <w:r>
        <w:rPr>
          <w:rFonts w:cs="Arial" w:ascii="Arial" w:hAnsi="Arial"/>
        </w:rPr>
        <w:t xml:space="preserve">. As the Son of God I can do that. My Father sent Me for that. I have come to establish the spiritual Temple of My Church, against which Temple neither men nor demons shall prevail. And the tables of the Law will have a place of honour in it, because they are eternal, perfect, untouchable. The commandment "do not commit this or that sin", contained in those tables - which in their engraven conciseness comprise what is necessary to be just in the eyes of God - is not cancelled by My word. On the contrary! I also give those ten commandments to you. I only tell you to keep them </w:t>
      </w:r>
      <w:r>
        <w:rPr>
          <w:rFonts w:cs="Arial" w:ascii="Arial" w:hAnsi="Arial"/>
          <w:i/>
        </w:rPr>
        <w:t>with perfection</w:t>
      </w:r>
      <w:r>
        <w:rPr>
          <w:rFonts w:cs="Arial" w:ascii="Arial" w:hAnsi="Arial"/>
        </w:rPr>
        <w:t xml:space="preserve">, that is, not for fear of the wrath of God on you, but out of love for your God Who is your Father. I have come to put your hands of sons into the hands of your Father. For how many ages those hands have been divided! Punishment divided them. Sin divided them. Now that the Redeemer has come, sin is about to be cancelled. Barriers are falling. You are once again the sons of God. »  </w:t>
      </w:r>
      <w:r>
        <w:rPr>
          <w:rFonts w:cs="Arial" w:ascii="Arial" w:hAnsi="Arial"/>
          <w:sz w:val="16"/>
        </w:rPr>
        <w:t>(Vol. 5, p. 186-7)</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N OLD MOTHER PLEADS WITH THE APOSTLES</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rPr>
        <w:tab/>
      </w:r>
      <w:r>
        <w:rPr>
          <w:rFonts w:cs="Arial" w:ascii="Arial" w:hAnsi="Arial"/>
          <w:b/>
          <w:i/>
        </w:rPr>
        <w:t>(The apostles, in Jesus’ absence, are arguing about how they would punish some of Jesus’ enemies.  Eliza, an old woman in whose house they are staying, is distressed at their attitudes, and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My dear children! Do not speak thus. That is not what the Master teaches! You look like little furious lions, instead of being the lambs of the Lamb! Restrain so much spirit of revenge. The days of David went by long ago! The law of blood and retaliation</w:t>
      </w:r>
      <w:r>
        <w:rPr>
          <w:rStyle w:val="EndnoteCharacters"/>
          <w:rStyle w:val="EndnoteAnchor"/>
          <w:rFonts w:cs="Arial" w:ascii="Arial" w:hAnsi="Arial"/>
        </w:rPr>
        <w:endnoteReference w:id="12"/>
      </w:r>
      <w:r>
        <w:rPr>
          <w:rFonts w:cs="Arial" w:ascii="Arial" w:hAnsi="Arial"/>
        </w:rPr>
        <w:t xml:space="preserve"> has been cancelled by the Christ. He confirms the ten unchangeable commandments, but He cancels the other hard Mosaic laws. The commandments of Moses concerning pity, humanity and justice remain, and are condensed and perfected in His greater commandment: "To love God with our whole selves, to love our neighbour as we love ourselves</w:t>
      </w:r>
      <w:r>
        <w:rPr>
          <w:rStyle w:val="EndnoteCharacters"/>
          <w:rStyle w:val="EndnoteAnchor"/>
          <w:rFonts w:cs="Arial" w:ascii="Arial" w:hAnsi="Arial"/>
        </w:rPr>
        <w:endnoteReference w:id="13"/>
      </w:r>
      <w:r>
        <w:rPr>
          <w:rFonts w:cs="Arial" w:ascii="Arial" w:hAnsi="Arial"/>
        </w:rPr>
        <w:t>, to forgive those who offend us, to love those who hate us"</w:t>
      </w:r>
      <w:r>
        <w:rPr>
          <w:rStyle w:val="EndnoteCharacters"/>
          <w:rStyle w:val="EndnoteAnchor"/>
          <w:rFonts w:cs="Arial" w:ascii="Arial" w:hAnsi="Arial"/>
        </w:rPr>
        <w:endnoteReference w:id="14"/>
      </w:r>
      <w:r>
        <w:rPr>
          <w:rFonts w:cs="Arial" w:ascii="Arial" w:hAnsi="Arial"/>
        </w:rPr>
        <w:t>. Oh! forgive me, if I, a woman, have dared to teach my brothers, who are greater than I am! But I am an old mother. And a mother can always speak. Believe me, my childr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Promise me here, at once, as I implore you, promise me, a poor woman, a poor mother, that you will never have such thoughts again. Oh! they even disfigure your faces. You seem strangers to me, you are different! How ugly, hatred makes you! You were so meek! But what is happening? Listen to me! Mary would say the same words as mine to you, with greater power, because She is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apostles look at one another. Then, although distressed, they begin to console her. But she does not want consolations, and she says so: « One, only one is good for me: your promise. For your own good! So that Jesus may not have the greatest of His sorrows: to see you, His beloved disciples, damn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Of course, Eliza. If that is what you want! Do not weep, woman! We promise you. Listen. We will not lift a finger against anybody, We shall not even look, so that we may not see. Don't weep! Don't weep! We will forgive those who offend us. We will love those who hate us! Don't weep.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Eliza raises her face shining with tears and says: « Remember. You have promised it! Repeat your promis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We promise it to you, woman. »</w:t>
      </w:r>
    </w:p>
    <w:p>
      <w:pPr>
        <w:pStyle w:val="Normal"/>
        <w:ind w:firstLine="216"/>
        <w:jc w:val="both"/>
        <w:rPr/>
      </w:pPr>
      <w:r>
        <w:rPr>
          <w:rFonts w:cs="Arial" w:ascii="Arial" w:hAnsi="Arial"/>
        </w:rPr>
        <w:t xml:space="preserve">« How dear you are, my children! Now I do like you! I see that you are good again. Now that my worry is appeased and that you are once again free from that bitter ferment… »  </w:t>
      </w:r>
      <w:r>
        <w:rPr>
          <w:rFonts w:cs="Arial" w:ascii="Arial" w:hAnsi="Arial"/>
          <w:sz w:val="16"/>
        </w:rPr>
        <w:t>(Vol. 5, p. 201-3)</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NE MORE THING</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rPr>
        <w:tab/>
      </w:r>
      <w:r>
        <w:rPr>
          <w:rFonts w:cs="Arial" w:ascii="Arial" w:hAnsi="Arial"/>
          <w:b/>
          <w:i/>
        </w:rPr>
        <w:t>(Walking through the countryside with His apostles and women disciples, Jesus sees a caravan coming towards Him</w:t>
      </w:r>
      <w:r>
        <w:rPr>
          <w:rStyle w:val="EndnoteCharacters"/>
          <w:rStyle w:val="EndnoteAnchor"/>
          <w:rFonts w:cs="Arial" w:ascii="Arial" w:hAnsi="Arial"/>
        </w:rPr>
        <w:endnoteReference w:id="15"/>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It is a rich caravan that certainly comes from afar, because the women are mounted on camels, closed in swaying palanquins fastened to the humped backs, and the men are riding fiery horses or other camels. A young man departs and, making his camel kneel down, he slides from his saddle and goes towards Jesus. A servant, who has approached him, holds the animal by the re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young man prostrates himself before Jesus, and after his deep salutation, he says to Him: « I am Philip of Canata, the son of true Israelites who have remained such. I was a disciple of Gamaliel until my father's death put me at the head of his business. I have heard You speak more than once. I am aware of Your deeds. I aspire to a better life, so as to have the eternal one that You assure will be possessed by those who create Your Kingdom in themselves. So tell me, good Master, what shall I have to do to have eternal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16" w:hanging="0"/>
        <w:rPr>
          <w:rFonts w:ascii="Arial" w:hAnsi="Arial" w:cs="Arial"/>
        </w:rPr>
      </w:pPr>
      <w:r>
        <w:rPr>
          <w:rFonts w:cs="Arial" w:ascii="Arial" w:hAnsi="Arial"/>
        </w:rPr>
        <w:t>« Why do you call Me good? God alone is go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You are the Son of God, as good as Your Father. Oh! tell me what I must d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To enter eternal life, observe the commandment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Which, my Lord? The ancient ones or You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The ancient ones already contain Mine, Mine do not alter the ancient ones</w:t>
      </w:r>
      <w:r>
        <w:rPr>
          <w:rStyle w:val="EndnoteCharacters"/>
          <w:rStyle w:val="EndnoteAnchor"/>
          <w:rFonts w:cs="Arial" w:ascii="Arial" w:hAnsi="Arial"/>
        </w:rPr>
        <w:endnoteReference w:id="16"/>
      </w:r>
      <w:r>
        <w:rPr>
          <w:rFonts w:cs="Arial" w:ascii="Arial" w:hAnsi="Arial"/>
        </w:rPr>
        <w:t>. They are always the same: worship the Only true God and respect the laws of cult, do not kill, do not steal, do not commit adultery, do not bring false witness, honour your father and mother, do not injure your neighbour, but love him as you love yourself. By doing so you will have eternal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Master, I have observed all those commandments since my childho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Jesus casts a loving glance at him and kindly asks: « And do you think they are not yet sufficie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No, Master. The Kingdom of God is a great thing, in us and in the other life. God, Who gives Himself to us, is an infinite gift. I feel that what is our duty is very little, compared with the All Infinite Perfect Being Who gives Himself to us. And I think that we should obtain Him by means of things that are greater than those commanded, in order not to be damned and be agreeable to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 You are right. To be perfect you still lack one thing. If you want to be as perfect as our Father in Heaven wants, go, sell everything you have and give it to the poor, and in Heaven you will have a treasure that will make you loved by the Father, Who has given His Treasure to the poor of the Earth. Then come and follow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The young man becomes sad and pensive. He then stands up and says: « I will remember Your advice… » and he goes away, sadly…  </w:t>
      </w:r>
      <w:r>
        <w:rPr>
          <w:rFonts w:cs="Arial" w:ascii="Arial" w:hAnsi="Arial"/>
          <w:sz w:val="16"/>
        </w:rPr>
        <w:t>(Vol. 5, p. 287-8)</w:t>
      </w:r>
    </w:p>
    <w:p>
      <w:pPr>
        <w:pStyle w:val="Normal"/>
        <w:jc w:val="center"/>
        <w:rPr>
          <w:rFonts w:ascii="Arial" w:hAnsi="Arial" w:cs="Arial"/>
          <w:b/>
          <w:b/>
        </w:rPr>
      </w:pPr>
      <w:r>
        <w:rPr>
          <w:rFonts w:cs="Arial" w:ascii="Arial" w:hAnsi="Arial"/>
          <w:b/>
          <w:u w:val="single"/>
        </w:rPr>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HE FATHER SPEAKS ABOUT HIS CHILDREN</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rPr>
        <w:tab/>
      </w:r>
      <w:r>
        <w:rPr>
          <w:rFonts w:cs="Arial" w:ascii="Arial" w:hAnsi="Arial"/>
          <w:b/>
          <w:i/>
        </w:rPr>
        <w:t>(God the Father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In the majestic manifestation of Sinai, for men, for all men, I told my Servant the rules to be observed to deserve my bless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And if many of the minute provisions which followed the Decalog - to make putting the Decalog into practice more secure and easier for the men of old - have fallen away in the course of the centuries and with the advent of Christianity, the Decalog has remained and does not change. It shall not change until the last day, and even if it should be granted to the Earth to go on living for millennia, that Decalog shall always be the same, always valid, always just, and always to be obser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My Son did not change a word of it, for the word of God may not be retouched </w:t>
      </w:r>
      <w:r>
        <w:rPr>
          <w:rFonts w:cs="Arial" w:ascii="Arial" w:hAnsi="Arial"/>
          <w:i/>
        </w:rPr>
        <w:t xml:space="preserve">by anyone. </w:t>
      </w:r>
      <w:r>
        <w:rPr>
          <w:rFonts w:cs="Arial" w:ascii="Arial" w:hAnsi="Arial"/>
        </w:rPr>
        <w:t>My Word teaches you this respect for my immutable word. Remember this. He confirmed the Law in its ten untouchable commands. He replaced, however, its complementary parts, no longer consonant with the new period, with his doctrine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era of punishment had reached its end, since the King of Love and Mercy was flourishing over the world. And to make you more certain of this change - which was substituting forgiveness for severity - my Son consumed Himself for three years to preach love and forgiveness to you. And He spurred his sacrifice to set itself up as a bloody warning, on the steep slope of a mountain, so that the whole world would look at that center of mercy from which his final words descended - still of love and forgiveness - with the final drops of a Divine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The Master of the world, until the final moment, repeated to you the Perfection of the Divine Doctrine. And He did this by deeds, in addition to words, for He removed the most human provisions of the Mosaic subtleties from the ancient Decalog, and substituted his code, entirely of love. But the Decalog remains. And it shall remain. And the world is perishing because it no longer knows and lives out the Decalo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Where are those who, invested with family authority, teach their children the first and most necessary thing to know: my Law? Where are those who mold their children in gratitude and reverential love for Me, telling the minds and hearts that are opening up, about God's wonders and acts of providence towards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But I am not dealing here with other authorities. I am speaking of the first authority - that of parents. They are responsible for their children's future, and consequently, for the future of the nations. For if the power-wielding authorities ruling you were faced, throughout the Christian world, with a limitless number of family authorities holding firmly to respect for and education concerning God and the things of God, they would restrain themselves in certain excesses which not only profane the younger generations, but pave the way for increasingly tremendous days on Earth. For from young beings who are corrupt and atheistic, there can arise only delinquents. Whether it is individual or social delinquency, it will always be delinquency spurring on towards crime, theft, abuse of power, betrayal, sedition, and all the misdeeds, making the Earth a foretaste of hell, and men cruel demons towards one an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You dream of better times. But - and I repeat words which are as old as the millennial past and ever new - 'who will give you such a spirit as to fear Me and observe my commandments, so that you and your children may be happy forever?' How can you, if you no longer know my commandments? What do you give your spirit, so that it may live? And if it is dead because of a lack of food and breath, constrained to die without the word of God and to breathe air rendered mephitic by your sins, how can you have the spirit I ask you to ha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Yours is a closed circle. A circle of horror choking you. You can break it only with the Cross and the Gospel. They open for you the gates to the Light of God and to the air, and to food and all that is Life. They open for you the way to return to Me…”  </w:t>
      </w:r>
      <w:r>
        <w:rPr>
          <w:rFonts w:cs="Arial" w:ascii="Arial" w:hAnsi="Arial"/>
          <w:sz w:val="16"/>
        </w:rPr>
        <w:t>(</w:t>
      </w:r>
      <w:r>
        <w:rPr>
          <w:rFonts w:cs="Arial" w:ascii="Arial" w:hAnsi="Arial"/>
          <w:i/>
          <w:sz w:val="16"/>
        </w:rPr>
        <w:t>Notebooks 1943</w:t>
      </w:r>
      <w:r>
        <w:rPr>
          <w:rFonts w:cs="Arial" w:ascii="Arial" w:hAnsi="Arial"/>
          <w:sz w:val="16"/>
        </w:rPr>
        <w:t>, p. 589-91)</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o   o   0   o   o</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i/>
          <w:i/>
          <w:sz w:val="18"/>
        </w:rPr>
      </w:pPr>
      <w:r>
        <w:rPr>
          <w:rFonts w:cs="Arial" w:ascii="Arial" w:hAnsi="Arial"/>
          <w:i/>
          <w:sz w:val="18"/>
        </w:rPr>
        <w:t>Compiled by David D. Murray for the</w:t>
      </w:r>
    </w:p>
    <w:p>
      <w:pPr>
        <w:pStyle w:val="Normal"/>
        <w:jc w:val="center"/>
        <w:rPr>
          <w:rFonts w:ascii="Arial" w:hAnsi="Arial" w:cs="Arial"/>
          <w:i/>
          <w:i/>
          <w:sz w:val="18"/>
        </w:rPr>
      </w:pPr>
      <w:r>
        <w:rPr>
          <w:rFonts w:cs="Arial" w:ascii="Arial" w:hAnsi="Arial"/>
          <w:i/>
          <w:sz w:val="18"/>
        </w:rPr>
        <w:t>Maria Valtorta Readers’ Group</w:t>
      </w:r>
    </w:p>
    <w:p>
      <w:pPr>
        <w:pStyle w:val="Normal"/>
        <w:jc w:val="center"/>
        <w:rPr>
          <w:rFonts w:ascii="Arial" w:hAnsi="Arial" w:cs="Arial"/>
          <w:i/>
          <w:i/>
          <w:sz w:val="18"/>
        </w:rPr>
      </w:pPr>
      <w:r>
        <w:rPr>
          <w:rFonts w:cs="Arial" w:ascii="Arial" w:hAnsi="Arial"/>
          <w:i/>
          <w:sz w:val="18"/>
        </w:rPr>
        <w:t>12 Parker Road, Silvan Vic. 3795 AUSTRALIA</w:t>
      </w:r>
    </w:p>
    <w:p>
      <w:pPr>
        <w:pStyle w:val="Normal"/>
        <w:jc w:val="center"/>
        <w:rPr>
          <w:rFonts w:ascii="Arial" w:hAnsi="Arial" w:cs="Arial"/>
          <w:i/>
          <w:i/>
          <w:sz w:val="18"/>
        </w:rPr>
      </w:pPr>
      <w:r>
        <w:rPr>
          <w:rFonts w:cs="Arial" w:ascii="Arial" w:hAnsi="Arial"/>
          <w:i/>
          <w:sz w:val="18"/>
        </w:rPr>
        <w:t>Tel/Fax (03) 9737 9228</w:t>
      </w:r>
    </w:p>
    <w:p>
      <w:pPr>
        <w:pStyle w:val="Normal"/>
        <w:jc w:val="center"/>
        <w:rPr>
          <w:rFonts w:ascii="Arial" w:hAnsi="Arial" w:cs="Arial"/>
          <w:i/>
          <w:i/>
          <w:sz w:val="18"/>
        </w:rPr>
      </w:pPr>
      <w:r>
        <w:rPr>
          <w:rFonts w:cs="Arial" w:ascii="Arial" w:hAnsi="Arial"/>
          <w:i/>
          <w:sz w:val="18"/>
        </w:rPr>
        <w:t>E-mail:  valtorta@alphalink.com.au</w:t>
      </w:r>
    </w:p>
    <w:p>
      <w:pPr>
        <w:pStyle w:val="Normal"/>
        <w:jc w:val="center"/>
        <w:rPr>
          <w:sz w:val="18"/>
        </w:rPr>
      </w:pPr>
      <w:r>
        <w:rPr>
          <w:rFonts w:cs="Arial" w:ascii="Arial" w:hAnsi="Arial"/>
          <w:i/>
          <w:sz w:val="18"/>
        </w:rPr>
        <w:t>Web-site:  http://valtorta.alphalink.com.au</w:t>
      </w:r>
    </w:p>
    <w:p>
      <w:pPr>
        <w:pStyle w:val="Normal"/>
        <w:jc w:val="both"/>
        <w:rPr>
          <w:rFonts w:ascii="Arial" w:hAnsi="Arial" w:cs="Arial"/>
          <w:sz w:val="18"/>
          <w:u w:val="single"/>
        </w:rPr>
      </w:pPr>
      <w:r>
        <w:rPr>
          <w:rFonts w:cs="Arial" w:ascii="Arial" w:hAnsi="Arial"/>
          <w:sz w:val="18"/>
          <w:u w:val="single"/>
        </w:rPr>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FOOTNOTES</w:t>
      </w:r>
    </w:p>
    <w:p>
      <w:pPr>
        <w:pStyle w:val="Normal"/>
        <w:jc w:val="center"/>
        <w:rPr>
          <w:b/>
          <w:b/>
          <w:u w:val="single"/>
        </w:rPr>
      </w:pPr>
      <w:r>
        <w:rPr>
          <w:b/>
          <w:u w:val="single"/>
        </w:rPr>
      </w:r>
    </w:p>
    <w:sectPr>
      <w:endnotePr>
        <w:numFmt w:val="decimal"/>
      </w:endnotePr>
      <w:type w:val="continuous"/>
      <w:pgSz w:w="12240" w:h="15840"/>
      <w:pgMar w:left="720" w:right="720" w:gutter="0" w:header="720" w:top="1152" w:footer="0" w:bottom="720"/>
      <w:cols w:num="2" w:space="57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 20:1-17;  Dt. 5:6-22.</w:t>
      </w:r>
    </w:p>
  </w:endnote>
  <w:endnote w:id="3">
    <w:p>
      <w:pPr>
        <w:pStyle w:val="Endnote"/>
        <w:rPr/>
      </w:pPr>
      <w:r>
        <w:rPr>
          <w:rStyle w:val="EndnoteCharacters"/>
        </w:rPr>
        <w:endnoteRef/>
      </w:r>
      <w:r>
        <w:rPr/>
        <w:t xml:space="preserve"> </w:t>
      </w:r>
      <w:r>
        <w:rPr/>
        <w:t>Ex. 19:</w:t>
      </w:r>
    </w:p>
  </w:endnote>
  <w:endnote w:id="4">
    <w:p>
      <w:pPr>
        <w:pStyle w:val="Endnote"/>
        <w:rPr/>
      </w:pPr>
      <w:r>
        <w:rPr>
          <w:rStyle w:val="EndnoteCharacters"/>
        </w:rPr>
        <w:endnoteRef/>
      </w:r>
      <w:r>
        <w:rPr/>
        <w:t xml:space="preserve"> </w:t>
      </w:r>
      <w:r>
        <w:rPr/>
        <w:t>Lev. 9:18;  Dt. 6:5.</w:t>
      </w:r>
    </w:p>
  </w:endnote>
  <w:endnote w:id="5">
    <w:p>
      <w:pPr>
        <w:pStyle w:val="Endnote"/>
        <w:rPr/>
      </w:pPr>
      <w:r>
        <w:rPr>
          <w:rStyle w:val="EndnoteCharacters"/>
        </w:rPr>
        <w:endnoteRef/>
      </w:r>
      <w:r>
        <w:rPr/>
        <w:t xml:space="preserve"> </w:t>
      </w:r>
      <w:r>
        <w:rPr/>
        <w:t>See Jn. 16:28.</w:t>
      </w:r>
    </w:p>
  </w:endnote>
  <w:endnote w:id="6">
    <w:p>
      <w:pPr>
        <w:pStyle w:val="Endnote"/>
        <w:rPr/>
      </w:pPr>
      <w:r>
        <w:rPr>
          <w:rStyle w:val="EndnoteCharacters"/>
        </w:rPr>
        <w:endnoteRef/>
      </w:r>
      <w:r>
        <w:rPr/>
        <w:t xml:space="preserve"> </w:t>
      </w:r>
      <w:r>
        <w:rPr/>
        <w:t>See Mt. 26:26-8;  Mk. 14:22-4;  Lk. 22:19-20.</w:t>
      </w:r>
    </w:p>
  </w:endnote>
  <w:endnote w:id="7">
    <w:p>
      <w:pPr>
        <w:pStyle w:val="Endnote"/>
        <w:rPr/>
      </w:pPr>
      <w:r>
        <w:rPr>
          <w:rStyle w:val="EndnoteCharacters"/>
        </w:rPr>
        <w:endnoteRef/>
      </w:r>
      <w:r>
        <w:rPr/>
        <w:t xml:space="preserve"> </w:t>
      </w:r>
      <w:r>
        <w:rPr/>
        <w:t>Mt. 11:30.</w:t>
      </w:r>
    </w:p>
  </w:endnote>
  <w:endnote w:id="8">
    <w:p>
      <w:pPr>
        <w:pStyle w:val="Endnote"/>
        <w:rPr/>
      </w:pPr>
      <w:r>
        <w:rPr>
          <w:rStyle w:val="EndnoteCharacters"/>
        </w:rPr>
        <w:endnoteRef/>
      </w:r>
      <w:r>
        <w:rPr/>
        <w:t xml:space="preserve"> </w:t>
      </w:r>
      <w:r>
        <w:rPr/>
        <w:t>See footnote 4.</w:t>
      </w:r>
    </w:p>
  </w:endnote>
  <w:endnote w:id="9">
    <w:p>
      <w:pPr>
        <w:pStyle w:val="Endnote"/>
        <w:rPr/>
      </w:pPr>
      <w:r>
        <w:rPr>
          <w:rStyle w:val="EndnoteCharacters"/>
        </w:rPr>
        <w:endnoteRef/>
      </w:r>
      <w:r>
        <w:rPr/>
        <w:t xml:space="preserve"> </w:t>
      </w:r>
      <w:r>
        <w:rPr/>
        <w:t>Mt. 11:28-30.</w:t>
      </w:r>
    </w:p>
  </w:endnote>
  <w:endnote w:id="10">
    <w:p>
      <w:pPr>
        <w:pStyle w:val="Endnote"/>
        <w:rPr/>
      </w:pPr>
      <w:r>
        <w:rPr>
          <w:rStyle w:val="EndnoteCharacters"/>
        </w:rPr>
        <w:endnoteRef/>
      </w:r>
      <w:r>
        <w:rPr/>
        <w:t xml:space="preserve"> </w:t>
      </w:r>
      <w:r>
        <w:rPr/>
        <w:t>See Is. 29:13;  Mt. 15:6-9;  Mk. 7:6-8.</w:t>
      </w:r>
    </w:p>
  </w:endnote>
  <w:endnote w:id="11">
    <w:p>
      <w:pPr>
        <w:pStyle w:val="Endnote"/>
        <w:rPr/>
      </w:pPr>
      <w:r>
        <w:rPr>
          <w:rStyle w:val="EndnoteCharacters"/>
        </w:rPr>
        <w:endnoteRef/>
      </w:r>
      <w:r>
        <w:rPr/>
        <w:t xml:space="preserve"> </w:t>
      </w:r>
      <w:r>
        <w:rPr/>
        <w:t>See Mt. 5:17;  Rom. 3:31.</w:t>
      </w:r>
    </w:p>
  </w:endnote>
  <w:endnote w:id="12">
    <w:p>
      <w:pPr>
        <w:pStyle w:val="Endnote"/>
        <w:rPr/>
      </w:pPr>
      <w:r>
        <w:rPr>
          <w:rStyle w:val="EndnoteCharacters"/>
        </w:rPr>
        <w:endnoteRef/>
      </w:r>
      <w:r>
        <w:rPr/>
        <w:t xml:space="preserve"> </w:t>
      </w:r>
      <w:r>
        <w:rPr/>
        <w:t>2Sam. 13: and 14:.</w:t>
      </w:r>
    </w:p>
  </w:endnote>
  <w:endnote w:id="13">
    <w:p>
      <w:pPr>
        <w:pStyle w:val="Endnote"/>
        <w:rPr/>
      </w:pPr>
      <w:r>
        <w:rPr>
          <w:rStyle w:val="EndnoteCharacters"/>
        </w:rPr>
        <w:endnoteRef/>
      </w:r>
      <w:r>
        <w:rPr/>
        <w:t xml:space="preserve"> </w:t>
      </w:r>
      <w:r>
        <w:rPr/>
        <w:t>See footnote 4.</w:t>
      </w:r>
    </w:p>
  </w:endnote>
  <w:endnote w:id="14">
    <w:p>
      <w:pPr>
        <w:pStyle w:val="Endnote"/>
        <w:rPr/>
      </w:pPr>
      <w:r>
        <w:rPr>
          <w:rStyle w:val="EndnoteCharacters"/>
        </w:rPr>
        <w:endnoteRef/>
      </w:r>
      <w:r>
        <w:rPr/>
        <w:t xml:space="preserve"> </w:t>
      </w:r>
      <w:r>
        <w:rPr/>
        <w:t>Mt. 5:43-4;  Lk. 6:27.</w:t>
      </w:r>
    </w:p>
  </w:endnote>
  <w:endnote w:id="15">
    <w:p>
      <w:pPr>
        <w:pStyle w:val="Endnote"/>
        <w:rPr/>
      </w:pPr>
      <w:r>
        <w:rPr>
          <w:rStyle w:val="EndnoteCharacters"/>
        </w:rPr>
        <w:endnoteRef/>
      </w:r>
      <w:r>
        <w:rPr/>
        <w:t xml:space="preserve"> </w:t>
      </w:r>
      <w:r>
        <w:rPr/>
        <w:t>Mt. 19:16-22;  Mk. 10:17-27;  Lk. 18:18-30.</w:t>
      </w:r>
    </w:p>
  </w:endnote>
  <w:endnote w:id="16">
    <w:p>
      <w:pPr>
        <w:pStyle w:val="Endnote"/>
        <w:rPr/>
      </w:pPr>
      <w:r>
        <w:rPr>
          <w:rStyle w:val="EndnoteCharacters"/>
        </w:rPr>
        <w:endnoteRef/>
      </w:r>
      <w:r>
        <w:rPr/>
        <w:t xml:space="preserve"> </w:t>
      </w:r>
      <w:r>
        <w:rPr/>
        <w:t>See footnote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19 (August/September 2000) of the Maria Valtorta Readers’ Group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50"/>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Sectionheading1">
    <w:name w:val="section heading1"/>
    <w:basedOn w:val="Normal"/>
    <w:next w:val="Normal"/>
    <w:qFormat/>
    <w:pPr>
      <w:spacing w:before="240" w:after="240"/>
      <w:jc w:val="center"/>
    </w:pPr>
    <w:rPr>
      <w:b/>
    </w:rPr>
  </w:style>
  <w:style w:type="paragraph" w:styleId="Endnote">
    <w:name w:val="End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4:38:00Z</dcterms:created>
  <dc:creator>David MURRAY</dc:creator>
  <dc:description/>
  <cp:keywords/>
  <dc:language>en-US</dc:language>
  <cp:lastModifiedBy>Valtorta</cp:lastModifiedBy>
  <cp:lastPrinted>2000-07-22T15:15:00Z</cp:lastPrinted>
  <dcterms:modified xsi:type="dcterms:W3CDTF">2012-01-14T08:43:00Z</dcterms:modified>
  <cp:revision>5</cp:revision>
  <dc:subject/>
  <dc:title>THE LAW IS SIMPLE</dc:title>
</cp:coreProperties>
</file>