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4"/>
          <w:u w:val="single"/>
        </w:rPr>
      </w:pPr>
      <w:r>
        <w:rPr>
          <w:rFonts w:cs="Arial" w:ascii="Arial" w:hAnsi="Arial"/>
          <w:b/>
          <w:sz w:val="24"/>
          <w:u w:val="single"/>
        </w:rPr>
        <w:t>HOPE  BEYOND  HOPE</w:t>
      </w:r>
    </w:p>
    <w:p>
      <w:pPr>
        <w:pStyle w:val="Normal"/>
        <w:rPr>
          <w:rFonts w:ascii="Arial" w:hAnsi="Arial" w:cs="Arial"/>
          <w:b/>
          <w:b/>
          <w:sz w:val="12"/>
          <w:u w:val="single"/>
        </w:rPr>
      </w:pPr>
      <w:r>
        <w:rPr>
          <w:rFonts w:cs="Arial" w:ascii="Arial" w:hAnsi="Arial"/>
          <w:b/>
          <w:sz w:val="12"/>
          <w:u w:val="single"/>
        </w:rPr>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Extracts from the Writings of Maria Valtorta</w:t>
      </w:r>
    </w:p>
    <w:p>
      <w:pPr>
        <w:pStyle w:val="Normal"/>
        <w:rPr>
          <w:rFonts w:ascii="Arial" w:hAnsi="Arial" w:cs="Arial"/>
          <w:b/>
          <w:b/>
          <w:sz w:val="12"/>
        </w:rPr>
      </w:pPr>
      <w:r>
        <w:rPr>
          <w:rFonts w:cs="Arial" w:ascii="Arial" w:hAnsi="Arial"/>
          <w:b/>
          <w:sz w:val="12"/>
        </w:rPr>
      </w:r>
    </w:p>
    <w:p>
      <w:pPr>
        <w:pStyle w:val="BodyText3"/>
        <w:rPr/>
      </w:pPr>
      <w:r>
        <w:rPr/>
        <w:t xml:space="preserve">Jesus shows us how the virtue of Hope is a vital foundation link, supporting Faith and Charity.  It brings us closer to God, recognises His Mercy and forgiveness, and is an antidote to despair.  It is also a companion of prayer and obedience, and elevates us towards Heaven.  With God’s grace and with the help of our Guardian Angels, we can take courage in enduring the things that pass.  And we need not be afraid.  The following passages are taken from </w:t>
      </w:r>
      <w:r>
        <w:rPr>
          <w:i/>
        </w:rPr>
        <w:t>The Poem of the Man-God</w:t>
      </w:r>
      <w:r>
        <w:rPr/>
        <w:t xml:space="preserve">, </w:t>
      </w:r>
      <w:r>
        <w:rPr>
          <w:i/>
        </w:rPr>
        <w:t xml:space="preserve">Notebooks 1943 </w:t>
      </w:r>
      <w:r>
        <w:rPr/>
        <w:t>and</w:t>
      </w:r>
      <w:r>
        <w:rPr>
          <w:i/>
        </w:rPr>
        <w:t xml:space="preserve"> Notebooks 1944</w:t>
      </w:r>
      <w:r>
        <w:rPr/>
        <w:t xml:space="preserve">, and </w:t>
      </w:r>
      <w:r>
        <w:rPr>
          <w:i/>
        </w:rPr>
        <w:t>The Book of Azariah</w:t>
      </w:r>
      <w:r>
        <w:rPr/>
        <w:t xml:space="preserve"> (Maria’s Guardian Angel).  “</w:t>
      </w:r>
      <w:r>
        <w:rPr>
          <w:i/>
        </w:rPr>
        <w:t>God never disappoints a just prayer, and He comforts His children who hope in Him</w:t>
      </w:r>
      <w:r>
        <w:rPr/>
        <w:t xml:space="preserve">”. </w:t>
      </w:r>
      <w:r>
        <w:rPr>
          <w:b w:val="false"/>
          <w:sz w:val="16"/>
        </w:rPr>
        <w:t>(</w:t>
      </w:r>
      <w:r>
        <w:rPr>
          <w:b w:val="false"/>
          <w:i/>
          <w:sz w:val="16"/>
        </w:rPr>
        <w:t>Poem</w:t>
      </w:r>
      <w:r>
        <w:rPr>
          <w:b w:val="false"/>
          <w:sz w:val="16"/>
        </w:rPr>
        <w:t>, Vol. 5, p. 671.)</w:t>
      </w:r>
    </w:p>
    <w:p>
      <w:pPr>
        <w:pStyle w:val="Normal"/>
        <w:jc w:val="center"/>
        <w:rPr>
          <w:rFonts w:ascii="Arial" w:hAnsi="Arial" w:cs="Arial"/>
        </w:rPr>
      </w:pPr>
      <w:r>
        <w:rPr>
          <w:rFonts w:cs="Arial" w:ascii="Arial" w:hAnsi="Arial"/>
          <w:b/>
          <w:u w:val="single"/>
        </w:rPr>
        <w:tab/>
        <w:tab/>
        <w:tab/>
        <w:tab/>
        <w:tab/>
        <w:tab/>
        <w:tab/>
        <w:tab/>
        <w:tab/>
        <w:tab/>
        <w:tab/>
        <w:tab/>
        <w:tab/>
        <w:tab/>
        <w:tab/>
        <w:tab/>
        <w:tab/>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THE HOPE OF AN OLD COUPLE</w:t>
      </w:r>
    </w:p>
    <w:p>
      <w:pPr>
        <w:pStyle w:val="Normal"/>
        <w:jc w:val="center"/>
        <w:rPr>
          <w:rFonts w:ascii="Arial" w:hAnsi="Arial" w:cs="Arial"/>
          <w:sz w:val="16"/>
        </w:rPr>
      </w:pPr>
      <w:r>
        <w:rPr>
          <w:rFonts w:cs="Arial" w:ascii="Arial" w:hAnsi="Arial"/>
          <w:sz w:val="16"/>
        </w:rPr>
        <w:t>(Vol. 1, p. 15)</w:t>
      </w:r>
    </w:p>
    <w:p>
      <w:pPr>
        <w:pStyle w:val="Normal"/>
        <w:jc w:val="both"/>
        <w:rPr>
          <w:rFonts w:ascii="Arial" w:hAnsi="Arial" w:cs="Arial"/>
        </w:rPr>
      </w:pPr>
      <w:r>
        <w:rPr>
          <w:rFonts w:cs="Arial" w:ascii="Arial" w:hAnsi="Arial"/>
          <w:b/>
        </w:rPr>
        <w:tab/>
      </w:r>
      <w:r>
        <w:rPr>
          <w:rFonts w:cs="Arial" w:ascii="Arial" w:hAnsi="Arial"/>
          <w:b/>
          <w:i/>
        </w:rPr>
        <w:t>(Jesus talks of Joachim and Anne, hoping for a child in their lat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I</w:t>
      </w:r>
      <w:r>
        <w:rPr>
          <w:rFonts w:cs="Arial" w:ascii="Arial" w:hAnsi="Arial"/>
        </w:rPr>
        <w:t>n their affliction, their childless state, they spoke to each other "words of consolation in their thoughts and troub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eternal Wisdom - when the time came, and besides teaching them in waking consciousness – enlightened them with dreams at night, and visions of the poem of glory that was to come from them.  And this was Most Holy Mary, My Mother.  If their humility made them hesitant, their hearts trembled in hope at the first hint of God's promise.  There was already certainty in Joachim's words: "Do hope… We shall gain our favour from God by our faithful love".  They were dreaming of a child: they got the Mother of God...</w:t>
      </w:r>
      <w:r>
        <w:rPr/>
        <w:t xml:space="preserve">  »</w:t>
      </w:r>
    </w:p>
    <w:p>
      <w:pPr>
        <w:pStyle w:val="Normal"/>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Heading1"/>
        <w:rPr>
          <w:rFonts w:ascii="Arial" w:hAnsi="Arial" w:cs="Arial"/>
        </w:rPr>
      </w:pPr>
      <w:r>
        <w:rPr>
          <w:rFonts w:cs="Arial" w:ascii="Arial" w:hAnsi="Arial"/>
        </w:rPr>
        <w:t>TO HOPE, TO PRAY, TO FORGIVE</w:t>
      </w:r>
    </w:p>
    <w:p>
      <w:pPr>
        <w:pStyle w:val="Normal"/>
        <w:jc w:val="center"/>
        <w:rPr>
          <w:rFonts w:ascii="Arial" w:hAnsi="Arial" w:cs="Arial"/>
          <w:sz w:val="16"/>
        </w:rPr>
      </w:pPr>
      <w:r>
        <w:rPr>
          <w:rFonts w:cs="Arial" w:ascii="Arial" w:hAnsi="Arial"/>
          <w:sz w:val="16"/>
        </w:rPr>
        <w:t>(Vol. 1, p. 125)</w:t>
      </w:r>
    </w:p>
    <w:p>
      <w:pPr>
        <w:pStyle w:val="TextBody"/>
        <w:rPr/>
      </w:pPr>
      <w:r>
        <w:rPr>
          <w:rFonts w:cs="Arial" w:ascii="Arial" w:hAnsi="Arial"/>
          <w:b/>
        </w:rPr>
        <w:tab/>
        <w:t>(Mary speaks of Joseph’s dilemma, knowing that She was pregnant, but before the angel told him that She was to be the Mother of God</w:t>
      </w:r>
      <w:r>
        <w:rPr>
          <w:rFonts w:cs="Arial" w:ascii="Arial" w:hAnsi="Arial"/>
          <w:b/>
          <w:i w:val="false"/>
          <w:sz w:val="16"/>
        </w:rPr>
        <w:t xml:space="preserve"> </w:t>
      </w:r>
      <w:r>
        <w:rPr>
          <w:rFonts w:cs="Arial" w:ascii="Arial" w:hAnsi="Arial"/>
          <w:i w:val="false"/>
          <w:sz w:val="16"/>
        </w:rPr>
        <w:t>(1)</w:t>
      </w:r>
      <w:r>
        <w:rPr>
          <w:rFonts w:cs="Arial" w:ascii="Arial" w:hAnsi="Arial"/>
          <w:b/>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 </w:t>
      </w:r>
      <w:r>
        <w:rPr>
          <w:rFonts w:cs="Arial" w:ascii="Arial" w:hAnsi="Arial"/>
        </w:rPr>
        <w:t>The three days of Joseph's passion were short in number, but deep in intensity. And they were also tremendous for Me, those days of My first passion. Because I was aware of his suffering, which I could not alleviate. In fact I had to obey the command of God, Who had said to Me: "Be si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fter we arrived in Nazareth, I saw him go away with a laconic goodbye, bent as if he had aged in a short time. And I noticed that he no longer came to see Me in the evening as he used to do.  I tell you, My children, that My heart wept very bitterly. Closed in My house, all alone, in the house where everything reminded Me of the Annun-ciation and the Incarnation, everything reminded Me of Joseph, married to Me with spotless virginity.  I had to fight despair and Satan's insinuation, and hope, hope, hope. And pray, pray, pray. And forgive, forgive, forgive Joseph's suspicion, his disturbance and just despai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y children: it is necessary to hope, to pray, to forgive - to obtain God's intervention in our favour.  You must live your passions, because you deserved them with your sins.  I can teach you how to overcome them and turn them into joy. Hope beyond measure. Pray with confidence.  Forgive, to be forgiven.  God's forgiveness will be the peace you desire, My children...</w:t>
      </w:r>
      <w:r>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1) Mt. 1:18-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WORK OF THE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2, p. 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says to His disciple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My main deeds - the ones that bear the clearest witness to My nature and My mission, the ones upon which the Father looks with joy - are the healing of hearts, whether they are freed from one or more capital vices, or relieved from grief.  Hearts are discouraged by grief, when they are convinced that they have been struck and abandoned by God.  What is a soul that has lost the certainty of the help of God?  It is a thin bearbine, crawling in the dust, as it is no longer able to clutch at the idea that was its strength and its joy.  It is horrible to live without hope. Life is beautiful, in its hardship, only because it receives such warmth from the Divine Sun.  The aim of life is that Sun.  The days of man may be dismal, wet with tears and smeared with blood. But the Sun will rise again.  Then there will be no more grief, no separations, no harshness, no hatred, no misery or solitude in an enveloping fog.  Instead, there will be brightness and singing, serenity and peace - there will be God.  God: the eternal Sun!  See how gloomy the earth is, when there is an eclipse.  If man were compelled to say: "The sun is defunct" would he not feel as if he were to live for ever in a dark hypogeum, buried and dead before dying?  But man knows that behind the planet that hides the sun, and makes the world look dismal, there is still God's bright sun.  And the thought of being united to God during life, is like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f men hurt, steal, calumniate, God cures, grants, justifies.  And He does so in full measure.  Men may say: "God has rejected you".  But a confident soul thinks, </w:t>
      </w:r>
      <w:r>
        <w:rPr>
          <w:rFonts w:cs="Arial" w:ascii="Arial" w:hAnsi="Arial"/>
          <w:i/>
        </w:rPr>
        <w:t>must think</w:t>
      </w:r>
      <w:r>
        <w:rPr>
          <w:rFonts w:cs="Arial" w:ascii="Arial" w:hAnsi="Arial"/>
        </w:rPr>
        <w:t>: "God is just and good. He knows all reasons and is benign. He is more benign than the most benign of men. He is infinitely so. Therefore He will not reject me if I lean my tear-stained face on His bosom, and I say to Him: 'Father, I have but You.  Your son is in anguish and depressed. Give me Your peace… I have been sent by God to gather those whom man has upset and Satan has overwhelmed, and I save them. That is really My work.</w:t>
      </w:r>
      <w:r>
        <w:rPr/>
        <w:t xml:space="preserve">  »</w:t>
      </w:r>
    </w:p>
    <w:p>
      <w:pPr>
        <w:pStyle w:val="Normal"/>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Heading1"/>
        <w:rPr>
          <w:rFonts w:ascii="Arial" w:hAnsi="Arial" w:cs="Arial"/>
        </w:rPr>
      </w:pPr>
      <w:r>
        <w:rPr>
          <w:rFonts w:cs="Arial" w:ascii="Arial" w:hAnsi="Arial"/>
        </w:rPr>
        <w:t>THE YOKE OF HOPE</w:t>
      </w:r>
    </w:p>
    <w:p>
      <w:pPr>
        <w:pStyle w:val="Normal"/>
        <w:jc w:val="center"/>
        <w:rPr>
          <w:rFonts w:ascii="Arial" w:hAnsi="Arial" w:cs="Arial"/>
          <w:sz w:val="16"/>
        </w:rPr>
      </w:pPr>
      <w:r>
        <w:rPr>
          <w:rFonts w:cs="Arial" w:ascii="Arial" w:hAnsi="Arial"/>
          <w:sz w:val="16"/>
        </w:rPr>
        <w:t>(Vol. 2, p. 639-40, 717)</w:t>
      </w:r>
    </w:p>
    <w:p>
      <w:pPr>
        <w:pStyle w:val="Normal"/>
        <w:jc w:val="both"/>
        <w:rPr>
          <w:rFonts w:ascii="Arial" w:hAnsi="Arial" w:cs="Arial"/>
        </w:rPr>
      </w:pPr>
      <w:r>
        <w:rPr>
          <w:rFonts w:cs="Arial" w:ascii="Arial" w:hAnsi="Arial"/>
          <w:b/>
          <w:i/>
        </w:rPr>
        <w:tab/>
        <w:t>Jesus has cured an old man of blindness, and the man’s relatives are astounded.  Jesus blesses the old man and say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Come, so that you may become acquainted with My words, as well as with My face. » And He goes towards a little staircase, which leads up to a shady terrace, entirely shielded by a thick pergola.  Everybody follow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d promised My disciples to speak to them about hope, and I was going to tell them a parable to explain it. This old Israelite is the parable.  The Father of Heaven gives Me the subject, to teach all of you the great virtue that supports Faith and Charity, like the arms of a yok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 sweet yoke. The scaffold of mankind like the arm of the cross, the throne of salvation like the support of the wholesome snake raised in the desert</w:t>
      </w:r>
      <w:r>
        <w:rPr>
          <w:rFonts w:cs="Arial" w:ascii="Arial" w:hAnsi="Arial"/>
          <w:sz w:val="16"/>
        </w:rPr>
        <w:t xml:space="preserve"> (1)</w:t>
      </w:r>
      <w:r>
        <w:rPr>
          <w:rFonts w:cs="Arial" w:ascii="Arial" w:hAnsi="Arial"/>
        </w:rPr>
        <w:t>. Scaffold of mankind.  Bridge of the soul, to fly up to the Light.  And it is placed in the middle - between essential Faith and most perfect Charity - because without Hope, there can be no Faith.  And without Hope, Charity dies.  Faith presupposes unfailing hope.  How can one believe that one will reach God, if one does not hope in His Bounty? What can support you during your lifetime, if you do not hope in eternal life?  How can we persist in justice, if we do not entertain the hope, that every good deed of ours is seen by God, Who will reward us for it?  Likewise, how can Charity be alive in us, if we have no hope?  Hope precedes Charity and prepares it.  Because a man needs to hope, in order to love.  Those who have lost all hope, cannot love.  This is the staircase, made of steps and banisters: Faith the steps, Hope the banisters.  At the top there is Charity, to which one climbs by means of the other two.  Man hopes in order to believe, and believes in order to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is man knew how to hope.  He was born.  A baby of Israel like everybody else.  He grew up with the same teaching as everybody else.  He became a son of the Law like all the others.  He became a man, a husband, a father - old, always hoping in the promises made to the patriarchs, and repeated by the prophets.  In his old age shadows came over his eyes, but not over his heart. Hope has always been lit in it.  Hope to see God.  To see God in next life.  And, in the hope of that eternal vision, there was a more intimate and dearer hope: "to see the Messiah".  And he said to Me, not knowing who was the young man speaking to him: "If you abandon the Law you will be blind, both on the earth, and in Heaven.  You will not see God, and you will not know the Messiah".  He spoke as a wise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re are too many people in Israel now, who are blind.  They have no hope, because it was killed by their rebellion to the Law. </w:t>
      </w:r>
      <w:r>
        <w:rPr>
          <w:rFonts w:cs="Arial" w:ascii="Arial" w:hAnsi="Arial"/>
          <w:i/>
        </w:rPr>
        <w:t>This is always a rebellion</w:t>
      </w:r>
      <w:r>
        <w:rPr>
          <w:rFonts w:cs="Arial" w:ascii="Arial" w:hAnsi="Arial"/>
        </w:rPr>
        <w:t xml:space="preserve"> - even when veiled by sacred vestments - </w:t>
      </w:r>
      <w:r>
        <w:rPr>
          <w:rFonts w:cs="Arial" w:ascii="Arial" w:hAnsi="Arial"/>
          <w:i/>
        </w:rPr>
        <w:t>if it is not complete acceptance of the word of God</w:t>
      </w:r>
      <w:r>
        <w:rPr>
          <w:rFonts w:cs="Arial" w:ascii="Arial" w:hAnsi="Arial"/>
        </w:rPr>
        <w:t>.  I say of God, not of the superstructures put there by man.  These - being too many and completely human - are neglected by the very ones who put them there.  And they are fulfilled mechan-ically, compulsorily, wearily, unfruitfully by others.  They have no more hope.  They deride the eternal truth.  Therefore they no longer have Faith or Charity.  The divine yoke is given by God to man, that he might make it his obedience and merit.  God gave the heavenly cross to man, to conjure the serpents of Evil, that he might make it his health.  But he has lost its cross-arm - the one supporting the white flame and the red one: Faith and Charity - and darkness has descended into the hearts of men.</w:t>
      </w:r>
    </w:p>
    <w:p>
      <w:pPr>
        <w:pStyle w:val="Normal"/>
        <w:ind w:firstLine="288"/>
        <w:jc w:val="both"/>
        <w:rPr/>
      </w:pPr>
      <w:r>
        <w:rPr>
          <w:rFonts w:cs="Arial" w:ascii="Arial" w:hAnsi="Arial"/>
        </w:rPr>
        <w:t>The old man said to Me: "It is a great misfortune not to believe, and not to do what God told us".  It is true.  I confirm it.  It is worse than bodily blindness.  This can be cured to give a just man the joy to see again the sun, meadows, the fruit of the earth, the faces of his sons and grandchildren.  And above all, to see what was the hope of his hope: "To see the Messiah of the Lord".  I wish such virtue were alive in the soul of every man in Israel, and above all in the souls of those who are more learned in the Law.  It is not sufficient to have been to the Temple, or to be of the Temple.  It is not sufficient to know the words of the Book by heart.  It is necessary to make them the life of our lives, by means of the three divine virtues. You have an example: everything is easy to deal with where these virtues are alive, even misfortune.  Because the yoke of God is always a light one, which weighs only on the body, but does not deject the spirit...</w:t>
      </w:r>
      <w:r>
        <w:rPr/>
        <w:t xml:space="preserve">  »</w:t>
      </w:r>
    </w:p>
    <w:p>
      <w:pPr>
        <w:pStyle w:val="Normal"/>
        <w:rPr>
          <w:rFonts w:ascii="Arial" w:hAnsi="Arial" w:cs="Arial"/>
          <w:sz w:val="12"/>
        </w:rPr>
      </w:pPr>
      <w:r>
        <w:rPr>
          <w:rFonts w:cs="Arial" w:ascii="Arial" w:hAnsi="Arial"/>
          <w:sz w:val="12"/>
        </w:rPr>
      </w:r>
    </w:p>
    <w:p>
      <w:pPr>
        <w:pStyle w:val="TextBodyIndent"/>
        <w:rPr/>
      </w:pPr>
      <w:r>
        <w:rPr>
          <w:rFonts w:eastAsia="Arial"/>
        </w:rPr>
        <w:t xml:space="preserve"> </w:t>
      </w:r>
      <w:r>
        <w:rPr/>
        <w:t>(Some time later, Jesus reminds His disciples of the essential relationship of hope, to faith and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 It is a yoke, because it compels man to lower his silly pride, under the weight of eternal truths. It is the scaffold of such pride.  The man who hopes in God, his Lord, unavoidably mortifies his pride, that would like him to be proclaimed his "god".  He acknowledges that he is nothing, and God is everything;  that he can do nothing, and God can do everything;  that he-man is transient dust, and God is eternity - elevating man to a higher degree, and rewarding him with eternity.  Man nails himself to his holy cross to reach Life.  The flames of Faith and Charity nail him to his cross.  But Hope, which is between the former and the latter, elevate towards Heaven.  Remember the lesson: if charity is lacking, the throne is without light, and the body – un-nailed on one side - hangs towards mud, and no longer sees Heaven.  It thus cancels the wholesome effects of Hope, and also ends up by making Faith sterile. Because when one is detached from two of the three theological virtues, one falls into languor and deadly chill...</w:t>
      </w:r>
      <w:r>
        <w:rPr/>
        <w:t xml:space="preserve">  »</w:t>
      </w:r>
    </w:p>
    <w:p>
      <w:pPr>
        <w:pStyle w:val="Normal"/>
        <w:numPr>
          <w:ilvl w:val="0"/>
          <w:numId w:val="2"/>
        </w:numPr>
        <w:jc w:val="both"/>
        <w:rPr>
          <w:rFonts w:ascii="Arial" w:hAnsi="Arial" w:cs="Arial"/>
          <w:sz w:val="16"/>
        </w:rPr>
      </w:pPr>
      <w:r>
        <w:rPr>
          <w:rFonts w:cs="Arial" w:ascii="Arial" w:hAnsi="Arial"/>
          <w:sz w:val="16"/>
        </w:rPr>
        <w:t>Num. 21:8-9.</w:t>
      </w:r>
    </w:p>
    <w:p>
      <w:pPr>
        <w:pStyle w:val="Normal"/>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Heading4"/>
        <w:ind w:left="288" w:hanging="0"/>
        <w:rPr/>
      </w:pPr>
      <w:r>
        <w:rPr/>
        <w:t xml:space="preserve">THE HOPE </w:t>
        <w:tab/>
        <w:t>AND COURAGE OF A MOTHER</w:t>
      </w:r>
    </w:p>
    <w:p>
      <w:pPr>
        <w:pStyle w:val="Normal"/>
        <w:ind w:left="288" w:hanging="0"/>
        <w:jc w:val="center"/>
        <w:rPr>
          <w:rFonts w:ascii="Arial" w:hAnsi="Arial" w:cs="Arial"/>
          <w:sz w:val="16"/>
        </w:rPr>
      </w:pPr>
      <w:r>
        <w:rPr>
          <w:rFonts w:cs="Arial" w:ascii="Arial" w:hAnsi="Arial"/>
          <w:sz w:val="16"/>
        </w:rPr>
        <w:t>(Vol. 3, p. 302-4)</w:t>
      </w:r>
    </w:p>
    <w:p>
      <w:pPr>
        <w:pStyle w:val="Normal"/>
        <w:jc w:val="both"/>
        <w:rPr>
          <w:rFonts w:ascii="Arial" w:hAnsi="Arial" w:cs="Arial"/>
        </w:rPr>
      </w:pPr>
      <w:r>
        <w:rPr>
          <w:rFonts w:cs="Arial" w:ascii="Arial" w:hAnsi="Arial"/>
          <w:b/>
          <w:i/>
        </w:rPr>
        <w:tab/>
        <w:t>(Jesus is travelling through the countryside with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w:t>
      </w:r>
      <w:r>
        <w:rPr>
          <w:rFonts w:eastAsia="Arial" w:cs="Arial" w:ascii="Arial" w:hAnsi="Arial"/>
        </w:rPr>
        <w:t xml:space="preserve"> </w:t>
      </w:r>
      <w:r>
        <w:rPr>
          <w:rFonts w:cs="Arial" w:ascii="Arial" w:hAnsi="Arial"/>
        </w:rPr>
        <w:t>Leaning on a Roman mile stone there is a woman. At her feet, on a folding-seat, there is a little girl, about seven or eight years old.  The woman is looking in all directions: towards the steps in the rock, towards the Ptolemais road, and towards the road on which Jesus is walking.  Now and again she bends to caress her child, to protect her head from the sun with a piece of cloth, and to cover her feet and hands with a shaw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re is the woman!  I wonder where she slept these past days? » asks Andr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Perhaps in that house near the cross-road.  There are no other houses nearby » replies Matth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Or out in the open » says James of Alpha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Not with the child, surely! » replies his br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does not speak.  But He smiles… Jesus, tall and handsome, in the centre of the row, smiles.  His face is so radiant, that all the light of the sun seems to be concentrated on it, while rays of light emanate from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woman looks up... They are now about fifty metres apart.  Jesus stares at her, which perhaps draws her attention - diverted for a moment by the child's weeping.  She looks at Him, and in an involuntary gesture of anxiety, she presses her hands against her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miles more broadly. His bright, inexpressible smile must tell the woman a great deal, as she is no longer anxious, but smiling, as if she were already happy.  She bends to pick up her child, and holding her in the folding-seat - with stretched out arms, as if she offered her to God - she comes forwards.  When she arrives at Jesus' feet, she kneels down, lifting the child in the seat as much as she can. And the child looks ecstatically at Jesus' most handsome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woman does not say one word.  And what else could she say, that is not already deeply expressed in her whole attitu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Jesus says but </w:t>
      </w:r>
      <w:r>
        <w:rPr>
          <w:rFonts w:cs="Arial" w:ascii="Arial" w:hAnsi="Arial"/>
          <w:i/>
        </w:rPr>
        <w:t>one</w:t>
      </w:r>
      <w:r>
        <w:rPr>
          <w:rFonts w:cs="Arial" w:ascii="Arial" w:hAnsi="Arial"/>
        </w:rPr>
        <w:t xml:space="preserve"> word, a little, powerful and gladdening word, like God's « Fiat » at the creation of the world:  « Yes. »  And He lays His hand on the chest of the little gir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the child, with the cry of a woodlark freed from a cage, shouts:« Mummy! »  She sits up all of a sudden, slides down on to her feet and embraces her mother, who, exhausted as she is, staggers and is on the point of falling back.  It is a swoon brought about by tiredness, by anxiety that is calming down, and by joy that overwhelms the strength of her heart, already weak from so much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is ready to hold her...  And He looks at her, while silent tears stream down her tired but happy face. Then words come to her lips: « Thank You, my Lord! Thanks and blessings!  My hope has been crowned... I waited for You so long...  But I am happy 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woman - after she comes round - kneels down once again, worshipping, holding the little girl in front of her, while Jesus caresses the child.  And she explains: « A bone had been rotting in her back for two years, paralysing her, and leading her slowly to death with great pain.  We had her visited by doctors at Antioch, Tyre, Sidon and even at Caesarea and Paneas.  And we spent so much on doctors and medicines, that we were compelled to sell the house we had in town, and retire to the one in the country, dismissing the servants of the house - keeping only those who worked in the fields - and selling the crops that we used to eat ourselves...  But nothing helped her!  I saw You.  I was aware of what You have done elsewhere.  I hoped to receive grace myself... And I d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ill now go back home, without any worries, and thoroughly happy... and I will make my husband happy... It was my James who set hope in my heart, by telling me what Your power works in Galilee and Judaea...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travelling I came to you...  But where did you stay these past d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n that house...  But at night only the child was in there.  There is a good woman who looked after her for me.  I remained here all the time, because I was afraid that You might pass by at n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lays a hand on her head: « You are a good mother.  That is why God loves you.  You can see that He has helped you in every w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Oh! Yes! I could perceive it when I was coming here.  I came to town, hoping to see You, so I had little money with me, and I was alone.  Then, following the advice of that man, I came here.  I sent word home and I came... and I have never lacked anything: neither bread, nor shelter, nor courage.  »</w:t>
      </w:r>
    </w:p>
    <w:p>
      <w:pPr>
        <w:pStyle w:val="Normal"/>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REMEMBER TO BELIE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4, p. 5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tells Bartholomew that despite many dangers, He must continue His evangelis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The hour of the Demon will come and you will lose Me. But you will find Me later. Believe that. And remember to believe it, when events will really seem to be giving Me the li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BARTHOLMA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4, p. 595-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In Jerusalem, a man named Bartholmai, who was born with no eyes, is brought before Jesus</w:t>
      </w:r>
      <w:r>
        <w:rPr>
          <w:rFonts w:cs="Arial" w:ascii="Arial" w:hAnsi="Arial"/>
          <w:b/>
          <w:sz w:val="16"/>
        </w:rPr>
        <w:t xml:space="preserve"> </w:t>
      </w:r>
      <w:r>
        <w:rPr>
          <w:rFonts w:cs="Arial" w:ascii="Arial" w:hAnsi="Arial"/>
          <w:sz w:val="16"/>
        </w:rPr>
        <w:t>(1)</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This is Jesus, He is here in front of you » says Andrew stopping in front of the Ma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contrary to His usual habit, does not ask the man anything.  He at once spreads the little mud, which He has on His forefingers, on the closed eyelids. And He says: « Now go, as quickly as you can, to the Pool of Siloam, and do not stop to speak to anybod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blind man, his face soiled with mud, remains perplexed for a moment and moves his lips to speak.  He then closes them and obeys.  His first steps are slow, as if he were pensive or disappointed.  Then he quickens his pace, grazing the wall with his stick, walking faster and faster - as far as it is possible for a bli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When he reaches his destination), </w:t>
      </w:r>
      <w:r>
        <w:rPr>
          <w:rFonts w:cs="Arial" w:ascii="Arial" w:hAnsi="Arial"/>
        </w:rPr>
        <w:t>the blind man cautiously approaches the large pool. Feeling the damp wall, puts one hand into the cistern, and withdraws it, dripping water.  He washes his eyes once, twice, three times.  At the third time he drops his stick, and presses his face with the other hand, uttering a cry which sounds like a painful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then removes his hands slowly, and his previous painful cry changes into a shout of joy: « Oh! Most High! I can see! » and he throws himself on the ground, overwhelmed with emotion, his hands shielding his eyes and pressing his temples.  Anxious to see, but troubled by the light, he repeats: « I can see! I can see!  So this is the earth!  And this is the light!  This is the grass which I knew only through its coolness… »  He stands up and stoops, like one carrying a weight, his weight of joy. He goes to the stream of the overflowing water and looks at it, flowing brightly and joyfully.  And he whispers: « And this is the water… There you are!  That's how I felt it with my fingers (he dips his hand into it).  It is cold and cannot be held, but I did not know you… Ah! Beautiful! Beautiful! How beautiful everything is! »  He looks up and sees a tree… he approaches it, touches it, stretches out a hand, draws a little branch to himself, looks at it and laughs, laughs.  He screens his eyes with his hand and looks at the sky, at the sun, and two tears stream down from his virgin eyelids, open to contemplate the world…  And he lowers his eyes on the grass where a flower undulates on its stem, and sees himself reflected in the water.  He looks at himself and says: « That's how I am! » and he is amazed when he sees a dove come to drink a little farther away, and a little goat tearing off the last leaves of a wild rose bush, and a woman coming to the pool with a baby on her breast.  And that woman reminds him of his mother, whose face is unknown to him.  And raising his arms towards the sky he shouts: « May You be blessed, Most High, because of light, because of my mother, because of Jesus! » and he runs away, leaving his now useless stick on the gr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Later, Bartholmai explains to a crowd of people in his house, how a man he did not know, took him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did not want to go.  I thought he wanted to give me some bread and money, perhaps some clothes, and I repeatedly asked him to let me go, because I had heard where I could find the man named Jesus.  And he said to me: "This is Jesus, here, in front of you".  But I could not see anything, because I was blind.  I felt two fingers, covered with wet earth, touch me here and here, and I heard a voice say: "Go to the Siloam pool quickly and wash yourself, and do not speak to anybody".  And I did so.  But I was down-hearted, because I was hoping to see at once.  I almost concluded that it was the joke of some heartless youngsters, and I almost decided not to go.  But I heard a kind of a voice within me say: "Hope and obey".  So I went to the pool and I washed myself, and I could se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1) Jn. 9:1-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CONVERSION OF ANOTHER SINN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 xml:space="preserve">(Vol. 4, p. 691-2; </w:t>
      </w:r>
      <w:r>
        <w:rPr>
          <w:rFonts w:cs="Arial" w:ascii="Arial" w:hAnsi="Arial"/>
          <w:i/>
          <w:sz w:val="16"/>
        </w:rPr>
        <w:t>Azariah</w:t>
      </w:r>
      <w:r>
        <w:rPr>
          <w:rFonts w:cs="Arial" w:ascii="Arial" w:hAnsi="Arial"/>
          <w:sz w:val="16"/>
        </w:rPr>
        <w:t>, p. 25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After his own conversion at Jericho</w:t>
      </w:r>
      <w:r>
        <w:rPr>
          <w:rFonts w:cs="Arial" w:ascii="Arial" w:hAnsi="Arial"/>
          <w:sz w:val="16"/>
        </w:rPr>
        <w:t xml:space="preserve"> (1)</w:t>
      </w:r>
      <w:r>
        <w:rPr>
          <w:rFonts w:cs="Arial" w:ascii="Arial" w:hAnsi="Arial"/>
          <w:b/>
          <w:i/>
        </w:rPr>
        <w:t>, Zacch-aeus gathers a collection of former criminals, and works on their conversion.  Jesus and His apostles visit the group, one of whom confesses to Him</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There is no name for my crime! Lord, my hands are not stained with blood, I did not steal money, I did not impose exorbitant taxes, I did not fleece anybody, I did not strike the defeated enemy.  But I exploited all miseries, and I made money at the expense of innocent girls of the beaten enemy, of orphan girls, of women sold like merchandise for a piece of bread.  I travelled round the world seizing such opportunities, following armies, where there was famine, where an overflowing river had deprived people of food, where pestilence had left young lives without protection.  And I treated them as goods, infamous yet innocent goods.  Infamous with regard to me - as I made money out of it – and innocent because they were not yet aware of so much horror.  Lord, I have in my hands the virginity of young girls seduced, and the honour of young wives taken in conquered towns.  My trade centres… and my brothels were famous, Lord…  Do not curse me, now that You k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apostles have unintentionally moved away from the man…  Jesus stands up and approaches him.  He lays a hand on his shoulder and says: « It is true! Your crime is </w:t>
      </w:r>
      <w:r>
        <w:rPr>
          <w:rFonts w:cs="Arial" w:ascii="Arial" w:hAnsi="Arial"/>
          <w:i/>
        </w:rPr>
        <w:t>grave</w:t>
      </w:r>
      <w:r>
        <w:rPr>
          <w:rFonts w:cs="Arial" w:ascii="Arial" w:hAnsi="Arial"/>
        </w:rPr>
        <w:t xml:space="preserve">.  You have much to redress.  But I, the Mercy, tell you that even if you were the demon himself and you were responsible for all the crimes of the Earth, </w:t>
      </w:r>
      <w:r>
        <w:rPr>
          <w:rFonts w:cs="Arial" w:ascii="Arial" w:hAnsi="Arial"/>
          <w:i/>
        </w:rPr>
        <w:t>if you want</w:t>
      </w:r>
      <w:r>
        <w:rPr>
          <w:rFonts w:cs="Arial" w:ascii="Arial" w:hAnsi="Arial"/>
        </w:rPr>
        <w:t>, you can make amends for everything, and be forgiven by God, the true, great, paternal God.  If you want.  Join your will to Mine.  I also want you to be forgiven.  Join Me.  Give Me your poor spirit, so ill-famed, ruined, full of scars and disheartened after you abandoned sin.  I will put it on My Heart, where I place the biggest sinners, and I will take it with Me to the redeeming Sacrifice.  The holiest Blood, that of My Heart - the last Blood of Him Consumed on behalf of men - will be shed on the greatest ruins, and will regenerate them. Have hope for the time being.  Let your hope be greater than your immense crime, in the mercy of God.  Because that mercy has no limit, o man, for those who can trust in it. »…</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eastAsia="Arial" w:cs="Arial" w:ascii="Arial" w:hAnsi="Arial"/>
          <w:i/>
        </w:rPr>
        <w:t xml:space="preserve"> </w:t>
      </w:r>
      <w:r>
        <w:rPr>
          <w:rFonts w:cs="Arial" w:ascii="Arial" w:hAnsi="Arial"/>
          <w:i/>
        </w:rPr>
        <w:t>(Azariah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eastAsia="Arial" w:cs="Arial" w:ascii="Arial" w:hAnsi="Arial"/>
        </w:rPr>
        <w:t xml:space="preserve"> </w:t>
      </w:r>
      <w:r>
        <w:rPr>
          <w:rFonts w:cs="Arial" w:ascii="Arial" w:hAnsi="Arial"/>
        </w:rPr>
        <w:t>Christians… if they have sinned, must proceed, get back after the fall, cleanse themselves in the blood of the Lamb, refresh themselves with the bread of the strong, and continue on in confidence.  They know that the pure, immaculate Host, whose name is Jesus, is there to plead their cause and placate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God has promised, through the mouth of His Word, that whoever hopes in Him will not be disappointed.  Let these words confirm the good, comfort the weak, and spur the guilty towards humble repentance.  And may every Christian therein find a light of loving joy, to proceed towards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w:t>
      </w:r>
      <w:r>
        <w:rPr>
          <w:rFonts w:cs="Arial" w:ascii="Arial" w:hAnsi="Arial"/>
          <w:b/>
        </w:rPr>
        <w:t>TO HOPE, AND TO BELIE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4, p. 793-4; Vol 5 p. 10, 13, 51-2, 6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While Lazarus is dying, Jesus is speaking to his sisters, Martha and Mary Magdalene</w:t>
      </w:r>
      <w:r>
        <w:rPr>
          <w:rFonts w:cs="Arial" w:ascii="Arial" w:hAnsi="Arial"/>
          <w:sz w:val="16"/>
        </w:rPr>
        <w:t xml:space="preserve"> (1)</w:t>
      </w:r>
      <w:r>
        <w:rPr>
          <w:rFonts w:cs="Arial" w:ascii="Arial" w:hAnsi="Arial"/>
          <w:b/>
          <w:i/>
        </w:rPr>
        <w:t>…)</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You know Who I am. I know who you are.  You know that I love you.  I know that you love Me. You are aware of My power.  I am aware of your faith in Me.  You also know - and you in particular, Mary - that </w:t>
      </w:r>
      <w:r>
        <w:rPr>
          <w:rFonts w:cs="Arial" w:ascii="Arial" w:hAnsi="Arial"/>
          <w:i/>
        </w:rPr>
        <w:t>the more one loves, the more one achieves.  To be able to hope and to believe above all limits, and above all realities that disprove faith and hope - is to love</w:t>
      </w:r>
      <w:r>
        <w:rPr>
          <w:rFonts w:cs="Arial" w:ascii="Arial" w:hAnsi="Arial"/>
        </w:rPr>
        <w:t xml:space="preserve">.  Well, for the sake of that, I tell you </w:t>
      </w:r>
      <w:r>
        <w:rPr>
          <w:rFonts w:cs="Arial" w:ascii="Arial" w:hAnsi="Arial"/>
          <w:i/>
        </w:rPr>
        <w:t>to hope and believe against all contrary realities</w:t>
      </w:r>
      <w:r>
        <w:rPr>
          <w:rFonts w:cs="Arial" w:ascii="Arial" w:hAnsi="Arial"/>
        </w:rPr>
        <w:t>.  Do you understand Me?  I say: hope and believe against every contrary reality.</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Jesus then tells them that He must go away, but they are to notify Him at once when Lazarus is dead.  Martha replie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why not be here, at least at that moment?  We are resigning ourselves to his death, yes… But You… » Martha sobs, not being able to say anything else, stifling her tears in her dress… Mary instead gazes at Jesus as if she were hypnotised, and does not wee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Obey, believe, hope.  Always say yes to God.  Laz-arus is calling you... If I should not have the opportunity to speak to you aside, remember what I told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while they go in hastily, Jesus sits down on a stone bench, and prays.</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Later, a large and imposing group of Pharisees and others come to Bethany to “pay their respects” to the dying Lazarus and his two sisters.  They taunt Martha and the Magdalene about Jesus not being there, and try to find out where He is, saying that they can bring Him to Lazarus.  In a thundering voice, Mary Magdalene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It is not necessary. The Master - You are speaking of Him, are you not? - the Master said that we must hope beyond hope, and in God only.  And we will do that »</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When the visitors are gone, Martha wants to send for Jesus, but Mary Magdalene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You would destroy the miracle.  He said that we must be able to hope and believe against every adverse reality.  And if we do so, we shall have the miracle, I am sure of it.  If we do not do so, God will leave us with the presumption that we can act better than He can, and He will grant us nothing. »</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Lazarus has died and has been buried.  Four days later, Jesus returns to Bethany, and is met by the Magdalene</w:t>
      </w:r>
      <w:r>
        <w:rPr>
          <w:rFonts w:cs="Arial" w:ascii="Arial" w:hAnsi="Arial"/>
          <w:sz w:val="16"/>
        </w:rPr>
        <w:t xml:space="preserve"> (2)</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Peace to you, Mary.  Stand up!  Look at Me!  Why weep thus, like one who has no hope? »  Jesus stoops to say these words in a low voice, His eyes staring at Mary, who, on her knees, relaxing on her heels, stretches her hands towards Him imploringly.  She is unable to speak, so deep is her sobbing.  Jesus says: « Did I not tell you to hope beyond what is credible in order to see the glory of God?  Has your Master perhaps changed, that you are so depress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Mary… able to speak at last, shouts: « Oh! Lord! Why did You not come sooner?  Why did You go away from us? You knew that Lazarus was ill!  If You had been here, my brother would not have died…  Oh! Jesus!  Jesus!  My Master! My Saviour!  My hope! »…  But there is no reproach in Mary's tone… There is only the anguish of a woman who is grieved, not only as a sister, but also as a disciple who feels that the opinion of her Master is diminished, in the hearts of many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Jesus, Who has bent very low to hear those words, whispered by Mary with her face near the ground, stands up, and says in a loud voice: « Mary, do not weep!  Your Master is suffering for the death of His faithful friend… </w:t>
      </w:r>
      <w:r>
        <w:rPr>
          <w:rFonts w:cs="Arial" w:ascii="Arial" w:hAnsi="Arial"/>
          <w:i/>
        </w:rPr>
        <w:t>for having had to let him die</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How sneering and radiant with hateful joy are the faces of the enemies of Christ!  They feel that He is defeated, and rejoice, whilst His friends are becoming sadder and sad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ays in an even louder voice: « But I tell you: do not weep.  Stand up!  Look at Me!  Do you think that I, Who loved you so much, have done this without a reason?  Can you believe that I have grieved you like this in vain?  Come.  Let us go to Lazarus.  Where have you put him? »…</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After Jesus has raised Lazarus from the dead</w:t>
      </w:r>
      <w:r>
        <w:rPr>
          <w:rFonts w:cs="Arial" w:ascii="Arial" w:hAnsi="Arial"/>
          <w:sz w:val="16"/>
        </w:rPr>
        <w:t xml:space="preserve"> (3)</w:t>
      </w:r>
      <w:r>
        <w:rPr>
          <w:rFonts w:cs="Arial" w:ascii="Arial" w:hAnsi="Arial"/>
          <w:i/>
        </w:rPr>
        <w:t>, Mary Magdalene says to Him</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saw that You were not coming, even after his death, not even after I had obeyed You. I was hoping beyond what is credible, hoping till the moment when the sepulchre was opened to receive him. Then my spirit suffered.  Lord, if I had anything to expiate - and I certainly had it - I did expiat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Poor Mary!  I know your heart.  You deserved the miracle.  Let that confirm you, in hoping and believ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My Master, I will </w:t>
      </w:r>
      <w:r>
        <w:rPr>
          <w:rFonts w:cs="Arial" w:ascii="Arial" w:hAnsi="Arial"/>
          <w:i/>
        </w:rPr>
        <w:t>always</w:t>
      </w:r>
      <w:r>
        <w:rPr>
          <w:rFonts w:cs="Arial" w:ascii="Arial" w:hAnsi="Arial"/>
        </w:rPr>
        <w:t xml:space="preserve"> hope and believe now.  I will never doubt again, Lord. I will live on faith.  You have enabled me to believe what is unbelievab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1) Jn. 11:1-2;  (2) Jn. 11:17, 31-8;  Jn. 1:39-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O HOPE IN GOD’S MER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5, p. 19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Shortly before Jesus’ Passion, Judas Iscariot asks Him if He will be able to stand severe torture and pain…)</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looks at him.  He is very pale.  His wide open eyes seem to be seeing - beyond Judas' face - all the tortures awaiting Him.  And yet, although sad, they remain meek and kind, and above all, serene: two limpid eyes of an innocent at peace.  He replies: « I know. I know also what you do not know.  But I hope in God's mercy.  He, Who is merciful with sinners, will have mercy also on Me.  I will not ask Him not to suffer, but to be able to suff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JESUS MEETS DESPAI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 xml:space="preserve">(Vol. 5, p. 541;  </w:t>
      </w:r>
      <w:r>
        <w:rPr>
          <w:rFonts w:cs="Arial" w:ascii="Arial" w:hAnsi="Arial"/>
          <w:i/>
          <w:sz w:val="16"/>
        </w:rPr>
        <w:t>Notebooks 1944</w:t>
      </w:r>
      <w:r>
        <w:rPr>
          <w:rFonts w:cs="Arial" w:ascii="Arial" w:hAnsi="Arial"/>
          <w:sz w:val="16"/>
        </w:rPr>
        <w:t>, p. 25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has been betrayed by Judas, who shortly afterwards, despairs and commits suicide</w:t>
      </w:r>
      <w:r>
        <w:rPr>
          <w:rFonts w:cs="Arial" w:ascii="Arial" w:hAnsi="Arial"/>
          <w:sz w:val="16"/>
        </w:rPr>
        <w:t xml:space="preserve"> (1)</w:t>
      </w:r>
      <w:r>
        <w:rPr>
          <w:rFonts w:cs="Arial" w:ascii="Arial" w:hAnsi="Arial"/>
          <w:b/>
          <w:i/>
        </w:rPr>
        <w:t>.  Jesus tells Maria Valtorta of His own agony on that Holy Thursday night</w:t>
      </w:r>
      <w:r>
        <w:rPr>
          <w:rFonts w:cs="Arial" w:ascii="Arial" w:hAnsi="Arial"/>
          <w:sz w:val="16"/>
        </w:rPr>
        <w:t xml:space="preserve"> (2)</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The more the hour of expiation approached, the more I felt the Father move away.  The more I was separated from the Father, the less My Humanity felt it was supported by the Divinity of God.  And because of that, I suffered in every possible way.  The separation from God brings fear, attachment to life, languor, tiredness, boredom.  The deeper it is, the stronger are its consequences.  When it is total, it leads to despair…  It is a sorrowful prostrating stupor that one, who has not experienced it, cannot underst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experienced it. I had to know everything in order to be able to plead with the Father for everything in your favour.  Even for your despair…  And that is why I work mysterious wonders of grace in poor hearts overwhelmed by despair…  So that they - those who are shipwrecked in the sea of despair - may not decline to accept the cross that I offer as anchor and salvation, but they may grasp at it, and I may take them to the blessed shore, where only peace reig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t is only I, who have drunk it to the last drop, without sweetening it with honey.  I had to cling to the thought of those who would love Me in the future, so as to be able to withstand to the last, without coming to curse man, for whom I was shedding my Blood...</w:t>
      </w:r>
      <w:r>
        <w:rPr>
          <w:rFonts w:cs="Arial" w:ascii="Arial" w:hAnsi="Arial"/>
          <w:vanish/>
        </w:rPr>
        <w:t>29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I don't want you to suffer what I suffered.  My experience was too cruel to impose on you.  And it would mean, tempting you beyond your strength.  God is never imprudent.  He wants to save, not destroy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never disappoint those who hope in Me.  Say this over and over again, to everyone. "</w:t>
      </w:r>
      <w:r>
        <w:rPr>
          <w:rFonts w:cs="Arial" w:ascii="Arial" w:hAnsi="Arial"/>
          <w:vanish/>
        </w:rPr>
        <w:t>29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 xml:space="preserve">(1) Mt. 27:3-5;  (2) Mt. 26:36-56,  Mk. 14: 32-50,  Lk. 22:39-53,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Jn. 18:1-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rPr>
          <w:rFonts w:ascii="Arial" w:hAnsi="Arial" w:cs="Arial"/>
          <w:b/>
          <w:b/>
          <w:sz w:val="12"/>
          <w:u w:val="single"/>
        </w:rPr>
      </w:pPr>
      <w:r>
        <w:rPr>
          <w:rFonts w:cs="Arial" w:ascii="Arial" w:hAnsi="Arial"/>
          <w:b/>
          <w:sz w:val="12"/>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THE FIRST PROCLAIMER OF THE RESURRECTION</w:t>
      </w:r>
      <w:r>
        <w:rPr>
          <w:rFonts w:cs="Arial" w:ascii="Arial" w:hAnsi="Arial"/>
          <w:sz w:val="16"/>
        </w:rPr>
        <w:t xml:space="preserve"> (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5, p. 708-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has been tortured and crucified.  On the morning of His Resurrection, Peter, John and Mary Magdalene come to the tomb and find it empty.  The two apostles are devastated, and want to return to the house of the Last Supper.  But Mary say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I am not going away.  I am staying here.  Somebody will come… Oh! I am not coming… There is still some-thing of Him here. The Mother was right… To breathe the air where He was, is the only relief left to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 only relief…  Now you also can see that it was nonsense to hope… » says Pe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Mary does not even reply to him.  She crouches on the ground, close to the entrance, and weeps, while the others go away slow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he then raises her head and looks inside, and through her tears she sees two angels, sitting at the head and at the foot of the anointment stone.  Poor Mary is so stupefied - in her fiercest struggle between hope that is dying, and faith that does not want to die - that she looks at them like one whose mind is completely blank, without even being surprised.  The strong woman, who has resisted everything like a heroine, has nothing left but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Mary turns to see Jesus.  She does not recognise Him at first, until He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ry! » Jesus shines in calling her.  He reveals Himself in His triumphant bright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Rabboni! » Mary's cry is really the « great cry » that closes the cycle of death.  With the first one, the darkness of hatred enveloped the Victim with funereal bandages.  With the second, the lights of love increased His brightness.  Mary stands up as her cry fills the garden.  She rushes to Jesus' feet, and would like to kis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moves her away, hardly touching her forehead with the tips of His fingers: « Do not touch Me!  I have not yet ascended to My Father in this appearance.  Go to My brothers and friends, and tell them that I am ascending to My Father and yours, to My God and yours.  And then I will come to them. »  Jesus disappears, absorbed by an unsustainable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Mary kisses the ground where Jesus was, and she runs towards the house. She goes in like a rocket… She opens the door of Mary's room, and drops on Her breast, shouting: « He has risen!  He has risen! »  And she weeps happ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1) Mk. 16:9-11, Lk. 24:9-12,  Jn. 20:11-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PRAYER, FAITH A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Notebooks 1943</w:t>
      </w:r>
      <w:r>
        <w:rPr>
          <w:rFonts w:cs="Arial" w:ascii="Arial" w:hAnsi="Arial"/>
          <w:sz w:val="16"/>
        </w:rPr>
        <w:t>, p. 188-9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Jesus say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i/>
        </w:rPr>
        <w:t>"Hope lives where faith lives</w:t>
      </w:r>
      <w:r>
        <w:rPr>
          <w:rFonts w:cs="Arial" w:ascii="Arial" w:hAnsi="Arial"/>
        </w:rPr>
        <w:t xml:space="preserve">.  The despair that leads so many souls </w:t>
      </w:r>
      <w:r>
        <w:rPr>
          <w:rFonts w:cs="Arial" w:ascii="Arial" w:hAnsi="Arial"/>
          <w:vanish/>
        </w:rPr>
        <w:t>100 On a typed copy the writer noted in pencil in the margin, 'Three days later Mussolini fell, and fifty days later the Vatican was surrounded by Germ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o death today, pre-supposes a lack of true faith.  Indeed, those who have true faith, ask so insistently, that they rece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when you see that a prayer remains unheeded, also consider that it is made invalidly: in the request made, or in faith.  If in the request, then I - who know - do not grant you what would give you a moment's happ-iness, but pain for the rest of earthly life.  And it might sometimes give you afflictions in the other life as well, because of the bad use you would make of my gift. If  made invalidly in faith, then I do not hear it, and do not heed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world no longer has faith, and thus no longer has hope.  The world does not believe that God is the Almighty Father.  The world does not believe that God is a loving Father.  If only the world knew how painful it is for Me, not to be able to help you always, and not to be able always to make you happ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ould like my sons and daughters to be so entirely mine, as to have only holy thoughts and holy requests to be made to the Father, who would then heed them in all instances – all.  And when He could not grant a son's request, He would replace the gift not given, with reflections of divine intelligence, and a hundred other even greater comfor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know something about this, you that have come to true Faith in your God and Father.  But if you meditate carefully on the basic reason for the death of faith and hope, you see that it is a lack of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God is not loved.  Not only by Christians in name, but by those who seem to be fervent Christians.  They seem to be so, but they are not.  Many religious practices, and many prayers… are superficial, performed and offered more out of superstition, than religion.  Many fear that if a certain number of prayers are not said, and certain functions are not held, God will punish them, or, rather - leaving God aside - their affairs will not pros</w:t>
      </w:r>
      <w:r>
        <w:rPr>
          <w:rFonts w:cs="Arial" w:ascii="Arial" w:hAnsi="Arial"/>
          <w:i/>
        </w:rPr>
        <w:t>per. Selfishness is in this, to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y have not understood what are the Father's love for his children, and the children's love for the Father. God exists - they believe He does.  But (He seems) so distant and abstract - that it is as if He did not exist.  They believe God is not only distant, gruff and miserly.  They believe God is a sower of punish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No.  Your God is always close to you.  It is not He that drifts away - it is you.  It is not He that is miserly and gruff - it is you.  It is not He that closes the doors of grace - it is you.  </w:t>
      </w:r>
      <w:r>
        <w:rPr>
          <w:rFonts w:cs="Arial" w:ascii="Arial" w:hAnsi="Arial"/>
          <w:i/>
        </w:rPr>
        <w:t>You close them by not having faith, and love, and hope: in Him</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come, poor sons and daughters; come to me, who burn with the desire to make you happy.  Come to Me, who am saddened by not being able to clasp you to my breast, and dry your tears.  Come to the Only One who can give you goodness and peace, and true, etern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o live close to Me is joy, even in pain.  To die with Me nearby, is to pass into joy.  Those entrusting them-selves to Me, never have to be afraid of anything on earth, or anything in eternity.  For to all who are true children, I open my heart as a true Father, full of under-standing and forgive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A TRIAL FOR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Notebooks 1944</w:t>
      </w:r>
      <w:r>
        <w:rPr>
          <w:rFonts w:cs="Arial" w:ascii="Arial" w:hAnsi="Arial"/>
          <w:sz w:val="16"/>
        </w:rPr>
        <w:t>, p. 379, 389, 399, 40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Maria Valtorta is undergoing much suffering and torment, and write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xml:space="preserve">My poor head certainly is a ball of blown glass, and is hanging from the thread of a cobweb.  The slightest jolt may forever fracture my reason, which for </w:t>
      </w:r>
      <w:r>
        <w:rPr>
          <w:rFonts w:cs="Arial" w:ascii="Arial" w:hAnsi="Arial"/>
          <w:i/>
        </w:rPr>
        <w:t>too long</w:t>
      </w:r>
      <w:r>
        <w:rPr>
          <w:rFonts w:cs="Arial" w:ascii="Arial" w:hAnsi="Arial"/>
        </w:rPr>
        <w:t xml:space="preserve">, and because of </w:t>
      </w:r>
      <w:r>
        <w:rPr>
          <w:rFonts w:cs="Arial" w:ascii="Arial" w:hAnsi="Arial"/>
          <w:i/>
        </w:rPr>
        <w:t>too many factors</w:t>
      </w:r>
      <w:r>
        <w:rPr>
          <w:rFonts w:cs="Arial" w:ascii="Arial" w:hAnsi="Arial"/>
        </w:rPr>
        <w:t>, has been subject to con-tinual tempests.  But I want to hope.  Together with Blessed Eymard</w:t>
      </w:r>
      <w:r>
        <w:rPr>
          <w:rFonts w:cs="Arial" w:ascii="Arial" w:hAnsi="Arial"/>
          <w:sz w:val="16"/>
        </w:rPr>
        <w:t xml:space="preserve"> (1)</w:t>
      </w:r>
      <w:r>
        <w:rPr>
          <w:rFonts w:cs="Arial" w:ascii="Arial" w:hAnsi="Arial"/>
        </w:rPr>
        <w:t xml:space="preserve"> </w:t>
      </w:r>
      <w:r>
        <w:rPr>
          <w:rFonts w:cs="Arial" w:ascii="Arial" w:hAnsi="Arial"/>
          <w:vanish/>
        </w:rPr>
        <w:t>457</w:t>
      </w:r>
      <w:r>
        <w:rPr>
          <w:rFonts w:cs="Arial" w:ascii="Arial" w:hAnsi="Arial"/>
        </w:rPr>
        <w:t>I say, "Make me hope against all hope, O Lord.  You will do everything, for I lack all human support, and am in the thickest darkness."</w:t>
      </w:r>
      <w:r>
        <w:rPr>
          <w:rFonts w:cs="Arial" w:ascii="Arial" w:hAnsi="Arial"/>
          <w:vanish/>
        </w:rPr>
        <w:t>458</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And five days la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oday is Wednesday, the day of the week dedicated to the despairing</w:t>
      </w:r>
      <w:r>
        <w:rPr>
          <w:rFonts w:cs="Arial" w:ascii="Arial" w:hAnsi="Arial"/>
          <w:sz w:val="16"/>
        </w:rPr>
        <w:t xml:space="preserve"> (2)</w:t>
      </w:r>
      <w:r>
        <w:rPr>
          <w:rFonts w:cs="Arial" w:ascii="Arial" w:hAnsi="Arial"/>
        </w:rPr>
        <w:t xml:space="preserve">. </w:t>
      </w:r>
      <w:r>
        <w:rPr>
          <w:rFonts w:cs="Arial" w:ascii="Arial" w:hAnsi="Arial"/>
          <w:vanish/>
        </w:rPr>
        <w:t>468</w:t>
      </w:r>
      <w:r>
        <w:rPr>
          <w:rFonts w:cs="Arial" w:ascii="Arial" w:hAnsi="Arial"/>
        </w:rPr>
        <w:t xml:space="preserve"> Perhaps I am suffering for them, to take them out of torture...  If that's the case... It is enough for tomorrow not to be like today.  It is like a snake, twisting and causing suffocation in its slimy, cold coi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 hope, hope, never fade out in men's hearts!  Do not turn men into beasts by removing your light, which is intelligence, faith, peace, and the way to the house of God, the Kingdom of God.</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 few days later, Jesus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am reading your thought: 'But the blows continue, and every time the butterfly begins to soar, it is knocked down again, and it ends up dying on the ground.'  In human terms, this is true.  Only this can happen.  But for that reason I am present.  To gather the victims of earthly brutality.  It is enough for them not to distrust Me, and not to accuse Me - with hatred - of being their execution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Give to God what is God's, to man what is man's</w:t>
      </w:r>
      <w:r>
        <w:rPr>
          <w:rFonts w:cs="Arial" w:ascii="Arial" w:hAnsi="Arial"/>
          <w:sz w:val="16"/>
        </w:rPr>
        <w:t xml:space="preserve"> (3)</w:t>
      </w:r>
      <w:r>
        <w:rPr>
          <w:rFonts w:cs="Arial" w:ascii="Arial" w:hAnsi="Arial"/>
          <w:i/>
        </w:rPr>
        <w:t>. Give just judgment to each one. Meditate honestly on your torments, all of you that suffer</w:t>
      </w:r>
      <w:r>
        <w:rPr>
          <w:rFonts w:cs="Arial" w:ascii="Arial" w:hAnsi="Arial"/>
        </w:rPr>
        <w:t xml:space="preserve">.  And you, personally, who are suffering to the point of dying from them.  You will </w:t>
      </w:r>
      <w:r>
        <w:rPr>
          <w:rFonts w:cs="Arial" w:ascii="Arial" w:hAnsi="Arial"/>
          <w:i/>
        </w:rPr>
        <w:t xml:space="preserve">see that every torment bears the name of a man.  Never that of God. </w:t>
      </w:r>
      <w:r>
        <w:rPr>
          <w:rFonts w:cs="Arial" w:ascii="Arial" w:hAnsi="Arial"/>
        </w:rPr>
        <w:t xml:space="preserve"> Oh, you are still a creature, and it is not allowed for you to know the secrets of what is super-natural!  But when you know them, you will understand so many th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ary, in the third period of her desolation</w:t>
      </w:r>
      <w:r>
        <w:rPr>
          <w:rFonts w:cs="Arial" w:ascii="Arial" w:hAnsi="Arial"/>
          <w:sz w:val="16"/>
        </w:rPr>
        <w:t xml:space="preserve"> (4)</w:t>
      </w:r>
      <w:r>
        <w:rPr>
          <w:rFonts w:cs="Arial" w:ascii="Arial" w:hAnsi="Arial"/>
        </w:rPr>
        <w:t xml:space="preserve">, is no longer the believer.  She is the Daughter of God, the Holy Woman, speaking to the Father, the King, with the solemn security of one </w:t>
      </w:r>
      <w:r>
        <w:rPr>
          <w:rFonts w:cs="Arial" w:ascii="Arial" w:hAnsi="Arial"/>
          <w:i/>
        </w:rPr>
        <w:t>knowing</w:t>
      </w:r>
      <w:r>
        <w:rPr>
          <w:rFonts w:cs="Arial" w:ascii="Arial" w:hAnsi="Arial"/>
        </w:rPr>
        <w:t xml:space="preserve">.  She can speak because She has conquered the right to be heard.  No longer the obscurity of human desolation, no longer the anxiety of the believer who wants to and cannot reach peace in pain.  But the joy of suffering: a joy of the soul underneath the weeping of the flesh - which is the last to die - but which is left to weep.  You said </w:t>
      </w:r>
      <w:r>
        <w:rPr>
          <w:rFonts w:cs="Arial" w:ascii="Arial" w:hAnsi="Arial"/>
          <w:vanish/>
        </w:rPr>
        <w:t>479</w:t>
      </w:r>
      <w:r>
        <w:rPr>
          <w:rFonts w:cs="Arial" w:ascii="Arial" w:hAnsi="Arial"/>
        </w:rPr>
        <w:t>that when one arrives at certain points, flesh and sentiment are garments thrown over the spiritual self, the true self.  And the creature, sanctified by heroism, can come to say, 'On account of that "yes" I uttered, listen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Say this </w:t>
        <w:noBreakHyphen/>
        <w:t xml:space="preserve"> you, too, Maria.  Say, 'I have said yes to You so many times.  On account of these yesses, listen to Me.'  And hope.  Do not give a name to your hope.  You would always give it earthly names.  Hope in Me.  In Me alone.  And let Me act."</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i/>
        </w:rPr>
        <w:t>(A further two days later, Azariah, Maria’s Guardian Angel, says</w:t>
      </w:r>
      <w:r>
        <w:rPr>
          <w:rFonts w:cs="Arial" w:ascii="Arial" w:hAnsi="Arial"/>
          <w:i/>
          <w:lang w:val="en-US" w:eastAsia="en-US"/>
        </w:rPr>
        <w: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Every angel remains with supreme respect alongside the one he is protecting.  Happy is the angel alongside a creature who can say, 'I worship You, my Lord, enclosed in this creature of yours,' and does not need to fly to Heaven to encounter God's gaz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et the clothing of your angel tell you the nature of his mission to you.  To infuse hope into you.  Among the three virtues, it is the one which should be infused into you most.  For your cross crumbles and destroys it, by the hour.  And it must therefore descend from Heaven to nourish you, by the hour.  Faith is secure, as strong as the wings of your guardian.  Love is as alive as the mantle adorning his shoulders.  But the robe is ample and shining, and says to you,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Do you see that you are never alone?  You saw your angel in the hours of great security, in your spiritual condition, and with great joy.  You are seeing him now, when events are leading you to doubt your mission com-pletely, and the sadness of spiritual solitude is demoral-izing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see him because he is there.  Always.  The angel of your Gethsemane.  Love him as a glorious brother, who loves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pPr>
      <w:r>
        <w:rPr>
          <w:rFonts w:cs="Arial" w:ascii="Arial" w:hAnsi="Arial"/>
          <w:sz w:val="16"/>
        </w:rPr>
        <w:t xml:space="preserve">(1) St. Peter Julian Eymard;  (2) See </w:t>
      </w:r>
      <w:r>
        <w:rPr>
          <w:rFonts w:cs="Arial" w:ascii="Arial" w:hAnsi="Arial"/>
          <w:i/>
          <w:sz w:val="16"/>
        </w:rPr>
        <w:t>Notebooks 1944</w:t>
      </w:r>
      <w:r>
        <w:rPr>
          <w:rFonts w:cs="Arial" w:ascii="Arial" w:hAnsi="Arial"/>
          <w:sz w:val="16"/>
        </w:rPr>
        <w:t xml:space="preserve">, p. 294;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3) Mt. 22:21;  (4) See Mary’s agony and torment after the Crucifix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BEYOND PERSEVER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Notebooks 1944</w:t>
      </w:r>
      <w:r>
        <w:rPr>
          <w:rFonts w:cs="Arial" w:ascii="Arial" w:hAnsi="Arial"/>
          <w:sz w:val="16"/>
        </w:rPr>
        <w:t>, p. 40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say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rPr>
        <w:t xml:space="preserve">"'Come into the land I shall show you.'  God does </w:t>
      </w:r>
      <w:r>
        <w:rPr>
          <w:rFonts w:cs="Arial" w:ascii="Arial" w:hAnsi="Arial"/>
          <w:i/>
        </w:rPr>
        <w:t xml:space="preserve">not </w:t>
      </w:r>
      <w:r>
        <w:rPr>
          <w:rFonts w:cs="Arial" w:ascii="Arial" w:hAnsi="Arial"/>
        </w:rPr>
        <w:t>show it beforehand.  He says, 'Come.'  The reward of seeing this land will be given to him who obeys, without waiting to know what awaits him.  God says, 'Come.'  Nothing else.  He goes, and asks for nothing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beginning of the blessed la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576" w:hanging="0"/>
        <w:rPr>
          <w:rFonts w:ascii="Arial" w:hAnsi="Arial" w:cs="Arial"/>
        </w:rPr>
      </w:pPr>
      <w:r>
        <w:rPr>
          <w:rFonts w:cs="Arial" w:ascii="Arial" w:hAnsi="Arial"/>
        </w:rPr>
        <w:t>whose sun knows no sunset, in which there do not reign asps and scorpions, or wild beasts, in which storms and frosts are unknown and the springtime is eternal, and every being is plump with supernatural food, and trunks drip with honey, and fountains flow with milk, and harmony is light, and light is harmony, and the inhabitants are as happy as flowers on a peaceful April morning and laugh with perennial joy, reflecting the divine laughter of their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s quite bristly and thorny.  Stones and brambles, lianas and narrow passages over ravines, whirling torrents, obscure turns, and windy, stormy areas - are found at the outs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bove, one single star: Me.  I must be light, warmth, voice, hope, comfort, faith, and guidance for the heroic walker.  I alone.  Woe if one does not look continuously at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But whoever perseveres, sees that the rocks and brambles are followed by a smoother road, and a few flowers appear at its edges.  He sees that the lianas – vines which previously lacerated like ropes of thorny iron - are followed by soft festoons, which are no longer a constriction, but an aid.  And the passages become wider, the paths less fearful, and the way safer </w:t>
        <w:noBreakHyphen/>
        <w:t xml:space="preserve"> broader, more luminous, warmer, and more peaceful in its ongoing ascent.  Finally, the soul flies </w:t>
        <w:noBreakHyphen/>
        <w:t xml:space="preserve"> it no longer walks.  It flies.  Like a dart of love, it penetrates into the land it has conquered.  Heaven belongs to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ut how much generosity is needed!  To give every-thing, Maria.  And not have anything.  'Not even a place to rest one's foot'</w:t>
      </w:r>
      <w:r>
        <w:rPr>
          <w:rFonts w:cs="Arial" w:ascii="Arial" w:hAnsi="Arial"/>
          <w:sz w:val="16"/>
        </w:rPr>
        <w:t xml:space="preserve"> (1)</w:t>
      </w:r>
      <w:r>
        <w:rPr>
          <w:rFonts w:cs="Arial" w:ascii="Arial" w:hAnsi="Arial"/>
        </w:rPr>
        <w:t xml:space="preserve">. </w:t>
      </w:r>
      <w:r>
        <w:rPr>
          <w:rFonts w:cs="Arial" w:ascii="Arial" w:hAnsi="Arial"/>
          <w:vanish/>
        </w:rPr>
        <w:t>490</w:t>
      </w:r>
      <w:r>
        <w:rPr>
          <w:rFonts w:cs="Arial" w:ascii="Arial" w:hAnsi="Arial"/>
        </w:rPr>
        <w:t xml:space="preserve"> Not to demand anything. For I promise nothing when I say, 'Come.'  Nothing human.  I promise what is eternally superhu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1) Gen. 8:9,  Mt. 8: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BE NOT AFRA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Notebooks 1944</w:t>
      </w:r>
      <w:r>
        <w:rPr>
          <w:rFonts w:cs="Arial" w:ascii="Arial" w:hAnsi="Arial"/>
          <w:sz w:val="16"/>
        </w:rPr>
        <w:t xml:space="preserve"> p. 4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says to Maria Valtorta</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w:t>
      </w:r>
      <w:r>
        <w:rPr>
          <w:rFonts w:cs="Arial" w:ascii="Arial" w:hAnsi="Arial"/>
        </w:rPr>
        <w:t>Your soul does not waste away, waiting for help from Me.  Something wasting away consumes and annuls itself.  Your soul is, however, growing and fortifying itself in the wait.  The wait serves to strip you of every remainder of humanity.  I want to have you simple and bare, like a flower petal.  The wait serves to fortify your hope.  I want you with a hope more perfect and stronger than a block of ste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Even if you should be on the threshold of the abyss, if you see hell stretching out to clutch you, and if the world is howling like a pack of dogs behind you, wanting to tear you apart and ready to rush at you - you must not be afraid.  I tell you, </w:t>
      </w:r>
      <w:r>
        <w:rPr>
          <w:rFonts w:cs="Arial" w:ascii="Arial" w:hAnsi="Arial"/>
          <w:i/>
        </w:rPr>
        <w:t>'You must not be afraid.'</w:t>
      </w:r>
      <w:r>
        <w:rPr>
          <w:rFonts w:cs="Arial" w:ascii="Arial" w:hAnsi="Arial"/>
        </w:rPr>
        <w:t xml:space="preserve">  I am the Word that does not lie.  Hope and believe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CERTAINTY OF A FUTURE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Azariah</w:t>
      </w:r>
      <w:r>
        <w:rPr>
          <w:rFonts w:cs="Arial" w:ascii="Arial" w:hAnsi="Arial"/>
          <w:sz w:val="16"/>
        </w:rPr>
        <w:t>, p. 28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Azariah says to Maria Valtorta</w:t>
      </w:r>
      <w:r>
        <w:rPr>
          <w:rFonts w:cs="Arial" w:ascii="Arial" w:hAnsi="Arial"/>
          <w:b/>
          <w:i/>
          <w:lang w:val="en-US" w:eastAsia="en-US"/>
        </w:rPr>
        <w:t>:</w:t>
      </w:r>
      <w:r>
        <w:rPr>
          <w:rFonts w:cs="Arial" w:ascii="Arial" w:hAnsi="Arial"/>
          <w:b/>
          <w:i/>
        </w:rPr>
        <w:t>)</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Paul says</w:t>
      </w:r>
      <w:r>
        <w:rPr>
          <w:rFonts w:cs="Arial" w:ascii="Arial" w:hAnsi="Arial"/>
          <w:sz w:val="16"/>
        </w:rPr>
        <w:t xml:space="preserve"> (1)</w:t>
      </w:r>
      <w:r>
        <w:rPr>
          <w:rFonts w:cs="Arial" w:ascii="Arial" w:hAnsi="Arial"/>
        </w:rPr>
        <w:t xml:space="preserve"> that all that has been written - to make you wise in the Lord - has been written so that hope will be conserved.   What hope?  That of the divine prom-ises.   But the promises are certain, and therefore one must </w:t>
      </w:r>
      <w:r>
        <w:rPr>
          <w:rFonts w:cs="Arial" w:ascii="Arial" w:hAnsi="Arial"/>
          <w:i/>
        </w:rPr>
        <w:t>believe</w:t>
      </w:r>
      <w:r>
        <w:rPr>
          <w:rFonts w:cs="Arial" w:ascii="Arial" w:hAnsi="Arial"/>
        </w:rPr>
        <w:t xml:space="preserve"> even more than hope, absolutely believe that they will be fulfilled.  These promises will receive fulfillment if you are able to persevere, to work with patience, and with the strength which comes from consolations - of which Scripture is full - in the different contingencies of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or this life is a continuous struggle, always new, and full of uncertainties and surprises.  It is a struggle which would weary even a hero, if he were not supported by something more than earthly.  This something is God, His Law, and His promises.  It is the certainty of the future life, the certain faith that the Man who has immolated Himself for you, could only be God.  For no one except Christ has ever been able to live and die, as He lived and died.  These are the things which nourish your strength as fighters today, and victors tomorrow.  These are the certainties and consolations which the God of patience and consolations infuses into you, so that you will be able to fight with Christ, and for Christ, arriving at the glory which, through Christ, you can ha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nd with faith and hope, Charity is also recalled in the words of Paul</w:t>
      </w:r>
      <w:r>
        <w:rPr>
          <w:rFonts w:cs="Arial" w:ascii="Arial" w:hAnsi="Arial"/>
          <w:sz w:val="16"/>
        </w:rPr>
        <w:t xml:space="preserve"> (2)</w:t>
      </w:r>
      <w:r>
        <w:rPr>
          <w:rFonts w:cs="Arial" w:ascii="Arial" w:hAnsi="Arial"/>
        </w:rPr>
        <w:t>, without which everything else is useless.  Even the life of the most austere virtue would be useless, if it were not joined to charity.  He who practised the most austere penances - was temperate, honest, and continent, believed in God, hoped in Him, and was observant of the Commandments and Precepts - but who did not love his neighbour, would mortify his virtues in such a way as to expiate - for quite a long time - his sin of egois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1) Rom. 15:4-13;  (2) 1Cor. 13: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u w:val="single"/>
        </w:rPr>
      </w:pPr>
      <w:r>
        <w:rPr>
          <w:rFonts w:cs="Arial" w:ascii="Arial" w:hAnsi="Arial"/>
          <w:b/>
          <w:u w:val="single"/>
        </w:rPr>
        <w:tab/>
        <w:tab/>
        <w:tab/>
        <w:tab/>
        <w:tab/>
        <w:tab/>
        <w:tab/>
        <w:tab/>
        <w:tab/>
        <w:tab/>
      </w:r>
    </w:p>
    <w:p>
      <w:pPr>
        <w:pStyle w:val="Normal"/>
        <w:rPr>
          <w:rFonts w:ascii="Arial" w:hAnsi="Arial" w:cs="Arial"/>
          <w:sz w:val="12"/>
          <w:u w:val="single"/>
        </w:rPr>
      </w:pPr>
      <w:r>
        <w:rPr>
          <w:rFonts w:cs="Arial" w:ascii="Arial" w:hAnsi="Arial"/>
          <w:sz w:val="12"/>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STRUGGLE KEEPS THE ATHLETE STRO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rPr>
        <w:t>(</w:t>
      </w:r>
      <w:r>
        <w:rPr>
          <w:rFonts w:cs="Arial" w:ascii="Arial" w:hAnsi="Arial"/>
          <w:i/>
          <w:sz w:val="16"/>
        </w:rPr>
        <w:t>Azariah</w:t>
      </w:r>
      <w:r>
        <w:rPr>
          <w:rFonts w:cs="Arial" w:ascii="Arial" w:hAnsi="Arial"/>
          <w:sz w:val="16"/>
        </w:rPr>
        <w:t>, p. 30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Azariah talks of the Church…)</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he is an eternal institution, against which not even Satan obtains victory</w:t>
      </w:r>
      <w:r>
        <w:rPr>
          <w:rFonts w:cs="Arial" w:ascii="Arial" w:hAnsi="Arial"/>
          <w:sz w:val="16"/>
        </w:rPr>
        <w:t xml:space="preserve"> (1)</w:t>
      </w:r>
      <w:r>
        <w:rPr>
          <w:rFonts w:cs="Arial" w:ascii="Arial" w:hAnsi="Arial"/>
        </w:rPr>
        <w:t>.  And if now the violence of hell and the avalanche of heresies and sins of the ages seems to want to overwhelm her, she will suffer only a hard jolt.  This will make her tremble and suffer, but… she will emerge more beautiful, having remade her robes with shining linen</w:t>
      </w:r>
      <w:r>
        <w:rPr>
          <w:rFonts w:cs="Arial" w:ascii="Arial" w:hAnsi="Arial"/>
          <w:sz w:val="16"/>
        </w:rPr>
        <w:t xml:space="preserve"> (2)</w:t>
      </w:r>
      <w:r>
        <w:rPr>
          <w:rFonts w:cs="Arial" w:ascii="Arial" w:hAnsi="Arial"/>
        </w:rPr>
        <w:t>… and her mantle - as a persecuted one - in red.  Tears and blood are needed to whiten the linen, and redden the mantle, for the great Bride of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fter the darkness, the light.  Always.  In the creation of the world.  In the birth of the day after night.  In the succession of epochs and er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Corruption generates elements of life after death.  From the dark graves of the cemeteries, dancing little flames are generated. If gathered, they could provide heat and light.  Life, Light and the spirit are not overcome - even by the most dismal spiritual periods, in which it appears that Death would extinguish Life, Darkness would defeat Light, and matter would strangle the spirit.  They are oppressed.  They are hidden - like grain cast in the furrows, and covered with manure, in the gloomy winter months</w:t>
      </w:r>
      <w:r>
        <w:rPr>
          <w:rFonts w:cs="Arial" w:ascii="Arial" w:hAnsi="Arial"/>
          <w:sz w:val="16"/>
        </w:rPr>
        <w:t xml:space="preserve"> (3)</w:t>
      </w:r>
      <w:r>
        <w:rPr>
          <w:rFonts w:cs="Arial" w:ascii="Arial" w:hAnsi="Arial"/>
        </w:rPr>
        <w:t>.  That same grain seems degraded, and buried under layers of dirt and the stench of dung.  It seems lost to the sun, and the sun to it.  But precisely because it is there below - mortified, pressed down, and overwhelmed by the dust and the wheat - it can take root.  And so it would no longer be a tenuous grain which the passer-by can crush with his foot, the wind carry elsewhere, or the bird swallow - but it may become a stable, prosperous plant, multiplied in value and power, beneficial, and victorious under the intense sun of the loveliest month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ight seems to grow dark, and Death comes.  Corruption spreads, and overflows with its burdensome waves.  Fear not.  It’s what’s needed to rouse the drowsy and to make them desirous of voices from on high.  Struggle is useful to keep the athlete strong.  The nausea of corruption prompts the desire for what is pure.  Darkness spurs people to seek the light.  Materiality - when pushed to fearful limits - generates a stimulus towards spiritua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umanity, seized like a ball by Satan - because it has fallen asleep in the mist of epochs without religious struggles, and flung into the mire with scorn… - will rebound towards the heights.  The era of the spirit will come, after this time of materiality.  The era of the Light will return, after the current obscurity.  The era of life will succeed the almost mortal agony.  The era of God will arise to be a force, in the final struggle.  The era of God will reign over that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On your feet, O Christians, in the fullness of your charity for God, for the Church, for your neighbour, for yourselves.  God the Father sent you his Son and your Brother, through the Mother, so that He would be Master and Redeemer, and you would be children of God.  And since you are children, God has infused the Spirit of his Son into your hearts, and through you He cries out, ‘Abba!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 xml:space="preserve">Man, even the most perfect man, would never be able to pray with that loving violence which obtains miracles - </w:t>
      </w:r>
      <w:r>
        <w:rPr>
          <w:rFonts w:cs="Arial" w:ascii="Arial" w:hAnsi="Arial"/>
          <w:i/>
        </w:rPr>
        <w:t>all</w:t>
      </w:r>
      <w:r>
        <w:rPr>
          <w:rFonts w:cs="Arial" w:ascii="Arial" w:hAnsi="Arial"/>
        </w:rPr>
        <w:t xml:space="preserve"> miracles.  And so it is, then, that the Spirit of God prays in you, through you, to obtain what is useful and necessary for you, and what, as holy, is suitable for sanctifying you.  It is always the Spirit of God that, enclosed in the hearts of the faithful, asks and cries out with ineffable moans: ‘Abba!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And He says it through you.  What, then, are you afraid of, if you can call God ‘Father’?  If the Spirit of God Himself says it through you, thus confessing that you may call yourselves children of the Father, that you are the children of God?  If the Spirit Himself, Whom God loves infinitely – for He is God – prays and calls out throug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Courage, then, and do not be afraid of the things that pass. Fear n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1) Mt. 16:18;  (2) Rev. 19:7-8;  (3) Jn. 12: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Compiled by David D. Murray for th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Maria Valtorta Readers’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12 Parker Road, Silvan Vic.  379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AUSTRALIA  Tel. (03) 9737 92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i/>
          <w:sz w:val="16"/>
        </w:rPr>
        <w:t xml:space="preserve">E-mail:  </w:t>
      </w:r>
      <w:hyperlink r:id="rId2">
        <w:r>
          <w:rPr>
            <w:rStyle w:val="InternetLink"/>
          </w:rPr>
          <w:t>valtorta@alphalink.com.au</w:t>
        </w:r>
      </w:hyperlink>
      <w:r>
        <w:rPr>
          <w:rFonts w:cs="Arial" w:ascii="Arial" w:hAnsi="Arial"/>
          <w:i/>
          <w:sz w:val="16"/>
        </w:rPr>
        <w:t xml:space="preserve"> ]</w:t>
      </w:r>
    </w:p>
    <w:sectPr>
      <w:headerReference w:type="default" r:id="rId3"/>
      <w:headerReference w:type="first" r:id="rId4"/>
      <w:footerReference w:type="default" r:id="rId5"/>
      <w:footerReference w:type="first" r:id="rId6"/>
      <w:type w:val="nextPage"/>
      <w:pgSz w:w="12240" w:h="15840"/>
      <w:pgMar w:left="720" w:right="720" w:gutter="0" w:header="288" w:top="864" w:footer="432" w:bottom="8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rPr>
    </w:pPr>
    <w:r>
      <w:rPr>
        <w:rFonts w:cs="Arial" w:ascii="Arial" w:hAnsi="Arial"/>
        <w:sz w:val="12"/>
      </w:rPr>
      <w:t>Supplement pages to Bulletin # 16 (December 1999) of the Maria Valtorta Readers’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Supplement pages to Bulletin # 16 (December 1999) of the Maria Valtorta Readers’ Group</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1"/>
    <w:qFormat/>
    <w:pPr>
      <w:keepNext w:val="true"/>
      <w:numPr>
        <w:ilvl w:val="2"/>
        <w:numId w:val="1"/>
      </w:numPr>
      <w:spacing w:before="240" w:after="60"/>
      <w:jc w:val="center"/>
      <w:outlineLvl w:val="2"/>
    </w:pPr>
    <w:rPr>
      <w:i/>
      <w:sz w:val="24"/>
      <w:lang w:val="en-US"/>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Song1">
    <w:name w:val="Song 1"/>
    <w:basedOn w:val="Normal"/>
    <w:qFormat/>
    <w:pPr>
      <w:ind w:left="567" w:hanging="0"/>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rFonts w:ascii="Roman PS" w:hAnsi="Roman PS" w:cs="Roman PS"/>
    </w:rPr>
  </w:style>
  <w:style w:type="paragraph" w:styleId="Hang05">
    <w:name w:val="Hang 0.5"/>
    <w:basedOn w:val="Normal"/>
    <w:qFormat/>
    <w:pPr>
      <w:spacing w:before="120" w:after="0"/>
      <w:ind w:left="397" w:hanging="397"/>
    </w:pPr>
    <w:rPr>
      <w:sz w:val="24"/>
      <w:lang w:val="en-US"/>
    </w:rPr>
  </w:style>
  <w:style w:type="paragraph" w:styleId="BodyText2">
    <w:name w:val="Body Text 2"/>
    <w:basedOn w:val="Normal"/>
    <w:qFormat/>
    <w:pPr>
      <w:jc w:val="both"/>
    </w:pPr>
    <w:rPr>
      <w:i/>
    </w:rPr>
  </w:style>
  <w:style w:type="paragraph" w:styleId="BodyText3">
    <w:name w:val="Body Text 3"/>
    <w:basedOn w:val="Normal"/>
    <w:qFormat/>
    <w:pPr>
      <w:jc w:val="both"/>
    </w:pPr>
    <w:rPr>
      <w:rFonts w:ascii="Arial" w:hAnsi="Arial" w:cs="Arial"/>
      <w:b/>
    </w:rPr>
  </w:style>
  <w:style w:type="paragraph" w:styleId="TextBodyIndent">
    <w:name w:val="Body Text Indent"/>
    <w:basedOn w:val="Normal"/>
    <w:pPr>
      <w:ind w:firstLine="288"/>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orta@alphalink.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54:00Z</dcterms:created>
  <dc:creator>Word Development</dc:creator>
  <dc:description/>
  <cp:keywords/>
  <dc:language>en-US</dc:language>
  <cp:lastModifiedBy>Valtorta</cp:lastModifiedBy>
  <cp:lastPrinted>1999-11-20T12:12:00Z</cp:lastPrinted>
  <dcterms:modified xsi:type="dcterms:W3CDTF">2012-01-14T08:41:00Z</dcterms:modified>
  <cp:revision>5</cp:revision>
  <dc:subject/>
  <dc:title>THE  CONVERSION  OF  MARY  MAGDALENE</dc:title>
</cp:coreProperties>
</file>