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5</w:t>
      </w:r>
    </w:p>
    <w:p>
      <w:pPr>
        <w:pStyle w:val="Heading"/>
        <w:rPr>
          <w:rFonts w:ascii="Arial" w:hAnsi="Arial" w:cs="Arial"/>
        </w:rPr>
      </w:pPr>
      <w:r>
        <w:rPr>
          <w:rFonts w:cs="Arial" w:ascii="Arial" w:hAnsi="Arial"/>
        </w:rPr>
        <w:t>THE  SACRAMENT  OF  RECONCILIATION – AN ACT OF LOVE AND MERCY</w:t>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18"/>
        </w:rPr>
      </w:pPr>
      <w:r>
        <w:rPr>
          <w:rFonts w:cs="Arial" w:ascii="Arial" w:hAnsi="Arial"/>
          <w:b/>
          <w:sz w:val="18"/>
        </w:rPr>
        <w:t>(Extracts from the Writings of Maria Valtorta)</w:t>
      </w:r>
    </w:p>
    <w:p>
      <w:pPr>
        <w:pStyle w:val="Normal"/>
        <w:jc w:val="both"/>
        <w:rPr>
          <w:rFonts w:ascii="Arial" w:hAnsi="Arial" w:cs="Arial"/>
          <w:b/>
          <w:b/>
          <w:sz w:val="12"/>
        </w:rPr>
      </w:pPr>
      <w:r>
        <w:rPr>
          <w:rFonts w:cs="Arial" w:ascii="Arial" w:hAnsi="Arial"/>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rough the priest, in the Sacrament of Reconciliation, Jesus forgives truly repentant hearts of their sins. And He clarifies what we must do to mend our ways, and to make restitution to others whom we may have offended.  If such work is not completed in this life, it is completed by God Himself, in the next.  This further act of Love happens in Purgatory, which is the purification chamber for entry into the unimaginable joy and happiness of Heaven.  The following passages are taken from four of the five volumes of </w:t>
      </w:r>
      <w:r>
        <w:rPr>
          <w:rFonts w:cs="Arial" w:ascii="Arial" w:hAnsi="Arial"/>
          <w:i/>
        </w:rPr>
        <w:t>The Poem of the Man-God</w:t>
      </w:r>
      <w:r>
        <w:rPr>
          <w:rFonts w:cs="Arial" w:ascii="Arial" w:hAnsi="Arial"/>
        </w:rPr>
        <w:t xml:space="preserve">, from </w:t>
      </w:r>
      <w:r>
        <w:rPr>
          <w:rFonts w:cs="Arial" w:ascii="Arial" w:hAnsi="Arial"/>
          <w:i/>
        </w:rPr>
        <w:t>Notebooks 1943</w:t>
      </w:r>
      <w:r>
        <w:rPr>
          <w:rFonts w:cs="Arial" w:ascii="Arial" w:hAnsi="Arial"/>
        </w:rPr>
        <w:t xml:space="preserve">, and from </w:t>
      </w:r>
      <w:r>
        <w:rPr>
          <w:rFonts w:cs="Arial" w:ascii="Arial" w:hAnsi="Arial"/>
          <w:i/>
        </w:rPr>
        <w:t>Notebooks 1944</w:t>
      </w:r>
      <w:r>
        <w:rPr>
          <w:rFonts w:cs="Arial" w:ascii="Arial" w:hAnsi="Arial"/>
        </w:rPr>
        <w:t>.</w:t>
      </w:r>
    </w:p>
    <w:p>
      <w:pPr>
        <w:pStyle w:val="Normal"/>
        <w:jc w:val="center"/>
        <w:rPr>
          <w:rFonts w:ascii="Arial" w:hAnsi="Arial" w:cs="Arial"/>
          <w:b/>
          <w:b/>
        </w:rPr>
      </w:pPr>
      <w:r>
        <w:rPr>
          <w:rFonts w:cs="Arial" w:ascii="Arial" w:hAnsi="Arial"/>
          <w:b/>
          <w:u w:val="single"/>
        </w:rPr>
        <w:tab/>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ALWAYS THE PRI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2, p. 652-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Coming down from Mount Carmel, Jesus foreshadows the institution of the Sacrament of Penance, and of other Sacraments, to His apostle-cousin James…)</w:t>
      </w:r>
    </w:p>
    <w:p>
      <w:pPr>
        <w:pStyle w:val="Normal"/>
        <w:rPr>
          <w:rFonts w:ascii="Arial" w:hAnsi="Arial" w:cs="Arial"/>
          <w:b/>
          <w:b/>
          <w:i/>
          <w:i/>
          <w:sz w:val="12"/>
          <w:lang w:val="en-US" w:eastAsia="en-US"/>
        </w:rPr>
      </w:pPr>
      <w:r>
        <w:rPr>
          <w:rFonts w:cs="Arial" w:ascii="Arial" w:hAnsi="Arial"/>
          <w:b/>
          <w:i/>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 It will always be the priest, James. If an adult is baptized, the other sins will also be removed with the original one. If a man has been baptised and he commits sins, the priest will absolve him in the name of God, One and Trine, and through the merits of the Incarnate Word, as I do with sinne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You are holy! W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must be holy, because you touch holy things, and you administer what belongs to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if a man cannot come because he is so ill that he cannot be moved? Will he die in sin? Will the fear for the judgement of God be added to the misery of his agon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No. The priest will go to the dying person and give absolution. In actual fact he will give the person a more ample form of absolution, not a comprehensive one, but an absolution for each and every sense-organ, by means of which man generally sins. We have in Israel the Sacred Oil compound according to the prescriptions given by the Most High, with which the altar, the Pontiff, priests and kings are consecrated. Man is really an altar. And he becomes king through his election to a throne in Heaven; he can therefore be consecrated with the oil of Unction. The Holy Oil will be taken with other rites of the Israelite cult and included in My Church</w:t>
      </w:r>
      <w:r>
        <w:rPr>
          <w:rFonts w:cs="Arial" w:ascii="Arial" w:hAnsi="Arial"/>
          <w:sz w:val="16"/>
        </w:rPr>
        <w:t xml:space="preserve"> (1)</w:t>
      </w:r>
      <w:r>
        <w:rPr>
          <w:rFonts w:cs="Arial" w:ascii="Arial" w:hAnsi="Arial"/>
        </w:rPr>
        <w:t>, but with different uses… Satan, through the death of the sick person, hopes to gain a soul to his kingdom and cause despair to those who are left behind. The sick person passes from the satanic grip and internal emotion to a peaceful state, through the certainty of God’s forgiveness, which also brings about Satan's departure… The sick person - who has been restored to Grace, as great as the Grace of a new-born baby christened with My baptism - may get over the illness. The sick man is also assisted by the prayers of his brethren, who are obliged to have not only physical but, above all, spiritual pity on invalids.  In this way, both physical and spiritual salvation will be obtained for their brother. Prayer is in fact a form of miracle, James. The prayer of a just man, as you have seen in Elijah</w:t>
      </w:r>
      <w:r>
        <w:rPr>
          <w:rFonts w:cs="Arial" w:ascii="Arial" w:hAnsi="Arial"/>
          <w:sz w:val="16"/>
        </w:rPr>
        <w:t xml:space="preserve"> (1)</w:t>
      </w:r>
      <w:r>
        <w:rPr>
          <w:rFonts w:cs="Arial" w:ascii="Arial" w:hAnsi="Arial"/>
        </w:rPr>
        <w:t>, can be very powerfu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 If I have understood You correctly, we shall have many points in common with You: preaching, absolution, miracles. Three sacraments, therefo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No, James. Preaching and miracles are not sacraments. The Sacraments will be more: seven, like the sacred candelabrum of the Temple, and the gifts of the Spirit of Love. And in fact the Sacraments are gifts and flames, and are granted to man so that he may burn for ever before the Lord. There will also be a Sacrament for the marriage of man - it is already symbolised in the holy marriage of Sarah, the daughter of Raguel, after she was freed from the demon</w:t>
      </w:r>
      <w:r>
        <w:rPr>
          <w:rFonts w:cs="Arial" w:ascii="Arial" w:hAnsi="Arial"/>
          <w:sz w:val="16"/>
        </w:rPr>
        <w:t xml:space="preserve"> (2)</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by whom will priests be consecrat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y Me, before I leave you. You will, afterwards, consecrate your successors, and those whom you will aggregate to yourselves to propagate the Christian fai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will teach us, will You no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and He Whom I will send to you. His coming will also be a Sacrament. It will be granted voluntarily by the Most Holy God in His first Epiphany, and it will then be given by those who have received the fullness of Priesthood</w:t>
      </w:r>
      <w:r>
        <w:rPr>
          <w:rFonts w:cs="Arial" w:ascii="Arial" w:hAnsi="Arial"/>
          <w:sz w:val="16"/>
        </w:rPr>
        <w:t xml:space="preserve"> (3)</w:t>
      </w:r>
      <w:r>
        <w:rPr>
          <w:rFonts w:cs="Arial" w:ascii="Arial" w:hAnsi="Arial"/>
        </w:rPr>
        <w:t>. It will be strength and intelligence, confirmation in Faith; it will be holy piety and fear; it will be assistance in advice and supernatural wisdom; and it will be possession of a justice, that by its nature and power, will turn the child who receives it, into an adult. But you cannot, for the time being, understand that. He will make you understand: the Divine Paraclete, the Eternal Love, when the moment comes for you to receive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eastAsia="Arial" w:cs="Arial" w:ascii="Arial" w:hAnsi="Arial"/>
          <w:sz w:val="16"/>
        </w:rPr>
        <w:t xml:space="preserve"> </w:t>
      </w:r>
      <w:r>
        <w:rPr>
          <w:rFonts w:cs="Arial" w:ascii="Arial" w:hAnsi="Arial"/>
          <w:sz w:val="16"/>
        </w:rPr>
        <w:t>(1) 1Kings 17:21-4;  (2) Tob. 3:7-25 (d/r);  (3) James 5:13-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JESUS HEARS A CONFE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3, p. 671-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Jesus gives some food to a beggar, who doesn’t know who He is, and asks His name.  Jesus replie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I am Jesus of Nazareth, the Rabbi of Galile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h!... I heard of You from other people... But... are You not the Messia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a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You, the Messiah, are You so good to beggars? The Tetrarch gets his servants to beat us, if he sees us in his w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am the Saviour. I do not beat, I lo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man stares at Him. And he begins to weep slow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Why are you weep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ecause... I would like to be saved... Are You no longer thirsty, Lord? I could take You to the well and speak to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understands that the man wishes to confess something, and He gets up, saying: « Let us g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am coming, too! » exclaims Pe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I shall be back at once, in any case... we must respect those who rep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goes with the man behind a house, beyond which there is the count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 well is over there... Have a drink, and then You can listen to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man. Pour first your anxiety into Me, and then... I will drink. And perhaps I shall have, for My thirst, a fountain even more pleasant than the water of this we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Which,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r repentance. Let us go under those trees. The women are watching us here. Come. » And laying His hand on the man's shoulder, He leads him towards a thicket of olive-tre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How do You know that I am guilty, and that I am repenta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Oh!... Speak and be not afraid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Lord... We were seven brothers born of one father, but I was born of the woman whom my father married when he became a widower. And I was hated by the other six. When my father died, he left the same amount to each of us. But after his death, my six brothers bribed the judges, took everything away from me, and drove my mother and me away with infamous accusations. She died when I was sixteen years old... and she died of want... And since then no one has ever loved me...  » he says, weeping uncontrollably. He calms down and goes on: « My six brothers were rich and happy, and they thrived also with what belonged to me, while I was dying of starvation, because I was taken ill, assisting my feeble mother... But God struck them one by one. I cursed and hated them so much, that I set the evil eye on them. Was I doing the wrong thing? Certainly. I know. And I knew. But how could I not hate them and curse them? The last one - who in actual fact was the third born - was withstanding all curses. Nay, he was prospering with the property of the other five. He legally got the goods of the three younger brothers who had died without dependants. He married the widow of the first born who had died childless. And he had fraudulently taken possession of the property of the second born, cheating his widow and orphans - whom he deprived of most of their share, with tricks and loans. And when he met me by chance at the market - where I used to go as the servant of a rich man to sell victuals - he insulted and beat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met him one evening... I was alone and he was alone. He was intoxicated with wine... I was intoxicated with recollections and hatred... It was the tenth anniversary of my mother's death... He insulted me and my dead mother... He called her “filthy bitch” and he called me “son of the hyena...” Lord... if he had not insulted my mother, I would have endured him. But he insulted her... I caught him by the neck. We struggled I only wanted to beat him... But he slipped and fell on the ground... and the sloping ground was covered with slippery grass... and below there was a ravine and a torrent... Drunk as he was, he turned over and fell... They are still looking for him after so many years... He is buried among the stones and the sand of one of the torrents in Lebanon. I did not go back to my master. And he never went back to Caesarea Paneas. I have been wandering without peace... Ah! The curse of Cain</w:t>
      </w:r>
      <w:r>
        <w:rPr>
          <w:rFonts w:cs="Arial" w:ascii="Arial" w:hAnsi="Arial"/>
          <w:sz w:val="16"/>
        </w:rPr>
        <w:t xml:space="preserve"> (1)</w:t>
      </w:r>
      <w:r>
        <w:rPr>
          <w:rFonts w:cs="Arial" w:ascii="Arial" w:hAnsi="Arial"/>
        </w:rPr>
        <w:t>! To be afraid of living... and to be afraid of dying, I was taken ill... And later... I heard of You... But I was afraid. They told me that You could read the hearts of men. And the rabbis of Israel are so bad!... They do not know what mercy is... You, the Rabbi of rabbis, were my terror... And I fled before You. And yet, I would like to be forgiven...  » He is prostrated on the ground and is weep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looks at him and whispers: « I will also take those sins upon Me!... Listen, son! I am Mercy, not terror. I have also come for you. Be not ashamed before Me... I am the Redeemer. Do you want to be forgiven? Of w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Of my crime. Why ask me? I killed my br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said: “I only wanted to beat him” because you had been offended and you were angry. But when you hated and cursed, not one, but six brothers, you were not offended or angry. You did it as spontaneously as you breathe. Hatred and curses. And the delight in seeing them struck was your spiritual bread. Is that righ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Lord. It was my bread for ten yea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o, your greatest crime began the moment you hated and cursed. You are six times the murderer of your brothe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Lord, they had ruined and hated me... And my mother died of starv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Do you mean that you had a reason to avenge yoursel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I d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had no reason. It was for God to punish. You should have loved. And God would have blessed you on the Earth and in Hea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o, will He never bless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Repentance brings blessings again. But how much grief, how much anxiety you caused yourself! You caused much more through your hatred, than your brothers di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at is true! My horror has lasted twenty-six years. Oh! forgive me in the name of God. You can see that I am grieved for my sin! I am not asking anything for my life. I am a beggar, and I am ill. And I wish to remain so, to suffer and expiate. But give me the peace of God! I offered sacrifices at the Temple, and I starved to put together the money for the holocaust. But I could not confess my crime, and I do not know whether the sacrifice was accept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t was not</w:t>
      </w:r>
      <w:r>
        <w:rPr>
          <w:rFonts w:cs="Arial" w:ascii="Arial" w:hAnsi="Arial"/>
          <w:sz w:val="16"/>
        </w:rPr>
        <w:t xml:space="preserve"> (2)</w:t>
      </w:r>
      <w:r>
        <w:rPr>
          <w:rFonts w:cs="Arial" w:ascii="Arial" w:hAnsi="Arial"/>
        </w:rPr>
        <w:t xml:space="preserve">. Even if you offered one every day, what value could it have for you, when you were acting with falsehood? </w:t>
      </w:r>
      <w:r>
        <w:rPr>
          <w:rFonts w:cs="Arial" w:ascii="Arial" w:hAnsi="Arial"/>
          <w:i/>
        </w:rPr>
        <w:t>A rite which is not preceded by a sincere confession of sins is superstitious and of no value</w:t>
      </w:r>
      <w:r>
        <w:rPr>
          <w:rFonts w:cs="Arial" w:ascii="Arial" w:hAnsi="Arial"/>
        </w:rPr>
        <w:t>. It is sin added to sin, and thus more than useless. A sacrilegious offer. What did you say to the pries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used to say: “I have sinned out of ignorance, doing what the Lord had forbidden, and I want to expiate”. I used to think: “I know in what I have sinned, and God knows. But I cannot tell any man openly. God, Who sees all things, knows that I am thinking of my s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ental reservations, mean expedients. The Most High hates them. When one sins, one must expiate. Never do that aga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Lord. And shall I be forgiven? Or must I go and confess everything? And pay with my life for the life I took? All I want is to die with God's forgive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Live to expiate. You cannot give her husband back to the widow, or their father to the children... One ought to think before killing, before letting hatred become one’s master! But rise and walk along the new way. On your way, you will find My disciples. They are certainly in the mountains of Judaea… Tell them that Jesus has sent you… Look for Elias, Joseph, Levi, Matthias, John, Benjamin, Daniel, Isaac</w:t>
      </w:r>
      <w:r>
        <w:rPr>
          <w:rFonts w:cs="Arial" w:ascii="Arial" w:hAnsi="Arial"/>
          <w:sz w:val="16"/>
        </w:rPr>
        <w:t xml:space="preserve"> (3)</w:t>
      </w:r>
      <w:r>
        <w:rPr>
          <w:rFonts w:cs="Arial" w:ascii="Arial" w:hAnsi="Arial"/>
        </w:rPr>
        <w:t>. Will you remember those names? Apply especially to them. Let us go 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are You not having a drink?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have drunk your tears. A soul returning to God! There is nothing more refreshing for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o, I am forgiven?! You said: “Returning to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You are forgiven. But never hate anybody aga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man bends again, as he had stood up, and kisses Jesus’ fe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1) Gen. 4:8-16;  (2) Mt. 5:23-4, Mk. 11:25-6;  (3) (These are some of the former shepherds who adored Jesus at His Bi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WO INVITATIONS TO JUD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4, p. 17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The apostles have returned after having been away from Jesus a short while.  Jesus notices that Judas Iscariot is upset, and asks him</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Have you nothing to tell Me, Judas? We are alone now… Has nothing happened to you, during the time of this separation, no incident about which you feel the need of a word of your Jesus? » Jesus asks kindly, in such a manner as to help the disciple to confess, by making him feel all His mercifu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udas replies: « And do You know of anything in me which needs Your word? If You know - and I really do not know of anything which deserves such a word - speak up. It is burdensome for a man to have to remember his sins and faults, and confess them to another m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I, Who am speaking to you, am not </w:t>
      </w:r>
      <w:r>
        <w:rPr>
          <w:rFonts w:cs="Arial" w:ascii="Arial" w:hAnsi="Arial"/>
          <w:i/>
        </w:rPr>
        <w:t>another</w:t>
      </w:r>
      <w:r>
        <w:rPr>
          <w:rFonts w:cs="Arial" w:ascii="Arial" w:hAnsi="Arial"/>
        </w:rPr>
        <w:t xml:space="preserve"> man, bu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You are God. I know. That is why it is not even necessary that I should speak. You k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I was saying that I am not </w:t>
      </w:r>
      <w:r>
        <w:rPr>
          <w:rFonts w:cs="Arial" w:ascii="Arial" w:hAnsi="Arial"/>
          <w:i/>
        </w:rPr>
        <w:t>another</w:t>
      </w:r>
      <w:r>
        <w:rPr>
          <w:rFonts w:cs="Arial" w:ascii="Arial" w:hAnsi="Arial"/>
        </w:rPr>
        <w:t xml:space="preserve"> man, but I am your most loving Friend. I am not saying your Master, your superior, I am saying: your Frie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t's still the same thing. And it is always boring to pry into what one has done in the past, as such confession may cause reproaches. But the annoying part is not so much to be reproached, as to lose a friend's este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t Nazareth, the last Sabbath I was there, Simon Peter inadvertently told a companion something which he should not have mentioned. It was not a voluntary disobedience, it was not slander, it was not anything which might have injured his neighbour. Simon Peter had mentioned it to an honest heart and to a serious man, who realising that he had become acquainted with a secret, although neither he nor Peter wished so. He swore that he would not repeat the secret to anybody else. Simon could have set his mind at rest… But he did not resign himself until he confessed his fault to Me. At once… Poor Simon! He called it a fault! But if in the hearts of My disciples there were only such faults - and so much humility, so much confidence, so much love - as Peter has, oh! I should proclaim Myself the Master of a crowd of sain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so You want to tell me that Peter is holy and I am not. It's true. I am not a saint. Send me aw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are not humble, Judas. Pride is ruining you. And you do not know Me yet… » concludes Jesus, most sad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udas perceives His grief and whispers: « Forgive me,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lways. But be good, son! Be good! Why do you want to harm yoursel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ears well up in Judas' eyes. Whether they are true or not I do not know, and he seeks shelter in Jesus' arms, weeping on His shoul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Jesus caresses his hair, whispering: « Poor Judas! Poor Judas, who is seeking his peace elsewhere - where he cannot find it - and seeking somebody who may understand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It is true. You are right, Master. Peace is here… In Your embrace… I am a wretch… You are the only one who understands and loves me… You alone… I am the fool… Forgive me,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be good, be humble. If you fall, come to Me and I will raise you. If you are tempted, run to Me. I will defend you, from yourself, from those who hate you, from everything… But stand up. The others are com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 kiss, Master… A ki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Jesus kisses him… Judas recomposes himself… But in the meantime, he has not confessed his faults at all, at least I do not think so…</w:t>
      </w:r>
    </w:p>
    <w:p>
      <w:pPr>
        <w:pStyle w:val="Normal"/>
        <w:rPr>
          <w:rFonts w:ascii="Arial" w:hAnsi="Arial" w:cs="Arial"/>
          <w:sz w:val="12"/>
          <w:lang w:val="en-US" w:eastAsia="en-US"/>
        </w:rPr>
      </w:pPr>
      <w:r>
        <w:rPr>
          <w:rFonts w:cs="Arial" w:ascii="Arial" w:hAnsi="Arial"/>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4, p. 35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Some time later, when Jesus and Judas are alone together, sharing some quality time, Judas blurts out</w:t>
      </w:r>
      <w:r>
        <w:rPr>
          <w:rFonts w:cs="Arial" w:ascii="Arial" w:hAnsi="Arial"/>
          <w:b/>
          <w:i/>
          <w:lang w:val="en-US" w:eastAsia="en-US"/>
        </w:rPr>
        <w:t>:</w:t>
      </w:r>
      <w:r>
        <w:rPr>
          <w:rFonts w:cs="Arial" w:ascii="Arial" w:hAnsi="Arial"/>
          <w:b/>
          <w:i/>
        </w:rPr>
        <w:t>)</w:t>
      </w:r>
    </w:p>
    <w:p>
      <w:pPr>
        <w:pStyle w:val="Normal"/>
        <w:rPr>
          <w:rFonts w:ascii="Arial" w:hAnsi="Arial" w:cs="Arial"/>
          <w:b/>
          <w:b/>
          <w:i/>
          <w:i/>
          <w:sz w:val="12"/>
          <w:lang w:val="en-US" w:eastAsia="en-US"/>
        </w:rPr>
      </w:pPr>
      <w:r>
        <w:rPr>
          <w:rFonts w:cs="Arial" w:ascii="Arial" w:hAnsi="Arial"/>
          <w:b/>
          <w:i/>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Keep me with You, Master. Hold me tight… I have sworn to be good after You spoke to me so kindly. I have sworn to become the Judas of the first days, when I followed and loved You as a groom loves his bride, and I yearned for nothing but You, as I found every satisfaction in You. That is how I loved You,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know… and that is why I loved you… But I still love you, My dear hurt frie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How do You know that I am hurt? And do You know by w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re is silence. Jesus looks at Judas so kindly… Tears seem to make His eyes wider and kinder, tempering their brightness: the eyes of an innocent defenceless child who gives himself completely in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udas drops at His feet with his face on Jesus’ knees, and clasping His sides with his arms he moans: « Keep me with You, Master… keep me… My flesh is howling like a demon… and if I give in, then all evil befalls me… I know that you are aware of it, but You wait for me to tell You… But it is hard, Master, to say: “I have sinn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I know, My friend. </w:t>
      </w:r>
      <w:r>
        <w:rPr>
          <w:rFonts w:cs="Arial" w:ascii="Arial" w:hAnsi="Arial"/>
          <w:i/>
        </w:rPr>
        <w:t>That is why one ought to act correctly</w:t>
      </w:r>
      <w:r>
        <w:rPr>
          <w:rFonts w:cs="Arial" w:ascii="Arial" w:hAnsi="Arial"/>
        </w:rPr>
        <w:t xml:space="preserve">. So that later one may not have to lower oneself saying: “I have sinned”. But, Judas, that is also a very good medicine. </w:t>
      </w:r>
      <w:r>
        <w:rPr>
          <w:rFonts w:cs="Arial" w:ascii="Arial" w:hAnsi="Arial"/>
          <w:i/>
        </w:rPr>
        <w:t>The fact that one has to make an effort to confess one’s sin, restrains one from committing it; and if it has been committed, the pain in accusing oneself is already redeeming repentance. And if one suffers not so much out of pride, or for fear of punishment, but because one realises that by sinning one has caused sorrow, then I tell you that the sin is cancelled. It is love that saves</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love You, Master. But I am so weak… Oh! You cannot love me! You are pure, and You love the pure… You cannot love me, because I am… I am… Oh! Jesus, relieve me of the hunger of sensuality! Do You know what a demon it i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know. I did not listen to it, but I know what its voices sound like</w:t>
      </w:r>
      <w:r>
        <w:rPr>
          <w:rFonts w:cs="Arial" w:ascii="Arial" w:hAnsi="Arial"/>
          <w:sz w:val="16"/>
        </w:rPr>
        <w:t xml:space="preserve"> (1)</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ee? See? You are so much disgusted by it, that by simply mentioning it, You look very upset… Oh! You cannot forgi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Judas. And do you not remember Mary (Magdalene)? Or Matthew? Or the publican who became a leper? Or that woman - the Roman prostitute - for whom I prophesied a place in Heaven, because being forgiven by Me she will have the strength to live in holi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ster Master… Oh! How sick at heart I am!… This evening I ran away from Korazim, because if I had remained, I would have been lost. You know that it is like one who drinks and is taken ill… The doctor forbids him to drink wine and any intoxicating drink, and he recovers and is healthy, as long as he does not taste such liquors… But if he gives in, once only, and he tastes them again - he is thirsty… thirsty for such liquids… he no longer resists, and drinks and drinks and is taken ill again for ever… mad… possessed by his demon - by that demon of his. Oh! Jesus, Jesus, Jesus!… Don’t tell the others… Don't tell them… I blush with shame before them a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not befor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udas misunderstands. « That is true! I ought to blush more before You than anybody else, because You are perfec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No, son. I did not mean that. Your grief, your distress, your dejection must not confound you. I said that you may blush before everybody, but not before Me. A son is not afraid or ashamed of a good father. Neither is an invalid of a clever doctor. And confession is to be made to both without any fear. Because one loves and forgives, and the other understands and cures. I love and understand you. So I forgive and cure you. But tell Me, Judas. What is it that puts you into the hands of your demon? Is it I? Your brothers? Corrupt women? No. </w:t>
      </w:r>
      <w:r>
        <w:rPr>
          <w:rFonts w:cs="Arial" w:ascii="Arial" w:hAnsi="Arial"/>
          <w:i/>
        </w:rPr>
        <w:t>It is your will</w:t>
      </w:r>
      <w:r>
        <w:rPr>
          <w:rFonts w:cs="Arial" w:ascii="Arial" w:hAnsi="Arial"/>
        </w:rPr>
        <w:t xml:space="preserve">. I now forgive you and cure you… With what joy you have filled Me, My Judas! I was already rejoicing at this clear, scented night, which sweet songs made delightful, and I was praising the Lord for it. But the joy which you are now giving Me exceeds this clear moonlight, these scents, this peace, these songs… See how quickly and pleasantly time has passed, whereas, if you had not come to Me, you would have spent it in disgust and remorse? You ought to come to Me every time you are afraid of yourself. One’s own </w:t>
      </w:r>
      <w:r>
        <w:rPr>
          <w:rFonts w:cs="Arial" w:ascii="Arial" w:hAnsi="Arial"/>
          <w:i/>
        </w:rPr>
        <w:t>ego</w:t>
      </w:r>
      <w:r>
        <w:rPr>
          <w:rFonts w:cs="Arial" w:ascii="Arial" w:hAnsi="Arial"/>
        </w:rPr>
        <w:t xml:space="preserve">!!! </w:t>
      </w:r>
      <w:r>
        <w:rPr>
          <w:rFonts w:cs="Arial" w:ascii="Arial" w:hAnsi="Arial"/>
          <w:i/>
        </w:rPr>
        <w:t>A great friend, a great tempter, a great enemy and a great judge</w:t>
      </w:r>
      <w:r>
        <w:rPr>
          <w:rFonts w:cs="Arial" w:ascii="Arial" w:hAnsi="Arial"/>
        </w:rPr>
        <w:t xml:space="preserve">, Judas! And see? </w:t>
      </w:r>
      <w:r>
        <w:rPr>
          <w:rFonts w:cs="Arial" w:ascii="Arial" w:hAnsi="Arial"/>
          <w:i/>
        </w:rPr>
        <w:t>While it is a sincere loyal friend if you have been good, it can be an insincere friend if you are not good, and after being your accomplice, it rises to the office of implacable judge, and tortures you with its reproaches</w:t>
      </w:r>
      <w:r>
        <w:rPr>
          <w:rFonts w:cs="Arial" w:ascii="Arial" w:hAnsi="Arial"/>
        </w:rPr>
        <w:t>… It is cruel in reproaching… Not I! Well, let us go. The night is ov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ster, I did not let You rest… and today You have to speak so muc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have rested in the joy which you gave Me. There is no better rest for Me than to say: “Today I have saved one who was perishing”. Come… Let us go down to Korazim! Oh! if this town only knew how to imitate you, Juda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ster… what will You tell my companio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Nothing, if they do not ask Me… If they ask Me, I will say that we spoke of God's mercy… It is such a true and </w:t>
      </w:r>
      <w:r>
        <w:rPr>
          <w:rFonts w:cs="Arial" w:ascii="Arial" w:hAnsi="Arial"/>
          <w:i/>
        </w:rPr>
        <w:t>boundless</w:t>
      </w:r>
      <w:r>
        <w:rPr>
          <w:rFonts w:cs="Arial" w:ascii="Arial" w:hAnsi="Arial"/>
        </w:rPr>
        <w:t xml:space="preserve"> subject, that a very long life is not sufficient to treat it. Let us g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they go down, both tall, differently handsome, but equally young, One beside the other, and they disappear behind a group of trees…</w:t>
      </w:r>
    </w:p>
    <w:p>
      <w:pPr>
        <w:pStyle w:val="Normal"/>
        <w:rPr>
          <w:rFonts w:ascii="Arial" w:hAnsi="Arial" w:cs="Arial"/>
          <w:sz w:val="12"/>
          <w:lang w:val="en-US" w:eastAsia="en-US"/>
        </w:rPr>
      </w:pPr>
      <w:r>
        <w:rPr>
          <w:rFonts w:cs="Arial" w:ascii="Arial" w:hAnsi="Arial"/>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4, p. 35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Jesus comments to Maria Valtorta</w:t>
      </w:r>
      <w:r>
        <w:rPr>
          <w:rFonts w:cs="Arial" w:ascii="Arial" w:hAnsi="Arial"/>
          <w:b/>
          <w:i/>
          <w:lang w:val="en-US" w:eastAsia="en-US"/>
        </w:rPr>
        <w:t>:</w:t>
      </w:r>
      <w:r>
        <w:rPr>
          <w:rFonts w:cs="Arial" w:ascii="Arial" w:hAnsi="Arial"/>
          <w:b/>
          <w:i/>
        </w:rPr>
        <w:t>)</w:t>
      </w:r>
    </w:p>
    <w:p>
      <w:pPr>
        <w:pStyle w:val="Normal"/>
        <w:rPr>
          <w:rFonts w:ascii="Arial" w:hAnsi="Arial" w:cs="Arial"/>
          <w:b/>
          <w:b/>
          <w:i/>
          <w:i/>
          <w:sz w:val="12"/>
          <w:lang w:val="en-US" w:eastAsia="en-US"/>
        </w:rPr>
      </w:pPr>
      <w:r>
        <w:rPr>
          <w:rFonts w:cs="Arial" w:ascii="Arial" w:hAnsi="Arial"/>
          <w:b/>
          <w:i/>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t is an episode of mercy, like those of the Magdalene… Why do I elucidate Judas’ figure? Many may wonder wh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reply. Judas’ figure has been distorted too much in the course of time. And lately it has been completely perverted. Some schools have sung his praises, as if he had been the second and indispensable author of Redemption. Many also think that he succumbed to a sudden fierce assault of the Tempter. No. Every fall has premises in time. The graver the fall, the more it is prepared. Antecedent factors explain the fact. One does not collapse or rise all of a sudden, either in Good or in Evil. There are long insidious factors in descents, and patient holy ones in ascents. Judas’ unfortunate drama can teach you </w:t>
      </w:r>
      <w:r>
        <w:rPr>
          <w:rFonts w:cs="Arial" w:ascii="Arial" w:hAnsi="Arial"/>
          <w:i/>
        </w:rPr>
        <w:t>so well</w:t>
      </w:r>
      <w:r>
        <w:rPr>
          <w:rFonts w:cs="Arial" w:ascii="Arial" w:hAnsi="Arial"/>
        </w:rPr>
        <w:t xml:space="preserve"> how to save yourselves, and how to become acquainted with the method of God, and His mercy in saving and forgiving those who descend towards the Aby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ne does not arrive at the satanic delirium - in which you saw Judas struggle after the Crime - unless one is completely corrupted by Hellish habits, which one has taken up voluptuously for years. When one commits a crime driven by a sudden event - which deranges one’s mind - one suffers, but is capable of expiation. Because some parts of the heart are still free from infernal poison. To the world denying Satan - because it has him so much in itself that it no longer notices him, but has absorbed him and has become part of his ego - I prove that Satan exists. He is eternal and immutable, in the method employed to make you his victi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at is enough now. Remain with My pe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1) (See Mt. 4:1-11, Mk. 1:12-13, Lk. 4:1-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REPARATION AND EXP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4, p. 397-4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Jesus is journeying to the Feast of the Tabernacles in Jerusalem, with His apostle John, and with Abel, a young disciple whom Jesus had once rescued from the hands of two men – Aser and a servant.  These men had murdered the adulterous wife of a man named Joel, had tried to blame Abel for the crime, and Jesus had punished them with the disease of leprosy.  Abel has forgiven them, knows of their whereabouts, and leads Jesus and John to them along a steep path…)</w:t>
      </w:r>
    </w:p>
    <w:p>
      <w:pPr>
        <w:pStyle w:val="Normal"/>
        <w:rPr>
          <w:rFonts w:ascii="Arial" w:hAnsi="Arial" w:cs="Arial"/>
          <w:b/>
          <w:b/>
          <w:i/>
          <w:i/>
          <w:sz w:val="12"/>
          <w:lang w:val="en-US" w:eastAsia="en-US"/>
        </w:rPr>
      </w:pPr>
      <w:r>
        <w:rPr>
          <w:rFonts w:cs="Arial" w:ascii="Arial" w:hAnsi="Arial"/>
          <w:b/>
          <w:i/>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ster. See, over there. From that rocky platform the two lepers are lowering with a rope a basket to passers-by, and their grotto is beyond the platform. I will call them now. » And he utters a cry, moving forward, while Jesus and John remain behind, hidden among thick shrub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fter a few moments a face appears… - let us call it a face, because it is situated on top of a body, but it could be called also a snout, a monster, a nightmare… - and it looks down from a bush of blackber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s that you? But did you not leave for the Tabernacl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found the Master and I came back. He is 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f Abel had said: « Jehovah is hovering over your heads », very likely the cry, the gestures, the enthusiasm of the two lepers - because while Abel was speaking, the other one also appeared - would not have been so sudden and respectful. In jumping out onto the platform, in full sunshine, they prostrate themselves on the ground, and shout: « Lord, we have sinned. But Your mercy is greater than our sin! » They shout like this, without even ensuring whether Jesus is really there, or whether He is still far off, coming towards them. Their faith is such, that it makes them see what their eyes - because of the sores on their eyelids and the prompt throwing of themselves on the ground - certainly did not se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moves forward, while they repeat: « Lord, our sin does not deserve to be forgiven, but You are the Mercy! Lord Jesus, for the sake of Your Name, save us. You are the Love, which can overcome Justi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am the Love. That is true. But above Me is the Father</w:t>
      </w:r>
      <w:r>
        <w:rPr>
          <w:rFonts w:cs="Arial" w:ascii="Arial" w:hAnsi="Arial"/>
          <w:sz w:val="16"/>
        </w:rPr>
        <w:t xml:space="preserve"> (1)</w:t>
      </w:r>
      <w:r>
        <w:rPr>
          <w:rFonts w:cs="Arial" w:ascii="Arial" w:hAnsi="Arial"/>
        </w:rPr>
        <w:t>. And He is the Justice » says Jesus severely, moving forward along the path with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two raise their disfigured faces and look at Him, through the tears streaming down their chee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do not know how Jesus must seem to them, as He stands in the middle of the path, while the sun envelops Him with its beams and inflames his golden hair. I know that they look at Him, and then they cover their faces, moaning: « Jehovah! The Light! » Then they shout again: « The Father sent You to save. He calls You His Beloved One. He is pleased with You. He will not refuse You to forgive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Forgiveness or heal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Forgiveness » shouts one. And the other: «… and then health. My mother is dying broken-hearted because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f I forgive you, the justice of men will still rem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at is true! O my God! But he (meaning Abel) has forgiven us. We beg You to forgive us as well. It means that we shall die. But our souls will be sav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Joel’s wife was stoned because she was an adulteress. Her four children are living with her mother, and are finding it difficult to make both ends meet, because Joel’s brothers drove them out as illegitimate children and they took possession of their brother’s property. Did you know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bel told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who will make amends for their misfortune? » Jesus’ voice resounds like thunder, it is really the voice of God the Judge, and it is frightening. All alone in the sunshine, standing straight, He is the figure of terror. The two look at him with fear. Although the sunshine exacerbates their sores, they do not move, neither does Jesus, Who is completely enveloped in it. Elements lose their power in these hours of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fter some time Aser says: « If Abel wants to love me thoroughly, let him go to my mother and tell her that God has forgiven me a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have not forgiven you ye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You will, because You can see my heart… And he will tell her that I want everything belonging to me to go to Joel’s children. Whether I live or die, I renounce the wealth that made me vicio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smiles. He becomes transfigured in smiling, His countenance - from severe - becomes pitiful, and in a changed voice He says: « I can see your hearts. Stand up. And raise your spirits to God, blessing Him. As you are cut off from the world, you may go away without the world knowing about you. And the world is waiting for you, to give you the possibility to suffer and expiat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re You saving us, Lord?! Are You forgiving us?! Are You curing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Yes, I am. I will let you live, because life is painful - particularly for those who have recollections like yours. But you cannot get out of here just now. Abel must come with Me. Like all Hebrews, he must go to Jerusalem. Wait for his return. It will coincide with your recovery. He will take you to the priest</w:t>
      </w:r>
      <w:r>
        <w:rPr>
          <w:rFonts w:cs="Arial" w:ascii="Arial" w:hAnsi="Arial"/>
          <w:sz w:val="16"/>
        </w:rPr>
        <w:t xml:space="preserve"> (2)</w:t>
      </w:r>
      <w:r>
        <w:rPr>
          <w:rFonts w:cs="Arial" w:ascii="Arial" w:hAnsi="Arial"/>
        </w:rPr>
        <w:t xml:space="preserve"> and will inform your mother. I will tell Abel what he must do, and how to do it. Can you believe My words, even if I go away without curing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Lord, we can. But tell us once again that you are forgiving our souls. Do that. Then everything will happen when You wis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forgive you. May you revive with new spirits, and sin no more. Remember that in addition to abstaining from sin, you must accomplish acts of justice, directed at the complete cancellation of your debt in the eyes of God. Consequently, your penance is to be continuous, because your debt is a heavy one indeed! Yours in particular concerns all the commandments of the Lord</w:t>
      </w:r>
      <w:r>
        <w:rPr>
          <w:rFonts w:cs="Arial" w:ascii="Arial" w:hAnsi="Arial"/>
          <w:sz w:val="16"/>
        </w:rPr>
        <w:t>(3)</w:t>
      </w:r>
      <w:r>
        <w:rPr>
          <w:rFonts w:cs="Arial" w:ascii="Arial" w:hAnsi="Arial"/>
        </w:rPr>
        <w:t>. Think about it, and you will see that not one of them is excluded. You forgot about God, you made sensuality your idol, you turned feast days into delirious idleness, you offended and dishonoured your mother, you helped in killing and you wanted to kill, you stole life and you wanted to rob a mother of her son, you deprived four children of their father and mother, you have been lustful, you bore false witness, you lewdly coveted the woman who was faithful to her dead husband, you coveted what belonged to Abel, so much so that you wanted to kill him to take possession of his proper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ser moans at each sentence: « It's true, it's tru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s you can see, God could have reduced you to ashes without resorting to human punishments. He spared you, that I might save another man. But the eyes of God watch you, and His Intelligence remembers. Go » and He turns round and goes back to the thicket near Abel and John, who had taken shelter under the trees on the mountain s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the two men, still disfigured, perhaps smiling - but who can tell when a leper smiles? - with the typical shrill metallic intermittent voice of lepers, intone Psalm 114</w:t>
      </w:r>
      <w:r>
        <w:rPr>
          <w:rFonts w:cs="Arial" w:ascii="Arial" w:hAnsi="Arial"/>
          <w:sz w:val="16"/>
        </w:rPr>
        <w:t xml:space="preserve"> (4)</w:t>
      </w:r>
      <w:r>
        <w:rPr>
          <w:rFonts w:cs="Arial" w:ascii="Arial" w:hAnsi="Arial"/>
        </w:rPr>
        <w:t xml:space="preserve"> with sudden tone variations, while Jesus descends the mountain, following the dangerous p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y are happy! » says John. « I am happy, too » says Abel. « I thought that You were going to cure them at once » says John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o did I, as You usually d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y were big sinners. This is a fair expectation for those who have sinned so much. Now listen, Anania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y name is Abel, Lord » says the surprised young man and he looks at Jesus, as if he were asking himself: « Why is He mistak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smiles and says: « You are Ananias to Me, because you really seem to be born of the kindness of the Lord. Be so, more and more. And listen. On the way back from the Tabernacles, you will go to your town, and tell Aser's mother what her son decided, and that it is to be carried out as soon as possible, giving everything in atonement, less one tenth… After leaving the woman with some disciple in town, you will go and get what is necessary for the purification of lepers</w:t>
      </w:r>
      <w:r>
        <w:rPr>
          <w:rFonts w:cs="Arial" w:ascii="Arial" w:hAnsi="Arial"/>
          <w:sz w:val="16"/>
        </w:rPr>
        <w:t xml:space="preserve"> (2)</w:t>
      </w:r>
      <w:r>
        <w:rPr>
          <w:rFonts w:cs="Arial" w:ascii="Arial" w:hAnsi="Arial"/>
        </w:rPr>
        <w:t>, and you will leave only when everything is over. Make sure that the priest is not one who is aware of their past, and get one from a different tow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th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will then go back home, or join the disciples. And the two men who have been cured, will take the road of expiation. I am saying only what is essential. I leave man free to act afterward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 xml:space="preserve">(1) Mt. 11:27;  (2) Lev. 14:1-32;  (3) Ex. 20:1-17, Dt. 5:6-22;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4) Ps. 114 (d/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JESUS AND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4, p. 81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Jesus has fled from Jerusalem to His birthplace in Bethlehem, from men who wanted to make Him king, to serve their ends.  John has followed Him at a distance, and has stayed nearby for a couple of nights, in a cave.  When discovered by Jesus, cold and hungry, he is remorseful for having disobeyed Jesus’ instructions to the apostles to stay together, but instead, for having accepted Simon Peter’s permission to follow Jesus.  He says</w:t>
      </w:r>
      <w:r>
        <w:rPr>
          <w:rFonts w:cs="Arial" w:ascii="Arial" w:hAnsi="Arial"/>
          <w:b/>
          <w:i/>
          <w:lang w:val="en-US" w:eastAsia="en-US"/>
        </w:rPr>
        <w:t>:</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 I am a vile foolish servant. Punish me,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Poor boy! I wish all the world had to shout such sins! But listen, stand up and listen to Me, and your heart will be at peace. Did you disobey Simon of Jona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No, Master, I did not. I would never have done that, because You said that we were to be subject to him, as if he were our elder brother. But when I said to him: “My heart is not happy to see Him go away all alone”, he replied: “You are right. But I cannot go, because I have been ordered to guide you all. You can go, and may God be with you”. The others raised their voices, and Judas moreso than the rest. They mentioned obedience, and they also reproached Simon Pe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Did they? Be sincere, Joh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t is true, Master. It was Judas who reproached Simon and maltreated me. The others only said: “The Master ordered us to stay together”. And they were saying that to me, not to our head. But Simon replied: “God is aware of the purpose of the action, and He will forgive. And the Master will also forgive it, because it is done out of love”. And he blessed and kissed me, and sent me after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o I do not have to absolve you of that s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ecause it is too gra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No. Because it does not exist. Come back here, John, beside your Master and listen to the lesson. </w:t>
      </w:r>
      <w:r>
        <w:rPr>
          <w:rFonts w:cs="Arial" w:ascii="Arial" w:hAnsi="Arial"/>
          <w:i/>
        </w:rPr>
        <w:t>One must know how to carry out orders with justice and discernment, understanding the spirit of the order, not only the words expressing it. I said: “Do not separate”. You parted from them, so you would have sinned. But previously I had said: “Be united physically and spiritually, subject to Peter”. With those words I elected My legitimate representative among you, with full faculty to judge and command you. Therefore whatever Peter has done or will do during My absence, is well done. As I invested him with the power of guiding you, the Spirit of the Lord, that is in Me, will be also in him. He will advise him in giving those orders required by circumstances and suggested by the Wisdom, to the chief Apostle, for the welfare of everybody. If Peter had said to you: “Do not go” and you had come just the same, not even the good reason for your action - your wish to follow Me out of love to defend Me and be with Me at the moment of danger - would have been sufficient to cancel your sin. Then My forgiveness would have been really necessary. But Peter, your Head, said to you: “Go”. Your dutifulness to him justifies you completely</w:t>
      </w:r>
      <w:r>
        <w:rPr>
          <w:rFonts w:cs="Arial" w:ascii="Arial" w:hAnsi="Arial"/>
        </w:rPr>
        <w:t>. Are you convinc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Have I to absolve you of the sin of presumption? Tell Me, without considering that I see your heart. Did you presume to imitate Me out of pride, to be able to say: “Through my own will I overcame the needs of my body, because I can do what I want”? Think about it careful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ohn ponders. He then says: « No, Lord. If I examine myself carefully, I did not do it for that. I was hoping to be able to do it, because I have understood that penance is painful for the body, but is light for the spirit. I have realised that it is a means of fortifying our weakness and of obtaining so much from God. That is why You do it. That is why I wanted to do it. And I do not think that I am wrong in saying that if You, Who are so powerful and so holy, do so, I, we all, should always do so, if it were always possible, to be less weak and less material. But I was not successful. I am always hungry and so sleepy… » and tears begin to stream down his face again, slowly, humbly, a true confession of the limitation of human capab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Well, do you think that this little misery of the body has been useless? Oh! how you will remember it in future, when you are tempted to be severe and exacting with your disciples and believers! It will appear again in your mind saying to you: “Remember that you also yielded to fatigue and hunger. Do not expect the others to be stronger than you. Be a father to your believers as the Master that morning was a father to you”. You could have kept awake quite well, and might not have felt hungry after all. But the Lord allowed you to be subject to such needs of the flesh, to make you humble, more and more humble and compassionate, towards your fellow-creatures. </w:t>
      </w:r>
      <w:r>
        <w:rPr>
          <w:rFonts w:cs="Arial" w:ascii="Arial" w:hAnsi="Arial"/>
          <w:i/>
        </w:rPr>
        <w:t xml:space="preserve">Many cannot tell the difference between temptation and accomplished sin. The former is a trial that gives merit and does not deprive one of grace. The latter is a fall that deprives one of merit and grace. Others cannot tell the difference between natural events and sins, and they have scruples about having sinned, whereas, and it is your case, they have only obeyed good natural laws. By saying “good”, I distinguish natural laws from unrestrained instincts. So not everything that we now call “law of nature” is really such and good. All the laws connected with the human nature, that God had given the first parents, were good: the need for food, rest, for beverage. Then animal instincts, intemperance, all kinds of sensuality replaced - through sin - the natural law. And they mingled with them, polluting with their immoderateness what was good. And Satan has kept the fire burning, fostering vices with his temptations. You can now see that it is not a sin to yield to the need for rest and food, whereas debauch, drunkenness and prolonged idleness are sinful… </w:t>
      </w:r>
      <w:r>
        <w:rPr>
          <w:rFonts w:cs="Arial" w:ascii="Arial" w:hAnsi="Arial"/>
        </w:rPr>
        <w:t>Be at peace, My beloved John. There is no sin in you. I am telling you. So why are you weeping even mo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softHyphen/>
        <w:softHyphen/>
        <w:tab/>
        <w:t>« Because there is a fault: that I did not come to You when in need, and that I was able to keep awake out of hunger, but not out of love. I will never forgive myself. It will never happen to me again. I will not sleep any more when You are suffering. I will not forget You by falling asleep when You are weep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Do not pledge the future, John. Your spirit is willing, but it could still be overwhelmed by the flesh</w:t>
      </w:r>
      <w:r>
        <w:rPr>
          <w:rFonts w:cs="Arial" w:ascii="Arial" w:hAnsi="Arial"/>
          <w:sz w:val="16"/>
        </w:rPr>
        <w:t xml:space="preserve"> (3)</w:t>
      </w:r>
      <w:r>
        <w:rPr>
          <w:rFonts w:cs="Arial" w:ascii="Arial" w:hAnsi="Arial"/>
        </w:rPr>
        <w:t>. And you would be deeply and vainly disheartened if you remembered this promise you made, but you could not keep because of the weakness of the flesh. Look. I will now tell you what you ought to say to be at peace, whatever may happen to you. Say with Me: “I, with the help of God, propose, as far as it will be possible for me, not to yield any more to the heaviness of the flesh”. And remain firmly in that decision. And if one day, even against your will, the tired and dejected flesh should defeat your will, then you will say as you say now: “I acknowledge that I am a poor man, like all my brothers, and may this help me to mortify my prid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1) Gen. 1:26-31;  (2) 1Cor. 7:8;  (3) Mt. 26:41, Mk. 14:3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PRIEST AND THE SACRA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5, p. 119-2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is explaining, to Simon Peter, about one of the future roles in His Church’s Priesth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rFonts w:cs="Arial" w:ascii="Arial" w:hAnsi="Arial"/>
        </w:rPr>
        <w:t xml:space="preserve">« One day, and that day is not remote, you and your companions will have to listen to the secrets of hearts. Not as you listen to them now as men, </w:t>
      </w:r>
      <w:r>
        <w:rPr>
          <w:rFonts w:cs="Arial" w:ascii="Arial" w:hAnsi="Arial"/>
          <w:i/>
        </w:rPr>
        <w:t>but as priests - that is, as doctors, masters, and pastors of souls, as I am Doctor, Master and Pastor. You will have to listen, decide and give advice. Your judgement will have the same value as if God Himself had passed it</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Peter frees himself from Jesus, Who was holding him close to Himself. And standing up, he says: « That is not possible Lord. Never impose that on us. How can You expect us to judge like God, if we are not even able to judge like m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t>
      </w:r>
      <w:r>
        <w:rPr>
          <w:rFonts w:cs="Arial" w:ascii="Arial" w:hAnsi="Arial"/>
          <w:i/>
        </w:rPr>
        <w:t>Then you will be able, because the Spirit of God will hover over you and will penetrate you with its light. You will know how to judge, taking into consideration the seven conditions of the facts proposed to you, in order to have your advice, or to be forgiven. Listen to Me carefully, and try to remember. In due time the Spirit of God will remind you of My words</w:t>
      </w:r>
      <w:r>
        <w:rPr>
          <w:rFonts w:cs="Arial" w:ascii="Arial" w:hAnsi="Arial"/>
          <w:i/>
          <w:sz w:val="16"/>
        </w:rPr>
        <w:t xml:space="preserve"> </w:t>
      </w:r>
      <w:r>
        <w:rPr>
          <w:rFonts w:cs="Arial" w:ascii="Arial" w:hAnsi="Arial"/>
          <w:sz w:val="16"/>
        </w:rPr>
        <w:t>(1)</w:t>
      </w:r>
      <w:r>
        <w:rPr>
          <w:rFonts w:cs="Arial" w:ascii="Arial" w:hAnsi="Arial"/>
          <w:i/>
        </w:rPr>
        <w:t>. But at the same time, try to remember with your own intelligence, as God give it to you so that you may use it without laziness and spiritual presumptions, which lead one to expect and pretend everything from God</w:t>
      </w:r>
      <w:r>
        <w:rPr>
          <w:rFonts w:cs="Arial" w:ascii="Arial" w:hAnsi="Arial"/>
        </w:rPr>
        <w:t>. When you are Master, Doctor and Pastor in My place and My stead, and when a believer comes to weep at your feet over his perturbation - brought about by his own or other people's deeds - you must always bear in mind the following seven ques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ho</w:t>
      </w:r>
      <w:r>
        <w:rPr>
          <w:rFonts w:cs="Arial" w:ascii="Arial" w:hAnsi="Arial"/>
        </w:rPr>
        <w:t>: Who sin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hat</w:t>
      </w:r>
      <w:r>
        <w:rPr>
          <w:rFonts w:cs="Arial" w:ascii="Arial" w:hAnsi="Arial"/>
        </w:rPr>
        <w:t>: What is the matter of the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here</w:t>
      </w:r>
      <w:r>
        <w:rPr>
          <w:rFonts w:cs="Arial" w:ascii="Arial" w:hAnsi="Arial"/>
        </w:rPr>
        <w:t>: In which pl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How</w:t>
      </w:r>
      <w:r>
        <w:rPr>
          <w:rFonts w:cs="Arial" w:ascii="Arial" w:hAnsi="Arial"/>
        </w:rPr>
        <w:t>: In which circumstan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ith what or with whom</w:t>
      </w:r>
      <w:r>
        <w:rPr>
          <w:rFonts w:cs="Arial" w:ascii="Arial" w:hAnsi="Arial"/>
        </w:rPr>
        <w:t>: The instrument or person that was the material for the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hy</w:t>
      </w:r>
      <w:r>
        <w:rPr>
          <w:rFonts w:cs="Arial" w:ascii="Arial" w:hAnsi="Arial"/>
        </w:rPr>
        <w:t>: Which incentives brought about the environment favourable to the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hen</w:t>
      </w:r>
      <w:r>
        <w:rPr>
          <w:rFonts w:cs="Arial" w:ascii="Arial" w:hAnsi="Arial"/>
        </w:rPr>
        <w:t>: In which conditions and reactions, and whether by accident, or by unwholesome hab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ecause see, Simon, </w:t>
      </w:r>
      <w:r>
        <w:rPr>
          <w:rFonts w:cs="Arial" w:ascii="Arial" w:hAnsi="Arial"/>
          <w:i/>
        </w:rPr>
        <w:t>the same sin may have infinite nuances and grades, according to all the circumstances that caused it, and to the people who committed it</w:t>
      </w:r>
      <w:r>
        <w:rPr>
          <w:rFonts w:cs="Arial" w:ascii="Arial" w:hAnsi="Arial"/>
        </w:rPr>
        <w:t xml:space="preserve">. For instance… </w:t>
      </w:r>
      <w:r>
        <w:rPr>
          <w:rFonts w:cs="Arial" w:ascii="Arial" w:hAnsi="Arial"/>
          <w:i/>
        </w:rPr>
        <w:t>Let us take into consideration two of the most common sins: lust of the flesh, and lust for riches</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A man has committed a sin of lewdness, or he thinks that he has committed such a sin. Because at times man mistakes temptation for sin. Or he considers sinful the incentives brought about artificially by an unwholesome appetite. Or those thoughts that are the consequence of a painful disease. Or which come to one's mind because the flesh and blood at times have sudden voices, resounding inwardly, before the mind has time to be wary of them, and suffocate them. He comes to you and says: “I committed a sin of lewdness”. An imperfect priest would say: “Anathema on you”. But you, My Peter, must not say so. Because you are Jesus’ Peter, you are the successor of the Mercy. So before condemning, you must consider, and touch the heart weeping before you, kindly and prudently, in order to ascertain all the aspects of the sin - or supposed sin - and of the scru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I said: kindly and prudently. You must remember that besides being a Master and Pastor, you are a Doctor. A doctor does not irritate wounds. If there is gangrene, he will cut it off, but he also knows how to uncover and treat a wound with a light hand, when lacerated tissues are to be re-united, not removed. And you are to remember that, in addition to being a Doctor and Pastor, you are a Master. A master adapts his words to the age of his pupils. And scandalous would be that teacher, who should disclose animal laws to innocent children - who were unacquainted with them - and would thus acquire mischievous knowledge, precociously. And in dealing with souls, one must be prudent in asking questions. You must respect yourself, and other people. It will be easy for you, if in every soul you see a son of yours. A father is by nature the master, doctor and guide of his children. So love with fatherly love every person who comes to you upset by sin, or by fear of sin, and you will be able to judge without hurting or scandalising anybody</w:t>
      </w:r>
      <w:r>
        <w:rPr>
          <w:rFonts w:cs="Arial" w:ascii="Arial" w:hAnsi="Arial"/>
        </w:rPr>
        <w:t>. Do you follow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I do, Master. I have understood You very well. I must be cautious and patient, I will have to convince people to disclose their wounds, but I shall have to examine them by myself, without attracting the attention of other people to them. And only when I should see that there is a real wound, I ought to say: “See? You have hurt yourself here by doing so and so”. But if I see that a person is only afraid of being hurt, having seen ghosts, then… I should blow away the fog, without giving - through useless zeal - explanations capable of throwing light on real sources of sin. Is that righ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Yes, quite right. So. If one says to you: “I have committed a sin of carnal lust”, </w:t>
      </w:r>
      <w:r>
        <w:rPr>
          <w:rFonts w:cs="Arial" w:ascii="Arial" w:hAnsi="Arial"/>
          <w:i/>
        </w:rPr>
        <w:t>you must consider the person who is in front of you. It is true that sin can be committed at every age. But it is easier to find it in adults, than in children. So the questions to ask, or the answers to give a man or a boy, will be different. Consequently, after the first question, comes the second one on the matter of the sin, then the third one on the place of the sin, then the fourth on the circumstances, then the fifth on the accomplice to the sin, then the sixth on the causes of the sin, and the seventh on the time and number of the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In general, you will find that in the case of adults living in the world, a circumstance of true sin will appear to correspond to each question, whereas in the case of children by age or by spirit, for many questions you will have to say: “There is only the fear of sin here, but no real sin”. Nay, at times you will see that instead of filth, there is a lily that quivers with fear of being splashed with mud, and mistakes the drop of dew that descended on its calyx, for a splash of mud. They are souls so eager for Heaven, that fear, as a stain - also the shadow of a cloud that overshadows them for a moment, interposing between them and the sun – then passes, leaving no trace on the spotless corolla. They are souls so innocent and so anxious to remain such, that Satan frightens them with fanciful temptations, or instigates the incentives of the flesh - or the flesh itself - taking advantage of true diseases of the flesh. Those souls are to be comforted and supported, because they are not sinners, but martyrs. Always bear that in m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And always remember to judge also - with the same method - those who commit the sin of greed for other people’s riches or property. Because if it is a cursed sin to be greedy without need and without pity - robbing the poor, and acting against justice by harassing citizens, servants, or peoples - the sin of him who steals some bread to appease the hunger of his children and his own - after his neighbours refused to give him some - is by far less grave. Remember that if for a lustful man and a thief, the number, circumstances and gravity of the sin are to be taken into account when judging them, one must also consider what knowledge the sinner had of the sin, when he was committing it. Because he who acts with full knowledge, sins more than he who acts out of ignorance. And he who acts with the free consent of his will, sins more than he who was forced to sin. I solemnly tell you that there will be deeds that are apparently sinful, but are really martyrdom, and they will be given the reward that is granted to those who suffered martyrdom. And above all, remember that in each case, before condemning, you must bear in mind that you have been a man as well, and that your Master, in Whom no one was ever able to find sin, never condemned anyone who had repented of having sin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Forgive seventy times seven, and even seventy times seventy, the sins of your brothers and children</w:t>
      </w:r>
      <w:r>
        <w:rPr>
          <w:rFonts w:cs="Arial" w:ascii="Arial" w:hAnsi="Arial"/>
          <w:sz w:val="16"/>
        </w:rPr>
        <w:t xml:space="preserve"> (2)</w:t>
      </w:r>
      <w:r>
        <w:rPr>
          <w:rFonts w:cs="Arial" w:ascii="Arial" w:hAnsi="Arial"/>
          <w:i/>
        </w:rPr>
        <w:t>. Because to shut the doors of Salvation upon a sick man, only because he had a relapse, is to want to let him die</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1) Jn. 14:26;  (2) Mt. 18:2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PENANCE: A LAUNCHING P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rPr>
        <w:t>(</w:t>
      </w:r>
      <w:r>
        <w:rPr>
          <w:rFonts w:cs="Arial" w:ascii="Arial" w:hAnsi="Arial"/>
          <w:i/>
        </w:rPr>
        <w:t>Notebooks 1943</w:t>
      </w:r>
      <w:r>
        <w:rPr>
          <w:rFonts w:cs="Arial" w:ascii="Arial" w:hAnsi="Arial"/>
        </w:rPr>
        <w:t>, p. 48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Jesus gives Maria Valtorta a special message for His priests, and for us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i/>
        </w:rPr>
        <w:t>“</w:t>
      </w:r>
      <w:r>
        <w:rPr>
          <w:rFonts w:cs="Arial" w:ascii="Arial" w:hAnsi="Arial"/>
          <w:i/>
        </w:rPr>
        <w:t xml:space="preserve">Ask God </w:t>
      </w:r>
      <w:r>
        <w:rPr>
          <w:rFonts w:cs="Arial" w:ascii="Arial" w:hAnsi="Arial"/>
        </w:rPr>
        <w:t>- by</w:t>
      </w:r>
      <w:r>
        <w:rPr>
          <w:rFonts w:cs="Arial" w:ascii="Arial" w:hAnsi="Arial"/>
          <w:i/>
        </w:rPr>
        <w:t xml:space="preserve"> </w:t>
      </w:r>
      <w:r>
        <w:rPr>
          <w:rFonts w:cs="Arial" w:ascii="Arial" w:hAnsi="Arial"/>
        </w:rPr>
        <w:t xml:space="preserve">way of a penitential life which will cleanse you of so much humanity - </w:t>
      </w:r>
      <w:r>
        <w:rPr>
          <w:rFonts w:cs="Arial" w:ascii="Arial" w:hAnsi="Arial"/>
          <w:i/>
        </w:rPr>
        <w:t>to have a seraph purify you continually, with the flaming coal taken from the altar of the Lamb</w:t>
      </w:r>
      <w:r>
        <w:rPr>
          <w:rFonts w:cs="Arial" w:ascii="Arial" w:hAnsi="Arial"/>
        </w:rPr>
        <w:t xml:space="preserve"> - I might say, </w:t>
      </w:r>
      <w:r>
        <w:rPr>
          <w:rFonts w:cs="Arial" w:ascii="Arial" w:hAnsi="Arial"/>
          <w:i/>
        </w:rPr>
        <w:t>‘from the Heart of the Lamb’ - which burns from eternity, out of zeal for God and for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w:t>
      </w:r>
      <w:r>
        <w:rPr>
          <w:rFonts w:cs="Arial" w:ascii="Arial" w:hAnsi="Arial"/>
          <w:i/>
        </w:rPr>
        <w:t xml:space="preserve">Penance kills nothing but what should be killed. Do not fear for your flesh, which you ought to love for what it deserves – which is very little - and which you love as something precious. My penitents do not die of this. They die because of the Charity which burns them. It is Charity which consumes them, not the hair shirts and scourges. </w:t>
      </w:r>
      <w:r>
        <w:rPr>
          <w:rFonts w:cs="Arial" w:ascii="Arial" w:hAnsi="Arial"/>
        </w:rPr>
        <w:t>And</w:t>
      </w:r>
      <w:r>
        <w:rPr>
          <w:rFonts w:cs="Arial" w:ascii="Arial" w:hAnsi="Arial"/>
          <w:i/>
        </w:rPr>
        <w:t xml:space="preserve"> </w:t>
      </w:r>
      <w:r>
        <w:rPr>
          <w:rFonts w:cs="Arial" w:ascii="Arial" w:hAnsi="Arial"/>
        </w:rPr>
        <w:t xml:space="preserve">the proof is that they sometimes arrive at advanced ages, and with a physical integrity, which the solicitous protectors of the flesh do not reach. </w:t>
      </w:r>
      <w:r>
        <w:rPr>
          <w:rFonts w:cs="Arial" w:ascii="Arial" w:hAnsi="Arial"/>
          <w:i/>
        </w:rPr>
        <w:t>My saints who die at a young age, are the ones burned on the pyre of Love, not those destroyed by austerit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w:t>
      </w:r>
      <w:r>
        <w:rPr>
          <w:rFonts w:cs="Arial" w:ascii="Arial" w:hAnsi="Arial"/>
          <w:i/>
        </w:rPr>
        <w:t>Penance provides light and spiritual agility, because it tames the octopus of humanity, which keeps you nailed to the bottom. Penance uproots you from what is lowly, and launches you on high, towards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FROM THE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rPr>
        <w:t>(</w:t>
      </w:r>
      <w:r>
        <w:rPr>
          <w:rFonts w:cs="Arial" w:ascii="Arial" w:hAnsi="Arial"/>
          <w:i/>
        </w:rPr>
        <w:t>Notebooks 1944</w:t>
      </w:r>
      <w:r>
        <w:rPr>
          <w:rFonts w:cs="Arial" w:ascii="Arial" w:hAnsi="Arial"/>
        </w:rPr>
        <w:t>, p. 44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Jesus comments on the Gospel episode of Zacchaeus</w:t>
      </w:r>
      <w:r>
        <w:rPr>
          <w:rFonts w:cs="Arial" w:ascii="Arial" w:hAnsi="Arial"/>
          <w:b/>
          <w:sz w:val="16"/>
        </w:rPr>
        <w:t xml:space="preserve"> </w:t>
      </w:r>
      <w:r>
        <w:rPr>
          <w:rFonts w:cs="Arial" w:ascii="Arial" w:hAnsi="Arial"/>
          <w:sz w:val="16"/>
        </w:rPr>
        <w:t>(1)</w:t>
      </w:r>
      <w:r>
        <w:rPr>
          <w:rFonts w:cs="Arial" w:ascii="Arial" w:hAnsi="Arial"/>
          <w:b/>
          <w:i/>
        </w:rPr>
        <w:t>, whom the scribes and Pharisees condemned when Jesus asked to stay with him…)</w:t>
      </w:r>
    </w:p>
    <w:p>
      <w:pPr>
        <w:pStyle w:val="Normal"/>
        <w:rPr>
          <w:rFonts w:ascii="Arial" w:hAnsi="Arial" w:cs="Arial"/>
          <w:b/>
          <w:b/>
          <w:i/>
          <w:i/>
          <w:sz w:val="12"/>
          <w:lang w:val="en-US" w:eastAsia="en-US"/>
        </w:rPr>
      </w:pPr>
      <w:r>
        <w:rPr>
          <w:rFonts w:cs="Arial" w:ascii="Arial" w:hAnsi="Arial"/>
          <w:b/>
          <w:i/>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eastAsia="Arial" w:cs="Arial" w:ascii="Arial" w:hAnsi="Arial"/>
        </w:rPr>
        <w:t xml:space="preserve"> </w:t>
      </w:r>
      <w:r>
        <w:rPr>
          <w:rFonts w:cs="Arial" w:ascii="Arial" w:hAnsi="Arial"/>
        </w:rPr>
        <w:t xml:space="preserve">According to them, Zacchaeus’ manner of repentance was not sufficient… He </w:t>
      </w:r>
      <w:r>
        <w:rPr>
          <w:rFonts w:cs="Arial" w:ascii="Arial" w:hAnsi="Arial"/>
          <w:vanish/>
        </w:rPr>
        <w:t xml:space="preserve">533 This entry is followed by the texts connected with the episode involving the "Conversion of Zacchaeus," included in the cycle on </w:t>
      </w:r>
      <w:r>
        <w:rPr>
          <w:rFonts w:cs="Arial" w:ascii="Arial" w:hAnsi="Arial"/>
          <w:i/>
          <w:vanish/>
        </w:rPr>
        <w:t>The Third Year of the Public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534 Luke 19:1</w:t>
        <w:noBreakHyphen/>
        <w:t>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lacked the hypocritical manners - entirely external - that they, the scribes and Pharisees, loved. These were manners used to deceive the world about an alleged sanctity which was just a sham, for their interior was - and remained - infected with their vices. It was true repentance, of hi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I said, ‘It is from the heart that the things which contaminate man emerge</w:t>
      </w:r>
      <w:r>
        <w:rPr>
          <w:rFonts w:cs="Arial" w:ascii="Arial" w:hAnsi="Arial"/>
          <w:sz w:val="16"/>
        </w:rPr>
        <w:t xml:space="preserve"> (2)</w:t>
      </w:r>
      <w:r>
        <w:rPr>
          <w:rFonts w:cs="Arial" w:ascii="Arial" w:hAnsi="Arial"/>
        </w:rPr>
        <w:t>’.</w:t>
      </w:r>
      <w:r>
        <w:rPr>
          <w:rFonts w:cs="Arial" w:ascii="Arial" w:hAnsi="Arial"/>
          <w:vanish/>
        </w:rPr>
        <w:t>535</w:t>
      </w:r>
      <w:r>
        <w:rPr>
          <w:rFonts w:cs="Arial" w:ascii="Arial" w:hAnsi="Arial"/>
        </w:rPr>
        <w:t xml:space="preserve"> But the things which sanctify him also emerge from it. From this tabernacle - which contains your spirit, as in a golden ciborium in which by a spiritual transubstantiation God becomes incarnate and resides - there emerge good thoughts, upright intentions, the firm will to be holy, the acts of heroism which give you Heaven. And there emerge also the sincere acts of repentance, which wipe out even the vestige of your sins from the mind of God, and which take you to Him, and Him to you, for his kiss as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rPr>
        <w:t>“</w:t>
      </w:r>
      <w:r>
        <w:rPr>
          <w:rFonts w:cs="Arial" w:ascii="Arial" w:hAnsi="Arial"/>
        </w:rPr>
        <w:t>Even with my beloved ones, the pharisaical world - ever</w:t>
        <w:noBreakHyphen/>
        <w:t>existing and at work - judges and condemns</w:t>
      </w:r>
      <w:r>
        <w:rPr>
          <w:rFonts w:cs="Arial" w:ascii="Arial" w:hAnsi="Arial"/>
          <w:sz w:val="16"/>
        </w:rPr>
        <w:t xml:space="preserve"> (3)</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5" w:hanging="0"/>
        <w:rPr>
          <w:rFonts w:ascii="Arial" w:hAnsi="Arial" w:cs="Arial"/>
          <w:sz w:val="16"/>
        </w:rPr>
      </w:pPr>
      <w:r>
        <w:rPr>
          <w:rFonts w:cs="Arial" w:ascii="Arial" w:hAnsi="Arial"/>
          <w:sz w:val="16"/>
        </w:rPr>
        <w:t xml:space="preserve">(1) Lk. 19:1-10;  (2) Mt. 15:10-11, Mk. 7:14-15;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5" w:hanging="0"/>
        <w:rPr>
          <w:rFonts w:ascii="Arial" w:hAnsi="Arial" w:cs="Arial"/>
          <w:sz w:val="16"/>
        </w:rPr>
      </w:pPr>
      <w:r>
        <w:rPr>
          <w:rFonts w:cs="Arial" w:ascii="Arial" w:hAnsi="Arial"/>
          <w:sz w:val="16"/>
        </w:rPr>
        <w:t>(3) [See Job 34:29 (d/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PURGATORY, THE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rPr>
        <w:t>(</w:t>
      </w:r>
      <w:r>
        <w:rPr>
          <w:rFonts w:cs="Arial" w:ascii="Arial" w:hAnsi="Arial"/>
          <w:i/>
        </w:rPr>
        <w:t>Notebooks 1943</w:t>
      </w:r>
      <w:r>
        <w:rPr>
          <w:rFonts w:cs="Arial" w:ascii="Arial" w:hAnsi="Arial"/>
        </w:rPr>
        <w:t>, pp. 392, 41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Jesus gives a number of significant teachings on Purgatory.  These are just two short extracts of what He tells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rFonts w:cs="Arial" w:ascii="Arial" w:hAnsi="Arial"/>
        </w:rPr>
        <w:t>“</w:t>
      </w:r>
      <w:r>
        <w:rPr>
          <w:rFonts w:cs="Arial" w:ascii="Arial" w:hAnsi="Arial"/>
        </w:rPr>
        <w:t>I want to explain to you what Purgatory is</w:t>
      </w:r>
      <w:r>
        <w:rPr>
          <w:rFonts w:cs="Arial" w:ascii="Arial" w:hAnsi="Arial"/>
          <w:sz w:val="16"/>
        </w:rPr>
        <w:t xml:space="preserve"> (1)</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i/>
        </w:rPr>
        <w:t>The souls immersed in those flames suffer only from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Not undeserving of possessing the Light, but not worthy to enter therein immediately either, into the Kingdom of Light, these, on presenting themselves to God, are assailed by the Light. It is a brief, advance blessedness, which makes them certain of their salvation, aware of what their eternity will be like, and knowledgeable regarding what they did to their souls, defrauding them of years of blessed possession of God. Then, immersed in the place of purgation, they are assailed by the flames of exp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Those who speak of Purgatory are right in this. But where they are not right, is in wanting to apply different names to those fla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i/>
        </w:rPr>
        <w:t>They are a fire of Love. They purify, by inflaming souls with love. They give Love because, when the soul has therein attained the love it did not attain on earth, it is freed from these fires,</w:t>
      </w:r>
      <w:r>
        <w:rPr>
          <w:rFonts w:cs="Arial" w:ascii="Arial" w:hAnsi="Arial"/>
        </w:rPr>
        <w:t xml:space="preserve"> </w:t>
      </w:r>
      <w:r>
        <w:rPr>
          <w:rFonts w:cs="Arial" w:ascii="Arial" w:hAnsi="Arial"/>
          <w:i/>
        </w:rPr>
        <w:t>and joined to Love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rPr>
      </w:pPr>
      <w:r>
        <w:rPr>
          <w:rFonts w:cs="Arial" w:ascii="Arial" w:hAnsi="Arial"/>
        </w:rPr>
        <w:t>“</w:t>
      </w:r>
      <w:r>
        <w:rPr>
          <w:rFonts w:cs="Arial" w:ascii="Arial" w:hAnsi="Arial"/>
        </w:rPr>
        <w:t>Oh, joy of joys, when you find yourselves risen to my Glory, having passed from that realm of expectation, to the Kingdom of triumph. Oh, perfect knowledge of Perfect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w:t>
      </w:r>
      <w:r>
        <w:rPr>
          <w:rFonts w:cs="Arial" w:ascii="Arial" w:hAnsi="Arial"/>
          <w:i/>
        </w:rPr>
        <w:t>This knowledge, O Maria, is a mystery which the mind can know by the will of God, but cannot describe with human words. Believe that it is worth suffering for a whole lifetime to possess it, beginning at the hour of death. Believe that there is no greater charity, than to seek it with prayers for the ones you loved on earth, and who are now beginning the purgation in love, to which they closed the doors of their hearts - so many times - in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 xml:space="preserve">Courage, blessed one to whom the hidden truths are revealed. </w:t>
      </w:r>
      <w:r>
        <w:rPr>
          <w:rFonts w:cs="Arial" w:ascii="Arial" w:hAnsi="Arial"/>
          <w:i/>
        </w:rPr>
        <w:t xml:space="preserve">Proceed, act, and rise. </w:t>
      </w:r>
      <w:r>
        <w:rPr>
          <w:rFonts w:cs="Arial" w:ascii="Arial" w:hAnsi="Arial"/>
        </w:rPr>
        <w:t>For yourself and for the ones you love in the hereaf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6"/>
          <w:u w:val="single"/>
        </w:rPr>
      </w:pPr>
      <w:r>
        <w:rPr>
          <w:rFonts w:cs="Arial" w:ascii="Arial" w:hAnsi="Arial"/>
          <w:sz w:val="16"/>
        </w:rPr>
        <w:tab/>
        <w:t>(1) See 2Macc. 12:46 (d/r),  1Cor. 3:13,15,  1Pet. 1:3-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INDULGEN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rPr>
        <w:t>(</w:t>
      </w:r>
      <w:r>
        <w:rPr>
          <w:rFonts w:cs="Arial" w:ascii="Arial" w:hAnsi="Arial"/>
          <w:i/>
        </w:rPr>
        <w:t>Notebooks 1944</w:t>
      </w:r>
      <w:r>
        <w:rPr>
          <w:rFonts w:cs="Arial" w:ascii="Arial" w:hAnsi="Arial"/>
        </w:rPr>
        <w:t>, p. 496-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Jesus instructs us about the difficulties which those “not wise in Faith” have, concerning indul-gences.  He says</w:t>
      </w:r>
      <w:r>
        <w:rPr>
          <w:rFonts w:cs="Arial" w:ascii="Arial" w:hAnsi="Arial"/>
          <w:b/>
          <w:i/>
          <w:lang w:val="en-US" w:eastAsia="en-US"/>
        </w:rPr>
        <w:t>:</w:t>
      </w:r>
      <w:r>
        <w:rPr>
          <w:rFonts w:cs="Arial" w:ascii="Arial" w:hAnsi="Arial"/>
          <w:b/>
          <w:i/>
        </w:rPr>
        <w:t>)</w:t>
      </w:r>
    </w:p>
    <w:p>
      <w:pPr>
        <w:pStyle w:val="Normal"/>
        <w:rPr>
          <w:rFonts w:ascii="Arial" w:hAnsi="Arial" w:cs="Arial"/>
          <w:b/>
          <w:b/>
          <w:i/>
          <w:i/>
          <w:sz w:val="12"/>
          <w:lang w:val="en-US" w:eastAsia="en-US"/>
        </w:rPr>
      </w:pPr>
      <w:r>
        <w:rPr>
          <w:rFonts w:cs="Arial" w:ascii="Arial" w:hAnsi="Arial"/>
          <w:b/>
          <w:i/>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eastAsia="Arial" w:cs="Arial" w:ascii="Arial" w:hAnsi="Arial"/>
        </w:rPr>
        <w:t xml:space="preserve"> </w:t>
      </w:r>
      <w:r>
        <w:rPr>
          <w:rFonts w:cs="Arial" w:ascii="Arial" w:hAnsi="Arial"/>
        </w:rPr>
        <w:tab/>
        <w:t>“… Indulgences are applied, by drawing the means for them out of the treasuries of the Communion of the Saints. They come from the coffer of the Holy One among the saints - I, Jesus - to that of the j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Are you perhaps afraid, that the millions and millions of days of indulgences will not be covered by the sum of merits? Oh, do not fear! I infinitely multiply the merits of the saints, because I fuse them to mine, which are infini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But do you fear that the one applying them, applies them mistakenly? I said to Peter, ‘What you release on earth shall also be released in Heaven</w:t>
      </w:r>
      <w:r>
        <w:rPr>
          <w:rFonts w:cs="Arial" w:ascii="Arial" w:hAnsi="Arial"/>
          <w:sz w:val="16"/>
        </w:rPr>
        <w:t xml:space="preserve"> (1)</w:t>
      </w:r>
      <w:r>
        <w:rPr>
          <w:rFonts w:cs="Arial" w:ascii="Arial" w:hAnsi="Arial"/>
        </w:rPr>
        <w:t>’…</w:t>
      </w:r>
      <w:r>
        <w:rPr>
          <w:rFonts w:cs="Arial" w:ascii="Arial" w:hAnsi="Arial"/>
          <w:vanish/>
        </w:rPr>
        <w:t>591</w:t>
      </w:r>
      <w:r>
        <w:rPr>
          <w:rFonts w:cs="Arial" w:ascii="Arial" w:hAnsi="Arial"/>
        </w:rPr>
        <w:t xml:space="preserve"> It is logical for Me to have also given him the authority to take - from among the treasures of Heaven - those riches which remit your debt as well, or part of it which remains after absolution from condemnation. If it is possible for the person invested with my spirit to judge and absolve, why should it not be possible to apply unquestionable weal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 xml:space="preserve">A sin may be judged personally. This happens only rarely at my Tribunal, for I make up for the gaps in my judges, and enlighten their vision. I leave only those who are not worthy to be such, without light. But there is no danger for souls in this, for I compensate in their regard with my mercy, guiding them to other priests, worthy to orient them. I am always vigilant… There is, then, no reason to fear that </w:t>
      </w:r>
      <w:r>
        <w:rPr>
          <w:rFonts w:cs="Arial" w:ascii="Arial" w:hAnsi="Arial"/>
          <w:vanish/>
        </w:rPr>
        <w:t>591 Matthew 16:19; 18: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he Head of the Church and the heads of dioceses, in drawing from them abundantly, will one day seek to apply what no longer exists. Be assured, th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 xml:space="preserve">I hear the objection ‘But is it proper to associate one indulgence or another with a certain prayer, practice, or festivity?’ Do not worry. Even if it were not proper </w:t>
        <w:noBreakHyphen/>
        <w:t xml:space="preserve"> but I have you note that in matters of worship my Pastors are divinely guided </w:t>
        <w:noBreakHyphen/>
        <w:t xml:space="preserve"> even in this case, I would </w:t>
      </w:r>
      <w:r>
        <w:rPr>
          <w:rFonts w:cs="Arial" w:ascii="Arial" w:hAnsi="Arial"/>
          <w:i/>
        </w:rPr>
        <w:t xml:space="preserve">never </w:t>
      </w:r>
      <w:r>
        <w:rPr>
          <w:rFonts w:cs="Arial" w:ascii="Arial" w:hAnsi="Arial"/>
        </w:rPr>
        <w:t xml:space="preserve">allow souls to be deceived in their trust. One prayer, practice, or festivity or another, then, </w:t>
      </w:r>
      <w:r>
        <w:rPr>
          <w:rFonts w:cs="Arial" w:ascii="Arial" w:hAnsi="Arial"/>
          <w:i/>
        </w:rPr>
        <w:t xml:space="preserve">will give </w:t>
      </w:r>
      <w:r>
        <w:rPr>
          <w:rFonts w:cs="Arial" w:ascii="Arial" w:hAnsi="Arial"/>
        </w:rPr>
        <w:t>souls</w:t>
      </w:r>
      <w:r>
        <w:rPr>
          <w:rFonts w:cs="Arial" w:ascii="Arial" w:hAnsi="Arial"/>
          <w:i/>
        </w:rPr>
        <w:t xml:space="preserve"> </w:t>
      </w:r>
      <w:r>
        <w:rPr>
          <w:rFonts w:cs="Arial" w:ascii="Arial" w:hAnsi="Arial"/>
        </w:rPr>
        <w:t xml:space="preserve">the indulgence applied to them through the merit of the faith of souls. This is </w:t>
      </w:r>
      <w:r>
        <w:rPr>
          <w:rFonts w:cs="Arial" w:ascii="Arial" w:hAnsi="Arial"/>
          <w:i/>
        </w:rPr>
        <w:t>a merit and faith which I never overlook, but which I reward without fa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Let us also, then, take into consideration the case where a Pastor grants an indulgence to something which does not deserve it. Even more, to something which is an error. Even more, when the Pastor is devoid of light because he is spiritually dead through mortal sin. Are souls for this reason deprived of the time of indulgence granted for that thing? No. Never. They, the good souls, carry out that thing for an upright, holy purpose. Their action thus starts from a holy point, to arrive at an even holier one: the Communion of the Saints. If in the middle of the journey the tower of an error rises up, it does not block their com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i/>
        </w:rPr>
        <w:t xml:space="preserve">I reward true faith. </w:t>
      </w:r>
      <w:r>
        <w:rPr>
          <w:rFonts w:cs="Arial" w:ascii="Arial" w:hAnsi="Arial"/>
        </w:rPr>
        <w:t>And remember a great truth: every act of faith is the fruit of love. Love is, by itself, the total indulgence canceling out a multitude of sins</w:t>
      </w:r>
      <w:r>
        <w:rPr>
          <w:rFonts w:cs="Arial" w:ascii="Arial" w:hAnsi="Arial"/>
          <w:sz w:val="16"/>
        </w:rPr>
        <w:t xml:space="preserve"> (2)</w:t>
      </w:r>
      <w:r>
        <w:rPr>
          <w:rFonts w:cs="Arial" w:ascii="Arial" w:hAnsi="Arial"/>
        </w:rPr>
        <w:t>.</w:t>
      </w:r>
      <w:r>
        <w:rPr>
          <w:rFonts w:cs="Arial" w:ascii="Arial" w:hAnsi="Arial"/>
          <w:vanish/>
        </w:rPr>
        <w:t>592</w:t>
      </w:r>
      <w:r>
        <w:rPr>
          <w:rFonts w:cs="Arial" w:ascii="Arial" w:hAnsi="Arial"/>
        </w:rPr>
        <w:t xml:space="preserve"> Even if an indulgence has been applied without any authority, </w:t>
      </w:r>
      <w:r>
        <w:rPr>
          <w:rFonts w:cs="Arial" w:ascii="Arial" w:hAnsi="Arial"/>
          <w:i/>
        </w:rPr>
        <w:t>the indult of my infinite love is reserved and applied for the soul that, out of love for Me, seeks to acquire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Go in peace. I am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tab/>
        <w:t>(1) Mt. 16:19, 18:18;  (2) 1Pet. 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rPr>
          <w:rFonts w:ascii="Arial" w:hAnsi="Arial" w:cs="Arial"/>
          <w:b/>
          <w:b/>
          <w:sz w:val="12"/>
          <w:lang w:val="en-US" w:eastAsia="en-US"/>
        </w:rPr>
      </w:pPr>
      <w:r>
        <w:rPr>
          <w:rFonts w:cs="Arial" w:ascii="Arial" w:hAnsi="Arial"/>
          <w:b/>
          <w:sz w:val="12"/>
          <w:lang w:val="en-US" w:eastAsia="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PAST IS CANCELL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4, p. 677, Vol. 3, p. 13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 xml:space="preserve">(On a visit to Jericho, Jesus acknowledges Zacchaeus, struggling against a jostling crowd - who have ridiculed his sinful reputation and behaviour </w:t>
      </w:r>
      <w:r>
        <w:rPr>
          <w:rFonts w:cs="Arial" w:ascii="Arial" w:hAnsi="Arial"/>
          <w:sz w:val="16"/>
        </w:rPr>
        <w:t>(1)</w:t>
      </w:r>
      <w:r>
        <w:rPr>
          <w:rFonts w:cs="Arial" w:ascii="Arial" w:hAnsi="Arial"/>
          <w:b/>
          <w:i/>
        </w:rPr>
        <w:t xml:space="preserve"> - to reach his Saviour.  Jesus then rebukes the crowd:)</w:t>
      </w:r>
    </w:p>
    <w:p>
      <w:pPr>
        <w:pStyle w:val="Normal"/>
        <w:rPr>
          <w:rFonts w:ascii="Arial" w:hAnsi="Arial" w:cs="Arial"/>
          <w:b/>
          <w:b/>
          <w:i/>
          <w:i/>
          <w:sz w:val="12"/>
        </w:rPr>
      </w:pPr>
      <w:r>
        <w:rPr>
          <w:rFonts w:cs="Arial" w:ascii="Arial" w:hAnsi="Arial"/>
          <w:b/>
          <w:i/>
          <w:sz w:val="12"/>
        </w:rPr>
      </w:r>
    </w:p>
    <w:p>
      <w:pPr>
        <w:pStyle w:val="Normal"/>
        <w:ind w:firstLine="288"/>
        <w:jc w:val="both"/>
        <w:rPr/>
      </w:pPr>
      <w:r>
        <w:rPr>
          <w:rFonts w:cs="Arial" w:ascii="Arial" w:hAnsi="Arial"/>
        </w:rPr>
        <w:t xml:space="preserve">« If you loved Me according to justice, you would have taken pity on your fellow citizen, and you would not have mortified him by reminding him of his past. That past that he has cancelled, </w:t>
      </w:r>
      <w:r>
        <w:rPr>
          <w:rFonts w:cs="Arial" w:ascii="Arial" w:hAnsi="Arial"/>
          <w:i/>
        </w:rPr>
        <w:t xml:space="preserve">God does not remember, because He does not go back on forgiveness granted, unless man sins again </w:t>
      </w:r>
      <w:r>
        <w:rPr>
          <w:rFonts w:cs="Arial" w:ascii="Arial" w:hAnsi="Arial"/>
          <w:sz w:val="16"/>
        </w:rPr>
        <w:t>(2)</w:t>
      </w:r>
      <w:r>
        <w:rPr>
          <w:rFonts w:cs="Arial" w:ascii="Arial" w:hAnsi="Arial"/>
          <w:i/>
        </w:rPr>
        <w:t>. And he is judged again only for the new sin, not for the one already forgiven</w:t>
      </w:r>
      <w:r>
        <w:rPr>
          <w:rFonts w:cs="Arial" w:ascii="Arial" w:hAnsi="Arial"/>
        </w:rPr>
        <w:t>… »</w:t>
      </w:r>
    </w:p>
    <w:p>
      <w:pPr>
        <w:pStyle w:val="Normal"/>
        <w:rPr>
          <w:rFonts w:ascii="Arial" w:hAnsi="Arial" w:cs="Arial"/>
          <w:sz w:val="12"/>
        </w:rPr>
      </w:pPr>
      <w:r>
        <w:rPr>
          <w:rFonts w:cs="Arial" w:ascii="Arial" w:hAnsi="Arial"/>
          <w:sz w:val="12"/>
        </w:rPr>
      </w:r>
    </w:p>
    <w:p>
      <w:pPr>
        <w:pStyle w:val="Normal"/>
        <w:ind w:firstLine="288"/>
        <w:jc w:val="both"/>
        <w:rPr/>
      </w:pPr>
      <w:r>
        <w:rPr>
          <w:rFonts w:cs="Arial" w:ascii="Arial" w:hAnsi="Arial"/>
          <w:b/>
          <w:i/>
        </w:rPr>
        <w:t>(Mary says</w:t>
      </w:r>
      <w:r>
        <w:rPr>
          <w:rFonts w:cs="Arial" w:ascii="Arial" w:hAnsi="Arial"/>
          <w:b/>
          <w:i/>
          <w:lang w:val="en-US" w:eastAsia="en-US"/>
        </w:rPr>
        <w:t>:</w:t>
      </w:r>
      <w:r>
        <w:rPr>
          <w:rFonts w:cs="Arial" w:ascii="Arial" w:hAnsi="Arial"/>
          <w:b/>
          <w:i/>
        </w:rPr>
        <w:t>)</w:t>
      </w:r>
    </w:p>
    <w:p>
      <w:pPr>
        <w:pStyle w:val="Normal"/>
        <w:ind w:firstLine="288"/>
        <w:jc w:val="both"/>
        <w:rPr/>
      </w:pPr>
      <w:r>
        <w:rPr>
          <w:rFonts w:cs="Arial" w:ascii="Arial" w:hAnsi="Arial"/>
        </w:rPr>
        <w:t>« … Have faith. Be at peace. There is no misery which My Son cannot turn into riches, and there is no solitude which He cannot replenish, as there is no fault which He cannot cancel. The past no longer exists, once love has cancelled it. Not even a dreadful past. Are you going to be afraid when Disma, the robber</w:t>
      </w:r>
      <w:r>
        <w:rPr>
          <w:rFonts w:cs="Arial" w:ascii="Arial" w:hAnsi="Arial"/>
          <w:sz w:val="16"/>
        </w:rPr>
        <w:t xml:space="preserve"> (3)</w:t>
      </w:r>
      <w:r>
        <w:rPr>
          <w:rFonts w:cs="Arial" w:ascii="Arial" w:hAnsi="Arial"/>
        </w:rPr>
        <w:t>, was not? Love, and be afraid of noth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rFonts w:ascii="Arial" w:hAnsi="Arial" w:cs="Arial"/>
          <w:sz w:val="16"/>
        </w:rPr>
      </w:pPr>
      <w:r>
        <w:rPr>
          <w:rFonts w:cs="Arial" w:ascii="Arial" w:hAnsi="Arial"/>
          <w:sz w:val="16"/>
        </w:rPr>
        <w:t>(1) (See Lk. 19:1-10);  (2) Ezek. 18:21-2, 33:15-16;  (3) Lk. 22:42-3.</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0   o   o</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8"/>
        </w:rPr>
      </w:pPr>
      <w:r>
        <w:rPr>
          <w:rFonts w:cs="Arial" w:ascii="Arial" w:hAnsi="Arial"/>
          <w:i/>
          <w:sz w:val="18"/>
        </w:rPr>
        <w:t>[Compiled by David D. Murray for the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8"/>
        </w:rPr>
      </w:pPr>
      <w:r>
        <w:rPr>
          <w:rFonts w:cs="Arial" w:ascii="Arial" w:hAnsi="Arial"/>
          <w:i/>
          <w:sz w:val="18"/>
        </w:rPr>
        <w:t>Readers’ Group, 12 Parker Road, Silvan Vic. 379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8"/>
        </w:rPr>
      </w:pPr>
      <w:r>
        <w:rPr>
          <w:rFonts w:cs="Arial" w:ascii="Arial" w:hAnsi="Arial"/>
          <w:i/>
          <w:sz w:val="18"/>
        </w:rPr>
        <w:t>AUSTRALIA  Tel/Fax (03) 9737 92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i/>
          <w:sz w:val="18"/>
        </w:rPr>
        <w:t xml:space="preserve">E-mail:  </w:t>
      </w:r>
      <w:hyperlink r:id="rId6">
        <w:r>
          <w:rPr>
            <w:rStyle w:val="InternetLink"/>
            <w:rFonts w:cs="Arial" w:ascii="Arial" w:hAnsi="Arial"/>
          </w:rPr>
          <w:t>valtorta@alphalink.com.au</w:t>
        </w:r>
      </w:hyperlink>
      <w:r>
        <w:rPr>
          <w:rFonts w:cs="Arial" w:ascii="Arial" w:hAnsi="Arial"/>
          <w:i/>
          <w:sz w:val="18"/>
        </w:rPr>
        <w:t xml:space="preserve"> ]</w:t>
      </w:r>
    </w:p>
    <w:sectPr>
      <w:type w:val="continuous"/>
      <w:pgSz w:w="12240" w:h="15840"/>
      <w:pgMar w:left="720" w:right="720" w:gutter="0" w:header="432" w:top="720" w:footer="432" w:bottom="720"/>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pplement pages to Bulletin # 15 (September 1999) of the Maria Valtorta Readers’ Group</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Supplement pages to Bulletin # 15 (September 1999) of the Maria Valtorta Readers’ Group</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1"/>
    <w:qFormat/>
    <w:pPr>
      <w:keepNext w:val="true"/>
      <w:numPr>
        <w:ilvl w:val="2"/>
        <w:numId w:val="1"/>
      </w:numPr>
      <w:spacing w:before="240" w:after="60"/>
      <w:jc w:val="center"/>
      <w:outlineLvl w:val="2"/>
    </w:pPr>
    <w:rPr>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Song1">
    <w:name w:val="Song 1"/>
    <w:basedOn w:val="Normal"/>
    <w:qFormat/>
    <w:pPr>
      <w:ind w:left="567" w:hanging="0"/>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rFonts w:ascii="Roman PS" w:hAnsi="Roman PS" w:cs="Roman PS"/>
    </w:rPr>
  </w:style>
  <w:style w:type="paragraph" w:styleId="Hang05">
    <w:name w:val="Hang 0.5"/>
    <w:basedOn w:val="Normal"/>
    <w:qFormat/>
    <w:pPr>
      <w:spacing w:before="120" w:after="0"/>
      <w:ind w:left="397" w:hanging="397"/>
    </w:pPr>
    <w:rPr>
      <w:sz w:val="24"/>
      <w:lang w:val="en-US"/>
    </w:rPr>
  </w:style>
  <w:style w:type="paragraph" w:styleId="BodyText2">
    <w:name w:val="Body Text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ltorta@alphalink.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3:28:00Z</dcterms:created>
  <dc:creator>Word Development</dc:creator>
  <dc:description/>
  <cp:keywords/>
  <dc:language>en-US</dc:language>
  <cp:lastModifiedBy>Valtorta</cp:lastModifiedBy>
  <cp:lastPrinted>1999-08-27T00:10:00Z</cp:lastPrinted>
  <dcterms:modified xsi:type="dcterms:W3CDTF">2012-01-14T08:40:00Z</dcterms:modified>
  <cp:revision>5</cp:revision>
  <dc:subject/>
  <dc:title>THE  CONVERSION  OF  MARY  MAGDALENE</dc:title>
</cp:coreProperties>
</file>