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14</w:t>
      </w:r>
    </w:p>
    <w:p>
      <w:pPr>
        <w:pStyle w:val="Heading"/>
        <w:widowControl/>
        <w:rPr/>
      </w:pPr>
      <w:r>
        <w:rPr/>
        <w:t>PART  ONE:    FORGIVING  -  AND  BEING  FORGIVEN</w:t>
      </w:r>
    </w:p>
    <w:p>
      <w:pPr>
        <w:pStyle w:val="Normal"/>
        <w:widowControl/>
        <w:jc w:val="center"/>
        <w:rPr>
          <w:rFonts w:ascii="Linea" w:hAnsi="Linea" w:cs="Linea"/>
          <w:sz w:val="12"/>
        </w:rPr>
      </w:pPr>
      <w:r>
        <w:rPr>
          <w:rFonts w:cs="Linea" w:ascii="Linea" w:hAnsi="Linea"/>
          <w:sz w:val="12"/>
        </w:rPr>
      </w:r>
    </w:p>
    <w:p>
      <w:pPr>
        <w:pStyle w:val="Normal"/>
        <w:widowControl/>
        <w:jc w:val="center"/>
        <w:rPr>
          <w:b/>
          <w:b/>
          <w:sz w:val="18"/>
        </w:rPr>
      </w:pPr>
      <w:r>
        <w:rPr>
          <w:b/>
          <w:sz w:val="18"/>
        </w:rPr>
        <w:t>(Extracts from the Writings of Maria Valtorta)</w:t>
      </w:r>
    </w:p>
    <w:p>
      <w:pPr>
        <w:pStyle w:val="Normal"/>
        <w:widowControl/>
        <w:jc w:val="both"/>
        <w:rPr>
          <w:rFonts w:ascii="Linea" w:hAnsi="Linea" w:cs="Linea"/>
          <w:b/>
          <w:b/>
          <w:sz w:val="12"/>
        </w:rPr>
      </w:pPr>
      <w:r>
        <w:rPr>
          <w:rFonts w:cs="Linea" w:ascii="Linea" w:hAnsi="Linea"/>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By Their words and example – even to Jesus’ agonising death on the Cross – Jesus and Mary tell us, and show us, that we must forgive our debtors and our enemies, not just once, but repeatedly.  In doing this, in a spirit of true repentance, we can obtain God’s forgiveness for our sins.  The following passages examine many aspects of this vital subject.  They are taken from the five volumes of </w:t>
      </w:r>
      <w:r>
        <w:rPr>
          <w:i/>
        </w:rPr>
        <w:t>The Poem of the Man-God</w:t>
      </w:r>
      <w:r>
        <w:rPr/>
        <w:t xml:space="preserve">, from the </w:t>
      </w:r>
      <w:r>
        <w:rPr>
          <w:i/>
        </w:rPr>
        <w:t>1943 Notebooks</w:t>
      </w:r>
      <w:r>
        <w:rPr/>
        <w:t xml:space="preserve">, and from </w:t>
      </w:r>
      <w:r>
        <w:rPr>
          <w:i/>
        </w:rPr>
        <w:t>The Book of Azariah</w:t>
      </w:r>
      <w:r>
        <w:rPr/>
        <w:t>, Maria’s Guardian Angel.</w:t>
      </w:r>
    </w:p>
    <w:p>
      <w:pPr>
        <w:pStyle w:val="Normal"/>
        <w:widowControl/>
        <w:jc w:val="center"/>
        <w:rPr>
          <w:b/>
          <w:b/>
        </w:rPr>
      </w:pPr>
      <w:r>
        <w:rPr>
          <w:b/>
          <w:u w:val="single"/>
        </w:rPr>
        <w:tab/>
        <w:tab/>
        <w:tab/>
        <w:tab/>
        <w:tab/>
        <w:tab/>
        <w:tab/>
        <w:tab/>
        <w:tab/>
        <w:tab/>
        <w:tab/>
        <w:tab/>
        <w:tab/>
        <w:tab/>
        <w:tab/>
        <w:tab/>
        <w:tab/>
        <w:tab/>
        <w:tab/>
        <w:tab/>
        <w:tab/>
        <w:tab/>
        <w:tab/>
        <w:tab/>
        <w:tab/>
        <w:tab/>
        <w:tab/>
        <w:tab/>
        <w:tab/>
        <w:tab/>
        <w:tab/>
        <w:tab/>
        <w:tab/>
        <w:tab/>
        <w:tab/>
        <w:tab/>
        <w:tab/>
      </w:r>
    </w:p>
    <w:p>
      <w:pPr>
        <w:pStyle w:val="Normal"/>
        <w:widowControl/>
        <w:jc w:val="both"/>
        <w:rPr>
          <w:b/>
          <w:b/>
        </w:rPr>
      </w:pPr>
      <w:r>
        <w:rPr>
          <w:b/>
        </w:rPr>
      </w:r>
    </w:p>
    <w:p>
      <w:pPr>
        <w:sectPr>
          <w:headerReference w:type="default" r:id="rId2"/>
          <w:headerReference w:type="first" r:id="rId3"/>
          <w:footerReference w:type="default" r:id="rId4"/>
          <w:footerReference w:type="first" r:id="rId5"/>
          <w:type w:val="nextPage"/>
          <w:pgSz w:w="12240" w:h="15840"/>
          <w:pgMar w:left="720" w:right="720" w:gutter="0" w:header="432" w:top="864" w:footer="432" w:bottom="720"/>
          <w:pgNumType w:fmt="decimal"/>
          <w:formProt w:val="false"/>
          <w:titlePg/>
          <w:textDirection w:val="lrTb"/>
          <w:docGrid w:type="default" w:linePitch="360" w:charSpace="0"/>
        </w:sectPr>
      </w:pPr>
    </w:p>
    <w:p>
      <w:pPr>
        <w:pStyle w:val="Heading1"/>
        <w:widowControl/>
        <w:rPr/>
      </w:pPr>
      <w:r>
        <w:rPr/>
        <w:t>FORGIVENESS,  PRIDE,  DESPAIR,  AND SUICIDE</w:t>
      </w:r>
    </w:p>
    <w:p>
      <w:pPr>
        <w:pStyle w:val="Normal"/>
        <w:widowControl/>
        <w:jc w:val="center"/>
        <w:rPr/>
      </w:pPr>
      <w:r>
        <w:rPr/>
        <w:t>(Vol. 1, p. 356-7)</w:t>
      </w:r>
    </w:p>
    <w:p>
      <w:pPr>
        <w:pStyle w:val="Normal"/>
        <w:widowControl/>
        <w:jc w:val="both"/>
        <w:rPr>
          <w:i/>
          <w:i/>
        </w:rPr>
      </w:pPr>
      <w:r>
        <w:rPr>
          <w:i/>
        </w:rPr>
        <w:tab/>
        <w:t>(Judas Iscariot, a new disciple, asks Jesus about suicide.  Jesus says that only God has authority to take a person’s life:)</w:t>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w:t>
      </w:r>
      <w:r>
        <w:rPr>
          <w:i/>
        </w:rPr>
        <w:t>He who kills himself, confesses his own pride, and pride is hated by God</w:t>
      </w:r>
      <w:r>
        <w:rPr/>
        <w: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He confesses his pride? I would say his despai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w:t>
      </w:r>
      <w:r>
        <w:rPr>
          <w:i/>
        </w:rPr>
        <w:t>And what is despair but pride?</w:t>
      </w:r>
      <w:r>
        <w:rPr/>
        <w:t xml:space="preserve"> Just think, Judas. Why does one despair? Either because misfortunes persistently perturb him and he wants to overcome them by himself, but is unable to do so. Or because he is guilty and he thinks that he cannot be forgiven by God. In both cases, is not pride the basic reason? The man who wants to do all by himself, is no longer humble enough to stretch out his hand to the Father and say to Him: “I am not able, but You are. Help me, because I hope and wait for everything from You”. The other man who says: “God cannot forgive me” says so, because measuring God by his own standards, he knows that another person could not forgive him, if that person had been offended, as he offended God. So here again it is pride. A humble man understands and forgives, even if he suffers for the offence received. A proud man does not forgive. He is proud also because he is not capable of lowering his head and saying: “Father, I have sinned, forgive Your poor guilty son”. But do you not know, Judas, that the Father will forgive everything, if one asks to be forgiven with a sincere, contrite, humble, heart willing to rise again to new lif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But certain crimes are not to be forgiven. They cannot be forgive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hat is what you say. And it will be true only because man wants it to be true. But, oh! I solemnly tell you that even after the crime of crimes, if the guilty man should rush to the Father’s feet - He is called Father, Judas, just for that, and He is a Father of infinite perfection - and crying, implored Him to be forgiven, offering to expiate, without despairing, the Father would make it possible for him to expiate, and thus deserve forgiveness and save his soul. »</w:t>
      </w:r>
    </w:p>
    <w:p>
      <w:pPr>
        <w:pStyle w:val="Normal"/>
        <w:widowControl/>
        <w:ind w:firstLine="288"/>
        <w:jc w:val="both"/>
        <w:rPr/>
      </w:pPr>
      <w:r>
        <w:rPr/>
        <w:t xml:space="preserve">« Well then, You say that the men quoted by the Scriptures who killed themselves, did wrong </w:t>
      </w:r>
      <w:r>
        <w:rPr>
          <w:sz w:val="12"/>
        </w:rPr>
        <w:t>(1)</w:t>
      </w:r>
      <w:r>
        <w:rPr/>
        <w:t>.</w:t>
      </w:r>
      <w:r>
        <w:rPr>
          <w:sz w:val="12"/>
        </w:rPr>
        <w:t xml:space="preserve"> </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 It is not lawful to do violence to anybody, not even to oneself. They did wrong. In their limited knowledge of good, perhaps in certain cases, they had mercy from God. But after the Word has clarified the truth and has given strength to spirits with His Spirit, then </w:t>
      </w:r>
      <w:r>
        <w:rPr>
          <w:i/>
        </w:rPr>
        <w:t>he who dies in despair will no longer be forgiven</w:t>
      </w:r>
      <w:r>
        <w:rPr/>
        <w:t>. Neither in the instant of the personal judgement, nor after centuries of Gehenna, on Doomsday, never! Is that hardness on God’s side? No: it is justice. God will say: “You, a creature gifted with reason and supernatural knowledge, created free by Me, you decided to follow the path you chose, and you said: ‘God will not forgive me. I am separated from Him for ever. I think I must apply the law by myself to my own crime. I am parting from life to evade remorse’ - without considering that you would no longer have felt remorse if you had come on My faithful bosom. And let it be done to you, as you judged. I will not do violence to the freedom I gave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have given you the answer, Judas. Are you convinced? Is the explanation sufficient? Be always sincere, and ask when you do not yet know enough: I am here to be your Mast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 have understood and it is sufficient. But… it is very difficult to do what I have understood. You can… because You are holy. But… I am a man, young and full of lif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 have come for men, Judas. Not for the angels… »</w:t>
      </w:r>
    </w:p>
    <w:p>
      <w:pPr>
        <w:pStyle w:val="Normal"/>
        <w:widowControl/>
        <w:ind w:firstLine="288"/>
        <w:rPr>
          <w:sz w:val="12"/>
        </w:rPr>
      </w:pPr>
      <w:r>
        <w:rPr>
          <w:sz w:val="12"/>
        </w:rPr>
        <w:t>(1) 2Sam. 17:23,  1Kings 16:15-22,  2Macc. 14:37-46.</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
        <w:widowControl/>
        <w:jc w:val="center"/>
        <w:rPr>
          <w:b/>
          <w:b/>
        </w:rPr>
      </w:pPr>
      <w:r>
        <w:rPr>
          <w:b/>
        </w:rPr>
        <w:t>FORGIVE FIRST, THEN PRAY</w:t>
      </w:r>
    </w:p>
    <w:p>
      <w:pPr>
        <w:pStyle w:val="Normal"/>
        <w:widowControl/>
        <w:jc w:val="center"/>
        <w:rPr/>
      </w:pPr>
      <w:r>
        <w:rPr/>
        <w:t>(Vol. 1, p. 603)</w:t>
      </w:r>
    </w:p>
    <w:p>
      <w:pPr>
        <w:pStyle w:val="Normal"/>
        <w:widowControl/>
        <w:rPr>
          <w:sz w:val="12"/>
        </w:rPr>
      </w:pPr>
      <w:r>
        <w:rPr>
          <w:sz w:val="12"/>
        </w:rPr>
      </w:r>
    </w:p>
    <w:p>
      <w:pPr>
        <w:pStyle w:val="Normal"/>
        <w:widowControl/>
        <w:jc w:val="both"/>
        <w:rPr>
          <w:i/>
          <w:i/>
        </w:rPr>
      </w:pPr>
      <w:r>
        <w:rPr>
          <w:i/>
        </w:rPr>
        <w:tab/>
        <w:t>(Jesus meets Lazarus’ sister Martha, a swarthy, tall, plumpish and beautiful young woman, who asks Him if He is aware of the behaviour of their sister Mary Magdalene, and of Mary’s immoral behaviou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Pray for her, Master. I pray… but I cannot forgive completely, and perhaps the Eternal Father rejects my pray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ou are right: you must forgive to be forgiven and heard</w:t>
      </w:r>
      <w:r>
        <w:rPr>
          <w:sz w:val="12"/>
        </w:rPr>
        <w:t>(1)</w:t>
      </w:r>
      <w:r>
        <w:rPr/>
        <w:t>. I already pray for her. But give Me your forgiveness and Lazarus’. You, a good sister, can speak and achieve even more than I can… You can do it. Give Me your full holy forgiveness, and I will…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Forgive… We will not be able. Our mother died of grief through her ill deeds and… they were still slight compared with the present ones. I see my mother’s torture… it is always present to me. And I see what Lazarus is suffering.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She is ill, Martha, and insane. Forgive h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She is possessed, Mast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And what is diabolic possession but a disease of the spirit infected by Satan, to the extent of degenerating into a spiritual diabolic being? How can certain perversions in human beings be explained otherwise?... Do not weep. Forgive. I see. Because My sight is sharper than the sight of the eye or of the heart. I see God. I see. I tell you: forgive, because she is ill. »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Cure her, the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 will cure her. Have faith. I will make you happy. But forgive and tell Lazarus to forgive. Forgive her. Love her. Be on familiar terms with her. Speak to her as if she were like you. Speak to her of 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How do You expect her to understand You, the Holy On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She may not seem to understand. But My Name, even by Itself, is salvation. Get her to think of Me and to mention My Name. Oh! Satan runs away when a heart thinks of My Name. Smile, Martha, at this hope. Look at this rose. The rain of the past days had spoiled it, but look, the sun today has opened it, and it is even more beautiful because the drops of rain on the petals adorn it with diamonds. Your house will be like that… Tears and sorrow, now, and later… joy and glory. Go! Tell Lazarus, while I, in the peace of Your garden, will pray the Father for Mary and for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1) Mt. 5:23-4,  Mk. 11:25.</w:t>
      </w:r>
    </w:p>
    <w:p>
      <w:pPr>
        <w:pStyle w:val="Normal"/>
        <w:widowControl/>
        <w:jc w:val="center"/>
        <w:rPr>
          <w:i/>
          <w:i/>
        </w:rPr>
      </w:pPr>
      <w:r>
        <w:rPr>
          <w:b/>
          <w:u w:val="single"/>
        </w:rPr>
        <w:tab/>
        <w:tab/>
        <w:tab/>
        <w:tab/>
        <w:tab/>
        <w:tab/>
        <w:tab/>
        <w:tab/>
        <w:tab/>
        <w:tab/>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REPENTANCE AND FORGIVE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1, pp. 638-9, 712)</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and His twelve disciples – not yet apostles – are spending their first winter together at “Clear Water”, a small rustic house owned by Lazarus.  Jesus is talking to some people who have come to see Him, when a man who has just arrived starts to run away.  Jesus calls hi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xml:space="preserve">« Where are you running, My son? Is there so much darkness in your heart that you hate the Light to the extent of having to flee before it? Have you sinned so much as to be afraid of Me, Who am Forgiveness? What sin can you have committed? Even if you had killed God, you should not be afraid, if you were </w:t>
      </w:r>
      <w:r>
        <w:rPr>
          <w:i/>
        </w:rPr>
        <w:t>truly</w:t>
      </w:r>
      <w:r>
        <w:rPr/>
        <w:t xml:space="preserve"> repentant. Do not weep! Or come: we will weep together. » Jesus, Who by lifting one hand had ordered the fleeing man to stop, now holds him tight to Himself, and then turns to those who are waiting and says: « Just one moment. That I may comfort this heart. Then I will come to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nd He walks beyond the house, and going round the corner He knocks against the veiled woman, who was standing there listening. Jesus stares at her for a moment, He walks ten more steps and stops. « What have you done, so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man falls on his knees. He is about fifty years old. His face is ravaged by many passions and a secret torture. He stretches his arms and shouts: « I killed my mother and brother… to have all my father’s heritage and enjoy it with women… I have had no more peace… My food… , blood! My sleep… nightmares… My pleasures… Ah! in the lap of women, in their lustful cries, I felt the cold body of my dead mother and I heard the death-rattle of my poisoned brother. Cursed be pleasure women, they are asps, medusae, unappeasable morays… my rui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Do not curse. I do not curse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Are You not cursing 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No. I weep and I take your sin upon Me!… How heavy it is! It breaks My limbs. But I clasp it to consume it for you… and I give you forgiveness. Yes. I forgive you your big sin. » He lays His hands on the head of the sobbing man and prays: « Father, My Blood will be shed also for him. For the time being, here are My tears and My prayer. Father, forgive, because he is repentant. Your Son, to Whose judgement everything is left, wants it!… » He remains thus for a few minutes, He then bends, raises the man and says to him. « Your sin is forgiven. It is for you to expiate what is left of your crime, through a life of penanc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God has forgiven me. And my mother? My broth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What Gods forgives, everybody forgives. Go and sin no mor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man cries louder and kisses His hand. Jesus leaves him to let him weep…</w:t>
      </w:r>
    </w:p>
    <w:p>
      <w:pPr>
        <w:pStyle w:val="Normal"/>
        <w:widowControl/>
        <w:jc w:val="center"/>
        <w:rPr>
          <w:i/>
          <w:i/>
        </w:rPr>
      </w:pPr>
      <w:r>
        <w:rPr>
          <w:b/>
          <w:u w:val="single"/>
        </w:rPr>
        <w:tab/>
        <w:tab/>
        <w:tab/>
        <w:tab/>
        <w:tab/>
        <w:tab/>
        <w:tab/>
        <w:tab/>
        <w:tab/>
        <w:tab/>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OPENING OF A HEAR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19-20)</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is speaking to a large crowd in the centre of a square at Sychar.  He replies to the question of a father whose daughter has eloped, and who is begging to be forgive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Forgive her at onc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But I suffered because of her, Master. And I still suffer. In less than a year I have grown ten years old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Forgiveness will relieve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t is not possible. The wound is still ther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hat is true. But in the wound there are two parts that hurt. One is the undeniable affront you received from your daughter. The other is the effort to cease loving her. Remove at least the latter. Forgiveness, which is the highest form of love, will remove it. You must consider, poor father, that your daughter was born of you, and is always entitled to your love. If you knew that she was suffering from a physical disease and that she would die, unless you cured her yourself, would you let her die? Most certainly not. Consider then that you, with your forgiveness, can put an end to her trouble and bring her back to her wholesome instinct. Because you must realise that she was overwhelmed by the basest material instinc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So You would advise me to forgive h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ou mus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How will I be able to see her move about the house, and not curse her for what she has don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n that case you would not forgive her. Your forgiveness must not consist in opening once again the door of your house to her, but in reopening your heart. Be good, man. What? Shall we not have for our own child the patience we have for a restless steer? »</w:t>
      </w:r>
    </w:p>
    <w:p>
      <w:pPr>
        <w:pStyle w:val="Normal"/>
        <w:widowControl/>
        <w:jc w:val="center"/>
        <w:rPr>
          <w:i/>
          <w:i/>
        </w:rPr>
      </w:pPr>
      <w:r>
        <w:rPr>
          <w:b/>
          <w:u w:val="single"/>
        </w:rPr>
        <w:tab/>
        <w:tab/>
        <w:tab/>
        <w:tab/>
        <w:tab/>
        <w:tab/>
        <w:tab/>
        <w:tab/>
        <w:tab/>
        <w:tab/>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SPIRIT IN MAR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123-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Aglae, a former prostitute from Hebron, had followed Jesus in dire poverty (as the “veiled woman”) to “Clear Water” to learn from His teachings.  She has now come to Mary, the Mother, and tells Mary the story of how she was seduced into her previous situation, but now she seeks comfort and mercy.  But she does not know whether she will be forgiven.  Mary respond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You are not sure that He can forgive you? But can you not see in everything that happened to you the mysterious will of Divine Goodness?… Who led you on to His way? Who enabled you to live as a repentant sinner to cleanse your soul more and more? Who gave you a martyr’s soul, a believer’s soul, a persevering and pure sou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Do not shake your head. Do you think that only he is pure who has never known sensuality? Do you think that a soul can never again become virgin and beautiful? Oh! My daughter! Between the purity which is entirely a grace of the Lord, and your heroic ascent to climb back to the summit of your lost purity, you must believe that yours is the greater. You are building it against sensuality, against need and habit. For Me it is a natural endowment, like breathing. You have to break off your thoughts, your feelings, your flesh, in order not to remember, not to desire, not to yield… I… Oh! Can a little child, a few hours old, have carnal desires? And does he have any merit thereby? The same applies to Me. I do not know what that tragic hunger is, that made mankind a victim. I know but the most holy hunger for God. But you did not know it and you learned it by yourself. But you subdued the other hunger, the tragic and horrible one, for the sake of God, your only love at present. Smile, daughter of divine mercy! My Son is working in you, what He told you at Hebron. He has already done that. You are already saved, because of your good will to be saved, because you have come to know of purity, of sorrow, of Good. Your soul has revived. Yes, you need His word, saying to you in the name of God: “You are forgiven”. I cannot say that. But I give you My kiss as a promise, as a beginning of forgive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O Eternal Spirit, a little of You is always in Your Mary! Allow Her to pour forth Your Sanctifying Spirit on this creature who is weeping and hoping. For the sake of Our Son, o God of Love, save this woman who is expecting salvation from God. May the Grace, with which the Angel said that God has filled Me, may that Grace by a miracle rest upon her and support her until Jesus, the Blessed Saviour, the Supreme Priest, absolves her in the name of the Father, and of the Son, and of the Spiri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It is late, My daughter. You are tired and worn out. Come, rest. You will go away tomorrow… I will send you to an honest family, because too many people come here now. And I will give you a dress like Mine and you will look like a Jewess. And as I will see My Son only in Judaea, because Passover is near and at the new moon of April we shall be in Bethany, I will speak to Him of you. Come to the house of Simon the Zealot. You will find Me there and I will take you to Him.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glae is weeping again. But now she is at peac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She is sitting on the floor. Also Mary has sat down again. And Aglae rests her head on Her knees and kisses Her hand… She then moans: « They will recognise 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Oh! They will not. Do not be afraid. Your dress was too well known. But I will prepare you for your journey towards Forgiveness, and you will be like a virgin going to her wedding: you will be different and unknown to the people unaware of the rite. Come. There is a little room near Mine. Saints and pilgrims wishing to go to God have rested in it. It will shelter you, too.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glae is about to pick up her large mantle and her vei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Leave them. They are the clothes of poor lost Aglae. But she no longer exists… and not even her dress is to remain. It experienced too much hatred… and hatred hurts as much as si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y go out into the dark kitchen garden and then into Joseph’s little roo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GRIEF OF LITTLE MARJIA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368)</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and His apostles have rescued a little orphan boy Marjiam, from Doras, a cruel landholder.  The boy is very distressed, when asked to pray that Doras will repen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The child, in a fit of pain, shouts and cries, trembling, deranged, striking with his closed fists the air, as he cannot strike the slavedriver. The women are amazed and touched, and they endeavour to calm him. But he is really in a fit of grief and does not hear anything. He shouts: « I cannot, I cannot love and forgive him. I hate him, I hate him on behalf of everybody, I hate him, I hate him!… » He is in a pitiful and frightful state. It is the reaction of a creature who has suffered too much.</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nd Jesus says so: « That is Doras’ gravest felony: to drive an innocent child to hat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He then takes the child in His arms and speaks to him: « Listen, Marjiam. Do you want to go one day with your mummy, your daddy, your little brother and the old fath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e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hen you must not hate anybody. He who hates does not go to Heaven. You cannot pray for Doras just now? Well, do not pray, but do not hate. Do you know what you must do? You must never look back to think of the pas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But my father who suffers is not pas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hat is true. But look, Marjiam, try and pray like this: “Our Father Who are in Heaven, please see to what is my wish…” You will see that the Father will listen to you in the best possible way. Even if you killed Doras, what would you do? You would lose the love of God, Heaven, the company of your father and mother - and you would not relieve of his troubles the old man whom you love. You are too little to be able to do it. But God can. Tell Him. Say to Him: “You know how much I love my old father, and how I love all those who are unhappy. Will You please see to this matter, because You can do everything”. What? Do you not want to preach the Gospel? But the Gospel teaches love and forgiveness! How can you say to one: “Do not hate. Forgive” if you cannot love and forgive? Leave things to good God and you will see how well He can arrange matters. Will you do tha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es, I will, because I love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Jesus kisses the bo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CONVERSION OF MARY MAGDALEN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503-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describes to Maria Valtorta the significance 0f forgiveness, in the conversion of Mary Magdalen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 I made her hear the song of forgiveness. I shook the hope of forgiveness in the darkness of sin, like a green-blue silk scarf among dark shades, so that hope might put in its comforting words. Forgiveness! It is like dew on the parching thirst of sinners. Dew is not like hail, which strikes like a dart, bounces, and without penetrating the soil, kills flowers. Dew descends so lightly, that even the most delicate flower does not perceive it, resting on its silk petals. But it drinks its refreshing moisture. Dew settles near roots, on parched clods of earth, and penetrates the soil… It is a moisture of tears, the tears of stars, the loving tears of mothers on their thirsty children, whom it nourishes together with their sweet bountiful milk. Oh! the mysteries of elements operating also when man rests or sins! Forgiveness is like such dew. It brings not only cleanliness, but also vital juices, taken not from elements, but from divine hearth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i/>
        </w:rPr>
        <w:t>The first essential condition to have God with us is to bear no ill-will and to forgive</w:t>
      </w:r>
      <w:r>
        <w:rPr/>
        <w:t xml:space="preserve">. The second condition is </w:t>
      </w:r>
      <w:r>
        <w:rPr>
          <w:i/>
        </w:rPr>
        <w:t>to admit that we, or those who belong to us, are sinners as well. We must not see only other people’s faults</w:t>
      </w:r>
      <w:r>
        <w:rPr/>
        <w:t xml:space="preserve">. The third condition is </w:t>
      </w:r>
      <w:r>
        <w:rPr>
          <w:i/>
        </w:rPr>
        <w:t>to remain grateful and faithful, after receiving grace, out of justice to the Eternal Father</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nd the last words: “I do not insult. Do not insult. Pray for sinners. Nothing els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FORGIVE, TO BE FORGIVE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329, Vol. 3, p. 520)</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is explaining to His apostles, for the first time, the words of the “Our Father”…)</w:t>
      </w:r>
    </w:p>
    <w:p>
      <w:pPr>
        <w:pStyle w:val="Normal"/>
        <w:widowControl/>
        <w:rPr>
          <w:sz w:val="12"/>
        </w:rPr>
      </w:pPr>
      <w:r>
        <w:rPr>
          <w:sz w:val="12"/>
        </w:rPr>
        <w:t xml:space="preserve"> </w:t>
      </w:r>
    </w:p>
    <w:p>
      <w:pPr>
        <w:pStyle w:val="Normal"/>
        <w:widowControl/>
        <w:ind w:firstLine="288"/>
        <w:jc w:val="both"/>
        <w:rPr/>
      </w:pPr>
      <w:r>
        <w:rPr/>
        <w:t xml:space="preserve">« “Forgive us our debts, as we forgive those who are in debt to us” </w:t>
      </w:r>
      <w:r>
        <w:rPr>
          <w:sz w:val="12"/>
        </w:rPr>
        <w:t>(1)</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There are material debts and spiritual ones. There are also moral debts. The money or the goods that one has received as a loan and must give back, are a material debt. Esteem extorted and not given back, and love wanted and not returned, are a moral debt. To obey God - from Whom one would exact much, giving Him very little - and to love Him, are a spiritual debt. He loves us and is to be loved - as a mother, a wife, a son, from whom so much is exacted, are to be loved. A selfish man wants to receive, but does not give. </w:t>
      </w:r>
      <w:r>
        <w:rPr>
          <w:i/>
        </w:rPr>
        <w:t>But an egoist is poles apart from Heaven</w:t>
      </w:r>
      <w:r>
        <w:rPr/>
        <w:t>. We are in debt to everybody. From God to a relative, from a relative to a friend, from a friend to our neighbour, to a servant, to a slave, because they are all beings like ourselves. Woe to him who does not forgive! He will not be forgiven. God, out of justice, cannot remit the debt of a man who is in debt to Him, the Most Holy One, if man does not forgive his fellow man… »</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Some time later, Jesus further explains the meaning of forgiveness in the “Our Father”</w:t>
      </w:r>
      <w:r>
        <w:rPr>
          <w:sz w:val="12"/>
        </w:rPr>
        <w:t xml:space="preserve"> (1) </w:t>
      </w:r>
      <w:r>
        <w:rPr>
          <w:i/>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 Forgive, o Good Father, the sins of Your children. Forgive the sins of Your people, which are the gravest, the sins of those who want to persist in error, whilst Your predilection love gave Light just to this people. And forgive those who are brutalised by corrupt paganism that teaches vice, and are drowned in the idolatry of such dull mephitic heathenism, whereas there are valuable souls among them, whom You love - having created them. We forgive, I am the first to forgive, so that You may forgive, and we implore Your protection over the weakness of men, that You may free Your creatures from the Principle of Evil, from whom all crimes, idolatries, sins, temptations and errors come. Free them, O Lord, from the dreadful Prince, so that they may come to Your eternal Ligh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 xml:space="preserve"> </w:t>
      </w:r>
      <w:r>
        <w:rPr>
          <w:sz w:val="12"/>
        </w:rPr>
        <w:t>(1)  Mt. 6:12,  Mk. 11:26,  Lk. 11:4.</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FORGIVENESS AND TEAR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3, p. 570)</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has just entrusted a young girl Anastasica, to His old disciple Eliza.  He notices that Mary Magdalene is upset, and asks why.  The Magdalene repli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I am weeping because I shall never have the purity of virgins and my soul will weep for ever, without ever being sated... because I have sinned...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Jesus says): « My forgiveness and your tears make you purer than they are. Come here and weep no more. Leave tears to those who have something of which they are ashamed…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IT IS FOR GOD TO PUNISH</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3, p. 673-4)</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meets a beggar who confesses that he hated his six half-brothers, who had been cruel to him and to his mother.  One by one, five of them died.  Later, he killed the last one during a fight.  The body was never found, and the beggar has been wandering without peace, ever since.  He continu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xml:space="preserve">« Ah! The curse of Cain! </w:t>
      </w:r>
      <w:r>
        <w:rPr>
          <w:sz w:val="12"/>
        </w:rPr>
        <w:t xml:space="preserve">(1) </w:t>
      </w:r>
      <w:r>
        <w:rPr/>
        <w:t xml:space="preserve"> To be afraid of living... and to be afraid of dying I was taken ill... And later... I heard of You... But I was afraid. They told me that You could read the hearts of men. And the rabbis of Israel are so bad!... They do not know what mercy is... You, the Rabbi of rabbis, were my terror... And I fled before You. And yet, I would like to be forgiven...  » He is prostrated on the ground and is weeping...</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Jesus looks at him and whispers: « I will take also those sins upon Me!... Listen, son! I am Mercy, not terror. I have come also for you. Be not ashamed before Me... I am the Redeemer. Do you want to be forgiven? Of wha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Of my crime. Why ask me? I killed my broth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ou said: “I only wanted to beat him” because you had been offended and you were angry. But when you hated and cursed not one, but six brothers, you were not offended or angry. You did it as spontaneously as you breathe. Hatred and curses, and the delight in seeing them struck, were your spiritual bread, is that righ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es, Lord. It was my bread for ten year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So, your greatest crime began the moment you hated and cursed. You are six times the murderer of your brother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But, Lord, they had ruined and hated me... And my mother died of starvatio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Do you mean that you had a reason to avenge yourself?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es, I do.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ou had no reason. It was for God to punish. You should have loved. And God would have blessed you on the Earth and in Heave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So, will He never bless 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Repentance brings blessings again. But how much grief, how much anxiety you caused yourself! You caused much more, through your hatred, than your brothers did!...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hat is true! My horror has lasted twenty-six years. Oh! forgive me in the name of God. You can see that I am grieved for my sin! I am not asking anything for my life. I am a beggar and I am ill. And I wish to remain such, to suffer and expiate. But give me the peace of God! I offered sacrifices at the Temple, and I starved to put together the money for the holocaust. But I could not confess my crime, and I do not know whether the sacrifice was accepted.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 It was not. Even if you offered one every day, what value could it have for you, when you were acting with falsehood? </w:t>
      </w:r>
      <w:r>
        <w:rPr>
          <w:i/>
        </w:rPr>
        <w:t xml:space="preserve">A rite which is not preceded by a sincere confession of sins is superstitious and of no value </w:t>
      </w:r>
      <w:r>
        <w:rPr>
          <w:sz w:val="12"/>
        </w:rPr>
        <w:t>(2)</w:t>
      </w:r>
      <w:r>
        <w:rPr/>
        <w:t>. It is sin added to sin, and thus more than useless. A sacrilegious offer. What did you say to the pries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 used to say: “I have sinned out of ignorance, doing what the Lord had forbidden, and I want to expiate”. I used to think: “I know in what I have sinned, and God knows. But I cannot tell any man openly. God, Who sees all things, knows that I am thinking of my si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Mental reservations, mean expedients. The Most High hates them. When one sins, one must expiate. Never do that agai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No. Lord. And shall I be forgiven? Or must I go and confess everything? And pay with my life for the life I took? All I want is to die with God’s forgivenes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Live to expiate. You cannot give her husband back to the widow, or their father to the children... One ought to think before killing, before letting hatred become one’s master! But rise and walk along the new way. On your way, you will find My disciples… Apply especially to them. Let us go now...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But are You not having a drink?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 have drunk your tears. A soul returning to God! There is nothing more refreshing for 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So, I am forgiven?! You said: “Returning to God”...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es. You are forgiven. But never hate anybody agai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man bends again, as he had stood up, and kisses Jesus’ fee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1) Gen. 4:8-16;  (2) Mt. 5:23-4,  Mk. 11:2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JESUS AND JUDA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3, p. 764-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Reading the troubled heart of Judas, and knowing his recent failings, Jesus says to hi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Come here, rest your head on My shoulder and tell your Friend your anxiety. Have you done wrong? Do you feel you are about to do wrong? Oh! do not remain alone! Defeat Satan with the help of Him Who loves you. I am Jesus, Judas. I am the Jesus Who cures diseases and expels demons. I am the Jesus Who saves... and Who loves you so much, that He worries at seeing you so enfeebled. I am the Jesus Who teaches to forgive seventy times seven. But I, personally, forgive you not seventy, but seven hundred, seven thousand times... and there is no fault, Judas, there is no fault, Judas, there is no fault, Judas, that I do not forgive, that I do not forgive, that I do not forgive, if the repentant culprit says to Me: “Jesus, I have sinned”. Even less: if he only says: “Jesus!”. And even less: if he only looks at Me imploringly. And the first faults that I forgive, do you know, My friend, whom I forgive them? The most guilty and the most repentant. And do you know which are the very first ones that I forgive? Those committed against M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Judas?... Can you not find one word to reply to your Master?... Is your anguish so severe that it makes words die on your lips? Are you afraid that I may denounce you?… Be not afraid, Judas. I want your confession… Are you not going to speak to tell Me your grief?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ou have spoken so kindly to me... of Your love... A moment of weakness... I am so tired!... And I thought that You had not loved me thus for some ti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No. It is not so. Only one thing of what you said is true, and that is that you are tired. But you are not tired of the road, of dust, of the sun, of mud, of crowds. You are tired of yourself. Your soul is tired of your body and of your mind… Poor soul, which is aware of My love for you and reproaches you for tearing it away from My love! Poor soul, which reproaches you in vain - as in vain I caress you - for acting underhandedly with your Master. But it is not you who acts. It is he who hates you and Me. That is why I said to you: “Do not remain alone”. Now, listen. You know that I spend most of My nights in prayer. If one day you should feel the courage of being a man and you wanted to be Mine, come to Me when your companions are sleeping… Have you understood, Juda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es, Master, I have. But believe Me: I am only tired and deeply moved. I love You with all my heart and...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All right. That is enough.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Will You give me a kiss, Mast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es, Judas. I will give you a kiss now, and many in futur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Jesus draws a heavy sigh, with grief. But He kisses Judas on the cheek. He then takes his head between the palms of His hands, and holding it tight, in front of Himself, only a few inches from His face, gazes at him, scrutinises him, pierces him with His magnetic eyes. And Judas, a wretched miserable man, does not turn a hair. He seemingly remains impassive while being examined. He only grows pale, and closes his eyes for a moment. And Jesus kisses his closed eyelids, his lips and then his heart, bending His head to look for the heart of His disciple... and He says: « There you are: to dispel haze, to make you feel Jesus’ kindness and fortify your heart. » He then lets him go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BLASPHEMIES AGAINST THE HOLY SPIRI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44-6)</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distinguishes between sins against Himself, and sins against the Holy Spiri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 Every hair on your heads is known to the Father, and no wrong done to His children passes unnoticed by Him, because you are His children, that is, you are worth much more than the sparrows which nest on roofs or among leafy branch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nd you remain His children until, by your own free will, you renounce to be so. And one renounces such filiation when one denies God, and the Word Whom God sent amongst men to lead men to God. Then, when a man will not acknowledge Me in the presence of men, because he is afraid of being damaged by such acknowledgement, God will not acknowledge him as His child, and the Son of God and of man will not acknowledge him in the presence of the angels in Heaven. And those who disown Me in the presence of men, will be disowned as children in the presence of God’s angels. And those who have spoken ill of the Son of man or against Him will still be forgiven, because I will plead with the Father for their forgiveness, but those who blaspheme against the Holy Spirit will not be forgive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hy that? Because not everybody can understand the extent of Love, its perfect infinity, and see God in a body like the body of every man. The Gentiles, the heathens, cannot believe that through faith, because their religion is not love. Also among us, the fearful respect of Israel for Jehovah can prevent people from believing that God has become man, and the humblest of men. It is a fault not to believe Me. But when it is based on excessive fear of God, it is still forgiven. But he cannot be forgiven, who does not yield to the truth shining through My deeds, and denies that the Spirit of Love has kept the promise to send the Saviour at the fixed time, the Saviour preceded and accompanied by the signs foretol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Those who are persecuting Me, are acquainted with the prophets. The prophecies are full of Me. They are acquainted with the prophecies, and they know what I do. The truth is evident. But they deny it, because they want to deny it. They systematically deny that I am not only the Son of man, but also the Son of God, foretold by the prophets, He Who was born of a Virgin </w:t>
      </w:r>
      <w:r>
        <w:rPr>
          <w:sz w:val="12"/>
        </w:rPr>
        <w:t>(1)</w:t>
      </w:r>
      <w:r>
        <w:rPr/>
        <w:t xml:space="preserve">, not by the will of man, but of the Eternal Love, of the Eternal Spirit, Who announced Me so that men could recognise Me. In order to be able to say that the night of the Expectation of the Christ is still enduring, they persist in keeping their eyes closed, so that they may not see the Light which is in the world, and therefore they deny the Holy Spirit, Its Truth and Its Light. And they will be judged more severely than those who do not know </w:t>
      </w:r>
      <w:r>
        <w:rPr>
          <w:sz w:val="12"/>
        </w:rPr>
        <w:t>(2)</w:t>
      </w:r>
      <w:r>
        <w:rPr/>
        <w:t xml:space="preserve">. Neither will they be forgiven for saying that I am “satan”, because the Spirit works divine, not satanic deeds for Me. And they will not be forgiven for driving people to despair, when Love had led them to peace. Because those are all offences against the Holy Spirit. Against this Paraclete Spirit, Who is Love, and grants love, and asks for love, and Who is awaiting My holocaust of love in order to spread out in wise love, illuminating the hearts of My believers. And when that has happened and they will still persecute you, accusing you before magistrates and princes of synagogues and in courts, do not worry about how to defend yourselves. The same Spirit will tell you what to say, to serve the Truth and conquer Life for yourselves </w:t>
      </w:r>
      <w:r>
        <w:rPr>
          <w:sz w:val="12"/>
        </w:rPr>
        <w:t>(3)</w:t>
      </w:r>
      <w:r>
        <w:rPr/>
        <w:t>, just as the Word is giving you what is necessary to enter the Kingdom of eternal Lif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Go in peace. In My Peace. In that Peace with God and which God sheds to saturate His children with it. Go and be not afraid. I have not come to deceive you, but to teach you - not to lose you, but to redeem you. Blessed are those who will believe My word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1) Is. 7:14;  (2) Mt. 12:31-2,  Mk. 3:28-9;  Lk. 12:10;  (3) Mt. 10:19-20,  Mk. 13:11.</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PAST IS CANCELLE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677, 692-3)</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On a visit to Jericho, Jesus acknowledges Zacchaeus, struggling against a jostling crowd – who have ridiculed his sinful reputation and his behaviour - to reach his Saviour.  Jesus then rebukes the crowd:)</w:t>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 If you loved Me according to justice, you would have taken pity on your fellow citizen, and you would not have mortified him by reminding him of his past. That past that he has cancelled, </w:t>
      </w:r>
      <w:r>
        <w:rPr>
          <w:i/>
        </w:rPr>
        <w:t xml:space="preserve">God does not remember, because He does not go back on forgiveness granted, unless man sins again </w:t>
      </w:r>
      <w:r>
        <w:rPr>
          <w:sz w:val="12"/>
        </w:rPr>
        <w:t>(1)</w:t>
      </w:r>
      <w:r>
        <w:rPr>
          <w:i/>
        </w:rPr>
        <w:t>. And he is judged again only for the new sin, not for the one already forgiven</w:t>
      </w:r>
      <w:r>
        <w:rPr/>
        <w:t>… In future your spirit might have to admit defeats, and in greater number and gravity than those of the old sinner now reborn to Grace. In fact through Grace he has become juvenile and new, just like a new-born baby, with - in his favour - the humility deriving from his recollection of having been a sinner, and the firm will to do, during the rest of his lifetime, as much good as is necessary to fill a long life entirely consecrated to doing good, and thus make amends, and with full and overflowing measure, for all the wrongs he may have don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i/>
          <w:i/>
        </w:rPr>
      </w:pPr>
      <w:r>
        <w:rPr>
          <w:i/>
        </w:rPr>
        <w:t>(Some time later, Jesus visits Zacchaeus, who has been sheltering a group of troubled men in the process of mending their sinful liv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He lays His hand on the curly hair of a very young man. I would say that he is hardly twenty years old, if that. One who has never spoken, and is certainly of Hebrew race. Jesus asks him: « And you, My son, are you not saying anything to your Saviou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young man raises his head and looks at Him… A full speech is in his look. A story of grief, of hatred, of repentance, of lov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Jesus, bending lightly over him, staring at his eyes, reads a mute story, and then says: « That is why I call you “son”. You are no longer alone. Forgive </w:t>
      </w:r>
      <w:r>
        <w:rPr>
          <w:i/>
        </w:rPr>
        <w:t>all those</w:t>
      </w:r>
      <w:r>
        <w:rPr/>
        <w:t xml:space="preserve"> of your own blood and those who are strangers, as God forgives you. And love the Love Who saved you. Come with Me for a moment. I want to say a word to you privately.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young man stands up and follows Him. When they are alone, Jesus says: « I want to tell you this, son. The Lord has loved you very much, although it may not appear to be so to a superficial judge. You have been sorely tried by life. Men have harmed you seriously. Both could have ruined you irreparably. Behind them there was Satan, jealous of your soul. But above you there was the eye of God. And that blessed eye stopped your enemies. His love sent Zacchaeus along your path. And, with Zacchaeus, He sent Me, Who am now speaking to you. And now I tell you, that in this love, you must find what you have not had, you must forget what embittered you, and forgive, forgive your mother, your ill-famed master, and yourself. Do not hate yourself in an evil way, son. Hate your time of sin, but not your spirit that has been successful in leaving that sin. Let your thought be a good friend of your spirit, so that, together, they may reach perfectio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Me, perfec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Yes, you can. All those who love Me are My friends. You are one, too.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1) Ezek. 18:21-2, 33:15-16.</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FORGIVENESS FOR A PROSTITUT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4, p. 760-2)</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A prostitute has come to trick Jesus into a compromising situation, at the behest of others who wish for His downfall.  Jesus talks for a long time to this woman, severe at first, then with growing kindn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 In your heart you think that it is impossible for God to forgive you. You base this thought of yours on the comparison with the world, that does not forgive you for being a prostitute. But God is not the world. God is Goodness. God is forgiveness. God is Lov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You came to Me, being paid to harm Me. I solemnly tell you that the Creator, in order to save one of His creatures, can turn into good even what is evil. And if you want, your coming to Me will be changed into good. Be not ashamed of your Saviour. Be not ashamed of showing Him your bare heart. Even if you wish to conceal it, He sees it and weeps over it. He weeps. He loves. Be not ashamed of repenting. Be as bold in repentance as you were in sin. You are not the first prostitute to weep at My feet, and to be led back to justice by Me… I have never rejected any person, no matter how guilty the person was. I have always tried to attract sinners to me, and save them. It is My mission. I am not horrified at the state of a heart. I know Satan and his deeds. I know men and their weaknesses. I know the condition of woman who pays, and justly, for the consequences of Eve’s sin - more severely than man </w:t>
      </w:r>
      <w:r>
        <w:rPr>
          <w:sz w:val="12"/>
        </w:rPr>
        <w:t>(1)</w:t>
      </w:r>
      <w:r>
        <w:rPr/>
        <w:t>. So I know how to judge, and how to pity. And I tell you that I am more severe with those who make women fall, than with the women who have fallen… »</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The woman puts her hands to her face, standing still like a statue.  Then suddenly she falls to the ground, weeping dejectedly, and saying…)</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It is true! You really are a prophet… Everything is true… They paid me for this… But they told me that it was a wager… They would have found You in my house… But also close to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Woman, I will only listen to the story of </w:t>
      </w:r>
      <w:r>
        <w:rPr>
          <w:i/>
        </w:rPr>
        <w:t>your</w:t>
      </w:r>
      <w:r>
        <w:rPr/>
        <w:t xml:space="preserve"> sins… » says Jesus, interrupting her…</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The woman then stands up, and tears off her veil and mantle, revealing herself as tall and very beautiful.  She takes off her jewelry and her many ornaments, flings them to the ground, and in a low, panting voice she says:)</w:t>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Away! Cursed things. Away! You and who gave them to me. Away, my beauty! Away, my hair. Away, my complexion as white as jasmine! »</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She then picks up a sharp stone and scratches herself on her face until she bleeds.  Then she throws herself on the ground at Jesus’ feet, moaning:)</w:t>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And now You can forgive me, if You see my heart, because there is nothing of my past, nothing of… You have won, Lord, against Your enemies and against my flesh… Forgive my sin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 had already forgiven you when I came to meet you. Stand up and sin no mor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ell me what I must do, so that I may do i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Go away from the places of your sins, from those who know who you are. Your moth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Oh! my Lord! She will not receive me any more. She hates me, as my father died because of me, cursing 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f God Who is God receives you, and He receives you because He is a Father, can your mother not receive you, as she gave birth to you and is a woman like you? Go to her with all humility. Weep at her feet as you are weeping at Mine. Make a full confession to her as you did to Me. Tell her your sufferings. Implore her mercy. Your mother has been waiting for this moment for years. She is waiting for it, that she may die in peace. Bear her words of loving reproach as you bore Mine. I was a stranger to you, and yet you listened to Me. She is your mother. It is therefore twice as much your duty to listen to her respectfully…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 have dishonoured her. The whole village knows tha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That is another reason why you should go to her and say: “Mother, forgive me”. And it is another reason for consecrating your life to her, to repay her for the pains she suffered because of you.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I will do that…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1) Gen. 3:16.</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JESUS PLEADS WITH HIS FATHE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 474)</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t xml:space="preserve">(The night before Holy Thursday, after having foretold His Passion and Death to His apostles, Jesus prays, with them, the “Our Father” </w:t>
      </w:r>
      <w:r>
        <w:rPr>
          <w:sz w:val="12"/>
        </w:rPr>
        <w:t xml:space="preserve">(1) </w:t>
      </w:r>
      <w:r>
        <w:rPr>
          <w:i/>
        </w:rPr>
        <w:t>…)</w:t>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Forgive Your Son, o Father, if I wronged You in any way. I may also seem imperfect to Your Perfection, I, Your Christ, burdened by flesh. To men… no. My conscious intellect assures Me that I have done everything for them. But forgive Your Jesus… I also forgive. I forgive, that You may forgive Me. How much I have to forgive! How much!… And yet I forgive. Those who are present here, the disciples who are absent, those whose hearts are deaf, My enemies, mockers, traitors, killers, deicides… Here. I have forgiven the whole of Mankind. With regard to Me, o Father, consider remitted all debts of man to the Man. I am dying in order to give Your Kingdom to everybody, and I do not want the sin against the Love incarnate to be imputed to them as condemnation. No? Are You saying no? It is My grief. This “no” is pouring the first sip of the bitter chalice into My heart. But Father, Whom I have always obeyed, I say to You: “Thy will be done” …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1) Mt. 6:9-13,  Lk. 11:1-4.</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MARY’S LAST PLEA TO JUDA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5, p. 577-8, 581, 584-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udas has betrayed Jesus, and is in a frenzy of terror.  He runs wildly along the streets of Jerusalem, and eventually finds himself in the house of the Last Supper.  He goes into the Supper room, sees a little red wine in the bottom of the chalice, and cries ou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xml:space="preserve">« Blood! Blood! Blood also here! His Blood! His Blood! “Do this in memory of Me!… Take this and drink it. This is My Blood… The Blood of the new testament that will be shed for you… </w:t>
      </w:r>
      <w:r>
        <w:rPr>
          <w:sz w:val="12"/>
        </w:rPr>
        <w:t>(1)</w:t>
      </w:r>
      <w:r>
        <w:rPr/>
        <w:t>” Ha! I am cursed! It can no longer be shed for me to remit my sin. I do not ask to be forgiven, because He cannot forgive me. Away, away! There is no place where the Cain of God may find peace. Death! Death to 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He goes out. He finds himself in front of Mary, Who is standing at the door of the room where Jesus left Her. Hearing a noise, She has looked out, hoping perhaps to see John, who has been away such a long time. She looks as pale as if She had lost all Her blood. Grief has made Her eyes resemble, even more, those of Her Son. Judas meets those eyes, that look at him with the same sorrowful conscious knowledge with which Jesus looked at him in the street, and uttering a frightened « Oh! » he leans against the wal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Judas! » says Mary, « Judas, why have you come? » The same words as Jesus’. And they are spoken with sad love. Judas remembers them and shout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Judas » repeats Mary « what have you done? To so much love have you replied by betraying? » Mary’s voice is a trembling care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Judas is about to run away. Mary calls him with a voice that should have converted a demon. « Judas! Judas! Stop! Stop! Listen! I am telling you in His name: repent, Judas. He forgives… »  Judas has run away…</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comments to Maria Valtorta:)</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xml:space="preserve">« … </w:t>
      </w:r>
      <w:r>
        <w:rPr>
          <w:i/>
        </w:rPr>
        <w:t>He who is guilty, sees shadows of fear in everything. It is his conscience that creates them. Then Satan instigates such shadows - which might still bring a heart to repent - and turns them into horrible ghosts that lead to despair</w:t>
      </w:r>
      <w:r>
        <w:rPr/>
        <w:t>. And despair leads to the last crime: suicid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My Mother - and She was Grace that was speaking, and My Treasurer that was granting forgiveness in My name - said to him: “Repent, Judas. He forgives…” Oh! I would have forgiven him! If he had only thrown himself at the feet of My Mother saying: “Mercy”, She, the Merciful Mother, would have picked him up as a wounded man, and on his satanic wounds - through which the Enemy had imbued him with the Crime - She would have shed Her tears that save, and She would have brought him to Me, to the foot of the Cross, holding him by the hand, so that Satan might not snatch him, and the disciples might not strike him. She would have brought him so that My Blood might fall first of all on him, the greatest of all sinners. And She would have been the admirable Priestess on Her altar, between Purity and Guilt, because She is the Mother of virgins and saints, but She is also the Mother of sinner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But he </w:t>
      </w:r>
      <w:r>
        <w:rPr>
          <w:i/>
        </w:rPr>
        <w:t>did not want. Meditate on the power of free will, of which you are the absolute arbiters</w:t>
      </w:r>
      <w:r>
        <w:rPr/>
        <w:t xml:space="preserve">. Through it you can have Heaven or Hell. </w:t>
      </w:r>
      <w:r>
        <w:rPr>
          <w:i/>
        </w:rPr>
        <w:t>Meditate on what persisting in sin means</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Mary has to cancel Eve. She sees the second Cain </w:t>
      </w:r>
      <w:r>
        <w:rPr>
          <w:sz w:val="12"/>
        </w:rPr>
        <w:t>(2)</w:t>
      </w:r>
      <w:r>
        <w:rPr/>
        <w:t>: Judas. She knows that he is the Cain of Her Jesus, of the second Abel. She knows that the blood of this second Abel has been sold by that Cain, and is already being spread. But She does not curse. She loves and forgives. She loves and calls back.</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Oh! Maternity of Mary Martyr! Maternity as sublime as Your virginal divine Maternity! God presented You with the latter! But You, holy Mother, Co-Redeemer, presented Yourself with the former, because You alone, in that hour, with Your heart torn to pieces by the scourges that had torn My flesh to pieces, You alone were able to speak those words to Judas, and You alone, in that hour, when you felt the cross break You heart, were able to love and forgiv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Mary: the new Eve. She teaches you the new religion, that urges love to forgive him who has killed a son, Do not be like Judas, who closes his heart to this Mistress of Grace, and who despairs, saying: “He cannot forgive me”, questioning the words of the Mother of Truth, and consequently My words, which had always repeated that I had come to save and not to lose, to forgive those who came to Me, repentan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new life for Mankind and for individual men begins from Mary. Her virtues and Her way of living are your school. And in Her grief, in which all aspects appeared, also that of forgiveness for the killer of Her Son, is your salvation.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1) Lk. 22:19-20;  (2) Gen. 4:</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GOOD THIEF, AND JUDA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 xml:space="preserve">(Vol. 5, p. 614-5, Vol. 3, p. 133, </w:t>
      </w:r>
      <w:r>
        <w:rPr>
          <w:i/>
        </w:rPr>
        <w:t>N’books 1943</w:t>
      </w:r>
      <w:r>
        <w:rPr/>
        <w:t>, p. 69, 196-7)</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has been tortured, made to carry His Cross to Calvary, and now hangs crucifie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His thirst - caused by the loss of blood, by the fever and by the sun - must be burning, so much so that He, with automatic movements, drinks the drops of His perspiration and His tears, as well as those of blood, that run down from His forehead to His moustache, and He wets His tongue with the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crown of thorns prevents Him from leaning against the trunk of the cross... His kidneys and all His spine are curved outwards, detached from the cross from His pelvis upwards, making His body, suspended like His, hang forwar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Judaeans, driven beyond the open space, do not stop insulting, and the unrepentant robber echoes their insult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other one, who now looks at the Mother with deeper and deeper compassion, and weeps, answers him back sharply, when he hears that She also is included in the insult. « Be silent. Remember that you were born of a woman. And consider that our mothers have wept because of their sons. And they were tears of shame… because we are criminals. Our mothers are dead… I would like to ask mine to forgive me… But shall I be able? She was a holy woman… I killed her with the sorrow I gave her… I am a sinner… Who will forgive me? Mother, in the name of Your dying Son, pray for me.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Mother for a moment raises Her tortured face and looks at him, the poor wretch who through the remembrance of his mother and the contemplation of the Mother moves towards repentance, and She seems to caress him with Her kind gentle ey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Disma weeps louder, which raises even more the mockery of the crowd and of his companion. The former shout: « Very well. Take Her as your mother. So She will have two criminal sons! » The latter aggravates the situation saying: « She loves you because you are a smaller copy of Her darling.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Jesus speaks for the first time: « Father, forgive them because they do not know what they are doing! </w:t>
      </w:r>
      <w:r>
        <w:rPr>
          <w:sz w:val="12"/>
        </w:rPr>
        <w:t xml:space="preserve">(1) </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is prayer overcomes all fear in Disma. He dares to look at the Christ and says: « Lord, remember me when You are in Your Kingdom. It is just that I should suffer. But give me mercy and peace hereafter. I heard You speak once and I foolishly rejected Your word. I now repent. And I repent of my sins before You, the Son of the Most High. I believe that You come from God. I believe in Your power. I believe in Your mercy. Christ, forgive me in the name of Your Mother, and of Your Most Holy Father.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Jesus turns round and looks at him with deep compassion, and He smiles a still beautiful smile with His poor tortured lips. He says: « I tell you: today you will be with Me in Paradise.</w:t>
      </w:r>
      <w:r>
        <w:rPr>
          <w:sz w:val="12"/>
        </w:rPr>
        <w:t>(2)</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The repentant robber calms down, and as he no longer remembers the prayers he learned when a child, he repeats as an ejaculation: « Jesus Nazarene, king of the Jews, have mercy on me; Jesus Nazarene, king of the Jews, I hope in You; Jesus Nazarene, king of the Jesus, I believe in Your Divinity. »</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Mary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 Have faith. Be at peace. There is no misery which My Son cannot turn into riches, and there is no solitude which He cannot replenish, as there is no fault which He cannot cancel. The past no longer exists, once love has cancelled it. Not even a dreadful past. Are you going to be afraid when Disma, the robber, was not? Love, and be afraid of nothing… »</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w:t>
      </w:r>
      <w:r>
        <w:rPr/>
        <w:t xml:space="preserve">Come, do not reject my hand seeking to attract you to Myself. Do you think I cannot forgive you? Oh! I would have forgiven even Judas, if instead of fleeing, He had come under the Cross where I was dying, and had said to me, ‘Forgiveness!’ </w:t>
      </w:r>
      <w:r>
        <w:rPr>
          <w:i/>
        </w:rPr>
        <w:t>He would have been the first of my redeemed ones, because he was already the greatest sinner, and upon him I would have had the Blood of my Heart - pierced not so much by the lance, as by his and your betrayals - rain dow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Come. My arms are open. On the cross I was pained to have them nailed down, only because I would not be able to encircle you with them, and bless you. But they are now free to draw you to my Heart. My mouth has kisses of forgiveness; my heart has treasures of love.”…</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It is stated, ‘There is more rejoicing in heaven over one sinner </w:t>
      </w:r>
      <w:r>
        <w:rPr>
          <w:vanish/>
        </w:rPr>
        <w:t>105 She is addressing Father Migliorini.</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vanish/>
        </w:rPr>
      </w:pPr>
      <w:r>
        <w:rPr>
          <w:vanish/>
        </w:rPr>
        <w:t>106 As already mentioned in the dictations of April 23 and August 11.</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o is converted, than over ten just persons who remain in the Lord’ </w:t>
      </w:r>
      <w:r>
        <w:rPr>
          <w:sz w:val="12"/>
        </w:rPr>
        <w:t>(3)</w:t>
      </w:r>
      <w:r>
        <w:rPr/>
        <w:t xml:space="preserve">. But I tell you that there will be threefold, tenfold rejoicing in heaven, over one of my children who is able to forgive as I was able, </w:t>
      </w:r>
      <w:r>
        <w:rPr>
          <w:i/>
        </w:rPr>
        <w:t>and that such forgiveness brings God’s blessing upon the earth. And only I know how much blessing you need, to avert the impending punishments.</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1) Lk. 23:34;  (2) Lk. 22:42-3;  (3) Mt. 18:13,  Lk. 15:7.</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tab/>
        <w:tab/>
      </w:r>
    </w:p>
    <w:p>
      <w:pPr>
        <w:pStyle w:val="Normal"/>
        <w:widowControl/>
        <w:rPr>
          <w:b/>
          <w:b/>
          <w:sz w:val="12"/>
        </w:rPr>
      </w:pPr>
      <w:r>
        <w:rPr>
          <w:b/>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RECONCILE, BEFORE PRAYE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Azariah</w:t>
      </w:r>
      <w:r>
        <w:rPr/>
        <w:t>, p. 246)</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Azariah says:)</w:t>
      </w:r>
    </w:p>
    <w:p>
      <w:pPr>
        <w:pStyle w:val="Normal"/>
        <w:widowControl/>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One cannot keep the self from suffering over an offense received, but that is not to sin.  To sin is when one offense is paid back with another, in a failure to observe charit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Let the sun not set on your wrath.  Remember the words of the Gospel: ‘If, when you are about to make an offering at the altar, you remember that your brother is angry with you, leave your offering at the foot of the altar, and go first to reconcile yourself with your brother </w:t>
      </w:r>
      <w:r>
        <w:rPr>
          <w:sz w:val="12"/>
        </w:rPr>
        <w:t>(1)</w:t>
      </w:r>
      <w:r>
        <w:rPr/>
        <w:t xml:space="preserve">.’ The sacrifice of your resentment, if you are the offended ones, of your pride, if you are the offenders, is worth much more than material sacrifice and mechanical prayer.  And the offering or prayer – and even the Sacrament – is nothing, if it is not preceded by the charity which is forgiveness and humility.  Let the sun not set on your wrath.  Yes, how can you entreat God in your evening prayer - that holy prayer capable of keeping away the phantasms of the night and Satanic suggestions, so acute in those hours - if you have Satan within, you by harbouring rancour towards those who have offended or harmed you?  How can you say the Prayer of Prayers if you do not forgive?  ‘As we forgive those who trespass against us’, you say </w:t>
      </w:r>
      <w:r>
        <w:rPr>
          <w:sz w:val="12"/>
        </w:rPr>
        <w:t>(2)</w:t>
      </w:r>
      <w:r>
        <w:rPr/>
        <w:t>.  But if you do not pardon, you do not forgive anything.  Forgive, then, each day, the evil which is done to you each day.  Do not make room for the devil either.  Indeed, one who does not forgive, does not love; one who does not love, drives God away and welcomes Satan.  It is a truth seldom meditated on, but quite certai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2"/>
        </w:rPr>
      </w:pPr>
      <w:r>
        <w:rPr>
          <w:sz w:val="12"/>
        </w:rPr>
        <w:t>(1) Mt. 5:23-4;  (2) Mt. 6:12,  Mk. 11:26,  Lk. 11:4.</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u w:val="single"/>
        </w:rPr>
        <w:tab/>
        <w:tab/>
        <w:tab/>
        <w:tab/>
        <w:tab/>
        <w:tab/>
        <w:tab/>
        <w:tab/>
        <w:tab/>
        <w:tab/>
      </w:r>
    </w:p>
    <w:p>
      <w:pPr>
        <w:pStyle w:val="Normal"/>
        <w:widowControl/>
        <w:rPr>
          <w:b/>
          <w:b/>
          <w:sz w:val="12"/>
          <w:u w:val="single"/>
        </w:rPr>
      </w:pPr>
      <w:r>
        <w:rPr>
          <w:b/>
          <w:sz w:val="12"/>
          <w:u w:val="single"/>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ON NOT JUDGING</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3</w:t>
      </w:r>
      <w:r>
        <w:rPr/>
        <w:t>, p. 28-9)</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i/>
        </w:rPr>
        <w:tab/>
        <w:t>(It is 13</w:t>
      </w:r>
      <w:r>
        <w:rPr>
          <w:i/>
          <w:vertAlign w:val="superscript"/>
        </w:rPr>
        <w:t>th</w:t>
      </w:r>
      <w:r>
        <w:rPr>
          <w:i/>
        </w:rPr>
        <w:t xml:space="preserve"> May 1943.  Maria Valtorta recalls a “voice” she heard, and a “vision” she saw, two years before she began to receive the dictations which comprise these “1943 Notebook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Two years ago for the first time I perceived a soundless “voice” responding to my questions (questions I ask myself when meditating about one thing or another). I remember clearly. It followed upon an argument with my cousin (the spiritist).</w:t>
      </w:r>
      <w:r>
        <w:rPr>
          <w:vanish/>
        </w:rPr>
        <w:t>14</w:t>
      </w:r>
      <w:r>
        <w:rPr/>
        <w:t xml:space="preserve"> I had replied with a derisory, </w:t>
      </w:r>
      <w:r>
        <w:rPr>
          <w:i/>
        </w:rPr>
        <w:t xml:space="preserve">stinging </w:t>
      </w:r>
      <w:r>
        <w:rPr/>
        <w:t>lette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Three hours later, while I was ruminating over the text, already dispatched, and commending myself on it, adducing human, and somewhat more than human, reasons and approval of my fiery letter, I perceived the “voice”: “Do not judge. You cannot know anything. There are things that I permit. There are others that I provoke. And none is without a purpose. And none is understood justly </w:t>
      </w:r>
      <w:r>
        <w:rPr>
          <w:vanish/>
        </w:rPr>
        <w:t>14 Giuseppe Belfanti, cousin of the writer's mothe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by you human beings. I alone am Judge and Savior. Consider how many of my servants were classified as possessed because they spoke, repeating words emerging from mysterious realms. Consider how many others - whose lives seemed to transpire in the most devout observance of the Law of God and of my Church-are now among those condemned by Me. Do not judge. And do not fear. I am </w:t>
      </w:r>
      <w:r>
        <w:rPr>
          <w:i/>
        </w:rPr>
        <w:t xml:space="preserve">with you. </w:t>
      </w:r>
      <w:r>
        <w:rPr/>
        <w:t xml:space="preserve">Look: have an instant of perception of </w:t>
      </w:r>
      <w:r>
        <w:rPr>
          <w:i/>
        </w:rPr>
        <w:t xml:space="preserve">my Light </w:t>
      </w:r>
      <w:r>
        <w:rPr/>
        <w:t>and you will see that the most intense human light is darkness in comparison to my Ligh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And I saw that a door seemed to be opening, a large door of bronze-heavy and high… It turned on its hinges with the sound of a harp. I did not see who was pushing it open slowly… From the crack there filtered through a light so intense, so radiant, so-there is no adjective to describe it-that filled me with heaven. The door went on opening, and from the slit, growing wider and wider, a river of rays of gold, of pearls, of topazes, of diamonds, of all jewels turned into light embraced me completely and inundated me. I understood in that Light that </w:t>
      </w:r>
      <w:r>
        <w:rPr>
          <w:i/>
        </w:rPr>
        <w:t>we must love everyone, not judge anyone, forgive everything, and live through God alone</w:t>
      </w:r>
      <w:r>
        <w:rPr/>
        <w:t>. Two years have passed, but I still see that brillianc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o   o   0   o   o</w:t>
      </w:r>
    </w:p>
    <w:p>
      <w:pPr>
        <w:sectPr>
          <w:type w:val="continuous"/>
          <w:pgSz w:w="12240" w:h="15840"/>
          <w:pgMar w:left="720" w:right="720" w:gutter="0" w:header="432" w:top="864" w:footer="432" w:bottom="720"/>
          <w:cols w:num="2" w:space="576" w:equalWidth="true" w:sep="false"/>
          <w:formProt w:val="false"/>
          <w:titlePg/>
          <w:textDirection w:val="lrTb"/>
          <w:docGrid w:type="default" w:linePitch="360" w:charSpace="0"/>
        </w:sectPr>
      </w:pP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sz w:val="24"/>
        </w:rPr>
      </w:pPr>
      <w:r>
        <w:rPr>
          <w:b/>
          <w:sz w:val="24"/>
          <w:u w:val="single"/>
        </w:rPr>
        <w:t xml:space="preserve">PART  TWO:   SOME  PASSAGES  FROM  </w:t>
      </w:r>
      <w:r>
        <w:rPr>
          <w:b/>
          <w:i/>
          <w:sz w:val="24"/>
          <w:u w:val="single"/>
        </w:rPr>
        <w:t>NOTEBOOKS  1944</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sz w:val="24"/>
        </w:rPr>
      </w:pPr>
      <w:r>
        <w:rPr>
          <w:sz w:val="24"/>
        </w:rPr>
      </w:r>
    </w:p>
    <w:p>
      <w:pPr>
        <w:sectPr>
          <w:headerReference w:type="default" r:id="rId6"/>
          <w:headerReference w:type="first" r:id="rId7"/>
          <w:footerReference w:type="default" r:id="rId8"/>
          <w:footerReference w:type="first" r:id="rId9"/>
          <w:type w:val="nextPage"/>
          <w:pgSz w:w="12240" w:h="16992"/>
          <w:pgMar w:left="720" w:right="720" w:gutter="0" w:header="432" w:top="864" w:footer="432" w:bottom="720"/>
          <w:pgNumType w:fmt="decimal"/>
          <w:formProt w:val="false"/>
          <w:titlePg/>
          <w:textDirection w:val="lrTb"/>
          <w:docGrid w:type="default" w:linePitch="360" w:charSpace="0"/>
        </w:sectPr>
      </w:pP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MORE ON NOT JUDGING</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p. 597-600)</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Below is a sequel to the message recorded on the previous page, received after 17 months of formation and purification.  Maria asks a question of Jesu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 xml:space="preserve"> “</w:t>
      </w:r>
      <w:r>
        <w:rPr/>
        <w:t>Why, in 1941, when the initial contact with that man took place, did You, Master, say to me, ‘Do not judge. Over the centuries there have been creatures described as obsessed who were holy, and vice versa. Do not judge, then. I speak where and with whom I want to, and I can speak even to those who seem less worthy’? You said this to me, more or less. I don’t have the words of your light here, which I then thought were only an inner inspiration, but I know these were approximately your word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i/>
          <w:i/>
        </w:rPr>
      </w:pPr>
      <w:r>
        <w:rPr>
          <w:i/>
        </w:rPr>
        <w:t>(And Jesus replies to m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w:t>
      </w:r>
      <w:r>
        <w:rPr/>
        <w:t xml:space="preserve">You did not deserve more, then. And it was not yet the time to give you more. </w:t>
      </w:r>
      <w:r>
        <w:rPr>
          <w:i/>
        </w:rPr>
        <w:t xml:space="preserve">You needed to come to forgive, to deserve to have Me as a Teacher, in the manner in which you have Me. </w:t>
      </w:r>
      <w:r>
        <w:rPr/>
        <w:t xml:space="preserve">From this, </w:t>
      </w:r>
      <w:r>
        <w:rPr>
          <w:vanish/>
        </w:rPr>
        <w:t xml:space="preserve">754 This must be a reference to Giuseppe Belfanti, cousin of the writer's mother. He was known as "Peppino" in the family. Cf. the </w:t>
      </w:r>
      <w:r>
        <w:rPr>
          <w:i/>
          <w:vanish/>
        </w:rPr>
        <w:t xml:space="preserve">Autobiography, pp. </w:t>
      </w:r>
      <w:r>
        <w:rPr>
          <w:vanish/>
        </w:rPr>
        <w:t>411</w:t>
        <w:noBreakHyphen/>
        <w:t>417.</w:t>
      </w:r>
    </w:p>
    <w:p>
      <w:pPr>
        <w:pStyle w:val="Normal"/>
        <w:widowControl/>
        <w:rPr/>
      </w:pPr>
      <w:r>
        <w:rPr/>
        <w:t>consider what merit forgiveness possess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In 1941, you had a lot of wheat: your love for Truth and your faithfulness to it. You had a lot of good will for serving Me and taking the Light into hearts </w:t>
        <w:noBreakHyphen/>
        <w:t xml:space="preserve"> even at the price of using a heavy hand, and wounding, to make way for the Light. You were in a great hurry to bring your conquests to my hunger for hearts. You had everything. But not enough yeast of Charit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Souls are patients with one disease or another; they are wounded or convalescent </w:t>
        <w:noBreakHyphen/>
        <w:t xml:space="preserve"> and these latter ones are indeed fortunate. But if a doctor were to act thoughtlessly upon broken members or exhausted organs, what would happen? And, if he were to say, ‘Fool! It’s your own fault that you’re this way! Accept it! It serves you right! You’re disgusting’? As a result, the poor patient, or wounded person or convalescent, would be demoralized and, in becoming depressed, would not react. Without help he could not consolidate improvement; the wounds would get more putrid, or deeper, because they had not been treated by an expert hand, or had been poorly treated by an inexpert on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If I had not halted you with my ‘Do not judge’ - making you reflect that even in someone apparently less suited to being an instrument of God, God might be present - you would have broken, with your violence, what I had knotted together: a silk thread destined to become a ship’s hawser, with the cables of superhuman charity and human affectio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Go in peace. Your Jesus does nothing without a perfect purpos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u w:val="single"/>
        </w:rPr>
        <w:tab/>
        <w:tab/>
        <w:tab/>
        <w:tab/>
        <w:tab/>
        <w:tab/>
        <w:tab/>
        <w:tab/>
        <w:tab/>
        <w:tab/>
      </w:r>
    </w:p>
    <w:p>
      <w:pPr>
        <w:pStyle w:val="Normal"/>
        <w:widowControl/>
        <w:jc w:val="center"/>
        <w:rPr>
          <w:b/>
          <w:b/>
          <w:sz w:val="12"/>
          <w:u w:val="single"/>
        </w:rPr>
      </w:pPr>
      <w:r>
        <w:rPr>
          <w:b/>
          <w:sz w:val="12"/>
          <w:u w:val="single"/>
        </w:rPr>
      </w:r>
    </w:p>
    <w:p>
      <w:pPr>
        <w:pStyle w:val="Heading1"/>
        <w:widowControl/>
        <w:rPr/>
      </w:pPr>
      <w:r>
        <w:rPr/>
        <w:t>MARIA’S AGONY,  AND THE PRECIOUS BLOOD</w:t>
      </w:r>
    </w:p>
    <w:p>
      <w:pPr>
        <w:pStyle w:val="Normal"/>
        <w:widowControl/>
        <w:jc w:val="center"/>
        <w:rPr/>
      </w:pPr>
      <w:r>
        <w:rPr/>
        <w:t>(p. 299-303)</w:t>
      </w:r>
    </w:p>
    <w:p>
      <w:pPr>
        <w:pStyle w:val="BodyText2"/>
        <w:widowControl/>
        <w:rPr/>
      </w:pPr>
      <w:r>
        <w:rPr/>
        <w:tab/>
        <w:t>(Maria recorded these passages after an agonising forty days of seeming abandonment by Jesus – surely a “dark night of the soul”, and a means of purification for her.)</w:t>
      </w:r>
    </w:p>
    <w:p>
      <w:pPr>
        <w:pStyle w:val="Normal"/>
        <w:widowControl/>
        <w:jc w:val="center"/>
        <w:rPr>
          <w:sz w:val="12"/>
        </w:rPr>
      </w:pPr>
      <w:r>
        <w:rPr>
          <w:sz w:val="12"/>
        </w:rPr>
      </w:r>
    </w:p>
    <w:p>
      <w:pPr>
        <w:pStyle w:val="Heading2"/>
        <w:widowControl/>
        <w:rPr>
          <w:b w:val="false"/>
          <w:b w:val="false"/>
        </w:rPr>
      </w:pPr>
      <w:r>
        <w:rPr>
          <w:b w:val="false"/>
        </w:rPr>
        <w:t>May 17</w:t>
      </w:r>
      <w:r>
        <w:rPr>
          <w:b w:val="false"/>
          <w:vanish/>
        </w:rPr>
        <w:t>351</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I have seen my Jesus again! Ah, how happy I am! How handsome He was! His face, his hand, his voice! How thirsty I was for Him! Yesterday, it is true, I saw Him, but in separate scenes. And He did not speak or move. But today He is the way He once was. I am very happ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But how much pain in these forty days in which I did not see Him! For it has been exactly forty days. I saw Him for the last time alive and breathing on Good Friday </w:t>
        <w:noBreakHyphen/>
        <w:t xml:space="preserve"> that is, April 7 </w:t>
        <w:noBreakHyphen/>
        <w:t xml:space="preserve"> precisely at this same hour, from 3:30 p.m. on, solar time. Forty days of tortur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How I understand the agony of Mary when She lost Jesus! To lose his presence, not to see his face, or to hear his voice no longer, means to experience madness, death, and hel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hy, Jesus, did You do this to me...?</w:t>
      </w:r>
    </w:p>
    <w:p>
      <w:pPr>
        <w:pStyle w:val="Normal"/>
        <w:widowControl/>
        <w:jc w:val="center"/>
        <w:rPr>
          <w:sz w:val="12"/>
        </w:rPr>
      </w:pPr>
      <w:r>
        <w:rPr>
          <w:sz w:val="12"/>
        </w:rPr>
      </w:r>
    </w:p>
    <w:p>
      <w:pPr>
        <w:pStyle w:val="Heading2"/>
        <w:widowControl/>
        <w:rPr>
          <w:b w:val="false"/>
          <w:b w:val="false"/>
        </w:rPr>
      </w:pPr>
      <w:r>
        <w:rPr>
          <w:b w:val="false"/>
        </w:rPr>
        <w:t>May 18 - The Ascension of Our Lord, 8 a.m. (Solar Tim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s I pray, I receive the intellectual vision of an immense purple cloth which a boundless number of angels, remaining on their knees in profound adoration, spread out, holding it by one of its edges (so to speak) over the whole earth.</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I said “purple” to indicate its color. But the most beautiful silk and purple are like cotton fabric of little worth compared to this material, which is not cloth. For my inner advisor notifies me that it is the Most Precious Blood of Our Lord, which the angels continually extend over the whole earth, so that his merits will descend into spirits, and before the whole creation, so that it will worship the Blood which a God shed, out of love for his creatur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I see nothing else. But it is a vision of such beauty, that it absorbs all my other sensations, cancels out the intense pain and physical exhaustion, brings comfort to every hope, and revives all jo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gainst that shining blue of the sky of Paradise  - compared to which our bluest sky is a dull affair - there stand the angelic flames: incandescent lights in human form, pearls and silver fused and ignited to become the appearances of bodies perceptible to my human heaviness, appearances of such a perfect beauty, that they put to shame the loveliest artistic figurations. Melozzo and Angelico, Tiziano and Dolci, Perugino and Guercino, and all painters of angels, if they are in God’s glory, must be horrified by themselves when comparing these angelic perfections to their shapeless sketches, debased so far towards our humanit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And, more splendid than these sapphires of the celestial sky, and these inflamed pearls of the angels, the veil of the Most Precious Blood, a ruby which is fluid, a velvet which is liquid, a color which is a voice, a voice which is Grace. Grace for us. I look and adore. Until Jesus speaks.</w:t>
      </w:r>
    </w:p>
    <w:p>
      <w:pPr>
        <w:pStyle w:val="Normal"/>
        <w:widowControl/>
        <w:jc w:val="center"/>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Jesus say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8"/>
        <w:rPr/>
      </w:pPr>
      <w:r>
        <w:rPr/>
        <w:t>“</w:t>
      </w:r>
      <w:r>
        <w:rPr/>
        <w:t xml:space="preserve">The usual trying spirits </w:t>
        <w:noBreakHyphen/>
        <w:t xml:space="preserve"> I call them ‘incredulous rationalists’ </w:t>
        <w:noBreakHyphen/>
        <w:t xml:space="preserve"> will find this dictation to be inconsistent. To speak of the Blood today, which is the commemoration of my Ascension into Heaven. Wh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Because I want to. And if I want to, it is a sign that it is not inconsistent, for I never do anything illogical. Besides, I am not speaking for this blind ballast of mankind, a mob of soulless idols, models of haughtiness and foolishness. I am speaking for my children. And especially for you, Maria.</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We have been separated for forty days.</w:t>
      </w:r>
      <w:r>
        <w:rPr>
          <w:vanish/>
        </w:rPr>
        <w:t>352</w:t>
      </w:r>
      <w:r>
        <w:rPr/>
        <w:t xml:space="preserve"> Your pain and your love have counted them. Today, the day commemorating my separation from my disciples</w:t>
      </w:r>
      <w:r>
        <w:rPr>
          <w:rFonts w:cs="Linea" w:ascii="Linea" w:hAnsi="Linea"/>
          <w:sz w:val="12"/>
        </w:rPr>
        <w:t xml:space="preserve"> (2)</w:t>
      </w:r>
      <w:r>
        <w:rPr/>
        <w:t>,</w:t>
      </w:r>
      <w:r>
        <w:rPr>
          <w:vanish/>
        </w:rPr>
        <w:t>353</w:t>
      </w:r>
      <w:r>
        <w:rPr/>
        <w:t xml:space="preserve"> I am returning, poor little violet of my cross</w:t>
      </w:r>
      <w:r>
        <w:rPr>
          <w:rFonts w:cs="Linea" w:ascii="Linea" w:hAnsi="Linea"/>
          <w:sz w:val="12"/>
        </w:rPr>
        <w:t xml:space="preserve"> (3)</w:t>
      </w:r>
      <w:r>
        <w:rPr/>
        <w:t>,</w:t>
      </w:r>
      <w:r>
        <w:rPr>
          <w:vanish/>
        </w:rPr>
        <w:t>354</w:t>
      </w:r>
      <w:r>
        <w:rPr/>
        <w:t xml:space="preserve"> submerged and burned by the salt of your tears, but thirsty for my Blood in order to live. There is  nothing </w:t>
      </w:r>
      <w:r>
        <w:rPr>
          <w:vanish/>
        </w:rPr>
        <w:t>352 As stated in the text for May 17.</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vanish/>
        </w:rPr>
      </w:pPr>
      <w:r>
        <w:rPr>
          <w:vanish/>
        </w:rPr>
        <w:t>353 Mark 16:19</w:t>
        <w:noBreakHyphen/>
        <w:t>20, Luke 24:50</w:t>
        <w:noBreakHyphen/>
        <w:t>53.</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vanish/>
        </w:rPr>
        <w:t xml:space="preserve">354 See the vision on April 22, in </w:t>
      </w:r>
      <w:r>
        <w:rPr>
          <w:i/>
          <w:vanish/>
        </w:rPr>
        <w:t>The Notebooks. 1943.</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but my Blood, which makes you live. There is nothing but my Voice, which consoles you. There is nothing but my Presence, which makes you happy. Here I am with you.</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Are you crying? Do not cry. Listen. What you have seen, intellectually, is what really takes plac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My Blood does not cease to spread over the earth. For twenty centuries it has been shining before the creation as a witness to love, and, like dew, it descends wherever there is a cross which says, ‘This is Christ’s lan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The angels of every single believer </w:t>
        <w:noBreakHyphen/>
        <w:t xml:space="preserve"> indeed, of each one who bears the name ‘Christian’ </w:t>
        <w:noBreakHyphen/>
        <w:t xml:space="preserve"> in their angelic nature, do nothing but interlace flights between heaven and earth, to draw from the divine treasures for every person they watch over. Nor does the angelic operation cease here, for the numberless other members of the angelic people, by an eternal order, worship for those who, as non</w:t>
        <w:noBreakHyphen/>
        <w:t>Christians, do not worship the true God. And they ask my Blood to spread over all creatures, so as to be adored by the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The angels, of the just, worship, </w:t>
      </w:r>
      <w:r>
        <w:rPr>
          <w:i/>
        </w:rPr>
        <w:t xml:space="preserve">rejoicing, </w:t>
      </w:r>
      <w:r>
        <w:rPr/>
        <w:t xml:space="preserve">joined to their souls, which receive a foretaste, on earth, of the adoration which will be eternal. The angels of those who are not Christians, worship in </w:t>
      </w:r>
      <w:r>
        <w:rPr>
          <w:i/>
        </w:rPr>
        <w:t xml:space="preserve">hope, </w:t>
      </w:r>
      <w:r>
        <w:rPr/>
        <w:t xml:space="preserve">hoping that they may become their guardians under the sign of the cross. The angels of sinners who are no longer children of God, worship </w:t>
      </w:r>
      <w:r>
        <w:rPr>
          <w:i/>
        </w:rPr>
        <w:t xml:space="preserve">in tears. </w:t>
      </w:r>
      <w:r>
        <w:rPr/>
        <w:t>And, weeping, they continue to beseech the Blood, that it may redeem those hearts by its power. Finally, the angels of the churches scattered over the earth, worship, taking to God the Blood, elevated at every Mass, in memory of M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The Blood descends and the Blood ascends at an incessant pace. There is no time of day at which my Blood does not rise up to God, and come down to earth from God’s thron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You have never thought about this, Maria. But the Mass repeats the three leading points in my life as Jesus Christ, the Incarnate Word of Go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When, at the Consecration, the species become Flesh and Blood, I thus become incarnate as I once did. Not in the Virgin’s womb. But in the hands of a virgin. This is why angelic purity is required in my priests. Woe to the profaners who, with their bodies sullied by carnal union, touch the Body of God! For if your body is the temple of the Holy Spirit, and must thus be kept holy and chaste, the body of the priest - at whose command I descend from Heaven to become Flesh and Blood, and rest in his hands as in a cradle - must be purer than a lily. And, along with his body, his mind, heart, and tongu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In the Elevation is the Crucifixion. ‘When I am raised up, I shall draw everything to Myself.</w:t>
      </w:r>
      <w:r>
        <w:rPr>
          <w:rFonts w:cs="Linea" w:ascii="Linea" w:hAnsi="Linea"/>
          <w:sz w:val="12"/>
        </w:rPr>
        <w:t xml:space="preserve"> (4)</w:t>
      </w:r>
      <w:r>
        <w:rPr/>
        <w:t>’</w:t>
      </w:r>
      <w:r>
        <w:rPr>
          <w:vanish/>
        </w:rPr>
        <w:t>355</w:t>
      </w:r>
      <w:r>
        <w:rPr/>
        <w:t xml:space="preserve"> And when I am raised up from an altar, I thus draw all the heartbeats, all the needs, all the sorrows, and all the prayers of those present, and present Myself with them to the Father, and say, ‘Here I am; the One Consummated by love asks You, O Father, to grant </w:t>
      </w:r>
      <w:r>
        <w:rPr>
          <w:i/>
        </w:rPr>
        <w:t xml:space="preserve">everything </w:t>
      </w:r>
      <w:r>
        <w:rPr/>
        <w:t xml:space="preserve">for the sake of these who are “mine”, for I have given </w:t>
      </w:r>
      <w:r>
        <w:rPr>
          <w:i/>
        </w:rPr>
        <w:t xml:space="preserve">everything </w:t>
      </w:r>
      <w:r>
        <w:rPr/>
        <w:t>for their sak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And when the Sacrifice is consummated with the consuming of the Species, I thus return to my Father, saying to you, ‘I bless you. I am with you until the end of the world</w:t>
      </w:r>
      <w:r>
        <w:rPr>
          <w:rFonts w:cs="Linea" w:ascii="Linea" w:hAnsi="Linea"/>
          <w:sz w:val="12"/>
        </w:rPr>
        <w:t xml:space="preserve"> (5)</w:t>
      </w:r>
      <w:r>
        <w:rPr/>
        <w:t>’,</w:t>
      </w:r>
      <w:r>
        <w:rPr>
          <w:vanish/>
        </w:rPr>
        <w:t>356</w:t>
      </w:r>
      <w:r>
        <w:rPr/>
        <w:t xml:space="preserve"> as on the morning of the Ascensio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Out of love I become incarnate; out of love I am consumed; out of love I ascend. To plead on your behalf. It is always Love that reigns in my work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Meditate on the Mass, in these lights with which I illuminate you. And consider that there is no instant in the day, in which a Host is not consumed out of love for you, and Blood is not consecrated to increase the heavenly pools - in which the spirits of human beings are cleansed, infirmities are healed, aridities are watered, sterilities are fecundated, and what belonged to error becomes God’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Contemplate my Blood, which, after having poured itself out in agonizing pains, ascends to the Father, crying out for your sake, ‘Father, into your hands I entrust these spirits of </w:t>
      </w:r>
      <w:r>
        <w:rPr>
          <w:i/>
        </w:rPr>
        <w:t xml:space="preserve">mine. </w:t>
      </w:r>
      <w:r>
        <w:rPr/>
        <w:t xml:space="preserve">Father, do not abandon them. I, the eternally immolated Lamb, want this for them.’ And repeat to yourself, so as to cancel out even the memory of former doubt, ‘For this reason my heart is glad and my tongue rejoices, and my body, too, rests in hope, for You did not leave my soul in the hell of pain. But out </w:t>
      </w:r>
      <w:r>
        <w:rPr>
          <w:vanish/>
        </w:rPr>
        <w:t>355 John 12:32.</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vanish/>
        </w:rPr>
      </w:pPr>
      <w:r>
        <w:rPr>
          <w:vanish/>
        </w:rPr>
        <w:t>356 Matthew 28:16</w:t>
        <w:noBreakHyphen/>
        <w:t>20.</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f love for your Blood, even more than in the recent past, You have made the ways of life known to me, and will fill me with joy in your presenc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With slight modifications, these are the words of Peter after Pentecost</w:t>
      </w:r>
      <w:r>
        <w:rPr>
          <w:rFonts w:cs="Linea" w:ascii="Linea" w:hAnsi="Linea"/>
          <w:sz w:val="12"/>
        </w:rPr>
        <w:t xml:space="preserve"> (6)</w:t>
      </w:r>
      <w:r>
        <w:rPr/>
        <w:t>.</w:t>
      </w:r>
      <w:r>
        <w:rPr>
          <w:vanish/>
        </w:rPr>
        <w:t>357</w:t>
      </w:r>
      <w:r>
        <w:rPr/>
        <w:t xml:space="preserve"> Say them a few days in advance. You have drunk so much gall, poor Maria. Console your heart with the honey of eternal word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I bless you, like the twelve, before ascending.”</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0"/>
        <w:rPr/>
      </w:pPr>
      <w:r>
        <w:rPr>
          <w:rFonts w:cs="Linea" w:ascii="Linea" w:hAnsi="Linea"/>
          <w:sz w:val="12"/>
        </w:rPr>
        <w:t xml:space="preserve">(1) Ps. 46:10 (45:11 d/r);  (2) Mk. 16:19-20, Lk. 24:50-51;  (3) See vision on April 22, in </w:t>
      </w:r>
      <w:r>
        <w:rPr>
          <w:rFonts w:cs="Linea" w:ascii="Linea" w:hAnsi="Linea"/>
          <w:i/>
          <w:sz w:val="12"/>
        </w:rPr>
        <w:t>Notebooks 1943</w:t>
      </w:r>
      <w:r>
        <w:rPr>
          <w:rFonts w:cs="Linea" w:ascii="Linea" w:hAnsi="Linea"/>
          <w:sz w:val="12"/>
        </w:rPr>
        <w:t>. (4) Jn. 12:32; (5) Mt. 28:16-20; (6) Acts 2:25-8, Ps. 16:8-11(17:8-11 d/r)</w:t>
      </w:r>
    </w:p>
    <w:p>
      <w:pPr>
        <w:pStyle w:val="Normal"/>
        <w:widowControl/>
        <w:jc w:val="center"/>
        <w:rPr>
          <w:b/>
          <w:b/>
        </w:rPr>
      </w:pPr>
      <w:r>
        <w:rPr>
          <w:b/>
          <w:u w:val="single"/>
        </w:rPr>
        <w:tab/>
        <w:tab/>
        <w:tab/>
        <w:tab/>
        <w:tab/>
        <w:tab/>
        <w:tab/>
        <w:tab/>
        <w:tab/>
        <w:tab/>
      </w:r>
    </w:p>
    <w:p>
      <w:pPr>
        <w:pStyle w:val="Normal"/>
        <w:widowControl/>
        <w:jc w:val="center"/>
        <w:rPr>
          <w:b/>
          <w:b/>
          <w:sz w:val="12"/>
        </w:rPr>
      </w:pPr>
      <w:r>
        <w:rPr>
          <w:b/>
          <w:sz w:val="12"/>
        </w:rPr>
      </w:r>
    </w:p>
    <w:p>
      <w:pPr>
        <w:pStyle w:val="Heading1"/>
        <w:widowControl/>
        <w:rPr/>
      </w:pPr>
      <w:r>
        <w:rPr/>
        <w:t>GUARDIAN ANGELS</w:t>
      </w:r>
    </w:p>
    <w:p>
      <w:pPr>
        <w:pStyle w:val="Normal"/>
        <w:widowControl/>
        <w:jc w:val="center"/>
        <w:rPr/>
      </w:pPr>
      <w:r>
        <w:rPr/>
        <w:t>(p. 403-4)</w:t>
      </w:r>
    </w:p>
    <w:p>
      <w:pPr>
        <w:pStyle w:val="Normal"/>
        <w:widowControl/>
        <w:jc w:val="both"/>
        <w:rPr>
          <w:i/>
          <w:i/>
        </w:rPr>
      </w:pPr>
      <w:r>
        <w:rPr>
          <w:i/>
        </w:rPr>
        <w:tab/>
        <w:t>(Jesus says:)</w:t>
      </w:r>
    </w:p>
    <w:p>
      <w:pPr>
        <w:pStyle w:val="Normal"/>
        <w:widowControl/>
        <w:jc w:val="center"/>
        <w:rPr>
          <w:i/>
          <w:i/>
          <w:sz w:val="12"/>
        </w:rPr>
      </w:pPr>
      <w:r>
        <w:rPr>
          <w:i/>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 “</w:t>
      </w:r>
      <w:r>
        <w:rPr/>
        <w:t>The guardian angel of every creature worships therein the indwelling God, if the creature is in the Lord’s grac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You are living temples in which God dwells </w:t>
      </w:r>
      <w:r>
        <w:rPr>
          <w:rFonts w:cs="Linea" w:ascii="Linea" w:hAnsi="Linea"/>
          <w:sz w:val="12"/>
        </w:rPr>
        <w:t>(1)</w:t>
      </w:r>
      <w:r>
        <w:rPr/>
        <w:t>. Sin drives away the Divine Guest, but otherwise every human spirit is the tabernacle, enclosed in the temple of your body consecrated by the Sacraments, in which the Father, the Son, and the Holy Spirit are present, through the indissoluble union of the Three Person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When the creature is no longer in a state of grace, the angel, weeping, venerates the work of his Creator. He can no longer venerate anything else. But since the creature is the work of his God, he venerates the creature just as you venerate a place once inhabited by Me and then profaned by my enemies, but always worthy of veneration, not because it contains Me, but because it contained Me. To understand, remember the Holy Cenacl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This is why every angel remains with supreme respect alongside the one he is protecting. Happy is the angel alongside a creature who can say, ‘I worship You, my Lord, enclosed in this creature of yours,’ and does not need to fly to Heaven to encounter God’s gaz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Let the clothing of your angel tell you the nature of his mission to you. To infuse hope into you. Among the three virtues, it is the one which should be infused into you most, for your cross reduces it to crumbles and destroys it by the hour. And it must thus descend from Heaven to nourish you by the hour. Faith is secure, as strong as the wings of your guardian. Love is as alive as the mantle adorning his shoulders. But the robe is ample and shining and says to you, ‘Hop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Do you see that you are never alone? You saw him in the hours of great security in your spiritual condition and of great joy. You are seeing him now, when events are leading you to doubt your mission completely, and the sadness of spiritual solitude is demoralizing you.</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You see him because he is there. Always. He is the angel of your Gethsemane. Love him as a glorious brother who loves you.”</w:t>
      </w:r>
    </w:p>
    <w:p>
      <w:pPr>
        <w:pStyle w:val="Normal1"/>
        <w:widowControl/>
        <w:numPr>
          <w:ilvl w:val="0"/>
          <w:numId w:val="2"/>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48" w:leader="none"/>
        </w:tabs>
        <w:spacing w:before="0" w:after="0"/>
        <w:ind w:left="648" w:hanging="360"/>
        <w:rPr>
          <w:rFonts w:ascii="Linea" w:hAnsi="Linea" w:cs="Linea"/>
          <w:sz w:val="12"/>
        </w:rPr>
      </w:pPr>
      <w:r>
        <w:rPr>
          <w:rFonts w:cs="Linea" w:ascii="Linea" w:hAnsi="Linea"/>
          <w:sz w:val="12"/>
        </w:rPr>
        <w:t>1Cor. 3:16, 6:19,  2Cor. 6:16.</w:t>
      </w:r>
    </w:p>
    <w:p>
      <w:pPr>
        <w:pStyle w:val="Normal"/>
        <w:widowControl/>
        <w:jc w:val="center"/>
        <w:rPr>
          <w:rFonts w:ascii="Linea" w:hAnsi="Linea" w:cs="Linea"/>
          <w:sz w:val="12"/>
        </w:rPr>
      </w:pPr>
      <w:r>
        <w:rPr>
          <w:rFonts w:cs="Linea" w:ascii="Linea" w:hAnsi="Linea"/>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o   o   0   o   o</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Compiled by David D. Murray for the Maria Valtorta</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Readers’ Group, 12 Parker Road, Silvan Vic. 3795</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AUSTRALIA  Tel/Fax (03) 9737 9228</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i/>
          <w:sz w:val="18"/>
        </w:rPr>
        <w:t xml:space="preserve">E-mail:  </w:t>
      </w:r>
      <w:hyperlink r:id="rId10">
        <w:r>
          <w:rPr>
            <w:rStyle w:val="InternetLink"/>
            <w:b/>
            <w:i/>
            <w:sz w:val="18"/>
          </w:rPr>
          <w:t>Error! Bookmark not defined.</w:t>
        </w:r>
      </w:hyperlink>
      <w:r>
        <w:rPr>
          <w:i/>
          <w:sz w:val="18"/>
        </w:rPr>
        <w:t xml:space="preserve"> ]</w:t>
      </w:r>
    </w:p>
    <w:sectPr>
      <w:type w:val="continuous"/>
      <w:pgSz w:w="12240" w:h="16992"/>
      <w:pgMar w:left="720" w:right="720" w:gutter="0" w:header="432" w:top="864"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default"/>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4"/>
      </w:rPr>
    </w:pPr>
    <w:r>
      <w:rPr>
        <w:sz w:val="24"/>
      </w:rPr>
    </w:r>
  </w:p>
  <w:p>
    <w:pPr>
      <w:pStyle w:val="Footer"/>
      <w:widowControl/>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16"/>
      </w:rPr>
    </w:pPr>
    <w:r>
      <w:rPr>
        <w:sz w:val="16"/>
      </w:rPr>
      <w:t>Supplement pages to Bulletin # 13 (March 1999) of the Maria Valtorta Readers’ Group</w:t>
    </w:r>
  </w:p>
  <w:p>
    <w:pPr>
      <w:pStyle w:val="Header"/>
      <w:widowContro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16"/>
      </w:rPr>
    </w:pPr>
    <w:r>
      <w:rPr>
        <w:sz w:val="16"/>
      </w:rPr>
      <w:t>Supplement pages to Bulletin # 14 (June 1999) of the Maria Valtorta Readers’ Group</w:t>
    </w:r>
  </w:p>
  <w:p>
    <w:pPr>
      <w:pStyle w:val="Header"/>
      <w:widowContro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936" w:hanging="648"/>
      </w:p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1"/>
    <w:qFormat/>
    <w:pPr>
      <w:keepNext w:val="true"/>
      <w:numPr>
        <w:ilvl w:val="2"/>
        <w:numId w:val="1"/>
      </w:numPr>
      <w:spacing w:before="240" w:after="60"/>
      <w:jc w:val="center"/>
      <w:outlineLvl w:val="2"/>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Song1">
    <w:name w:val="Song 1"/>
    <w:basedOn w:val="Normal"/>
    <w:qFormat/>
    <w:pPr>
      <w:ind w:left="567" w:hanging="0"/>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rFonts w:ascii="Roman PS" w:hAnsi="Roman PS" w:cs="Roman PS"/>
    </w:rPr>
  </w:style>
  <w:style w:type="paragraph" w:styleId="Hang05">
    <w:name w:val="Hang 0.5"/>
    <w:basedOn w:val="Normal"/>
    <w:qFormat/>
    <w:pPr>
      <w:spacing w:before="120" w:after="0"/>
      <w:ind w:left="397" w:hanging="397"/>
    </w:pPr>
    <w:rPr>
      <w:sz w:val="24"/>
    </w:rPr>
  </w:style>
  <w:style w:type="paragraph" w:styleId="BodyText2">
    <w:name w:val="Body Text 2"/>
    <w:basedOn w:val="Normal"/>
    <w:qFormat/>
    <w:pPr>
      <w:jc w:val="both"/>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valtorta@alphalink.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44:00Z</dcterms:created>
  <dc:creator>Word Development</dc:creator>
  <dc:description/>
  <cp:keywords/>
  <dc:language>en-US</dc:language>
  <cp:lastModifiedBy>Valtorta</cp:lastModifiedBy>
  <cp:lastPrinted>1999-05-28T15:42:00Z</cp:lastPrinted>
  <dcterms:modified xsi:type="dcterms:W3CDTF">2012-01-14T08:39:00Z</dcterms:modified>
  <cp:revision>5</cp:revision>
  <dc:subject/>
  <dc:title>THE  CONVERSION  OF  MARY  MAGDALENE</dc:title>
</cp:coreProperties>
</file>