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SUPPLEMENT TO BULLETIN # 13</w:t>
      </w:r>
    </w:p>
    <w:p>
      <w:pPr>
        <w:pStyle w:val="Heading"/>
        <w:widowControl/>
        <w:rPr/>
      </w:pPr>
      <w:r>
        <w:rPr/>
        <w:t>PEACE, AGITATION AND DISCERNMENT</w:t>
      </w:r>
    </w:p>
    <w:p>
      <w:pPr>
        <w:pStyle w:val="Normal"/>
        <w:widowControl/>
        <w:jc w:val="center"/>
        <w:rPr>
          <w:rFonts w:ascii="Linea" w:hAnsi="Linea" w:cs="Linea"/>
          <w:sz w:val="12"/>
        </w:rPr>
      </w:pPr>
      <w:r>
        <w:rPr>
          <w:rFonts w:cs="Linea" w:ascii="Linea" w:hAnsi="Linea"/>
          <w:sz w:val="12"/>
        </w:rPr>
      </w:r>
    </w:p>
    <w:p>
      <w:pPr>
        <w:pStyle w:val="Normal"/>
        <w:widowControl/>
        <w:jc w:val="center"/>
        <w:rPr>
          <w:b/>
          <w:b/>
          <w:sz w:val="18"/>
        </w:rPr>
      </w:pPr>
      <w:r>
        <w:rPr>
          <w:b/>
          <w:sz w:val="18"/>
        </w:rPr>
        <w:t>(Extracts from the Writings of Maria Valtorta)</w:t>
      </w:r>
    </w:p>
    <w:p>
      <w:pPr>
        <w:pStyle w:val="Normal"/>
        <w:widowControl/>
        <w:jc w:val="both"/>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 xml:space="preserve">There is a clear distinction between attitudes and actions which are tuned into God’s ways and plans for us - and those which are separated from God’s presence and will, and are more in tune with Satan’s wiles and deceptions.  A simple test is whether or not we experience inner harmony and peace – or inner discomfort and agitation.  It is important to be aware of this distinction, in all the discernments and choices we face throughout our lives.  The following passages can help us – they are taken from the five volumes of </w:t>
      </w:r>
      <w:r>
        <w:rPr>
          <w:i/>
        </w:rPr>
        <w:t>The Poem of the Man-God</w:t>
      </w:r>
      <w:r>
        <w:rPr/>
        <w:t xml:space="preserve">, from the </w:t>
      </w:r>
      <w:r>
        <w:rPr>
          <w:i/>
        </w:rPr>
        <w:t>1943 Notebooks</w:t>
      </w:r>
      <w:r>
        <w:rPr/>
        <w:t xml:space="preserve"> and </w:t>
      </w:r>
      <w:r>
        <w:rPr>
          <w:i/>
        </w:rPr>
        <w:t>1944 Notebooks</w:t>
      </w:r>
      <w:r>
        <w:rPr/>
        <w:t xml:space="preserve">, and from </w:t>
      </w:r>
      <w:r>
        <w:rPr>
          <w:i/>
        </w:rPr>
        <w:t>The Book of Azariah</w:t>
      </w:r>
      <w:r>
        <w:rPr/>
        <w:t>, Maria’s Guardian Angel.</w:t>
      </w:r>
    </w:p>
    <w:p>
      <w:pPr>
        <w:pStyle w:val="Normal"/>
        <w:widowControl/>
        <w:jc w:val="center"/>
        <w:rPr>
          <w:b/>
          <w:b/>
        </w:rPr>
      </w:pPr>
      <w:r>
        <w:rPr>
          <w:b/>
          <w:u w:val="single"/>
        </w:rPr>
        <w:tab/>
        <w:tab/>
        <w:tab/>
        <w:tab/>
        <w:tab/>
        <w:tab/>
        <w:tab/>
        <w:tab/>
        <w:tab/>
        <w:tab/>
        <w:tab/>
        <w:tab/>
        <w:tab/>
        <w:tab/>
        <w:tab/>
        <w:tab/>
        <w:tab/>
        <w:tab/>
        <w:tab/>
        <w:tab/>
        <w:tab/>
        <w:tab/>
        <w:tab/>
        <w:tab/>
        <w:tab/>
        <w:tab/>
        <w:tab/>
        <w:tab/>
        <w:tab/>
        <w:tab/>
        <w:tab/>
        <w:tab/>
        <w:tab/>
        <w:tab/>
        <w:tab/>
        <w:tab/>
        <w:tab/>
      </w:r>
    </w:p>
    <w:p>
      <w:pPr>
        <w:pStyle w:val="Normal"/>
        <w:widowControl/>
        <w:jc w:val="both"/>
        <w:rPr>
          <w:b/>
          <w:b/>
        </w:rPr>
      </w:pPr>
      <w:r>
        <w:rPr>
          <w:b/>
        </w:rPr>
      </w:r>
    </w:p>
    <w:p>
      <w:pPr>
        <w:sectPr>
          <w:headerReference w:type="default" r:id="rId2"/>
          <w:headerReference w:type="first" r:id="rId3"/>
          <w:footerReference w:type="default" r:id="rId4"/>
          <w:footerReference w:type="first" r:id="rId5"/>
          <w:type w:val="nextPage"/>
          <w:pgSz w:w="12240" w:h="15840"/>
          <w:pgMar w:left="720" w:right="864" w:gutter="0" w:header="432" w:top="864" w:footer="432" w:bottom="720"/>
          <w:pgNumType w:fmt="decimal"/>
          <w:formProt w:val="false"/>
          <w:titlePg/>
          <w:textDirection w:val="lrTb"/>
          <w:docGrid w:type="default" w:linePitch="360" w:charSpace="0"/>
        </w:sectPr>
      </w:pPr>
    </w:p>
    <w:p>
      <w:pPr>
        <w:pStyle w:val="Normal"/>
        <w:widowControl/>
        <w:jc w:val="center"/>
        <w:rPr>
          <w:b/>
          <w:b/>
        </w:rPr>
      </w:pPr>
      <w:r>
        <w:rPr>
          <w:b/>
        </w:rPr>
        <w:t>ADVICE FOR JUDAS</w:t>
      </w:r>
    </w:p>
    <w:p>
      <w:pPr>
        <w:pStyle w:val="DividingLine"/>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Vol. 1, p. 356)</w:t>
      </w:r>
    </w:p>
    <w:p>
      <w:pPr>
        <w:pStyle w:val="Normal"/>
        <w:widowControl/>
        <w:jc w:val="both"/>
        <w:rPr/>
      </w:pPr>
      <w:r>
        <w:rPr/>
        <w:tab/>
      </w:r>
      <w:r>
        <w:rPr>
          <w:i/>
        </w:rPr>
        <w:t>(Early in His public life, one of the first would-be disciples Jesus meets is Judas Iscariot.  Judas is anxious to stay with Jesus through the night, but Jesus wants to be alone, to pray.  Jesus explains the need to take spiritual nourishment, rather than other “sophisticated” dishes which can cause upsets.  Judas ask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What must I leave, Master? »</w:t>
      </w:r>
    </w:p>
    <w:p>
      <w:pPr>
        <w:pStyle w:val="Normal"/>
        <w:widowControl/>
        <w:ind w:firstLine="288"/>
        <w:jc w:val="both"/>
        <w:rPr/>
      </w:pPr>
      <w:r>
        <w:rPr/>
        <w:t>« </w:t>
      </w:r>
      <w:r>
        <w:rPr>
          <w:i/>
        </w:rPr>
        <w:t>Everything you know that upsets you</w:t>
      </w:r>
      <w:r>
        <w:rPr/>
        <w:t>. Because God is peace, and if you want to follow the path of God, you must clear your mind, your heart and your flesh of everything that is not peace-producing and causes perturbation. I know it is difficult to amend one’s way of living. But I am here to help you. I am here to help man to become the son of God once again, to re-create himself by means of a new creation, of an autogenesis wanted by man himself… »</w:t>
      </w:r>
    </w:p>
    <w:p>
      <w:pPr>
        <w:pStyle w:val="Normal"/>
        <w:widowControl/>
        <w:jc w:val="center"/>
        <w:rPr>
          <w:b/>
          <w:b/>
          <w:sz w:val="16"/>
        </w:rPr>
      </w:pPr>
      <w:r>
        <w:rPr>
          <w:b/>
          <w:sz w:val="16"/>
          <w:u w:val="single"/>
        </w:rPr>
        <w:tab/>
        <w:tab/>
        <w:tab/>
        <w:tab/>
        <w:tab/>
        <w:tab/>
        <w:tab/>
        <w:tab/>
        <w:tab/>
        <w:tab/>
      </w:r>
    </w:p>
    <w:p>
      <w:pPr>
        <w:pStyle w:val="Normal"/>
        <w:widowControl/>
        <w:jc w:val="center"/>
        <w:rPr>
          <w:rFonts w:ascii="Linea" w:hAnsi="Linea" w:cs="Linea"/>
          <w:b/>
          <w:b/>
          <w:sz w:val="12"/>
        </w:rPr>
      </w:pPr>
      <w:r>
        <w:rPr>
          <w:rFonts w:cs="Linea" w:ascii="Linea" w:hAnsi="Linea"/>
          <w:b/>
          <w:sz w:val="12"/>
        </w:rPr>
      </w:r>
    </w:p>
    <w:p>
      <w:pPr>
        <w:pStyle w:val="Heading1"/>
        <w:widowControl/>
        <w:rPr/>
      </w:pPr>
      <w:r>
        <w:rPr/>
        <w:t>A BEATITUDE</w:t>
      </w:r>
    </w:p>
    <w:p>
      <w:pPr>
        <w:pStyle w:val="Normal"/>
        <w:widowControl/>
        <w:jc w:val="center"/>
        <w:rPr/>
      </w:pPr>
      <w:r>
        <w:rPr/>
        <w:t>(Vol. 2, p. 140)</w:t>
      </w:r>
    </w:p>
    <w:p>
      <w:pPr>
        <w:pStyle w:val="Normal"/>
        <w:widowControl/>
        <w:jc w:val="both"/>
        <w:rPr/>
      </w:pPr>
      <w:r>
        <w:rPr/>
        <w:tab/>
      </w:r>
      <w:r>
        <w:rPr>
          <w:i/>
        </w:rPr>
        <w:t>(Jesus is preaching the Sermon on the Mount to a crowd of people on a hill overlooking the Sea of Galilee.  He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w:t>
      </w:r>
      <w:r>
        <w:rPr>
          <w:i/>
        </w:rPr>
        <w:t>How happy I will be if I am peaceful in spirit</w:t>
      </w:r>
      <w:r>
        <w:rPr/>
        <w:t>”</w:t>
      </w:r>
      <w:r>
        <w:rPr>
          <w:rFonts w:cs="Linea" w:ascii="Linea" w:hAnsi="Linea"/>
          <w:sz w:val="12"/>
        </w:rPr>
        <w:t xml:space="preserve"> (Mt. 5:9)</w:t>
      </w:r>
      <w:r>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Peace is one of God’s characteristics. God is to be found only in peace. Because peace is love, whereas war is hatred. Satan is hatred. God is peace. No man can say that he is the son of God, neither can God call His son a man who has an irascible soul, always ready to stir up a storm. Not only. Neither can he be called the son of God who, although not a trouble-maker himself, by means of his own great peace does not help to calm the storms stirred up by other people. Who is peaceful propagates peace, also without uttering any words. Master of himself and, I dare say, master of God, he divulges Him as a lamp spreads its light, as a thurible exhales its perfume, as a wineskin holds wine, and this sweet oil, which is the spirit of peace issuing from the children of God, gives light in the foggy gloominess of ill-feelings, and purifies the air from the miasmas of malice, and calms the raging waves of quarrel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Let God and men say that you are so.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SEPARATION FROM GO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2, p. 613)</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A little later, Jesus gives some advice to the people of Sicamino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I give you My peace, that it may prepare you to understand. It is not possible to hear the Voice of the Lord in a storm. Every perturbation is detrimental to Wisdom, which is peaceful, as it comes from God. Perturbations instead do not come from God, because worries, anxieties, doubts are the work of the Evil One, to upset the children of man and separate them from God...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u w:val="single"/>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u w:val="single"/>
        </w:rPr>
      </w:pPr>
      <w:r>
        <w:rPr>
          <w:b/>
          <w:sz w:val="16"/>
          <w:u w:val="single"/>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THE KINDEST SALUTATIO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2, p. 695)</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ab/>
      </w:r>
      <w:r>
        <w:rPr>
          <w:i/>
        </w:rPr>
        <w:t>(Jesus is instructing His apostles before they go out to evangelise</w:t>
      </w:r>
      <w:r>
        <w:rPr>
          <w:rFonts w:cs="Linea" w:ascii="Linea" w:hAnsi="Linea"/>
          <w:sz w:val="12"/>
        </w:rPr>
        <w:t>(1)</w:t>
      </w:r>
      <w:r>
        <w:rPr>
          <w:i/>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When entering a house, greet its inhabitants with My salutation, which is the kindest there is. Say: “Peace be with you. Let peace be in this house”, or “Let peace come to this house”. In fact, as messengers of Jesus and of the Gospel, you take peace with you, and your going to one place is to make peace come to it. If the house is worthy of it, peace will come and remain in it; if it is not worthy of it, your peace will come back to you. So mind to be peaceful yourselves, in order to have God as your Father. A father always helps. And with the help of God you will do everything, and everything well.</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It may be, nay it will certainly happen, that a town or house will not receive you, or will not listen to your words but will drive you away or ridicule you, or will chase you, throwing stones at you as boring prophets. In such cases you must be more than ever peaceful, humble and mild, having acquired such virtues as a habit of life. Otherwise you will be overwhelmed by anger and you will commit sin, scandalising and increasing the incredulity of those you wish to convert. If instead you peacefully accept the insult of being driven away, derided, chased, you will convert people by means of the most beautiful sermon: the silent sermon of true virtue. One day you will find on your way the enemies of today, and they will say to you: “We have been looking for you because your behaviour has convinced us of the Truth that you announc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Linea" w:hAnsi="Linea" w:cs="Linea"/>
          <w:sz w:val="12"/>
        </w:rPr>
      </w:pPr>
      <w:r>
        <w:rPr>
          <w:rFonts w:cs="Linea" w:ascii="Linea" w:hAnsi="Linea"/>
          <w:sz w:val="12"/>
        </w:rPr>
        <w:t>(1)  Mt. 10:12-15,  Mk. 6:10,  Lk. 9:4, 10:5-12.</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BE PEACEFUL IN VICTORY AND DEFEA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3, p. 11-12)</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Jesus is teaching on a hillside overlooking the towns of Magdala and Tiberias.  He urges the people there not to postpone their quest for holine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You must believe » He says, « that man should worry only about making himself rich in virtue. But mind you: you must not worry anxiously or painfully. Good is the enemy of anxiety, of fears, of haste, which still show too many traces of avarice, jealousy and human mistrust. Let your work be constant, confident, peaceful, without rough starts and stops, as onagers do. But no one makes use of them, unless one is mad, to go on a safe journey. Be peaceful in victory and peaceful in defeat. Also tears shed for an error you made and which grieves you, because by it you have displeased God, must be peaceful, comforted by humility and trust. Prostration, and anger against oneself, are always a symptom of pride and lack of confidence. He who is humble knows that he is a poor man subject to the miseries of the flesh, which at times triumphs. He who is humble puts his trust not so much in himself as in God, and is serene also when defeated, and says: “Forgive me, Father. I know that You are aware of my weakness, which overwhelms me at times. I will believe that You pity me. I am fully confident that You will help me in future, even more than heretofore, notwithstanding I please You so little”. Do not be indifferent or avaricious with regard to the gifts of God. Give generously what you possess, of wisdom and virtu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 </w:t>
      </w:r>
      <w:r>
        <w:rPr/>
        <w:t>Do not be anxious about the necessities of life: what you will eat, or drink and how you will clothe yourself. The life of the spirit is worth more than the life of the body, and the body is worth more than clothes, because you live with your bodies and not with your clothes, and through the mortification of your bodies you help your souls to attain eternal life. God knows how long He will leave your souls in your bodies, and He will give you what is necessary until that hour. He gives it to crows, impure birds which feed on corpses, and the reason for their being is just to remove putrefying corpses. And will He not give you what is necessary? Crows have neither larders nor granaries, and God feeds them just the same. You are men, not crows. At present you are the cream of men, because you are the disciples of the Master, the evangelizers of the world, the servants of God. And can you possibly think that God may neglect you, even for what concerns your clothes, since He takes care of the lilies of the valleys, and makes them grow, and clothes them with such beautiful robes that Solomon never possessed the like, and yet they do no work but scent, worshipping God? It is true that by yourselves you cannot add one tooth to a toothless mouth, or lengthen by one inch a contracted leg, or make dimmed eyes bright. And if you cannot do such things, can you think you may be able to repel misery and diseases and turn dust into food? You cannot. But do not be of little faith. You will always have what you need. Do not worry like the people of the world who strive to satisfy their pleasures. You have your Father, Who knows what you need. All you must seek - and it must be your first care - is the Kingdom of God and His justice, and all the rest will be given to you as well...</w:t>
      </w:r>
      <w:r>
        <w:rPr>
          <w:rFonts w:cs="Linea" w:ascii="Linea" w:hAnsi="Linea"/>
          <w:sz w:val="12"/>
        </w:rPr>
        <w:t xml:space="preserve"> (Mt. 6:25-33,  Lk. 12:22-31)</w:t>
      </w:r>
      <w:r>
        <w:rPr/>
        <w: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sz w:val="16"/>
          <w:u w:val="single"/>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u w:val="single"/>
        </w:rPr>
      </w:pPr>
      <w:r>
        <w:rPr>
          <w:rFonts w:cs="Linea" w:ascii="Linea" w:hAnsi="Linea"/>
          <w:sz w:val="12"/>
          <w:u w:val="single"/>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u w:val="single"/>
        </w:rPr>
      </w:pPr>
      <w:r>
        <w:rPr>
          <w:b/>
        </w:rPr>
        <w:t>“</w:t>
      </w:r>
      <w:r>
        <w:rPr>
          <w:b/>
        </w:rPr>
        <w:t>BE NOT AFRAI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42-6)</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Some Pharisees are attempting to sabotage the recovery of a man who has been freed of a demon by Jesus.  The man has become terrified of returning to his previous state, and is brought to Jesus by his mother, who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He is raving mad with fear, Lord! Do not pay attention to his blasphemous words, but free him from the fear that those cruel people have infused into him, so that he may not lose the life of his soul. You have already freed him once!… Oh! for the sake of a mother, free him once agai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es, woman. Be not afraid! Listen, child of God! » And Jesus lays His hands on the ruffled hair of the man delirious with supernatural fear: « Listen. And judge. Judge by yourself, because your reason is free and you can judge according to justice. There is an unerring way to find out whether a prodigy comes from God or from a demon. And it is what a soul feels. If the extraordinary event comes from God, it infuses peace into the soul, peace and solemn joy. If it comes from the demon, it brings about perturbation and sorrow. And peace and joy come also from the words of God, whereas perturbation and sorrow come from those of a demon, be it a demon spirit or a demon man. And also the closeness of God grants peace and joy, whereas the closeness of wicked spirits or men bring about perturbation and sorrow. Now consider, child of God. When, by yielding to the demon of lust, you began to receive your oppressor within you, did you enjoy happiness and peac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 man ponders and blushing replies: « No, Lord.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And when your everlasting Enemy captured you completely, did you enjoy peace and happiness?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No, Lord. Never. As long as I could understand, as long as a particle of my mind was free, I was distressed and grieved by the arrogance of the Enemy. Later… I do not know… My mind was no longer able to understand what I suffered… I was lower than a beast… But even in that state, when I seemed to be less intelligent than an animal… oh! how much I could still suffer! I cannot say what… Hell is dreadful! It is nothing but horror… and it is not possible to say what it is…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 man shivers, remembering what he suffered when he was possessed. He trembles, blanches, perspires… His mother embraces him and kisses his cheek, to distract his mind from that nightmare… People whisper their comment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And when you woke up with your hand in Mine, what did you feel?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Oh! Such a wonderful sensation… and such a joy and an even greater peace… I seemed to be coming out from a dark prison, where countless snakes had been my chains and the air was permeated with the stench of a putrid sewer, and I seemed to be entering a garden full of flowers, of sunshine, of songs… I became acquainted with Paradise… but even that cannot be described… » The man smiles as if he were enraptured by the remembrance of his recent short hour of happiness. He then sighs and concludes: « But it was soon all ove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Are you sure? Now that you are close to Me and far from those who upset you, tell Me, what do you feel?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Peace once again. Here with You, I cannot believe that I am damned, and their words sound like blasphemy to me… But I believed them… So did I not sin against You?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ou did not sin; they did. Rise, child of God, and believe in the peace within you. Peace comes from God. You are with God. Do not sin and be not afraid » and He removes His hands from the head of the man making him stand up.</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s it really so, Lord? » ask man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t is really so. The doubt raised by the deliberately harmful words was the final revenge of Satan, who had come out of him defeated, but anxious to recapture the lost prey.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ith much good common sense a man of the people says: « Then… the Pharisees… assisted Satan! » and many applaud the keen remark.</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Do not judge. There is Who judge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One must always live honestly in order to live peacefully. And those who live thus need not be afraid, neither in this life nor with regard to the next one. No, My friends, I tell you: who acts righteously need not be afraid. They must not fear those who kill, yes, those who can kill the body, but can do nothing els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They will still persecute you, accusing you before magistrates and princes of synagogues and in courts, do not worry about how to defend yourselves. The same Spirit will tell you what to say, to serve the Truth and conquer Life for yourselves, just as the Word is giving you what is necessary to enter the Kingdom of eternal Life</w:t>
      </w:r>
      <w:r>
        <w:rPr>
          <w:rFonts w:cs="Linea" w:ascii="Linea" w:hAnsi="Linea"/>
          <w:sz w:val="12"/>
        </w:rPr>
        <w:t>(1)</w:t>
      </w:r>
      <w:r>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Go in peace. In My Peace. In that Peace with God and which God sheds to saturate His children with it. Go and be not afraid. I have not come to deceive you, but to teach you, not to lose you, but to redeem you. Blessed are those who will believe My words. And you, man, who have been saved twice, be firm and remember My peace, so that you may say to tempters: “Do not try to seduce me. My faith is that He is the Christ”. Go, woman. Go with him and be in peac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Linea" w:hAnsi="Linea" w:cs="Linea"/>
          <w:sz w:val="12"/>
        </w:rPr>
      </w:pPr>
      <w:r>
        <w:rPr>
          <w:rFonts w:cs="Linea" w:ascii="Linea" w:hAnsi="Linea"/>
          <w:sz w:val="12"/>
        </w:rPr>
        <w:t>(1)  Mt. 10:19-20,  Mk. 13:11,  Lk. 12:11-12.</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WAITING FOR THE PEACE OF A GENTLE BREEZ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234-5)</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Jesus announces to His apostles that He is going back to Gamala, a town which had driven Him away.  The apostles are aghast, and Jesus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So? I went away, now I am going back. God is patient and prudent. Then, in their excitement, they were not in a state to receive the Word, which, in order to be fruitful, is to be received with a peaceful spirit. Remember Elijah and his meeting with the Lord on the Horeb, and take into account that Elijah was a spirit beloved by the Lord and accustomed to hearing Him</w:t>
      </w:r>
      <w:r>
        <w:rPr>
          <w:rFonts w:cs="Linea" w:ascii="Linea" w:hAnsi="Linea"/>
          <w:sz w:val="12"/>
        </w:rPr>
        <w:t>(1)</w:t>
      </w:r>
      <w:r>
        <w:rPr/>
        <w:t>. Only in the peace of a gentle breeze, when, after being dismayed, his spirit was resting in the peace of creation and of his honest ego, only then the Lord spoke. And the Lord has waited for the fright, left by the legion of demons in remembrance of their passage through that region - because if the passing of God is peace, the passing of Satan is perturbation - and the Lord has waited for such fright to come to an end, and for their hearts and minds to become crystal clear, before going back to the people of Gamala, as they are still His sons. Be not afraid! They will do us no harm!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Linea" w:hAnsi="Linea" w:cs="Linea"/>
          <w:sz w:val="12"/>
        </w:rPr>
      </w:pPr>
      <w:r>
        <w:rPr>
          <w:rFonts w:cs="Linea" w:ascii="Linea" w:hAnsi="Linea"/>
          <w:sz w:val="12"/>
        </w:rPr>
        <w:t>(1) 1Kings 19:11-18.</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UNION WITH GO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349)</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As the persecution by His enemies continues to increase, Jesus tells His apostles that He is going up a mountain alone, to pray.  He notices a negative reaction, and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i/>
          <w:i/>
          <w:sz w:val="12"/>
        </w:rPr>
      </w:pPr>
      <w:r>
        <w:rPr>
          <w:rFonts w:cs="Linea" w:ascii="Linea" w:hAnsi="Linea"/>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 see that you are all upset. That must not happen to you. Agitation upsets peace. Peace must always be with you. You are in the service of Peace, and She loves you so much that She has chosen you as Her first servants. She loves you. Therefore you must consider that She will always help you, also when you are left alone. God is Peace. If you are faithful to God, He will be with you. And if He is with you, of what can you be afraid? And what can separate you from God, if you do not get into a situation whereby you may lose Him? Sin only separates from God. But the rest: temptations, persecutions, death, no, not even death separates from God</w:t>
      </w:r>
      <w:r>
        <w:rPr>
          <w:rFonts w:cs="Linea" w:ascii="Linea" w:hAnsi="Linea"/>
          <w:sz w:val="12"/>
        </w:rPr>
        <w:t>(1)</w:t>
      </w:r>
      <w:r>
        <w:rPr/>
        <w:t>. On the contrary, they join one more to God, because every temptation which is overcome, raises man by one step towards Heave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Linea" w:hAnsi="Linea" w:cs="Linea"/>
          <w:sz w:val="12"/>
        </w:rPr>
      </w:pPr>
      <w:r>
        <w:rPr>
          <w:rFonts w:cs="Linea" w:ascii="Linea" w:hAnsi="Linea"/>
          <w:sz w:val="12"/>
        </w:rPr>
        <w:t>(1) See Rom. 8:35-9.</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A SOLUTION TO DEBATE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486-7)</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Jesus is talking with His apostle-cousin James, who says he would be upset if somebody treated him like a little child and would not listen to reason.  Jesus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In that case be silent. It is the only remedy to appease one’s anger. Be humbly and patiently silent, and if you feel that you can no longer be silent without being rude, go away. To be able to be quiet! To be able to run away! Not out of cowardice, or lack of words, but out of virtue, out of prudence, charity, humility. It is so difficult to keep justice in debates! And the peace of the spirit. Something always descends into the depth of one’s heart - distorting, confounding, making an uproar. And the image of God reflected in every good spirit is obscured, it vanishes and its words can no longer be heard. Peace! Peace among brothers. Peace also with enemies. If they are our enemies, they are Satan’s friends. But shall we also become Satan’s friends by hating those who hate us? How can we lead them to love if we are out of love ourselves? You may say to Me: “Jesus, You have already said so many a time and that is what You do, but they always hate You”. I will always say so. When I am no longer with you, I will inspire it into you from Heaven. And I also tell you not to count defeats, but victories. Let us praise the Lord for them! No month goes by without some conquest being made. That is what the workman of the Lord must take notice of, rejoicing in the Lord, without the anger of worldly peopl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JESUS’ ATTITUDE TO HIS SUFFERING</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5, p. 190-1)</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In the company of Jesus and another man, Judas Iscariot suggests that Jesus does not suffer, because He is Go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xml:space="preserve">Jesus raises His head and says: « I solemnly tell you, Judas, that I suffer and shall suffer like every man, and </w:t>
      </w:r>
      <w:r>
        <w:rPr>
          <w:i/>
        </w:rPr>
        <w:t>more</w:t>
      </w:r>
      <w:r>
        <w:rPr/>
        <w:t xml:space="preserve"> than every man. </w:t>
      </w:r>
      <w:r>
        <w:rPr>
          <w:i/>
        </w:rPr>
        <w:t>But I can be equally happy, enjoying the holy spiritual happiness of those who have achieved freedom from the sadness of the Earth, because they have embraced the will of God as their only bride. I am able to do so, because I have overcome the human concept of happiness, the uneasiness of happiness, as men imagine it. I do not pursue what, according to men, happiness consists of, but I place My joy in exactly the opposite of what man pursues as such. The things that are avoided and despised by man, because they are considered burdensome and grievous, are the sweetest things for Me. I am not interested in one hour. I consider the consequences that one hour may bring about in eternal life. My episode will come to an end, but its fruit will last. My sorrow will end, but the value of My sorrow will not end</w:t>
      </w:r>
      <w:r>
        <w:rPr/>
        <w:t>. And what could I do with one hour of the so-called “happy state” on the Earth, an hour achieved after pursuing it for years and years, when that hour could not come with Me as delight in eternal life, and I had to enjoy it all by myself, without sharing it with those whom I lov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But if You should triumph, we, Your followers, would take part in Your happiness! » exclaims Juda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 You? And who are you, compared with the past, present and future multitudes to whom My grief will bring joy? I see far beyond earthly happiness. I look at the supernatural beyond it. </w:t>
      </w:r>
      <w:r>
        <w:rPr>
          <w:i/>
        </w:rPr>
        <w:t>I can see My sorrow change into eternal delight for a multitude of people. And I embrace sorrow as the greatest power to reach the perfect happiness, which is to love one’s neighbour to the extent of suffering to give him joy, to the extent of dying for him</w:t>
      </w:r>
      <w:r>
        <w:rPr/>
        <w: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 do not understand that happiness » states Juda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ou are not wise yet. Otherwise you would understand i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PEACE AND WARFAR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5, p. 416-7)</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It is early on the Monday morning of Passion week.  Jesus approaches one of the gates leading into Jerusalem, and is met by a Roman soldier…)</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Hail. I have been waiting for You… » He stops, hesitating.</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Speak up without any fear. What do you want of M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To know. You said (when we met once before): “The peace that I give lasts also in wartime, because it is the peace of the soul”. I should like to know what peace it is, and what is the soul. How can a man, who is at war, be at peace? The temple of Peace is closed when Janus’ is opene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Jesus’ voice sounds mild and bright, because of His joy in throwing a seed of light into the heathen. « It is true, peace and war cannot be together in the world. One excludes the other. But in a warrior there can be peace, even if he is ordered to fight in a war. </w:t>
      </w:r>
      <w:r>
        <w:rPr>
          <w:i/>
        </w:rPr>
        <w:t>My</w:t>
      </w:r>
      <w:r>
        <w:rPr/>
        <w:t xml:space="preserve"> peace can be in him. Because </w:t>
      </w:r>
      <w:r>
        <w:rPr>
          <w:i/>
        </w:rPr>
        <w:t>My</w:t>
      </w:r>
      <w:r>
        <w:rPr/>
        <w:t xml:space="preserve"> peace comes from Heaven, and it is not upset by the rumble of war or the ferocity of massacres. A divine thing, it invades the divine thing that man has within himself, and is named soul</w:t>
      </w:r>
      <w:r>
        <w:rPr>
          <w:rFonts w:cs="Linea" w:ascii="Linea" w:hAnsi="Linea"/>
          <w:sz w:val="12"/>
        </w:rPr>
        <w:t>(1)</w:t>
      </w:r>
      <w:r>
        <w:rPr/>
        <w: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Divine? In me? Caesar is divine. I am the son of peasants. Now I am a private soldier. If I am valiant, I may become a centurion. But not divin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There is a divine part in you. It is the soul. It comes from God. From the true God. So it is divine, a living gem in man, and it nourishes itself and lives with divine things: faith, peace, truth. War does not upset it. Persecutions do not injure it. Death does not kill it. Evil only, doing what is ugly, wounds or kills it, and also deprives it of the peace that I grant. Because evil separates man from God.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And what is evil?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To be in heathenism and worship idols, when the goodness of the true God has made one know that there is the true God. Not to love one’s father, mother, brothers and one’s neighbour. To steal, to kill, to be rebellious, to be lustful, to be false</w:t>
      </w:r>
      <w:r>
        <w:rPr>
          <w:rFonts w:cs="Linea" w:ascii="Linea" w:hAnsi="Linea"/>
          <w:sz w:val="12"/>
        </w:rPr>
        <w:t>(2)</w:t>
      </w:r>
      <w:r>
        <w:rPr/>
        <w:t>. That is evil.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Ah! then I cannot have Your peace! I am a soldier and I am ordered to kill. So there is no salvation for us?!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 Be as just in wartime as you are in peace-time. Do your duty without cruelty and without avidity. While fighting and conquering, consider that your enemy is like you, and that every town has mothers and girls like your mother and your sisters, and be brave without being a brute. You will not move away from justice and peace, and </w:t>
      </w:r>
      <w:r>
        <w:rPr>
          <w:i/>
        </w:rPr>
        <w:t>My</w:t>
      </w:r>
      <w:r>
        <w:rPr/>
        <w:t xml:space="preserve"> peace will remain in you.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Linea" w:hAnsi="Linea" w:cs="Linea"/>
          <w:sz w:val="12"/>
        </w:rPr>
      </w:pPr>
      <w:r>
        <w:rPr>
          <w:rFonts w:cs="Linea" w:ascii="Linea" w:hAnsi="Linea"/>
          <w:sz w:val="12"/>
        </w:rPr>
        <w:t>(1) Gen. 1:26-7;  (2) Ex. 20:1-17,  Dt. 5:6-22.</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SATAN, THE GREAT DECEIVER</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5, pp. 463-4, 474-5)</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Two days later, Jesus gives some instructions to His apostles and to some of His disciple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xml:space="preserve">« Take care that no one deceives you in future. I am the Christ and there will be no other Christs. So, when many will come and say to you: “I am the Christ” and they will deceive many, do not believe those words, even if they are accompanied by wonders. Satan, the father of falsehood and the protector of liars, assists his servants and followers with false wonders, which, however, can be recognised as not being good ones, because they are always joined to fear, perturbation and falsehood. You know the wonders of God: </w:t>
      </w:r>
      <w:r>
        <w:rPr>
          <w:i/>
        </w:rPr>
        <w:t>they give holy peace, joy, health, faith, and they lead to holy desires and deeds. The others do not. So ponder on the forms and consequences of the wonders you may see in future, performed by the false Christs, and by all those who will clothe themselves in the garments of saviours of peoples, whereas they are wild beasts who ruin them</w:t>
      </w:r>
      <w:r>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You will hear also, and you will see people speak of wars and rumours of wars, and they will say to you: “These are the signs of the end”. Do not be upset. It will not be the end. All this must happen before the end, but it is not the end yet. People will rise against people, kingdom against kingdom, nation against nation, continent against continent, and plagues, famines and earthquakes will follow in many places. But this is only the beginning of the birthpangs. Then they will bring affliction upon you and will kill you, accusing you of being guilty of their suffering, and hoping to get out of it by persecuting and destroying My servants</w:t>
      </w:r>
      <w:r>
        <w:rPr>
          <w:rFonts w:cs="Linea" w:ascii="Linea" w:hAnsi="Linea"/>
          <w:sz w:val="12"/>
        </w:rPr>
        <w:t>(1)</w:t>
      </w:r>
      <w:r>
        <w:rPr/>
        <w:t xml:space="preserve">. </w:t>
      </w:r>
      <w:r>
        <w:rPr>
          <w:i/>
        </w:rPr>
        <w:t>Men will always accuse the innocent of being the cause of the evil that they, sinners, procure for themselves. They accuse God Himself, Perfect Innocence and Supreme Goodness, of being the cause of their suffering, and they will do the same with you</w:t>
      </w:r>
      <w:r>
        <w:rPr/>
        <w:t>, and you will be hated on account of My Name. It is Satan who instigates them. And many will be scandalised, and they will betray and hate one another. It is still Satan who instigates them. And many false prophets will arise, who will deceive many. And Satan is still the true author of so much evil…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That night, after giving some deep instructions on the words of the “Our Father”, Jesus reveals His distre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eastAsia="Linea" w:cs="Linea"/>
          <w:sz w:val="12"/>
        </w:rPr>
      </w:pPr>
      <w:r>
        <w:rPr>
          <w:rFonts w:eastAsia="Linea" w:cs="Linea" w:ascii="Linea" w:hAnsi="Linea"/>
          <w:sz w:val="12"/>
        </w:rPr>
        <w:t xml:space="preserv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Jesus bends with His face on the ground. He then stands up. « Let us go. Let us say goodbye to one another this evening. It will no longer be possible tomorrow evening. We shall be too upset. And there is no love where there is perturbatio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Linea" w:hAnsi="Linea" w:cs="Linea"/>
          <w:sz w:val="12"/>
        </w:rPr>
      </w:pPr>
      <w:r>
        <w:rPr>
          <w:rFonts w:cs="Linea" w:ascii="Linea" w:hAnsi="Linea"/>
          <w:sz w:val="12"/>
        </w:rPr>
        <w:t>(1) Lk. 21:12-19.</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LOVE, GRACE, AND PEAC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Notebooks 1943, p. 160-1, and Azariah, p. 148-9)</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i/>
          <w:i/>
        </w:rPr>
      </w:pPr>
      <w:r>
        <w:rPr>
          <w:i/>
        </w:rPr>
        <w:t>(Jesus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w:t>
      </w:r>
      <w:r>
        <w:rPr/>
        <w:t xml:space="preserve">Whoever kills love, kills peace. The more alive love is, the more alive peace is. Do you want the measure of how a being loves? Observe whether or not he has peace with himself. Whoever loves, acts rightly. In acting rightly he experiences no disturbance. This is valid </w:t>
      </w:r>
      <w:r>
        <w:rPr>
          <w:i/>
        </w:rPr>
        <w:t>for all</w:t>
      </w:r>
      <w:r>
        <w:rPr/>
        <w:t xml:space="preserve"> forms of lov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Under certain aspects, natural love does not differ from spiritual love. Nor can it be said that it differs in reactions. When a creature does not love, or loves another creature poorly, that creature is restless, suspicious, and given to distrusting and constantly increasing offenses, and, automatically, suspicions and restlessness. Furthermore, when a creature does not love, or loves its God poorly, restlessness boundlessly increases and no longer permits peace. Like a fatal wind, it drags the poor soul farther and farther from the port, </w:t>
      </w:r>
      <w:r>
        <w:rPr>
          <w:vanish/>
        </w:rPr>
        <w:t>84 She is addressing Father Migliorini.</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nd the soul eventually perishes wretchedly, if a miracle of divine goodness does not intervene to save it. It is logical that it should be that wa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God is blameless with respect to you; hence you have an absolute obligation to love Him, for He gives you love, and love asks for love. When you deny God love, you fall, as a natural consequence, into the power of the prince of Evil. You leave the Light, and the darkness enfolds you. Then the torment begins, which is the preparatory phase for future afflictions. But the loving soul, sure that it is loving, is in peace. Its neighbor may accuse it of all the most wicked things; circumstances may have the appearance of heavenly punishment. But the soul will not depart from its peace. </w:t>
      </w:r>
      <w:r>
        <w:rPr>
          <w:i/>
        </w:rPr>
        <w:t>Since it knows that it loves, it fears nothing.</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Look at John. ‘One of you will betray Me’, I said. And that sentence was like a spark cast into an industrious hive. They were all offended by it. The guilty one even went so far as to denounce himself spontaneously, by saying, ‘Is it perhaps me?’ - and obtaining my affirmative reply, which only the others’ blindness allowed not to be understood. Sin possesses these acts of imprudence: it blinds to the point that it leads to self-accusatio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But John, the faithful lover, did not move his head from my chest. His peace remained unruffled. He knew </w:t>
      </w:r>
      <w:r>
        <w:rPr>
          <w:i/>
        </w:rPr>
        <w:t>that</w:t>
      </w:r>
      <w:r>
        <w:rPr/>
        <w:t xml:space="preserve"> he loved Me and </w:t>
      </w:r>
      <w:r>
        <w:rPr>
          <w:i/>
        </w:rPr>
        <w:t xml:space="preserve">the way </w:t>
      </w:r>
      <w:r>
        <w:rPr/>
        <w:t>he loved Me. Against every accusation and reproach, he had his charity and his purity as a defense. He remained with his head, unable to betray, upon the Heart unable to betra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I give you John as a model. I have been giving him to you for years as an intercessor. Remember. First he interceded; now he </w:t>
      </w:r>
      <w:r>
        <w:rPr>
          <w:i/>
        </w:rPr>
        <w:t xml:space="preserve">instructs </w:t>
      </w:r>
      <w:r>
        <w:rPr/>
        <w:t xml:space="preserve">you </w:t>
      </w:r>
      <w:r>
        <w:rPr>
          <w:i/>
        </w:rPr>
        <w:t xml:space="preserve">on the two qualities which make a disciple beloved: charity and purity. </w:t>
      </w:r>
      <w:r>
        <w:rPr/>
        <w:t>The more you grow in them, the more peace will grow in you. And with peace, total abandonment upon my Hear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i/>
        </w:rPr>
        <w:t>The death of lovers is not a mutation - it is a perfection. You pass from the rest, obstructed by matter, to the free rest of the spirit in God. It is nothing but a tighter embrace in a more vibrant ligh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This is the death I reserve for those loving Me. A death of peace after a life of peace. And, in my Kingdom, eternal Peac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Azariah, Maria’s Guardian Angel, explains how to recognise God and not to fear Hi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i/>
          <w:i/>
          <w:sz w:val="12"/>
        </w:rPr>
      </w:pPr>
      <w:r>
        <w:rPr>
          <w:rFonts w:cs="Linea" w:ascii="Linea" w:hAnsi="Linea"/>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t is not possible to be mistaken between God and Satan, between heavenly and hellish voices, if the one who hears them bears in mind not the delights of the words, but the effects which they produce.  Satan can ape God in speech, but He cannot communicate that grace and peace which the words of God or of the spirits of light produce.  He cannot produce grace and holiness, because his words are always mixed with insinuations, which cannot be accepted by a soul in grace.  And he cannot produce a sense of peace, because the soul in grace starts with horror at the hellish voices, and even if the individual has no other sighs to recognise who the spirit speaking is, this shudder of a soul gives man the signal that it is Darkness which is manifesting itself at the moment.  Satan can deceive sinners dazed by sin: the thoughtless and unreflecting, the curious who, out of excessive desire for knowledge, imprudently approach all founts.  But he cannot deceive an upright spirit united to God.  All he can do is disturb it, drawing near to it, or wounding it by his own action – or by that of unfortunates who, rarely realising that they are doing so, much more readily unaware of doing so, are at a given moment are instruments used by Satan to cause God’s instruments pain and dismay.  But then God intervenes and draws you away, into the clear, and saves you, bathing you in His ocean of peace and lov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SPEECH, SILENCE, AND GOD’S TABERNACL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Azariah, p. 176-8)</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Azariah, commenting on Peter’s words</w:t>
      </w:r>
      <w:r>
        <w:rPr>
          <w:rFonts w:cs="Linea" w:ascii="Linea" w:hAnsi="Linea"/>
          <w:sz w:val="12"/>
        </w:rPr>
        <w:t>(1)</w:t>
      </w:r>
      <w:r>
        <w:rPr>
          <w:i/>
        </w:rPr>
        <w:t>,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i/>
          <w:i/>
          <w:sz w:val="12"/>
        </w:rPr>
      </w:pPr>
      <w:r>
        <w:rPr>
          <w:rFonts w:cs="Linea" w:ascii="Linea" w:hAnsi="Linea"/>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Our Most Holy Lord told you once… ‘Let anyone who wants to love Life and see happy days, restrain his tongue from evil and his lips from fraudulent speech, shun evil, do good, seek peace, and strive to obtain i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Oh, it is worthwhile to be able to remain silent!  For speech often leads people away from charity, making the spirit bewildered with the din of the words of oneself and of others.  And in bewilderment, fraudulence may emerge with a view towards excelling in combat with the adversary, and the dispute may degenerate from justice to injustice, and the one who is right may pass over to the side that is wrong, by overstepping the bounds of respect and love.  And above all, he alters peace, and alters it in the hearts of other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n peace is God… Peace in you!  If we angels consider what it is to see God, we can well understand what it must be for you to have God, the Pacific One, in you.  And we can also intuit what the lives must be like of those who, in an hour of meditation, understand they have acted badly, and, therefore, have the irate gaze and the severe judgement of God set upon the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Oh, soul of mine!  Peace, peace, always peace in you.  For you are in the tabernacle, under God’s tent,  Do not go out of it, even if all the whirlwinds shake the tent and jolt the tabernacle to frighten you, even if jackals or brigands roam about the desert surrounding you.  You would get lost in flight; in reacting, you would be defeated.  Remain where you are. Remember what Jesus says about His Church: ‘And the gates of hell shall not prevail against it</w:t>
      </w:r>
      <w:r>
        <w:rPr>
          <w:rFonts w:cs="Linea" w:ascii="Linea" w:hAnsi="Linea"/>
          <w:sz w:val="12"/>
        </w:rPr>
        <w:t>(2)</w:t>
      </w:r>
      <w:r>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nd, with the Apostle and Pontiff, I say, ‘Do not fear their threats.  Do not be disturbed, but sanctify Christ the Lord in your hear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Linea" w:hAnsi="Linea" w:cs="Linea"/>
          <w:sz w:val="12"/>
        </w:rPr>
      </w:pPr>
      <w:r>
        <w:rPr>
          <w:rFonts w:cs="Linea" w:ascii="Linea" w:hAnsi="Linea"/>
          <w:sz w:val="12"/>
        </w:rPr>
        <w:t>(1) 1Pet. 3:8-15;  (2) Mt. 16:18.</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THE GAIN AND THE PAI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Notebooks 1944</w:t>
      </w:r>
      <w:r>
        <w:rPr/>
        <w:t>, p. 309-10, 490)</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To understand whether something comes from God or from what God is not - the enemy of goodness, with many names, ranging from that of Satan, the father of all evil, to those of war, abuse of power, cruelty, envy, calumny, and so on - observe in yourself and your neighbour the reactions it produces. If with pain there is peace, then it is a proof that it comes from God. If in pain there is torment, but the soul remains united to its Lord and weeps on his breast, then it is something permitted by God. If in pain, and, more than in pain, in joy, in tangible success, in well-being, and in triumph - for this happens in such a case - there is restlessness and detachment from God, then it is an event coming from the Evil.</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Evil always comes in the ephemeral and deceitful robe of human gain. Never be fooled. True gain is the supernatural. Trials are the coins with which this gain is acquired. Peace is God’s caress for his faithful one who has been put to the tes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eep. You are a creature and must undergo the weakness of </w:t>
      </w:r>
      <w:r>
        <w:rPr>
          <w:vanish/>
        </w:rPr>
        <w:t>367 Genesis 1:4, 10, 12, 18, 21, 25, 31.</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your human nature. But remain in peace. God is with you and from this pain will be able to give you something good, for He thus medicates the wounds inflicted by the Enemy of his children and of Himself. </w:t>
      </w:r>
      <w:r>
        <w:rPr>
          <w:i/>
        </w:rPr>
        <w:t xml:space="preserve">Drawing from evil a reason to give you greater eternal good </w:t>
      </w:r>
      <w:r>
        <w:rPr/>
        <w:t xml:space="preserve">and his blessing, beginning now.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That’s enough. Peace be with you.”</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i/>
          <w:i/>
        </w:rPr>
      </w:pPr>
      <w:r>
        <w:rPr>
          <w:i/>
        </w:rPr>
        <w:t>(And later, to Maria Valtorta, Jesus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w:t>
      </w:r>
      <w:r>
        <w:rPr/>
        <w:t xml:space="preserve">When a pain comes from Him </w:t>
        <w:noBreakHyphen/>
        <w:t xml:space="preserve"> as when He takes a person or thing away from you, so that you will be more detached from what is human, and freer to follow Him </w:t>
        <w:noBreakHyphen/>
        <w:t xml:space="preserve"> then at the same time He gives you strength and peace. You have experienced this and know. Tell souls how different the pain coming from God is, even if it is a </w:t>
      </w:r>
      <w:r>
        <w:rPr>
          <w:i/>
        </w:rPr>
        <w:t xml:space="preserve">great </w:t>
      </w:r>
      <w:r>
        <w:rPr/>
        <w:t>pain, from the pain resulting from human harshness and hatred among brother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A LIFE WITH EQUILIBRIU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Notebooks 1944</w:t>
      </w:r>
      <w:r>
        <w:rPr/>
        <w:t>, p. 347-50)</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w:t>
      </w:r>
      <w:r>
        <w:rPr/>
        <w:t>In order to lead the life of victims with equilibrium, one must place oneself resolutely on a spiritual plane, totally forgetting what is not this plan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The soul evenly resting on its axis does not fall from knocks which may be impressed upon it. It undergoes the assault and suffers from it, for it is the bursting forth of wicked forces into the atmosphere of supernatural peace surrounding it, and the din of low voices which for an instant overcome the heavenly harmonies in which it delights, and, like a stem struck by a storm, its flowering crown wavers, but is not torn off, and, once the assault is over, it is restabilized in its peace, directed towards listening to the words which the love of a God continually whisper to its spiri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The spirits living on the spiritual plane are like the animals in Ezekiel’s Theophany</w:t>
      </w:r>
      <w:r>
        <w:rPr>
          <w:rFonts w:cs="Linea" w:ascii="Linea" w:hAnsi="Linea"/>
          <w:sz w:val="12"/>
        </w:rPr>
        <w:t>(1)</w:t>
      </w:r>
      <w:r>
        <w:rPr/>
        <w:t>.</w:t>
      </w:r>
      <w:r>
        <w:rPr>
          <w:vanish/>
        </w:rPr>
        <w:t>420</w:t>
      </w:r>
      <w:r>
        <w:rPr/>
        <w:t xml:space="preserve"> They have four aspects, since their action is fourfold, and they make use of four mouths. They </w:t>
      </w:r>
      <w:r>
        <w:rPr>
          <w:vanish/>
        </w:rPr>
        <w:t>420 Ezekiel 1:4</w:t>
        <w:noBreakHyphen/>
        <w:t>28.</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look at God, who is the Sun, with their faces as eagles, and sing his praises therewith. They sate themselves on Him like lions, for God is their prey, and that is the only prey they desire. As patient as oxen, they do not weary of praying for their brothers and sisters, the conquest of whom for the kingdom of the spirit is a patient, untiring work. And with their human mouth they repeat to men in human language what, while flying like eagles into the kingdom of the Sun God, they have heard from Go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You are here and remain here. The only thing that can make you leave this equilibrium </w:t>
        <w:noBreakHyphen/>
        <w:t xml:space="preserve"> which is perfect, for I have placed you in it, and I am perfect in my working </w:t>
        <w:noBreakHyphen/>
        <w:t xml:space="preserve"> is your will. Everything else may shake you and may disturb you, entering with its din and its storm into the atmosphere by which you are surrounded, but it cannot remove you from your center. </w:t>
      </w:r>
      <w:r>
        <w:rPr>
          <w:i/>
        </w:rPr>
        <w:t>It cannot if you do not want to.</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And don’t be disturbed if you feel disturbed. Let the disturbance come from others </w:t>
        <w:noBreakHyphen/>
        <w:t xml:space="preserve"> whether men or Satan </w:t>
        <w:noBreakHyphen/>
        <w:t xml:space="preserve"> but do not ever join yours to it. It would be the most harmful form. Because it would be the most internal for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Never say to yourself, ‘I am not capable of doing well what I am doing’; ‘I cannot serve God with perfection’; ‘I sin instead of sanctifying myself.’ Of course you are unable to do it well, for you are not perfect in serving, and still have multiple imperfections. And who is able to do well, to perfection, without ever sinning, as long as one is a man? Who is perfect, if one is compared to Perfectio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But Perfection, precisely because it is Perfection, is also able to judge and see perfectly, and thus can see your intention, your study, and your effort to do well, to serve perfectly, not to sin, and with a smile cancels out and forgives, with a smile carries out what you are unable to…”</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Linea" w:hAnsi="Linea" w:cs="Linea"/>
          <w:sz w:val="12"/>
        </w:rPr>
      </w:pPr>
      <w:r>
        <w:rPr>
          <w:rFonts w:cs="Linea" w:ascii="Linea" w:hAnsi="Linea"/>
          <w:sz w:val="12"/>
        </w:rPr>
        <w:t>(1) Ezek. 1:4-28.</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THE RESTLESSNESS OF THE UNJUS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Notebooks 1944</w:t>
      </w:r>
      <w:r>
        <w:rPr/>
        <w:t>, p. 429, 475, 577)</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i/>
          <w:i/>
        </w:rPr>
      </w:pPr>
      <w:r>
        <w:rPr>
          <w:i/>
        </w:rPr>
        <w:t>(Jesus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w:t>
      </w:r>
      <w:r>
        <w:rPr/>
        <w:t xml:space="preserve">Not only the death of the sinner is horrible. But also his life. One should not be deceived by their outward appearance. It is a veneer, a curtain placed there to cover the truth. In truth I tell you that one hour, just one hour of the peace of the just - not to mention an hour of the jubilation of the beloved ones resting on my breast </w:t>
        <w:noBreakHyphen/>
        <w:t xml:space="preserve"> is incalculably richer in happiness than the longest life of si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Is the appearance different? Yes, it is different. But as to the eyes of the world, the wealth of joy of a saint of mine does not appear, so too, the abyss of restlessness and discontent, which is in the heart of the unjust, does not appear to the eyes of the world; an abyss which, like the crater of an erupting volcano, continually spews forth acrid, corrosive, poisonous vapors which intoxicate these wretched ones more and more. Yes, to seek to smother restlessness, those not acting with goodness try to obtain for themselves the satisfactions which can appeal to their depraved hearts. Evil satisfactions, then, for from their ferment only poison can com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re is nothing but God that gives peace. God and a good conscience. Two things which sinners are not on good terms with…”</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Jesus tells Maria how afraid the apostles were when they saw Him walking on the water</w:t>
      </w:r>
      <w:r>
        <w:rPr>
          <w:rFonts w:cs="Linea" w:ascii="Linea" w:hAnsi="Linea"/>
          <w:sz w:val="12"/>
        </w:rPr>
        <w:t xml:space="preserve">(1) </w:t>
      </w:r>
      <w:r>
        <w:rPr>
          <w:i/>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i/>
        </w:rPr>
        <w:tab/>
      </w:r>
      <w:r>
        <w:rPr/>
        <w:t>“Your mother, too, was afraid like this. She thought I was a ghost. A severe ghos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Do you see, O soul of mine, what error a disturbed conscience leads to? Do you see what a sure promise of a peaceful death it is to have a spirit in friendship with Go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Linea" w:hAnsi="Linea" w:cs="Linea"/>
          <w:sz w:val="12"/>
        </w:rPr>
      </w:pPr>
      <w:r>
        <w:rPr>
          <w:rFonts w:cs="Linea" w:ascii="Linea" w:hAnsi="Linea"/>
          <w:sz w:val="12"/>
        </w:rPr>
        <w:t>(1) Mt. 14:25-7,  Mk. 6:48-50,  Jn. 6:19-20.</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IMPATIENCE AND STUBBORNNE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Notebooks 1944</w:t>
      </w:r>
      <w:r>
        <w:rPr/>
        <w:t>, p. 585-6)</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i/>
          <w:i/>
        </w:rPr>
      </w:pPr>
      <w:r>
        <w:rPr>
          <w:i/>
        </w:rPr>
        <w:t>(Jesus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w:t>
      </w:r>
      <w:r>
        <w:rPr/>
        <w:t>Patience and obedience are two great virtues. Patience brings peace with it; patience brings friendship with God with it, respect for God, charity towards one’s neighbors, spiritual and physical health, and heavenly blessing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i/>
        </w:rPr>
        <w:t xml:space="preserve">The impatient are restless. God, who lets Himself be felt only in the peace of the heart, is not in restlessness. </w:t>
      </w:r>
      <w:r>
        <w:rPr/>
        <w:t xml:space="preserve">Even a sorrowful heart can be in peace. </w:t>
      </w:r>
      <w:r>
        <w:rPr>
          <w:i/>
        </w:rPr>
        <w:t xml:space="preserve">There is peace when there is resignation. But in the heart becoming stubborn towards the divine will </w:t>
      </w:r>
      <w:r>
        <w:rPr>
          <w:vanish/>
        </w:rPr>
        <w:t>737 On August 7</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t>and the blows of ordinary things, there is always effort, suffering, and restlessne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The idea that being stubborn and not budging, like restive mules, might serve to turn matters, even the humblest ones, in your favor! Why, no, children! Human matters do not bend: </w:t>
      </w:r>
      <w:r>
        <w:rPr>
          <w:i/>
        </w:rPr>
        <w:t xml:space="preserve">they bend you </w:t>
      </w:r>
      <w:r>
        <w:rPr/>
        <w:t xml:space="preserve">more harshly with the severity of laws or superiors, if you offer resistance. Supernatural matters </w:t>
      </w:r>
      <w:r>
        <w:rPr>
          <w:i/>
        </w:rPr>
        <w:t>are more readily modified in the face of your filial and submissive bending, than before arrogant rebelliousne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The impatient become disrespectful towards God. It is easy for them to pass on to thoughts, acts, and words which should </w:t>
      </w:r>
      <w:r>
        <w:rPr>
          <w:i/>
        </w:rPr>
        <w:t xml:space="preserve">never </w:t>
      </w:r>
      <w:r>
        <w:rPr/>
        <w:t>arise from the heart of children and subjects, in relation to the fatherhood and majesty of God. The impatient are proud. They think they are more just than God and those directing them, and want to act on their own. The impatient arrive at acts of incivility with their neighbours, holding them responsible for delays in getting what they want. The impatient harm their spiritual health, by offending charity towards God and their neighbours; and harm their physical health, for all anger burdens the organism. The impatient, with the dike of their rebellious restlessness, close off the rivers of heavenly blessing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6"/>
          <w:u w:val="single"/>
        </w:rPr>
      </w:pPr>
      <w:r>
        <w:rPr>
          <w:b/>
          <w:sz w:val="16"/>
          <w:u w:val="single"/>
        </w:rPr>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u w:val="single"/>
        </w:rPr>
      </w:pPr>
      <w:r>
        <w:rPr>
          <w:rFonts w:cs="Linea" w:ascii="Linea" w:hAnsi="Linea"/>
          <w:b/>
          <w:sz w:val="12"/>
          <w:u w:val="single"/>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w:t>
      </w:r>
      <w:r>
        <w:rPr>
          <w:b/>
        </w:rPr>
        <w:t>PEACE BE WITH YOU”</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Notebooks 1944</w:t>
      </w:r>
      <w:r>
        <w:rPr/>
        <w:t>, p. 607)</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i/>
          <w:i/>
        </w:rPr>
      </w:pPr>
      <w:r>
        <w:rPr>
          <w:i/>
        </w:rPr>
        <w:t>(Jesus gives a personal word to Maria:)</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w:t>
      </w:r>
      <w:r>
        <w:rPr/>
        <w:t xml:space="preserve">The greeting you like so much, my greeting – ‘Peace be with you’ </w:t>
        <w:noBreakHyphen/>
        <w:t xml:space="preserve"> should be used by you as the only greeting for </w:t>
      </w:r>
      <w:r>
        <w:rPr>
          <w:i/>
        </w:rPr>
        <w:t xml:space="preserve">everyone. </w:t>
      </w:r>
      <w:r>
        <w:rPr/>
        <w:t>Even if it were my Vicar, you should greet him as I greeted and taught others to gree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Isn’t Peace God Himself? Isn’t Peace, which we recognize to be the loveliest of things, to praise God by praising i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Say, then, ‘Peace be with you.’ Don't say </w:t>
      </w:r>
      <w:r>
        <w:rPr>
          <w:i/>
        </w:rPr>
        <w:t xml:space="preserve">lei </w:t>
      </w:r>
      <w:r>
        <w:rPr/>
        <w:t xml:space="preserve">or </w:t>
      </w:r>
      <w:r>
        <w:rPr>
          <w:i/>
        </w:rPr>
        <w:t>voi</w:t>
      </w:r>
      <w:r>
        <w:rPr/>
        <w:t xml:space="preserve">, but </w:t>
      </w:r>
      <w:r>
        <w:rPr>
          <w:i/>
        </w:rPr>
        <w:t>te.</w:t>
      </w:r>
      <w:r>
        <w:rPr>
          <w:i/>
          <w:vanish/>
        </w:rPr>
        <w:t>772</w:t>
      </w:r>
      <w:r>
        <w:rPr>
          <w:i/>
        </w:rPr>
        <w:t xml:space="preserve"> </w:t>
      </w:r>
      <w:r>
        <w:rPr/>
        <w:t>And if you should happen to enter a house, say, ‘Peace be in this house.’ There is no greeting which is broader, sweeter, holier, or more mindful of Me than this on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Good</w:t>
        <w:noBreakHyphen/>
        <w:t>bye. Peace be with you.”</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o   o   0   o   o</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i/>
          <w:i/>
          <w:sz w:val="18"/>
        </w:rPr>
      </w:pPr>
      <w:r>
        <w:rPr>
          <w:i/>
          <w:sz w:val="18"/>
        </w:rPr>
        <w:t>[Compiled by David D. Murray for th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i/>
          <w:i/>
          <w:sz w:val="18"/>
        </w:rPr>
      </w:pPr>
      <w:r>
        <w:rPr>
          <w:i/>
          <w:sz w:val="18"/>
        </w:rPr>
        <w:t>Maria Valtorta Readers’ Group</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i/>
          <w:i/>
          <w:sz w:val="18"/>
        </w:rPr>
      </w:pPr>
      <w:r>
        <w:rPr>
          <w:i/>
          <w:sz w:val="18"/>
        </w:rPr>
        <w:t>12 Parker Road, Silvan Vic. 3795</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i/>
          <w:i/>
          <w:sz w:val="18"/>
        </w:rPr>
      </w:pPr>
      <w:r>
        <w:rPr>
          <w:i/>
          <w:sz w:val="18"/>
        </w:rPr>
        <w:t>AUSTRALIA  Tel/Fax (03) 9737 9228</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i/>
          <w:sz w:val="18"/>
        </w:rPr>
        <w:t xml:space="preserve">E-mail:  </w:t>
      </w:r>
      <w:hyperlink r:id="rId6">
        <w:r>
          <w:rPr>
            <w:rStyle w:val="InternetLink"/>
            <w:b/>
            <w:i/>
            <w:sz w:val="18"/>
          </w:rPr>
          <w:t>Error! Bookmark not defined.</w:t>
        </w:r>
      </w:hyperlink>
      <w:r>
        <w:rPr>
          <w:i/>
          <w:sz w:val="18"/>
        </w:rPr>
        <w:t xml:space="preserv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sz w:val="18"/>
        </w:rPr>
      </w:pPr>
      <w:r>
        <w:rPr>
          <w:i/>
          <w:sz w:val="18"/>
        </w:rPr>
      </w:r>
    </w:p>
    <w:sectPr>
      <w:type w:val="continuous"/>
      <w:pgSz w:w="12240" w:h="15840"/>
      <w:pgMar w:left="720" w:right="864" w:gutter="0" w:header="432" w:top="864" w:footer="432" w:bottom="720"/>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4"/>
      </w:rPr>
    </w:pPr>
    <w:r>
      <w:rPr>
        <w:sz w:val="24"/>
      </w:rPr>
    </w:r>
  </w:p>
  <w:p>
    <w:pPr>
      <w:pStyle w:val="Footer"/>
      <w:widowControl/>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16"/>
      </w:rPr>
    </w:pPr>
    <w:r>
      <w:rPr>
        <w:sz w:val="16"/>
      </w:rPr>
      <w:t>Supplement pages to Bulletin # 13 (March 1999) of the Maria Valtorta Readers’ Group</w:t>
    </w:r>
  </w:p>
  <w:p>
    <w:pPr>
      <w:pStyle w:val="Header"/>
      <w:widowContro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16"/>
      </w:rPr>
    </w:pPr>
    <w:r>
      <w:rPr>
        <w:sz w:val="16"/>
      </w:rPr>
      <w:t>Supplement pages to Bulletin # 13 (March 1999) of the Maria Valtorta Readers’ Group</w:t>
    </w:r>
  </w:p>
  <w:p>
    <w:pPr>
      <w:pStyle w:val="Header"/>
      <w:widowContro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DividingLine">
    <w:name w:val="Dividing Line"/>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 w:type="paragraph" w:styleId="Song1">
    <w:name w:val="Song 1"/>
    <w:basedOn w:val="Normal"/>
    <w:qFormat/>
    <w:pPr>
      <w:ind w:left="567" w:hanging="0"/>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altorta@alphalink.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41:00Z</dcterms:created>
  <dc:creator>Word Development</dc:creator>
  <dc:description/>
  <cp:keywords/>
  <dc:language>en-US</dc:language>
  <cp:lastModifiedBy>Valtorta</cp:lastModifiedBy>
  <cp:lastPrinted>1999-02-12T13:52:00Z</cp:lastPrinted>
  <dcterms:modified xsi:type="dcterms:W3CDTF">2012-01-14T08:38:00Z</dcterms:modified>
  <cp:revision>5</cp:revision>
  <dc:subject/>
  <dc:title>THE  CONVERSION  OF  MARY  MAGDALENE</dc:title>
</cp:coreProperties>
</file>