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MARIA VALTORTA READERS’ GROUP, AUSTRALIA</w:t>
      </w:r>
    </w:p>
    <w:p>
      <w:pPr>
        <w:pStyle w:val="Normal"/>
        <w:jc w:val="center"/>
        <w:rPr>
          <w:b/>
          <w:b/>
          <w:sz w:val="24"/>
        </w:rPr>
      </w:pPr>
      <w:r>
        <w:rPr>
          <w:b/>
          <w:sz w:val="24"/>
        </w:rPr>
        <w:t>SUPPLEMENT TO BULLETIN # 12</w:t>
      </w:r>
    </w:p>
    <w:p>
      <w:pPr>
        <w:pStyle w:val="Normal"/>
        <w:jc w:val="center"/>
        <w:rPr>
          <w:b/>
          <w:b/>
          <w:sz w:val="28"/>
        </w:rPr>
      </w:pPr>
      <w:r>
        <w:rPr>
          <w:b/>
          <w:sz w:val="28"/>
        </w:rPr>
        <w:t>ABBA!  FATHER!</w:t>
      </w:r>
    </w:p>
    <w:p>
      <w:pPr>
        <w:pStyle w:val="Normal"/>
        <w:jc w:val="center"/>
        <w:rPr>
          <w:b/>
          <w:b/>
          <w:sz w:val="16"/>
        </w:rPr>
      </w:pPr>
      <w:r>
        <w:rPr>
          <w:b/>
          <w:sz w:val="16"/>
        </w:rPr>
      </w:r>
    </w:p>
    <w:p>
      <w:pPr>
        <w:pStyle w:val="Normal"/>
        <w:jc w:val="center"/>
        <w:rPr>
          <w:b/>
          <w:b/>
          <w:sz w:val="22"/>
          <w:u w:val="single"/>
        </w:rPr>
      </w:pPr>
      <w:r>
        <w:rPr>
          <w:b/>
          <w:sz w:val="22"/>
        </w:rPr>
        <w:t xml:space="preserve"> </w:t>
      </w:r>
      <w:r>
        <w:rPr>
          <w:b/>
          <w:sz w:val="22"/>
        </w:rPr>
        <w:t>(Extracts from the Writings of Maria Valtorta)</w:t>
      </w:r>
    </w:p>
    <w:p>
      <w:pPr>
        <w:pStyle w:val="Normal"/>
        <w:jc w:val="both"/>
        <w:rPr>
          <w:b/>
          <w:b/>
          <w:sz w:val="16"/>
          <w:u w:val="single"/>
        </w:rPr>
      </w:pPr>
      <w:r>
        <w:rPr>
          <w:b/>
          <w:sz w:val="16"/>
          <w:u w:val="single"/>
        </w:rPr>
      </w:r>
    </w:p>
    <w:p>
      <w:pPr>
        <w:pStyle w:val="Normal1"/>
        <w:spacing w:before="0" w:after="0"/>
        <w:rPr/>
      </w:pPr>
      <w:r>
        <w:rPr/>
        <w:t xml:space="preserve">The words of Azariah, Maria Valtorta’s Guardian Angel, fittingly introduce the passages of this compilation, which have been selected from the five volumes of </w:t>
      </w:r>
      <w:r>
        <w:rPr>
          <w:i/>
        </w:rPr>
        <w:t>The Poem of the Man-God</w:t>
      </w:r>
      <w:r>
        <w:rPr/>
        <w:t xml:space="preserve">, from the </w:t>
      </w:r>
      <w:r>
        <w:rPr>
          <w:i/>
        </w:rPr>
        <w:t>1943 Notebooks</w:t>
      </w:r>
      <w:r>
        <w:rPr/>
        <w:t xml:space="preserve">, from </w:t>
      </w:r>
      <w:r>
        <w:rPr>
          <w:i/>
        </w:rPr>
        <w:t>The Book of Azariah</w:t>
      </w:r>
      <w:r>
        <w:rPr/>
        <w:t xml:space="preserve">, and from </w:t>
      </w:r>
      <w:r>
        <w:rPr>
          <w:i/>
        </w:rPr>
        <w:t>The End Times as Revealed to Maria Valtorta</w:t>
      </w:r>
      <w:r>
        <w:rPr/>
        <w:t xml:space="preserve">.   On 29th December 1946, Azariah says:  “On your feet, O Christians, in the fullness of your charity for God, for the Church, for your neighbour, for yourselves.  God the Father sent you his Son and your Brother, through the Mother, so that He would be Master and Redeemer, and you would be children of God. And since you are children, God has infused the Spirit of his Son into your hearts, and through you He cries out, ‘Abba! Father!’... What, then, are you afraid of, if you can call God ‘Father’?... Courage, then, and do not be afraid of the things that pass. Fear not...” </w:t>
      </w:r>
      <w:r>
        <w:rPr>
          <w:rFonts w:cs="Linea" w:ascii="Linea" w:hAnsi="Linea"/>
          <w:sz w:val="12"/>
        </w:rPr>
        <w:t>(“The Book of Azariah”, p. 304-5.)</w:t>
      </w:r>
    </w:p>
    <w:p>
      <w:pPr>
        <w:pStyle w:val="Normal"/>
        <w:jc w:val="both"/>
        <w:rPr>
          <w:rFonts w:ascii="Linea" w:hAnsi="Linea" w:cs="Linea"/>
          <w:b/>
          <w:b/>
          <w:sz w:val="12"/>
        </w:rPr>
      </w:pPr>
      <w:r>
        <w:rPr>
          <w:rFonts w:cs="Linea" w:ascii="Linea" w:hAnsi="Linea"/>
          <w:b/>
          <w:sz w:val="12"/>
        </w:rPr>
      </w:r>
    </w:p>
    <w:p>
      <w:pPr>
        <w:pStyle w:val="Normal"/>
        <w:jc w:val="center"/>
        <w:rPr>
          <w:b/>
          <w:b/>
        </w:rPr>
      </w:pPr>
      <w:r>
        <w:rPr>
          <w:b/>
          <w:u w:val="single"/>
        </w:rPr>
        <w:tab/>
        <w:tab/>
        <w:tab/>
        <w:tab/>
        <w:tab/>
        <w:tab/>
        <w:tab/>
        <w:tab/>
        <w:tab/>
        <w:tab/>
        <w:tab/>
        <w:tab/>
        <w:tab/>
        <w:tab/>
        <w:tab/>
        <w:tab/>
        <w:tab/>
        <w:tab/>
        <w:tab/>
        <w:tab/>
        <w:tab/>
        <w:tab/>
        <w:tab/>
        <w:tab/>
        <w:tab/>
        <w:tab/>
        <w:tab/>
        <w:tab/>
        <w:tab/>
        <w:tab/>
        <w:tab/>
        <w:tab/>
        <w:tab/>
        <w:tab/>
        <w:tab/>
        <w:tab/>
      </w:r>
    </w:p>
    <w:p>
      <w:pPr>
        <w:pStyle w:val="Normal"/>
        <w:jc w:val="center"/>
        <w:rPr>
          <w:b/>
          <w:b/>
        </w:rPr>
      </w:pPr>
      <w:r>
        <w:rPr>
          <w:b/>
        </w:rPr>
      </w:r>
    </w:p>
    <w:p>
      <w:pPr>
        <w:sectPr>
          <w:headerReference w:type="default" r:id="rId2"/>
          <w:headerReference w:type="first" r:id="rId3"/>
          <w:footerReference w:type="default" r:id="rId4"/>
          <w:footerReference w:type="first" r:id="rId5"/>
          <w:type w:val="nextPage"/>
          <w:pgSz w:w="12240" w:h="15840"/>
          <w:pgMar w:left="720" w:right="864" w:gutter="0" w:header="288" w:top="720" w:footer="864" w:bottom="1152"/>
          <w:pgNumType w:start="1" w:fmt="decimal"/>
          <w:formProt w:val="false"/>
          <w:titlePg/>
          <w:textDirection w:val="lrTb"/>
          <w:docGrid w:type="default" w:linePitch="360" w:charSpace="0"/>
        </w:sectPr>
      </w:pPr>
    </w:p>
    <w:p>
      <w:pPr>
        <w:pStyle w:val="Normal"/>
        <w:jc w:val="center"/>
        <w:rPr>
          <w:b/>
          <w:b/>
        </w:rPr>
      </w:pPr>
      <w:r>
        <w:rPr>
          <w:b/>
        </w:rPr>
        <w:t>1.  TRINITY</w:t>
      </w:r>
    </w:p>
    <w:p>
      <w:pPr>
        <w:pStyle w:val="Normal"/>
        <w:jc w:val="center"/>
        <w:rPr/>
      </w:pPr>
      <w:r>
        <w:rPr/>
        <w:t>(Notebooks 1943, p. 129-31)</w:t>
      </w:r>
    </w:p>
    <w:p>
      <w:pPr>
        <w:pStyle w:val="Normal"/>
        <w:jc w:val="both"/>
        <w:rPr>
          <w:rFonts w:ascii="Linea" w:hAnsi="Linea" w:cs="Linea"/>
          <w:i/>
          <w:i/>
          <w:sz w:val="12"/>
        </w:rPr>
      </w:pPr>
      <w:r>
        <w:rPr>
          <w:rFonts w:cs="Linea" w:ascii="Linea" w:hAnsi="Linea"/>
          <w:i/>
          <w:sz w:val="12"/>
        </w:rPr>
      </w:r>
    </w:p>
    <w:p>
      <w:pPr>
        <w:pStyle w:val="Normal"/>
        <w:jc w:val="both"/>
        <w:rPr>
          <w:i/>
          <w:i/>
        </w:rPr>
      </w:pPr>
      <w:r>
        <w:rPr>
          <w:i/>
        </w:rPr>
        <w:tab/>
        <w:t>(Jesus says to Maria Valtorta:)</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 xml:space="preserve">“To conceive of God, comparisons to created beings must not be made. God is not to be compared. </w:t>
      </w:r>
      <w:r>
        <w:rPr>
          <w:i/>
        </w:rPr>
        <w:t>He is</w:t>
      </w:r>
      <w:r>
        <w:rPr/>
        <w:t>.</w:t>
      </w:r>
      <w:r>
        <w:rPr>
          <w:rFonts w:cs="Linea" w:ascii="Linea" w:hAnsi="Linea"/>
          <w:sz w:val="12"/>
        </w:rPr>
        <w:t>(1)</w:t>
      </w:r>
      <w:r>
        <w:rPr/>
        <w:t xml:space="preserve">  In being there is everything. But being has no body, and </w:t>
      </w:r>
      <w:r>
        <w:rPr>
          <w:i/>
        </w:rPr>
        <w:t>the eternal Being has no body.</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 xml:space="preserve">“Look: God is light. This is the only thing that can still represent </w:t>
      </w:r>
      <w:r>
        <w:rPr>
          <w:vanish/>
        </w:rPr>
        <w:t>73 July 1, Feast of the Most Precious Blood.</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God without being antithetical to his spiritual Essence. The light exists, and yet it is incorporeal. You see it, but you cannot touch it. It exist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i/>
        </w:rPr>
        <w:tab/>
      </w:r>
      <w:r>
        <w:rPr/>
        <w:t>“</w:t>
      </w:r>
      <w:r>
        <w:rPr>
          <w:i/>
        </w:rPr>
        <w:t xml:space="preserve">Our Trinity is light. </w:t>
      </w:r>
      <w:r>
        <w:rPr/>
        <w:t xml:space="preserve">An unbounded light. </w:t>
      </w:r>
      <w:r>
        <w:rPr>
          <w:i/>
        </w:rPr>
        <w:t xml:space="preserve">The Source of Itself, living by Itself, acting in Itself. The universe’s greatness does not equal its Infinity. </w:t>
      </w:r>
      <w:r>
        <w:rPr/>
        <w:t xml:space="preserve">Its essence fills the Heavens, glides over Creation, and holds sway over the infernal caverns. It does not penetrate you - that would be the end of Hell - but it overwhelms them with its glowing, which is beatific in Heaven, comforting on earth, and terrifying in Hell. </w:t>
      </w:r>
      <w:r>
        <w:rPr>
          <w:i/>
        </w:rPr>
        <w:t>Everything is threefold in Us. Forms, effects, and power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i/>
        </w:rPr>
        <w:tab/>
      </w:r>
      <w:r>
        <w:rPr/>
        <w:t>“</w:t>
      </w:r>
      <w:r>
        <w:rPr>
          <w:i/>
        </w:rPr>
        <w:t xml:space="preserve">God is light. </w:t>
      </w:r>
      <w:r>
        <w:rPr/>
        <w:t>A vast, majestic, and peaceful light is given by the Father</w:t>
      </w:r>
      <w:r>
        <w:rPr>
          <w:i/>
        </w:rPr>
        <w:t xml:space="preserve">. An infinite circle which has embraced all Creation </w:t>
      </w:r>
      <w:r>
        <w:rPr/>
        <w:t>since the moment when ‘Let there be light”</w:t>
      </w:r>
      <w:r>
        <w:rPr>
          <w:rFonts w:cs="Linea" w:ascii="Linea" w:hAnsi="Linea"/>
          <w:sz w:val="12"/>
        </w:rPr>
        <w:t>(2)</w:t>
      </w:r>
      <w:r>
        <w:rPr/>
        <w:t xml:space="preserve"> was said until forever and ever, for God, </w:t>
      </w:r>
      <w:r>
        <w:rPr>
          <w:i/>
        </w:rPr>
        <w:t xml:space="preserve">who existed eternally, </w:t>
      </w:r>
      <w:r>
        <w:rPr/>
        <w:t xml:space="preserve">has been embracing the Creation </w:t>
      </w:r>
      <w:r>
        <w:rPr>
          <w:i/>
        </w:rPr>
        <w:t>since it existed and will continue to embrace all that</w:t>
      </w:r>
      <w:r>
        <w:rPr/>
        <w:t xml:space="preserve"> - in the final form, the eternal one, after the Judgment - </w:t>
      </w:r>
      <w:r>
        <w:rPr>
          <w:i/>
        </w:rPr>
        <w:t xml:space="preserve">will remain of Creation. </w:t>
      </w:r>
      <w:r>
        <w:rPr/>
        <w:t>He will embrace those who are eternal with Him in Heaven.</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 xml:space="preserve">“Within the eternal circle of the Father there is a second circle, begotten by the Father, </w:t>
      </w:r>
      <w:r>
        <w:rPr>
          <w:i/>
        </w:rPr>
        <w:t xml:space="preserve">working differently and yet not working in contrary fashion, for the Essence is one. </w:t>
      </w:r>
      <w:r>
        <w:rPr/>
        <w:t xml:space="preserve">It is the Son. His light, more vibrant, not only gives life to bodies, </w:t>
      </w:r>
      <w:r>
        <w:rPr>
          <w:i/>
        </w:rPr>
        <w:t xml:space="preserve">but gives Life to souls </w:t>
      </w:r>
      <w:r>
        <w:rPr/>
        <w:t xml:space="preserve">that had lost it </w:t>
      </w:r>
      <w:r>
        <w:rPr>
          <w:i/>
        </w:rPr>
        <w:t xml:space="preserve">by means of his Sacrifice. </w:t>
      </w:r>
      <w:r>
        <w:rPr/>
        <w:t xml:space="preserve">It is a flood of powerful, gentle rays which </w:t>
      </w:r>
      <w:r>
        <w:rPr>
          <w:i/>
        </w:rPr>
        <w:t>nourish your humanity and instruct your mind.</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 xml:space="preserve">“Within the second circle, produced by the two </w:t>
      </w:r>
      <w:r>
        <w:rPr>
          <w:i/>
        </w:rPr>
        <w:t xml:space="preserve">workings </w:t>
      </w:r>
      <w:r>
        <w:rPr/>
        <w:t xml:space="preserve">of the first circles, there is a third circle with even more vibrant, inflamed light. It is the Holy Spirit. </w:t>
      </w:r>
      <w:r>
        <w:rPr>
          <w:i/>
        </w:rPr>
        <w:t xml:space="preserve">He is the Love produced by the relations of the Father with the Son, the intermediary between the Two, and a consequence of the Two, </w:t>
      </w:r>
      <w:r>
        <w:rPr/>
        <w:t>the wonder of wonder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 xml:space="preserve">“Thought created the Word, and Thought and the Word love one another. Love is the Paraclete. </w:t>
      </w:r>
      <w:r>
        <w:rPr>
          <w:i/>
        </w:rPr>
        <w:t>He acts upon your spirit, your soul, and your flesh. For He consecrates the whole temple of your person, created by the Father and redeemed by the Son, created in the image and likeness of the Triune God</w:t>
      </w:r>
      <w:r>
        <w:rPr/>
        <w:t>.</w:t>
      </w:r>
      <w:r>
        <w:rPr>
          <w:rFonts w:cs="Linea" w:ascii="Linea" w:hAnsi="Linea"/>
          <w:sz w:val="12"/>
        </w:rPr>
        <w:t>(3)</w:t>
      </w:r>
      <w:r>
        <w:rPr/>
        <w:t xml:space="preserve">  The Holy Spirit is the chrism upon the creation of your person, made by the Father; He is grace to benefit from the Sacrifice of the Son; He is Knowledge and Light to understand the Word of God. A more concentrated Light, not because it is limited in comparison to the others, </w:t>
      </w:r>
      <w:r>
        <w:rPr>
          <w:i/>
        </w:rPr>
        <w:t xml:space="preserve">but because it is the spirit of the spirit of God, </w:t>
      </w:r>
      <w:r>
        <w:rPr/>
        <w:t>and because, in its condensation, it is most powerful, as it is most powerful in its effect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That is why I said, ‘When the Paraclete comes, He will instruct you’.</w:t>
      </w:r>
      <w:r>
        <w:rPr>
          <w:rFonts w:cs="Linea" w:ascii="Linea" w:hAnsi="Linea"/>
          <w:sz w:val="12"/>
        </w:rPr>
        <w:t xml:space="preserve">(4) </w:t>
      </w:r>
      <w:r>
        <w:rPr/>
        <w:t xml:space="preserve"> Not even I, who am the Father’s Thought that has become the Word, can make you understand what the Holy Spirit can make you understand with a single flash.</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 xml:space="preserve">“If every knee must bend before the Son, </w:t>
      </w:r>
      <w:r>
        <w:rPr>
          <w:i/>
        </w:rPr>
        <w:t xml:space="preserve">before the Paraclete every spirit must bend, for the Spirit gives life to the spirit. </w:t>
      </w:r>
      <w:r>
        <w:rPr/>
        <w:t>It is Love that created the Universe, taught the first Servants of God, spurred the Father to give the Commandments, enlightened the Prophets, conceived the Redeemer with Mary, placed Me on the Cross, sustained the Martyrs, governed the Church, and works wonders of grac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i/>
        </w:rPr>
        <w:tab/>
      </w:r>
      <w:r>
        <w:rPr/>
        <w:t>“</w:t>
      </w:r>
      <w:r>
        <w:rPr>
          <w:i/>
        </w:rPr>
        <w:t>A white fire, unbearable for human sight and nature, He concentrates in Himself the Father and the Son, and is the incomprehensible Gem, who cannot be gazed upon, of our eternal Beauty. Fixed in the abyss of Heaven, He draws to Himself all the spirits of my triumphant Church, and breathes into Himself those who are able to live by the spirit in the militant Church.</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i/>
        </w:rPr>
        <w:tab/>
      </w:r>
      <w:r>
        <w:rPr/>
        <w:t>“</w:t>
      </w:r>
      <w:r>
        <w:rPr>
          <w:i/>
        </w:rPr>
        <w:t>Our Trinity, our threefold and single nature, is set in a single splendor in that point, from which all that is, is generated in an eternal being.</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Say, ‘Glory be to the Father and to the Son and to the Holy Spiri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Linea" w:hAnsi="Linea" w:cs="Linea"/>
          <w:sz w:val="12"/>
        </w:rPr>
      </w:pPr>
      <w:r>
        <w:rPr>
          <w:rFonts w:cs="Linea" w:ascii="Linea" w:hAnsi="Linea"/>
          <w:sz w:val="12"/>
        </w:rPr>
        <w:tab/>
        <w:t>(1) Ex. 3:14;  (2) Gen. 1:3;  (3) Gen. 1:26-7;  (4) Jn. 16:13.</w:t>
      </w:r>
    </w:p>
    <w:p>
      <w:pPr>
        <w:pStyle w:val="Normal"/>
        <w:jc w:val="center"/>
        <w:rPr>
          <w:b/>
          <w:b/>
        </w:rPr>
      </w:pPr>
      <w:r>
        <w:rPr>
          <w:b/>
          <w:u w:val="single"/>
        </w:rPr>
        <w:tab/>
        <w:tab/>
        <w:tab/>
        <w:tab/>
        <w:tab/>
        <w:tab/>
        <w:tab/>
        <w:tab/>
        <w:tab/>
        <w:tab/>
      </w:r>
    </w:p>
    <w:p>
      <w:pPr>
        <w:pStyle w:val="Normal"/>
        <w:jc w:val="center"/>
        <w:rPr>
          <w:rFonts w:ascii="Linea" w:hAnsi="Linea" w:cs="Linea"/>
          <w:b/>
          <w:b/>
          <w:sz w:val="12"/>
        </w:rPr>
      </w:pPr>
      <w:r>
        <w:rPr>
          <w:rFonts w:cs="Linea" w:ascii="Linea" w:hAnsi="Linea"/>
          <w:b/>
          <w:sz w:val="12"/>
        </w:rPr>
      </w:r>
    </w:p>
    <w:p>
      <w:pPr>
        <w:pStyle w:val="Normal"/>
        <w:jc w:val="center"/>
        <w:rPr>
          <w:b/>
          <w:b/>
        </w:rPr>
      </w:pPr>
      <w:r>
        <w:rPr>
          <w:b/>
        </w:rPr>
        <w:t>2.  MARIA’S ENCOUNTER WITH THE FATHER</w:t>
      </w:r>
    </w:p>
    <w:p>
      <w:pPr>
        <w:pStyle w:val="Normal"/>
        <w:jc w:val="center"/>
        <w:rPr/>
      </w:pPr>
      <w:r>
        <w:rPr/>
        <w:t>(Notebooks 1943, p. 484)</w:t>
      </w:r>
    </w:p>
    <w:p>
      <w:pPr>
        <w:pStyle w:val="Normal"/>
        <w:jc w:val="center"/>
        <w:rPr>
          <w:rFonts w:ascii="Linea" w:hAnsi="Linea" w:cs="Linea"/>
          <w:sz w:val="12"/>
        </w:rPr>
      </w:pPr>
      <w:r>
        <w:rPr>
          <w:rFonts w:cs="Linea" w:ascii="Linea" w:hAnsi="Linea"/>
          <w:sz w:val="12"/>
        </w:rPr>
      </w:r>
    </w:p>
    <w:p>
      <w:pPr>
        <w:pStyle w:val="Normal"/>
        <w:jc w:val="both"/>
        <w:rPr>
          <w:i/>
          <w:i/>
        </w:rPr>
      </w:pPr>
      <w:r>
        <w:rPr>
          <w:i/>
        </w:rPr>
        <w:tab/>
        <w:t>(Shortly before Maria’s first visions of the work which was to become “The Poem of the Man-God”, Jesus says to her:)</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The Father is looking at you. As a little bird remains warm and safe under the watchful care of its parents, so remain under the eye of God, who looks at you with lov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The Eternal God, our Father, remains upon you. See and feel this power spreading over you from the summit of the heavens, this laughter filling you with supernatural joy, this light warming you and leading you. You need to see it with the mind's eye, so as to be able to make it your bread today.</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Other food will be given to you. And quite bitter. But this will so nourish your spirit, as to make that bitterness unable to kill.”</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While I was correcting the typewritten sheets, I suddenly received this communication. I got it in the moments when I was reading pages which were anything but joyful or personal. They were dictations of general and tremendous severity. And at the same time I received the intellectual vision of the “love of the Father.”</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I say “</w:t>
      </w:r>
      <w:r>
        <w:rPr>
          <w:i/>
        </w:rPr>
        <w:t>love of the Father</w:t>
      </w:r>
      <w:r>
        <w:rPr/>
        <w:t>”</w:t>
      </w:r>
      <w:r>
        <w:rPr>
          <w:i/>
        </w:rPr>
        <w:t xml:space="preserve"> </w:t>
      </w:r>
      <w:r>
        <w:rPr/>
        <w:t>because I could not say I have seen the Eternal Father just as I see the Son: humanly. But I really did see Him. And if, when speaking at a certain point of Mary Most Holy,</w:t>
      </w:r>
      <w:r>
        <w:rPr>
          <w:vanish/>
        </w:rPr>
        <w:t>248</w:t>
      </w:r>
      <w:r>
        <w:rPr/>
        <w:t xml:space="preserve"> I said I saw the spiritualized body of Mary as an emanation of light in the light, yet still in the form of a body, I could now say I have seen an immense Light, of incomparable joy, from which there shone forth an </w:t>
      </w:r>
      <w:r>
        <w:rPr>
          <w:i/>
        </w:rPr>
        <w:t xml:space="preserve">idea of a face. </w:t>
      </w:r>
      <w:r>
        <w:rPr/>
        <w:t>I say “idea”, because it was as if the immense light were concealing it with layers and layers of splendor, so as to make me able to see it with my poor human ey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A face leaning over me, and two arms extended as if to protect</w:t>
      </w:r>
      <w:r>
        <w:rPr>
          <w:vanish/>
        </w:rPr>
        <w:t>248 In the text of September 12.</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 xml:space="preserve"> </w:t>
      </w:r>
      <w:r>
        <w:rPr/>
        <w:t>me and embrace me. Nothing else. What I glimpsed was of incomparable beauty. The living gaze of a perennial youthfulness, also infused with the dignity of mature age and the goodness of the look of an old man. The visage was equally majestic, but without signs of old age or excessive youth. A face perfect in age and form.</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Poor words of mine, how much pity you arouse in me over your insufficiency in describing!</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Moreover, what is absolutely indescribable is what my Jesus calls “the laughter” of the Father. It is an act without a voice, but possessing in itself all the most comforting words. And I, just like a little bird until that moment, trembling with loneliness and fear, with cold and faintness, feel myself being penetrated, warmed, and made safe by i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Blessed be the Most High, who allows me to comprehend his most holy paternity, towards a poor creature like me.</w:t>
      </w:r>
    </w:p>
    <w:p>
      <w:pPr>
        <w:pStyle w:val="Normal"/>
        <w:jc w:val="center"/>
        <w:rPr>
          <w:b/>
          <w:b/>
        </w:rPr>
      </w:pPr>
      <w:r>
        <w:rPr>
          <w:b/>
          <w:u w:val="single"/>
        </w:rPr>
        <w:tab/>
        <w:tab/>
        <w:tab/>
        <w:tab/>
        <w:tab/>
        <w:tab/>
        <w:tab/>
        <w:tab/>
        <w:tab/>
        <w:tab/>
      </w:r>
    </w:p>
    <w:p>
      <w:pPr>
        <w:pStyle w:val="Normal"/>
        <w:jc w:val="center"/>
        <w:rPr>
          <w:rFonts w:ascii="Linea" w:hAnsi="Linea" w:cs="Linea"/>
          <w:b/>
          <w:b/>
          <w:sz w:val="12"/>
        </w:rPr>
      </w:pPr>
      <w:r>
        <w:rPr>
          <w:rFonts w:cs="Linea" w:ascii="Linea" w:hAnsi="Linea"/>
          <w:b/>
          <w:sz w:val="12"/>
        </w:rPr>
      </w:r>
    </w:p>
    <w:p>
      <w:pPr>
        <w:pStyle w:val="Normal"/>
        <w:jc w:val="center"/>
        <w:rPr>
          <w:b/>
          <w:b/>
        </w:rPr>
      </w:pPr>
      <w:r>
        <w:rPr>
          <w:b/>
        </w:rPr>
        <w:t>3.  CREATION, MARY, JESUS, MAN, AND SATAN</w:t>
      </w:r>
    </w:p>
    <w:p>
      <w:pPr>
        <w:pStyle w:val="Normal"/>
        <w:jc w:val="center"/>
        <w:rPr/>
      </w:pPr>
      <w:r>
        <w:rPr/>
        <w:t>(Vol. 1, p. 26-9)</w:t>
      </w:r>
    </w:p>
    <w:p>
      <w:pPr>
        <w:pStyle w:val="Normal"/>
        <w:jc w:val="center"/>
        <w:rPr>
          <w:rFonts w:ascii="Linea" w:hAnsi="Linea" w:cs="Linea"/>
          <w:sz w:val="12"/>
        </w:rPr>
      </w:pPr>
      <w:r>
        <w:rPr>
          <w:rFonts w:cs="Linea" w:ascii="Linea" w:hAnsi="Linea"/>
          <w:sz w:val="12"/>
        </w:rPr>
      </w:r>
    </w:p>
    <w:p>
      <w:pPr>
        <w:pStyle w:val="Normal"/>
        <w:jc w:val="both"/>
        <w:rPr>
          <w:i/>
          <w:i/>
        </w:rPr>
      </w:pPr>
      <w:r>
        <w:rPr>
          <w:i/>
        </w:rPr>
        <w:tab/>
        <w:t>(Jesus comments on the creation and birth  of Mary...)</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 ... To speak of the conception of Mary, the Immaculate, means to penetrate the sky, light, lov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Come and read Her glories in the Book of the Ancestor.</w:t>
      </w:r>
      <w:r>
        <w:rPr>
          <w:rFonts w:cs="Linea" w:ascii="Linea" w:hAnsi="Linea"/>
          <w:sz w:val="12"/>
        </w:rPr>
        <w:t>(1)</w:t>
      </w:r>
      <w:r>
        <w:rPr/>
        <w:t xml:space="preserve">  “God possessed me at the beginning of His works, from the beginning, before the Creation. From everlasting I was firmly set, in the beginning, before earth came into being, the deep did not yet exist, and I was already conceived. The springs did not yet gush with water, and the mountains had not yet risen in their huge masses, neither were the hills jewels in the sun, when I came to birth. God had not yet made the earth, the rivers and the foundation of the world, and I was there. When He prepared the Heavens I was present, when with immutable laws He enclosed the deep under the surface, when He fixed the Heavens firm and He suspended there the springs of water, when He assigned the sea its boundaries and gave laws to the waters, when He ordered the waters not to invade the shore, when He laid down the foundations of the earth, I was with Him arranging everything. I always played joyfully in His presence, I played in the universe…” You applied these words to Wisdom, but they speak of Her: the beautiful Mother, the holy Mother, the Virgin Mother of Wisdom that I am, Who am now speaking to you.</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I wanted you to write the first line of the song at the top of the book that speaks of Her, that She might be contemplated and the consolation and joy of God might be known; the reason for the constant, perfect, intimate delight of this God, One and Trine, Who rules and loves you and Who received from man so many reasons for being sad; the reason why He perpetuated the human race, even when, at the first test, humanity deserved to be destroyed; the reason for the forgiveness you have received.</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To have Mary that loved Him! Oh! It was well worth while creating Man and allowing him to exist, and decreeing to forgive him, to have the Beautiful Virgin, the Holy Virgin, the Immaculate Virgin, the Loving Virgin, the Beloved Daughter, the Most Pure Mother, the Loving Spouse! God has given you so much and would have given you even more, to possess the Creature of His delight, the Sun of His sun, the Flower of His garden. And He continues to give you so much on account of Her, at Her request, for Her joy, because Her joy flows into the joy of God, and increases it with flashes that fill the light, the great light of Paradise, with brilliant sparkles - and every sparkle is a grace to the universe, to mankind, to the blessed souls who reply with a jubilant cry of alleluia to each generation of divine miracle, created by the desire of the Blessed Trinity to see the sparkling smile of joy of the Virgin.</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God desired to put a king in the universe that He had created out of nothing. A king, who by the nature of matter should be the first amongst all the creatures created with matter and endowed with matter. A king, who by nature of the spirit should be little less than divine, united to Grace as he was in his first innocent day... The Supreme Mind has always known that man would have committed against himself the crime of killing Grace in himself, and the theft of robbing himself of Heaven.</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Why then did He create him? Certainly many ask themselves why. Would you have preferred not to exist? ... For whom would He have created the stars and planets that fly like thunderbolts and arrows, furrowing the vault of Heaven, or dash majestically in their rush of meteors, and yet seem slow, presenting you with light and seasons, eternally immutable and yet always mutable. They give you a new page to read on the sky, every evening, every month, every year...</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For whom would He have made the blue sea, the mirror of the sky, the way to the land, the smile of waters, the voice of waves? The sea itself is a word that with the rustling of silk, with the smiles of happy girls, with the sighs of old people who remember and weep, with the clamour of violence, with clashes and roars, always speaks and says: “God”. The sea is for you, as the sky and the stars are. And with the sea, the lakes and the rivers, the ponds and the streams, the pure springs, all of which serve to nourish you, to quench your thirst, to clean you: and they serve you, serving their Creator, without submerging you, as you deserv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For whom would He have made the countless families of animals, the beautifully coloured birds, that fly singing, and other animals that like servants, run, work, nourish you and succour you, their king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For whom would He have created the countless families of plants and flowers that look like butterflies, like gems and motionless birds, and the families of fruits that are like jewels or jewels cases and are a carpet for your feet, and the trees that form shelters for your heads, a welcome relaxation and joy to your minds, your limbs, your sight and smell?</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 xml:space="preserve">For whom would He have made the minerals in the bowels of the earth, and the salts dissolved in cold and boiling springs, the iodines and the bromines, unless one should enjoy them, one who was not God, but the son of God? </w:t>
      </w:r>
      <w:r>
        <w:rPr>
          <w:i/>
        </w:rPr>
        <w:t>One: man</w:t>
      </w:r>
      <w:r>
        <w:rPr/>
        <w: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 xml:space="preserve">The joy of God lacked nothing: God had no need. He is sufficient in Himself. He has only to contemplate Himself to rejoice, to nourish Himself, to live, to rest. The whole creation has not increased by one atom His infinite joy, beauty, life, power. He made everything for the creature that He wanted to place as king in the work made by Him: that creature is </w:t>
      </w:r>
      <w:r>
        <w:rPr>
          <w:i/>
        </w:rPr>
        <w:t>man</w:t>
      </w:r>
      <w:r>
        <w:rPr/>
        <w: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God allows you to enjoy the beauty of the universe, the goodness of the universe: and He treats you as if you were good children, who are taught and granted everything so that their lives might be happier and more pleasant. What you know, you know by the light of God. What you discover, you discover through the guidance of God. In Goodness. Other knowledge and discoveries that bear the mark of evil, come from the Supreme Evil: Satan.</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 xml:space="preserve">The Supreme Mind, that knows everything, before man existed, knew that man would be a thief and self murderer. And as the Eternal Goodness has no limits in being good, before Guilt existed, He thought of the means to obliterate Guilt. The means: </w:t>
      </w:r>
      <w:r>
        <w:rPr>
          <w:i/>
        </w:rPr>
        <w:t>I</w:t>
      </w:r>
      <w:r>
        <w:rPr/>
        <w:t xml:space="preserve">, the Word. The instrument to render the means an efficient instrument: </w:t>
      </w:r>
      <w:r>
        <w:rPr>
          <w:i/>
        </w:rPr>
        <w:t>Mary</w:t>
      </w:r>
      <w:r>
        <w:rPr/>
        <w:t>. And the Virgin was created in the sublime mind of God.</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Everything was created for Me, beloved Son of the Father. I-King should have had, under my Divine Royal feet, carpets and jewels such as no royal palace had, and songs and voices and servants and ministers around me as no sovereign ever possessed, and flowers and gems, all the sublime, the greatness, the kindness that may derive from the thought of a God.</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But I was to be Flesh as well as Spirit. Flesh to save the flesh. Flesh to sublime the flesh, taking it to Heaven many centuries before its time. Because the flesh inhabited by the spirit is God’s masterpiece, and Heaven had already been made for it. In order to become flesh I needed a Mother. To be God it was necessary that the Father was God.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r>
      <w:r>
        <w:rPr>
          <w:rFonts w:cs="Linea" w:ascii="Linea" w:hAnsi="Linea"/>
          <w:sz w:val="12"/>
        </w:rPr>
        <w:t>(1) Prov. 8:22-31.</w:t>
      </w:r>
    </w:p>
    <w:p>
      <w:pPr>
        <w:pStyle w:val="Normal"/>
        <w:jc w:val="center"/>
        <w:rPr>
          <w:b/>
          <w:b/>
          <w:u w:val="single"/>
        </w:rPr>
      </w:pPr>
      <w:r>
        <w:rPr>
          <w:b/>
          <w:u w:val="single"/>
        </w:rPr>
        <w:tab/>
        <w:tab/>
        <w:tab/>
        <w:tab/>
        <w:tab/>
        <w:tab/>
        <w:tab/>
        <w:tab/>
        <w:tab/>
        <w:tab/>
      </w:r>
    </w:p>
    <w:p>
      <w:pPr>
        <w:pStyle w:val="Normal"/>
        <w:jc w:val="center"/>
        <w:rPr>
          <w:rFonts w:ascii="Linea" w:hAnsi="Linea" w:cs="Linea"/>
          <w:sz w:val="12"/>
        </w:rPr>
      </w:pPr>
      <w:r>
        <w:rPr>
          <w:rFonts w:cs="Linea" w:ascii="Linea" w:hAnsi="Linea"/>
          <w:sz w:val="12"/>
        </w:rPr>
      </w:r>
    </w:p>
    <w:p>
      <w:pPr>
        <w:pStyle w:val="Normal"/>
        <w:jc w:val="center"/>
        <w:rPr>
          <w:b/>
          <w:b/>
        </w:rPr>
      </w:pPr>
      <w:r>
        <w:rPr>
          <w:b/>
        </w:rPr>
        <w:t>4.  CREATION, MAN, AND OBEDIENCE</w:t>
      </w:r>
    </w:p>
    <w:p>
      <w:pPr>
        <w:pStyle w:val="Normal"/>
        <w:jc w:val="center"/>
        <w:rPr/>
      </w:pPr>
      <w:r>
        <w:rPr/>
        <w:t>(Azariah, p. 308-10)</w:t>
      </w:r>
    </w:p>
    <w:p>
      <w:pPr>
        <w:pStyle w:val="Normal"/>
        <w:jc w:val="center"/>
        <w:rPr>
          <w:rFonts w:ascii="Linea" w:hAnsi="Linea" w:cs="Linea"/>
          <w:sz w:val="12"/>
        </w:rPr>
      </w:pPr>
      <w:r>
        <w:rPr>
          <w:rFonts w:cs="Linea" w:ascii="Linea" w:hAnsi="Linea"/>
          <w:sz w:val="12"/>
        </w:rPr>
      </w:r>
    </w:p>
    <w:p>
      <w:pPr>
        <w:pStyle w:val="Normal"/>
        <w:jc w:val="both"/>
        <w:rPr>
          <w:i/>
          <w:i/>
        </w:rPr>
      </w:pPr>
      <w:r>
        <w:rPr>
          <w:i/>
        </w:rPr>
        <w:tab/>
        <w:t>(In commenting on the liturgy of the Vigil of the Epiphany, Azariah talks of God’s creation of the universe:)</w:t>
      </w:r>
    </w:p>
    <w:p>
      <w:pPr>
        <w:pStyle w:val="Normal"/>
        <w:jc w:val="both"/>
        <w:rPr/>
      </w:pPr>
      <w:r>
        <w:rPr/>
        <w:tab/>
        <w:t>“... The elements, which were confused in chaos, obeyed by ordering themselves.  Recall here the words of Genesis,</w:t>
      </w:r>
      <w:r>
        <w:rPr>
          <w:rFonts w:cs="Linea" w:ascii="Linea" w:hAnsi="Linea"/>
          <w:sz w:val="12"/>
        </w:rPr>
        <w:t>(1)</w:t>
      </w:r>
      <w:r>
        <w:rPr/>
        <w:t xml:space="preserve"> so as not to say that the spokeswoman</w:t>
      </w:r>
      <w:r>
        <w:rPr>
          <w:rFonts w:cs="Linea" w:ascii="Linea" w:hAnsi="Linea"/>
          <w:sz w:val="12"/>
        </w:rPr>
        <w:t>(2)</w:t>
      </w:r>
      <w:r>
        <w:rPr/>
        <w:t xml:space="preserve"> hears badly: ‘God created heaven and earth, and the earth was formless and empty, and darkness covered the face of the abyss, and the Spirit of God moved over the waters, and God said, “Let there be Light.”’  Air, water, fire and light were, then, made, but they were not separated and ordered.  God commanded them to separate and order themselves. according to the Law He was giving them. and they </w:t>
      </w:r>
      <w:r>
        <w:rPr>
          <w:i/>
        </w:rPr>
        <w:t>obeyed</w:t>
      </w:r>
      <w:r>
        <w:rPr/>
        <w:t xml:space="preserve"> and </w:t>
      </w:r>
      <w:r>
        <w:rPr>
          <w:i/>
        </w:rPr>
        <w:t>have been obeying</w:t>
      </w:r>
      <w:r>
        <w:rPr/>
        <w:t xml:space="preserve"> for thousands of years, making the day and the night, the seas and the lands - and fire, working in the veins of the earth, to prepare the minerals man needs.</w:t>
      </w:r>
    </w:p>
    <w:p>
      <w:pPr>
        <w:pStyle w:val="Normal"/>
        <w:jc w:val="both"/>
        <w:rPr/>
      </w:pPr>
      <w:r>
        <w:rPr/>
        <w:tab/>
        <w:t xml:space="preserve">“Obedience in creation.  God, after having made heaven - that is, the strata of the atmosphere - sprinkled them with stars, commanding them to follow a certain immutable course, and the stars obeyed.  God, after having made the Earth - that is, after having rendered matter compact and ordered, first scattered and confused with dust and water - created the plants and animals of the Earth and the waters, and commanded them to produce fruit and multiply, and animals and plants </w:t>
      </w:r>
      <w:r>
        <w:rPr>
          <w:i/>
        </w:rPr>
        <w:t>obeyed</w:t>
      </w:r>
      <w:r>
        <w:rPr/>
        <w:t>.</w:t>
      </w:r>
    </w:p>
    <w:p>
      <w:pPr>
        <w:pStyle w:val="Normal"/>
        <w:jc w:val="both"/>
        <w:rPr/>
      </w:pPr>
      <w:r>
        <w:rPr/>
        <w:tab/>
        <w:t xml:space="preserve">“Then came man, the creature-king of creation, and God gave man the command of obedience.  And man’s obedience would have maintained the Earth in a state of an earthly Paradise, in which death, hunger, wars, misfortunes, illnesses, and weariness would have been unknown - a joyous sojourn of peace and love in the friendship of God would have been man’s life until his passing on to the heavenly Dwelling, the way it was for Mary Most Holy, who did not die, </w:t>
      </w:r>
      <w:r>
        <w:rPr>
          <w:i/>
        </w:rPr>
        <w:t>but fell asleep in the Lord, and awakened in His Bosom, beautiful and glorified, with Her perfect spirit and faultless flesh</w:t>
      </w:r>
      <w:r>
        <w:rPr/>
        <w:t>.</w:t>
      </w:r>
    </w:p>
    <w:p>
      <w:pPr>
        <w:pStyle w:val="Normal"/>
        <w:jc w:val="both"/>
        <w:rPr/>
      </w:pPr>
      <w:r>
        <w:rPr/>
        <w:tab/>
        <w:t>“And Satan did not want this joy of man, this joy only slightly inferior to that of the angels,</w:t>
      </w:r>
      <w:r>
        <w:rPr>
          <w:rFonts w:cs="Linea" w:ascii="Linea" w:hAnsi="Linea"/>
          <w:sz w:val="12"/>
        </w:rPr>
        <w:t>(3)</w:t>
      </w:r>
      <w:r>
        <w:rPr/>
        <w:t xml:space="preserve"> with the joy of having children without concupiscence, which is always pain, and without pain, the fruit of concupiscence.  And man seconded Lucifer’s desire and disobeyed, bringing upon himself and his descendants all the consequences of disobedience, which is never good and always creates ruin.</w:t>
      </w:r>
    </w:p>
    <w:p>
      <w:pPr>
        <w:pStyle w:val="Normal"/>
        <w:jc w:val="both"/>
        <w:rPr/>
      </w:pPr>
      <w:r>
        <w:rPr/>
        <w:tab/>
        <w:t>“Since then, because man’s spirit was contaminated with disobedience, the characteristic of Satan, only those loving God have been able to obey, and, on this foundation, which is the spirit of obedience, sanctify themselves.</w:t>
      </w:r>
    </w:p>
    <w:p>
      <w:pPr>
        <w:pStyle w:val="Normal"/>
        <w:jc w:val="both"/>
        <w:rPr/>
      </w:pPr>
      <w:r>
        <w:rPr/>
        <w:tab/>
        <w:t>“Obedience, which seems inferior to the three theological virtues, just because it is not even named among the four cardinal virtues (prudence, justice, fortitude, temperance), is in reality present in all of them, inseparable from all the virtues.  It is like a support on which they rest, to grow in you.</w:t>
      </w:r>
    </w:p>
    <w:p>
      <w:pPr>
        <w:pStyle w:val="Normal"/>
        <w:jc w:val="both"/>
        <w:rPr/>
      </w:pPr>
      <w:r>
        <w:rPr/>
        <w:tab/>
        <w:t>“Meditate.  How can you have Faith?  By obeying God, Who tells you to believe, and proposes that you believe in His truths and mysteries, and by obeying what the Holy Church tells you: the Voice of the voices of God.  How can you have Hope?  Here, too, by believing in God, Who infuses this virtue into you, telling you that you must hope in Him, Who will give you His aids and mercies, to arrive at eternal Life and its possession.  How can you have Charity?  By obeying the precept of love for God and towards one’s neighbour.</w:t>
      </w:r>
    </w:p>
    <w:p>
      <w:pPr>
        <w:pStyle w:val="Normal"/>
        <w:jc w:val="both"/>
        <w:rPr/>
      </w:pPr>
      <w:r>
        <w:rPr/>
        <w:tab/>
        <w:t>“How can you have prudence?  by remaining obedient to the precepts of God and His counsels, whose purpose is to direct every action by man to its proper end.</w:t>
      </w:r>
    </w:p>
    <w:p>
      <w:pPr>
        <w:pStyle w:val="Normal"/>
        <w:jc w:val="both"/>
        <w:rPr/>
      </w:pPr>
      <w:r>
        <w:rPr/>
        <w:tab/>
        <w:t>“And how Justice?  By obeying the Law of supernatural morality, which teaches you not to do to others what you would not want done to yourselves.</w:t>
      </w:r>
    </w:p>
    <w:p>
      <w:pPr>
        <w:pStyle w:val="Normal"/>
        <w:jc w:val="both"/>
        <w:rPr/>
      </w:pPr>
      <w:r>
        <w:rPr/>
        <w:tab/>
        <w:t>“And how Fortitude?  By heroically obeying God, Whom you must know is greater than all created things, and for Whom you must be willing to suffer all, to keep yourselves faithful to Him and possess Him for eternity;  by heroically obeying with His promise in your hearts: ‘I shall be with you in the hours of trial’.</w:t>
      </w:r>
      <w:r>
        <w:rPr>
          <w:rFonts w:cs="Linea" w:ascii="Linea" w:hAnsi="Linea"/>
          <w:sz w:val="12"/>
        </w:rPr>
        <w:t>(4)</w:t>
      </w:r>
      <w:r>
        <w:rPr/>
        <w:t xml:space="preserve">  For this is what all the words of Truth promise, which one must be able to grasp in their spirit.  To act and not fear.  God is with those obedient to His will.  The persecutors remain here below.  O you that are obedient to God, beyond life they cannot reach you.  And a day will come when they will see you again, and be amazed to observe you among the blessed.</w:t>
      </w:r>
    </w:p>
    <w:p>
      <w:pPr>
        <w:pStyle w:val="Normal"/>
        <w:jc w:val="both"/>
        <w:rPr/>
      </w:pPr>
      <w:r>
        <w:rPr/>
        <w:tab/>
        <w:t>“And how can you have Temperance?  Also by obedience to the holy prohibitions of God, and to the limits set for your salvation, in order to use temporal things without danger.</w:t>
      </w:r>
    </w:p>
    <w:p>
      <w:pPr>
        <w:pStyle w:val="Normal"/>
        <w:jc w:val="both"/>
        <w:rPr/>
      </w:pPr>
      <w:r>
        <w:rPr/>
        <w:tab/>
        <w:t xml:space="preserve">“You see that Obedience, a silent virtue, is in all virtues.  </w:t>
      </w:r>
      <w:r>
        <w:rPr>
          <w:i/>
        </w:rPr>
        <w:t>In all</w:t>
      </w:r>
      <w:r>
        <w:rPr/>
        <w:t>...”</w:t>
      </w:r>
    </w:p>
    <w:p>
      <w:pPr>
        <w:pStyle w:val="Normal"/>
        <w:jc w:val="both"/>
        <w:rPr>
          <w:rFonts w:ascii="Linea" w:hAnsi="Linea" w:cs="Linea"/>
          <w:sz w:val="12"/>
        </w:rPr>
      </w:pPr>
      <w:r>
        <w:rPr>
          <w:rFonts w:cs="Linea" w:ascii="Linea" w:hAnsi="Linea"/>
          <w:sz w:val="12"/>
        </w:rPr>
        <w:tab/>
        <w:t>(1) Gen. 1:1-3;  (2) Maria Valtorta;  (3) Ps. 8:5-8;  (4) Mt. 28:20.</w:t>
      </w:r>
    </w:p>
    <w:p>
      <w:pPr>
        <w:pStyle w:val="Normal"/>
        <w:jc w:val="center"/>
        <w:rPr>
          <w:b/>
          <w:b/>
          <w:u w:val="single"/>
        </w:rPr>
      </w:pPr>
      <w:r>
        <w:rPr>
          <w:b/>
          <w:u w:val="single"/>
        </w:rPr>
        <w:tab/>
        <w:tab/>
        <w:tab/>
        <w:tab/>
        <w:tab/>
        <w:tab/>
        <w:tab/>
        <w:tab/>
        <w:tab/>
        <w:tab/>
      </w:r>
    </w:p>
    <w:p>
      <w:pPr>
        <w:pStyle w:val="Normal"/>
        <w:jc w:val="center"/>
        <w:rPr>
          <w:b/>
          <w:b/>
        </w:rPr>
      </w:pPr>
      <w:r>
        <w:rPr>
          <w:b/>
        </w:rPr>
      </w:r>
    </w:p>
    <w:p>
      <w:pPr>
        <w:pStyle w:val="Normal"/>
        <w:jc w:val="center"/>
        <w:rPr>
          <w:b/>
          <w:b/>
        </w:rPr>
      </w:pPr>
      <w:r>
        <w:rPr>
          <w:b/>
        </w:rPr>
        <w:t>5.  CREATION, AND FAITH</w:t>
      </w:r>
    </w:p>
    <w:p>
      <w:pPr>
        <w:pStyle w:val="Normal"/>
        <w:jc w:val="center"/>
        <w:rPr/>
      </w:pPr>
      <w:r>
        <w:rPr/>
        <w:t>(Notebooks 1943, pp. 567-8 &amp; 624-6)</w:t>
      </w:r>
    </w:p>
    <w:p>
      <w:pPr>
        <w:pStyle w:val="Normal"/>
        <w:jc w:val="center"/>
        <w:rPr>
          <w:rFonts w:ascii="Linea" w:hAnsi="Linea" w:cs="Linea"/>
          <w:sz w:val="12"/>
        </w:rPr>
      </w:pPr>
      <w:r>
        <w:rPr>
          <w:rFonts w:cs="Linea" w:ascii="Linea" w:hAnsi="Linea"/>
          <w:sz w:val="12"/>
        </w:rPr>
      </w:r>
    </w:p>
    <w:p>
      <w:pPr>
        <w:pStyle w:val="Normal"/>
        <w:jc w:val="both"/>
        <w:rPr>
          <w:i/>
          <w:i/>
        </w:rPr>
      </w:pPr>
      <w:r>
        <w:rPr>
          <w:i/>
        </w:rPr>
        <w:tab/>
        <w:t>(Jesus says to Maria:)</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When the Creator made the Earth, He brought it out of nothingness by gathering together the gasses of the ether - already created to become the firmament - into a rotating mass that became solidified into a collection of meteors, growing and growing around a central cor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Even your Denial (I call the science seeking to provide explanations by negating God ‘denial’) admits centripetal force, which enables a body to rotate without losing part of itself, but, rather, while attracting all parts to its core. You have machines which, though grandiose, microscopically repeat the centripetal power created by God to make the worlds, and oblige them to revolve around the sun, a fixed pivot, without rushing out of the heavenly paths assigned to them, disturbing the order of creation and provoking cataclysms of incalculable destruction.</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The Earth, thus being formed in its race as a nebular projectile, solidifying by traversing space, necessarily had to take from space radiation and elements proceeding from other sources, which remained enclosed within it in the form of volcanic fire, sulfur, water, and different minerals, which emerge on the surface, bearing witness to their existence and to the mysteries of the Earth, a planet created out of nothing by God, my Father, which with all your science, you are unable to explain with precise truth.</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How many good forces you still do not know, you that are masters in discovering and using wicked forces! You ask Evil for the latter, and he teaches them to you to make you his tortured ones and the torturers of your fellows in his name and for his service. But you do not ask for good forces from Good, who would paternally teach them to you, as He taught the first men - though they were blameworthy and condemned by Him - the means for their earthly existence and how to use them.</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There are beneficent fountains and salutary juices which you still do not know, and which would be so useful for you to know. And not only this - there are some which you know, but do not want to use, preferring others, real hellish drugs which ruin your bodies and soul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For this reason do they cease to exist - those founts in whose drops there are dissolved salts taken from minerals enclosed in the depths of your planet, and emerging from the strata and through veins in the ground up to the surface, whether icy cold or boiling hot, tasteless, colorless, and odorless, or with a taste, color, and odor perceptible to your senses? No. They continue to be created, like the blood in your bodies, within the Earth, by a process of continuous assimilation and transformation, as with the food which in your stomachs becomes blood, nourishing tissues and marrow, organs and cells, which are then producers of blood. They go on trickling, just as sweat goes on emerging through the tissues. They obey. If that were to exist no longer, explosions in the terrain would take place, and the Earth, like a boiler without outlets, would burst, causing your death...”</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i/>
          <w:i/>
        </w:rPr>
      </w:pPr>
      <w:r>
        <w:rPr>
          <w:i/>
        </w:rPr>
        <w:tab/>
        <w:t>(In His last dictation of 1943, Jesus say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 What is God unable to do? Consider that He made the Universe from nothing;</w:t>
      </w:r>
      <w:r>
        <w:rPr>
          <w:rFonts w:cs="Linea" w:ascii="Linea" w:hAnsi="Linea"/>
          <w:sz w:val="12"/>
        </w:rPr>
        <w:t>(1)</w:t>
      </w:r>
      <w:r>
        <w:rPr>
          <w:vanish/>
        </w:rPr>
        <w:t>310</w:t>
      </w:r>
      <w:r>
        <w:rPr/>
        <w:t xml:space="preserve"> consider that for millennia He has been launching the planets into space and governing their course; consider that He holds back the waters on the shores, and without barriers; consider that from the mud He made that organism which you are; consider that in this organism a seed and a few drops of blood, mixed together, create a new man, who in being shaped, is in relation to the phases of the stars thousands of kilometers away, but also present in the work of forming a being, just as, with their ethers and their rising and setting in your skies, they regulate the sprouting of crops and the blossoming of trees; consider that in his wise power He has created flowers, endowed with organs capable of fecundating other flowers, for which winds and insects act as pollinators. Consider that there is nothing which has not been created by God, so perfectly created, from the sun to the protozoon, that you can add nothing to such perfection. Consider that, from the sun to the protozoon, his wisdom has ordered all the laws for life, and </w:t>
      </w:r>
      <w:r>
        <w:rPr>
          <w:i/>
        </w:rPr>
        <w:t>be convinced that nothing is impossible for God, who at his ease can have all the forces of the cosmos at his disposal, increase them, halt them, and speed them up, provided his Thought so consider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How often, in the course of millennia, have the Earth’s inhabitants remained astonished at stellar phenomena of inconceivable grandeur: meteors with strange lights, night-time sun, comets and stars arising like flowers in a garden, in God’s garden, and being launched into space as if by child’s play, to amaze you?!</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 xml:space="preserve">“Your scientists give ponderous explanations of the disgregation </w:t>
      </w:r>
      <w:r>
        <w:rPr>
          <w:vanish/>
        </w:rPr>
        <w:t>310 Genesis 1:1-31.</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 xml:space="preserve">and nucleation of cells or of stellar bodies, to make the incomprehensible development of the skies human. No. Be silent. </w:t>
      </w:r>
      <w:r>
        <w:rPr>
          <w:i/>
        </w:rPr>
        <w:t xml:space="preserve">Say a single word: God. </w:t>
      </w:r>
      <w:r>
        <w:rPr/>
        <w:t xml:space="preserve">Here is the shaper of those shining, rotating, burning lives! God is the one who, as a warning to you that are forgetful, tells you </w:t>
      </w:r>
      <w:r>
        <w:rPr>
          <w:i/>
        </w:rPr>
        <w:t xml:space="preserve">that He exists </w:t>
      </w:r>
      <w:r>
        <w:rPr/>
        <w:t xml:space="preserve">by way of the northern lights, the darting meteors tingeing the ether furrowed by them with sapphire, emerald, ruby, or topaz, the comets with a flaming tail like the mantle of a heavenly queen flying across the firmaments, the opening of the eye of another star in the vault of heaven, and the whirling of the sun perceptible at Fatima, to convince you of God’s will. </w:t>
      </w:r>
      <w:r>
        <w:rPr>
          <w:i/>
        </w:rPr>
        <w:t>Your other inductions are the smoke of human science, and envelope error in the smok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w:t>
      </w:r>
      <w:r>
        <w:rPr>
          <w:i/>
        </w:rPr>
        <w:t>Everything is possible for God. But as far as you are concerned, know that God requires only faith from you in order to ac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I said, ‘Those who believe in Me will be able to walk upon serpents and scorpions and do the works I do’.</w:t>
      </w:r>
      <w:r>
        <w:rPr>
          <w:rFonts w:cs="Linea" w:ascii="Linea" w:hAnsi="Linea"/>
          <w:sz w:val="12"/>
        </w:rPr>
        <w:t>(2)</w:t>
      </w:r>
      <w:r>
        <w:rPr>
          <w:vanish/>
        </w:rPr>
        <w:t>312</w:t>
      </w:r>
      <w:r>
        <w:rPr/>
        <w:t xml:space="preserve">  </w:t>
      </w:r>
      <w:r>
        <w:rPr>
          <w:i/>
        </w:rPr>
        <w:t xml:space="preserve">I never lie, and into the hand of a child believing and living in Me I can infuse divine power. </w:t>
      </w:r>
      <w:r>
        <w:rPr/>
        <w:t>Isn’t the history of Christianity filled with such miracle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w:t>
      </w:r>
      <w:r>
        <w:rPr>
          <w:vanish/>
        </w:rPr>
        <w:t>311 Mt 12:24.</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vanish/>
        </w:rPr>
      </w:pPr>
      <w:r>
        <w:rPr>
          <w:vanish/>
        </w:rPr>
        <w:t>312 Mk 16:17-18; Lk 10:19.</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The early centuries are strewn with them, and the flowering of them has gradually diminished</w:t>
      </w:r>
      <w:r>
        <w:rPr>
          <w:i/>
        </w:rPr>
        <w:t>, not because God’s power has diminished, but because you are not equal to the task of being the ministers of God.</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Have faith. Have faith. Have faith. It will save you.”</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Linea" w:hAnsi="Linea" w:cs="Linea"/>
          <w:sz w:val="12"/>
        </w:rPr>
      </w:pPr>
      <w:r>
        <w:rPr>
          <w:rFonts w:cs="Linea" w:ascii="Linea" w:hAnsi="Linea"/>
          <w:sz w:val="12"/>
        </w:rPr>
        <w:tab/>
        <w:t>(1) Gen. 1: ;  (2) Mk. 16:17-18;  Lk. 10:19.</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b/>
          <w:b/>
          <w:u w:val="single"/>
        </w:rPr>
      </w:pPr>
      <w:r>
        <w:rPr>
          <w:b/>
          <w:u w:val="single"/>
        </w:rPr>
        <w:tab/>
        <w:tab/>
        <w:tab/>
        <w:tab/>
        <w:tab/>
        <w:tab/>
        <w:tab/>
        <w:tab/>
        <w:tab/>
        <w:tab/>
      </w:r>
    </w:p>
    <w:p>
      <w:pPr>
        <w:pStyle w:val="Normal"/>
        <w:jc w:val="center"/>
        <w:rPr>
          <w:rFonts w:ascii="Linea" w:hAnsi="Linea" w:cs="Linea"/>
          <w:b/>
          <w:b/>
          <w:sz w:val="12"/>
        </w:rPr>
      </w:pPr>
      <w:r>
        <w:rPr>
          <w:rFonts w:cs="Linea" w:ascii="Linea" w:hAnsi="Linea"/>
          <w:b/>
          <w:sz w:val="12"/>
        </w:rPr>
      </w:r>
    </w:p>
    <w:p>
      <w:pPr>
        <w:pStyle w:val="Normal"/>
        <w:jc w:val="center"/>
        <w:rPr>
          <w:b/>
          <w:b/>
        </w:rPr>
      </w:pPr>
      <w:r>
        <w:rPr>
          <w:b/>
        </w:rPr>
        <w:t>6.  GOD KNOWS THE HOUR AND THE MEANS</w:t>
      </w:r>
    </w:p>
    <w:p>
      <w:pPr>
        <w:pStyle w:val="Normal"/>
        <w:jc w:val="center"/>
        <w:rPr/>
      </w:pPr>
      <w:r>
        <w:rPr/>
        <w:t>(Vol. 1, p. 315-6; Vol. 2, p. 89)</w:t>
      </w:r>
    </w:p>
    <w:p>
      <w:pPr>
        <w:pStyle w:val="Normal"/>
        <w:jc w:val="center"/>
        <w:rPr>
          <w:rFonts w:ascii="Linea" w:hAnsi="Linea" w:cs="Linea"/>
          <w:sz w:val="12"/>
        </w:rPr>
      </w:pPr>
      <w:r>
        <w:rPr>
          <w:rFonts w:cs="Linea" w:ascii="Linea" w:hAnsi="Linea"/>
          <w:sz w:val="12"/>
        </w:rPr>
      </w:r>
    </w:p>
    <w:p>
      <w:pPr>
        <w:pStyle w:val="Normal"/>
        <w:jc w:val="both"/>
        <w:rPr/>
      </w:pPr>
      <w:r>
        <w:rPr>
          <w:i/>
        </w:rPr>
        <w:tab/>
        <w:t>(Jesus is speaking to a crowd of people in the synagogue of Capernaum.  From the book of Joshua,</w:t>
      </w:r>
      <w:r>
        <w:rPr>
          <w:rFonts w:cs="Linea" w:ascii="Linea" w:hAnsi="Linea"/>
          <w:sz w:val="12"/>
        </w:rPr>
        <w:t>(1)</w:t>
      </w:r>
      <w:r>
        <w:rPr>
          <w:i/>
        </w:rPr>
        <w:t xml:space="preserve"> He reads and explains a passage which refers to “tomorrow”:)</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 xml:space="preserve">« ... Which tomorrow? In a year’s or a month’s time? Oh! Do not be inquisitive! Do not allow an unhealthy thirst to inquire into the future by means which taste of guilty witchcraft. Leave the Python spirit to the heathens. Leave to Eternal God the secrecy of time. As from tomorrow, the morrow that will rise after this evening, and the morrow that will come after tonight and will rise at cock-crow, come and be purified by </w:t>
      </w:r>
      <w:r>
        <w:rPr>
          <w:i/>
        </w:rPr>
        <w:t>sincere</w:t>
      </w:r>
      <w:r>
        <w:rPr/>
        <w:t xml:space="preserve"> penanc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Repent of your sins to be forgiven and to be ready for the Kingdom. Remove from yourselves the barrier of sin. Each of you has his own. Each has the one against the ten commandments of eternal salvation. Examine your consciences with sincerity and you will find your errors. Repent with sincere humility. You must repent. Not just with your mouths. You cannot laugh at or deceive God. But repent with a firm will, that will make you change your ways of living and return to the Law of the Lord. The Kingdom of Heaven is waiting for you. Tomorrow.</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Tomorrow? you may ask. Oh! the hour of God is always an early morrow, even when it comes at the end of a life as long as the Patriarchs’. Eternity does not use as a measure of time the slow flowing of a sand glass. And the measures of time which you call days, months, years, centuries are but heartbeats of the Eternal Spirit that keeps you alive. But your souls are eternal, and you must adopt for your souls the same measure of time as your Creator does. You must, therefore, say: “Tomorrow will be the day of my death”. No, not death for the faithful. But rest of expectation, waiting for the Messiah to open the gates of Heaven...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r>
      <w:r>
        <w:rPr>
          <w:i/>
        </w:rPr>
        <w:t>(Some time later, Jesus is talking to some Pharisees and others, about people who act on their own initiative.  He quotes the action of Saul, who pre-empted the wishes of God...)</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softHyphen/>
        <w:softHyphen/>
        <w:tab/>
        <w:t>« Listen, Simon. Remember the book of Kings.</w:t>
      </w:r>
      <w:r>
        <w:rPr>
          <w:rFonts w:cs="Linea" w:ascii="Linea" w:hAnsi="Linea"/>
          <w:sz w:val="12"/>
        </w:rPr>
        <w:t xml:space="preserve">(2) </w:t>
      </w:r>
      <w:r>
        <w:rPr/>
        <w:t xml:space="preserve"> Saul was at Gilgal, the Philistines were at Michmash, the people were afraid and dispersed, the prophet Samuel was not coming. Saul decided to precede the servant of God and offer the sacrifice himself. Remember the answer that Samuel, on his arrival, gave to the imprudent Saul: “You have acted like a fool and you have not carried out the order that the Lord had commanded you. If you had not done that, now the Lord would have confirmed your sovereignty over Israel for ever. But now your sovereignty will not last”. An untimely and proud action served neither the king nor the people. God knows the hour. Man does not. God knows the means, man does not. Leave things to God, and deserve His help by means of holy behaviour. My Kingdom is not a kingdom of rebellion and ferocity. But it will be established. It is not a preserve for a few people. It will be universal. Blessed are those who will come to it, who are not led into error by My poor appearance, according to the spirit of the world, and who will see the Saviour in Me. Be not afraid...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Linea" w:hAnsi="Linea" w:cs="Linea"/>
          <w:sz w:val="12"/>
        </w:rPr>
      </w:pPr>
      <w:r>
        <w:rPr>
          <w:rFonts w:cs="Linea" w:ascii="Linea" w:hAnsi="Linea"/>
          <w:sz w:val="12"/>
        </w:rPr>
        <w:tab/>
        <w:t>(1) Josh. 7:13;  (2) 1Sam. 13:8-15.</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b/>
          <w:b/>
        </w:rPr>
      </w:pPr>
      <w:r>
        <w:rPr>
          <w:b/>
          <w:u w:val="single"/>
        </w:rPr>
        <w:tab/>
        <w:tab/>
        <w:tab/>
        <w:tab/>
        <w:tab/>
        <w:tab/>
        <w:tab/>
        <w:tab/>
        <w:tab/>
        <w:tab/>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Linea" w:hAnsi="Linea" w:cs="Linea"/>
          <w:b/>
          <w:b/>
          <w:sz w:val="12"/>
        </w:rPr>
      </w:pPr>
      <w:r>
        <w:rPr>
          <w:rFonts w:cs="Linea" w:ascii="Linea" w:hAnsi="Linea"/>
          <w:b/>
          <w:sz w:val="12"/>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b/>
          <w:b/>
        </w:rPr>
      </w:pPr>
      <w:r>
        <w:rPr>
          <w:b/>
        </w:rPr>
        <w:t>7.  THE PRODIGAL SON</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pPr>
      <w:r>
        <w:rPr/>
        <w:t>(Vol. 2, p. 341-3)</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Linea" w:hAnsi="Linea" w:cs="Linea"/>
          <w:sz w:val="12"/>
        </w:rPr>
      </w:pPr>
      <w:r>
        <w:rPr>
          <w:rFonts w:cs="Linea" w:ascii="Linea" w:hAnsi="Linea"/>
          <w:sz w:val="12"/>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i/>
        </w:rPr>
        <w:tab/>
        <w:t>(Jesus tells His disciples the parable of the prodigal son</w:t>
      </w:r>
      <w:r>
        <w:rPr>
          <w:rFonts w:cs="Linea" w:ascii="Linea" w:hAnsi="Linea"/>
          <w:sz w:val="12"/>
        </w:rPr>
        <w:t>(1)</w:t>
      </w:r>
      <w:r>
        <w:rPr>
          <w:i/>
        </w:rPr>
        <w:t xml:space="preserve"> who, repenting his wasteful and wicked ways in a distant country, returns, hungry, and  to his father’s hous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 ... The father, looking round, saw him and ran to meet him, because he was still far away. And when he reached him, he threw his arms round his neck and kissed him. Only the father had recognised his son in the dejected beggar, and he was the only one to be moved with lov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The son, clasped in his father’s arms, with his head resting on his father’s shoulder, whispered sobbing: “Father, let me throw myself at your feet”. “No, son! Not at my feet. Rest on my heart, which has suffered so much because of your absence, and now needs to revive feeling your warmth on my chest”. And the son, crying louder, said: “Oh! father! I have sinned against Heaven and against you, I am no longer worthy to be called son by you. But allow me to live among your servants, under your roof, seeing you, eating your bread, serving you, and you will be the breath of my life. Every time I take a morsel of bread, every time you breathe, my heart, which is so corrupt, will change and I will become hones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b/>
          <w:b/>
          <w:u w:val="single"/>
        </w:rPr>
      </w:pPr>
      <w:r>
        <w:rPr/>
        <w:tab/>
        <w:t>But the father, embracing him all the time, led him towards the servants, who had gathered together, watching in the distance, and he said to them: “Quick, bring here the best robe, and basins of scented water, and wash him, spray him with scents, clothe him, put new sandals on his feet and a ring on his finger. Bring a fattened calf and kill it. And prepare a banquet. Because this son of mine was dead and has come back to life, he was lost and has been found...”</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i/>
          <w:i/>
        </w:rPr>
      </w:pPr>
      <w:r>
        <w:rPr>
          <w:i/>
        </w:rPr>
        <w:tab/>
        <w:t>(The other first-born son, seeing the great welcome given to his wayward brother, becomes upset and jealous, but the father say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Son! Can you believe that I do not love you, because I do not celebrate your behaviour? Your deeds are holy by themselves, and the world praises you because of them. Your brother, instead, needs to be rehabilitated, both in the eyes of the world and in his own. And do you think that I do not love you because I give you no visible prize? But day and night, in every moment of my life, you are present to my heart, and I bless you every moment. You have the continuous reward of being always with me, and what is mine is yours. But it was fair to have a feast, a celebration for your brother who was dead and has come back to good life, was lost and has come back to our love”. And the first-born yielded to his father’s desir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And that, My friends, is what happens in the House of the Father. And whoever feels that he is like the younger son of the parable, must believe that if he imitates him in going to the Father, the Father will say to him: “Not at My feet. But rest on My heart, which has suffered because of your absence, and is now happy because you have come back”. Who is in the situation of the first-born, and without any fault against the Father, must not be jealous of the Father’s joy, but must take part in it, and love the redeemed brother...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Linea" w:hAnsi="Linea" w:cs="Linea"/>
          <w:sz w:val="12"/>
        </w:rPr>
      </w:pPr>
      <w:r>
        <w:rPr>
          <w:rFonts w:cs="Linea" w:ascii="Linea" w:hAnsi="Linea"/>
          <w:sz w:val="12"/>
        </w:rPr>
        <w:tab/>
        <w:t>(1) Lk. 15:11-32.</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b/>
          <w:b/>
          <w:u w:val="single"/>
        </w:rPr>
      </w:pPr>
      <w:r>
        <w:rPr>
          <w:b/>
          <w:u w:val="single"/>
        </w:rPr>
        <w:tab/>
        <w:tab/>
        <w:tab/>
        <w:tab/>
        <w:tab/>
        <w:tab/>
        <w:tab/>
        <w:tab/>
        <w:tab/>
        <w:tab/>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Linea" w:hAnsi="Linea" w:cs="Linea"/>
          <w:b/>
          <w:b/>
          <w:sz w:val="12"/>
          <w:u w:val="single"/>
        </w:rPr>
      </w:pPr>
      <w:r>
        <w:rPr>
          <w:rFonts w:cs="Linea" w:ascii="Linea" w:hAnsi="Linea"/>
          <w:b/>
          <w:sz w:val="12"/>
          <w:u w:val="single"/>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b/>
          <w:b/>
        </w:rPr>
      </w:pPr>
      <w:r>
        <w:rPr>
          <w:b/>
        </w:rPr>
        <w:t>8.  TO POSSESS INFINITE LOV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pPr>
      <w:r>
        <w:rPr/>
        <w:t>(Vol 3, p. 635)</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Linea" w:hAnsi="Linea" w:cs="Linea"/>
          <w:sz w:val="12"/>
        </w:rPr>
      </w:pPr>
      <w:r>
        <w:rPr>
          <w:rFonts w:cs="Linea" w:ascii="Linea" w:hAnsi="Linea"/>
          <w:sz w:val="12"/>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i/>
          <w:i/>
        </w:rPr>
      </w:pPr>
      <w:r>
        <w:rPr>
          <w:i/>
        </w:rPr>
        <w:tab/>
        <w:t>(After the apostles have been on retreat upon Mount Cherith, their faces shining “with supernatural happiness”, Jesus says they can now approach others with infinite lov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 xml:space="preserve">« Do you know how man can possess infinite love? By being so united to God, as to be all one with God. Then, as the creature disappears in the Creator, it is the Creator Who really acts, and He is infinite. And My apostles must be like that, all one with their God through the power of love, which is so close to the Origin as to dissolve in it. </w:t>
      </w:r>
      <w:r>
        <w:rPr>
          <w:i/>
        </w:rPr>
        <w:t>It is not the way in which you speak, but the way in which you love, that will convert hearts</w:t>
      </w:r>
      <w:r>
        <w:rPr/>
        <w:t>. Will you find sinners? Love them. Will you suffer because of disciples who go astray? Try to save them through love. Remember the parable of the lost sheep.</w:t>
      </w:r>
      <w:r>
        <w:rPr>
          <w:rFonts w:cs="Linea" w:ascii="Linea" w:hAnsi="Linea"/>
          <w:sz w:val="12"/>
        </w:rPr>
        <w:t>(1)</w:t>
      </w:r>
      <w:r>
        <w:rPr/>
        <w:t xml:space="preserve">  Oh! for ever and ever it will be the sweet appeal made to sinners. But it will also be the definite order given to My priests. With every artifice, with every sacrifice, at the cost of losing your own lives in the attempt to save a soul, you must patiently go and look for those who are lost and bring them back to the Fold. Love will give you joy. It will say to you: “Be not afraid”. It will give you such a power to expand all over the world, as I did not possess Myself. No longer is the love of future just people to be set as a seal on the heart and on the arm, as the Song of Songs says.</w:t>
      </w:r>
      <w:r>
        <w:rPr>
          <w:rFonts w:cs="Linea" w:ascii="Linea" w:hAnsi="Linea"/>
          <w:sz w:val="12"/>
        </w:rPr>
        <w:t xml:space="preserve">(2) </w:t>
      </w:r>
      <w:r>
        <w:rPr/>
        <w:t xml:space="preserve"> But it is to be set in the heart. It must be the spur urging souls to all actions. </w:t>
      </w:r>
      <w:r>
        <w:rPr>
          <w:i/>
        </w:rPr>
        <w:t>And each action must be superabundance of charity</w:t>
      </w:r>
      <w:r>
        <w:rPr/>
        <w:t>, which is no longer satisfied with loving God or one’s neighbour only mentally, but it enters the lists against the enemies of God, to love God and neighbour concretely, also through material deeds, which lead to wider and more perfect actions, aiming at the redemption and sanctification of brother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Through contemplation one loves God, through action one loves one’s neighbour, but the two loves are not separated, because there is one love only, and loving our neighbour we love God, Who orders this love and gave us our neighbour as a brother. Neither you nor future priests will be able to say that you are My friends, if your charity and theirs is not entirely devoted to the salvation of souls, for whom I became incarnate and for whom I will suffer. I give you the example of how one must love. But you and those who will come after you, must do what I do. The new time has come. The time of love. I have come to cast this fire into hearts,</w:t>
      </w:r>
      <w:r>
        <w:rPr>
          <w:rFonts w:cs="Linea" w:ascii="Linea" w:hAnsi="Linea"/>
          <w:sz w:val="12"/>
        </w:rPr>
        <w:t>(3)</w:t>
      </w:r>
      <w:r>
        <w:rPr/>
        <w:t xml:space="preserve"> and it will grow greater after My Passion and Ascension, and it will inflame You, when the Love of the Father and of the Son descends to consecrate you to your ministry...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left="288" w:hanging="288"/>
        <w:rPr>
          <w:rFonts w:ascii="Linea" w:hAnsi="Linea" w:cs="Linea"/>
          <w:sz w:val="12"/>
        </w:rPr>
      </w:pPr>
      <w:r>
        <w:rPr>
          <w:rFonts w:cs="Linea" w:ascii="Linea" w:hAnsi="Linea"/>
          <w:sz w:val="12"/>
        </w:rPr>
        <w:tab/>
        <w:t>(1) Mt. 18:12-14, Lk. 15:4-7;  (2) Song 8:6;  (3) Lk. 12:49.</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b/>
          <w:b/>
        </w:rPr>
      </w:pPr>
      <w:r>
        <w:rPr>
          <w:b/>
          <w:u w:val="single"/>
        </w:rPr>
        <w:tab/>
        <w:tab/>
        <w:tab/>
        <w:tab/>
        <w:tab/>
        <w:tab/>
        <w:tab/>
        <w:tab/>
        <w:tab/>
        <w:tab/>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Linea" w:hAnsi="Linea" w:cs="Linea"/>
          <w:b/>
          <w:b/>
          <w:sz w:val="12"/>
        </w:rPr>
      </w:pPr>
      <w:r>
        <w:rPr>
          <w:rFonts w:cs="Linea" w:ascii="Linea" w:hAnsi="Linea"/>
          <w:b/>
          <w:sz w:val="12"/>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b/>
          <w:b/>
        </w:rPr>
      </w:pPr>
      <w:r>
        <w:rPr>
          <w:b/>
        </w:rPr>
        <w:t>9.  PARABLE OF THE TWO COIN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pPr>
      <w:r>
        <w:rPr/>
        <w:t>(Vol. 4, p. 67-8)</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i/>
          <w:i/>
        </w:rPr>
      </w:pPr>
      <w:r>
        <w:rPr>
          <w:i/>
        </w:rPr>
        <w:tab/>
        <w:t>(Jesus is talking to the slaves of some Roman women, at the seaside town of Caesarea.  He tells them a parable of a father of many children.  When they were adults, he gave each of them two valuable coins.  They went away - and came back to their father, who judged them on their successes or failures.  Jesus continue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 ... The Father in Heaven is symbolised by the father of the large family. The two coins given by the father to each of his children before sending them into the world are: time and free will, that God grants to every man to be used as he wishes, after being taught and perfected by the Law and the examples of just people. Everyone receives the same gifts. But every man makes use of them as he wishes. Some treasure up time, means, education, wealth, everything, for a good purpose and remain holy and sound, the owners of increased riches. Some begin well, then become tired and lose everything. Some do nothing, as they expect other people to do it. Some accuse the Father of their mistakes; some repent and are willing to make amends; some do not repent and they accuse and curse, as if their ruin has been brought about by other people. And God grants rewards to the just at once; He grants mercy to those who repent and time to expiate, so that they may achieve a reward through repentance and expiation; and He gives malediction and punishment to those who trample on love through impenitence, the consequence of their sins. He gives every man what is due to him.</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So do not waste the two coins: time and free will, but make the right use of them to be on the right hand side of the Father, and if you fail, repent and have faith in Merciful Love. Go. Peace be with you!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b/>
          <w:b/>
        </w:rPr>
      </w:pPr>
      <w:r>
        <w:rPr>
          <w:b/>
          <w:u w:val="single"/>
        </w:rPr>
        <w:tab/>
        <w:tab/>
        <w:tab/>
        <w:tab/>
        <w:tab/>
        <w:tab/>
        <w:tab/>
        <w:tab/>
        <w:tab/>
        <w:tab/>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Linea" w:hAnsi="Linea" w:cs="Linea"/>
          <w:b/>
          <w:b/>
          <w:sz w:val="12"/>
        </w:rPr>
      </w:pPr>
      <w:r>
        <w:rPr>
          <w:rFonts w:cs="Linea" w:ascii="Linea" w:hAnsi="Linea"/>
          <w:b/>
          <w:sz w:val="12"/>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pPr>
      <w:r>
        <w:rPr>
          <w:b/>
        </w:rPr>
        <w:t xml:space="preserve">10.  FATHER OF </w:t>
      </w:r>
      <w:r>
        <w:rPr>
          <w:b/>
          <w:u w:val="single"/>
        </w:rPr>
        <w:t>ALL</w:t>
      </w:r>
      <w:r>
        <w:rPr>
          <w:b/>
        </w:rPr>
        <w:t xml:space="preserve"> MANKIND</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pPr>
      <w:r>
        <w:rPr/>
        <w:t>(Vol. 4, p. 303)</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Linea" w:hAnsi="Linea" w:cs="Linea"/>
          <w:sz w:val="12"/>
        </w:rPr>
      </w:pPr>
      <w:r>
        <w:rPr>
          <w:rFonts w:cs="Linea" w:ascii="Linea" w:hAnsi="Linea"/>
          <w:sz w:val="12"/>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i/>
          <w:i/>
        </w:rPr>
      </w:pPr>
      <w:r>
        <w:rPr>
          <w:i/>
        </w:rPr>
        <w:tab/>
        <w:t>(Jesus explains to some people at Tarichea that their perception of the Messiah, through their interpretation of Scripture, is limited...)</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 xml:space="preserve">« ... But the truth is different. It is great, unlimited. It comes from the true God, from the Creator and Lord of Heaven and Earth, from the Creator of Mankind, from Him Who multiplied the stars in the vault of heaven and covered the Earth with all kinds of plants, and peopled it with animals and placed fish in the waters and birds in the air, and likewise He multiplied the children of Man created by Him to be the king of Creation, and His favourite creature. Now, how could the Lord, the Father of </w:t>
      </w:r>
      <w:r>
        <w:rPr>
          <w:i/>
        </w:rPr>
        <w:t>all</w:t>
      </w:r>
      <w:r>
        <w:rPr/>
        <w:t xml:space="preserve"> mankind, be unfair to the children of the children of the children born of the Man and the Woman, formed by Him with matter: the earth, and with soul: His divine breath?</w:t>
      </w:r>
      <w:r>
        <w:rPr>
          <w:rFonts w:cs="Linea" w:ascii="Linea" w:hAnsi="Linea"/>
          <w:sz w:val="12"/>
        </w:rPr>
        <w:t>(1)</w:t>
      </w:r>
      <w:r>
        <w:rPr/>
        <w:t xml:space="preserve">  And how could He treat these differently from those, as if they did not come from one only source, as if other branches had been created by some other supernatural antagonist, not by Him, and were consequently strangers, illegitimate, contemptibl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 xml:space="preserve">The true God is not a poor god of this or of that people, an idol, an unreal figure. He is the supreme Reality, the universal Reality, the Only Supreme Being, the Creator of all things and of all men. </w:t>
      </w:r>
      <w:r>
        <w:rPr>
          <w:i/>
        </w:rPr>
        <w:t>He is therefore the God of all men</w:t>
      </w:r>
      <w:r>
        <w:rPr/>
        <w:t>. He knows them even if they do not know Him. He loves them: even if they, not knowing Him, do not love Him, or if they do not know Him well and they do not love Him well, or even if they know Him, they do not know how to love Him. Paternity does not cease when a son is ignorant, silly or wicked. A father strives to teach his son, because it is love to instruct him. A father works hard to make a mentally deficient son less silly. A father tries to correct a wicked son and make him good, with tears, being indulgent, with beneficial punishments, and forgiving him mercifully. That is what a man-father does. And will the God-Father be perhaps inferior to the man-father? So the God-Father loves all men and wants their salvation. He, the King of an infinite Kingdom, the eternal King, looks at His people, which comprises all the peoples spread all over the Earth, and He says: “This is the people of those I created, the people to be saved through My Christ. This is the people for whom the Kingdom of Heaven was created. It is now time to save them by means of the Saviour”…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Linea" w:hAnsi="Linea" w:cs="Linea"/>
          <w:sz w:val="12"/>
        </w:rPr>
      </w:pPr>
      <w:r>
        <w:rPr>
          <w:rFonts w:cs="Linea" w:ascii="Linea" w:hAnsi="Linea"/>
          <w:sz w:val="12"/>
        </w:rPr>
        <w:tab/>
        <w:t>(1) Gen. 2:7.</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b/>
          <w:b/>
        </w:rPr>
      </w:pPr>
      <w:r>
        <w:rPr>
          <w:b/>
          <w:u w:val="single"/>
        </w:rPr>
        <w:tab/>
        <w:tab/>
        <w:tab/>
        <w:tab/>
        <w:tab/>
        <w:tab/>
        <w:tab/>
        <w:tab/>
        <w:tab/>
        <w:tab/>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Linea" w:hAnsi="Linea" w:cs="Linea"/>
          <w:b/>
          <w:b/>
          <w:sz w:val="12"/>
        </w:rPr>
      </w:pPr>
      <w:r>
        <w:rPr>
          <w:rFonts w:cs="Linea" w:ascii="Linea" w:hAnsi="Linea"/>
          <w:b/>
          <w:sz w:val="12"/>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b/>
          <w:b/>
        </w:rPr>
      </w:pPr>
      <w:r>
        <w:rPr>
          <w:b/>
        </w:rPr>
        <w:t>11.  MARY, JESUS, AND GOD’S WILL</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pPr>
      <w:r>
        <w:rPr/>
        <w:t>(Vol. 4, pp. 127 &amp; 328)</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Linea" w:hAnsi="Linea" w:cs="Linea"/>
          <w:i/>
          <w:i/>
          <w:sz w:val="12"/>
        </w:rPr>
      </w:pPr>
      <w:r>
        <w:rPr>
          <w:rFonts w:cs="Linea" w:ascii="Linea" w:hAnsi="Linea"/>
          <w:i/>
          <w:sz w:val="12"/>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i/>
          <w:i/>
        </w:rPr>
      </w:pPr>
      <w:r>
        <w:rPr>
          <w:i/>
        </w:rPr>
        <w:tab/>
        <w:t>(Jesus is at Nazareth with His mother and some women disciples.  Mary is asked how she remains so calm and serene, while knowing about Her Son’s future suffering.  She replie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 Before being a Mother, I am a daughter and servant of God… Where do I find My tranquillity? In doing the will of God. From where does My serenity come? From doing that will. If I had to do the will of a man, I might be upset, because a man, even the wisest, can always impose a wrong will. But the will of God! If He wanted Me to be the Mother of His Christ, have I perhaps to think that that is cruel, and in that thought, lose My serenity? Am I to be upset by the thought of what Redemption will be to Him and to Me, also to Me, and how I will be able to overcome that hour? Oh! it will be dreadful… » Mary gives an involuntary start, She suddenly shudders and clenches Her hands to prevent them from trembling, as if She wanted to pray more fervently, while Her face grows even paler, and Her delicate eyelids close on Her kind sky-blue eyes with an expression full of anguish. But She steadies Her voice after a deep sigh of anxiety, and She concludes: « But He, Who imposed His will on Me and Whom I serve with confident love, will grant Me His assistance for that hour. He will grant it to Me, to Him… Because the Father cannot impose a will that exceeds the strength of man… and He succours… always… And He will succour us, My Son… He will succour us… and there is no one but He, with His infinite means, who can succour us…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 Yes, Mother. Love will succour us, and in love we will succour each other. And in love we will redeem… » Jesus has gone beside His Mother and lays His hand on Her shoulder, and She raises Her face to look at Him, at Her handsome healthy Jesus, destined to be disfigured by torture, killed with a thousand wounds, and She says: « In love and in sorrow, Yes. And together…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No one speaks any more Standing around the two chief Protagonists of the future tragedy of Golgotha, the apostles and women disciples look like pensive statue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i/>
          <w:i/>
        </w:rPr>
      </w:pPr>
      <w:r>
        <w:rPr>
          <w:i/>
        </w:rPr>
        <w:tab/>
        <w:t>(A short time later, Jesus tells Maria Valtorta of the temptation He was subjected to, when some Jewish dignitaries wanted to make Him king, and the bitter hatred they showed when He rejected their offer:)</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 ... And that, finally, is the sublime lesson of the Christ. Do you understand it? It is a lesson of humility, of justice, of obedience, of strength, of prudence, of loyalty, of forgiveness, of patience, of vigilance, of endurance, towards God, towards one’s mission, towards friends, towards day-dreamers, towards enemies, towards Satan, towards those men who are his instruments of temptation, towards things, towards ideas. Everything is to be contemplated, accepted, rejected, loved or not loved, looking at the holy aim of man: Heaven, the Will of God.</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Little John. This has been one of Satan’s hours for Me. As the Christ had them, so will the little Christs have them. One must suffer them and overcome them with humility and confidence. They are not without a purpose. And a good purpose. But be not afraid. During such hours God does not forsake, but He supports those who are faithful. Then Love descends to make the faithful ones kings. And even more, when the hour of the Earth is over, the faithful ones ascend to the Kingdom, in peace for ever, victorious for ever…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b/>
          <w:b/>
        </w:rPr>
      </w:pPr>
      <w:r>
        <w:rPr>
          <w:b/>
          <w:u w:val="single"/>
        </w:rPr>
        <w:tab/>
        <w:tab/>
        <w:tab/>
        <w:tab/>
        <w:tab/>
        <w:tab/>
        <w:tab/>
        <w:tab/>
        <w:tab/>
        <w:tab/>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Linea" w:hAnsi="Linea" w:cs="Linea"/>
          <w:b/>
          <w:b/>
          <w:sz w:val="12"/>
        </w:rPr>
      </w:pPr>
      <w:r>
        <w:rPr>
          <w:rFonts w:cs="Linea" w:ascii="Linea" w:hAnsi="Linea"/>
          <w:b/>
          <w:sz w:val="12"/>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b/>
          <w:b/>
        </w:rPr>
      </w:pPr>
      <w:r>
        <w:rPr>
          <w:b/>
        </w:rPr>
        <w:t>12.  TEMPTATIONS AND PERSECUTION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pPr>
      <w:r>
        <w:rPr/>
        <w:t>(Vol. 4, p. 349)</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Linea" w:hAnsi="Linea" w:cs="Linea"/>
          <w:sz w:val="12"/>
        </w:rPr>
      </w:pPr>
      <w:r>
        <w:rPr>
          <w:rFonts w:cs="Linea" w:ascii="Linea" w:hAnsi="Linea"/>
          <w:sz w:val="12"/>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i/>
          <w:i/>
        </w:rPr>
      </w:pPr>
      <w:r>
        <w:rPr>
          <w:i/>
        </w:rPr>
        <w:tab/>
        <w:t>(Jesus sees that His apostles are disturbed with the treatment He has been given, and He offers them advic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 ... I see that you are all upset. That must not happen to you. Agitation upsets peace. Peace must always be with you. You are in the service of Peace and She loves you so much that She has chosen you as Her first servants. She loves you. Therefore you must consider that She will always help you, also when you are left alone. God is Peace. If you are faithful to God, He will be with you. And if He is with you, of what can you be afraid? And what can separate you from God, if you do not get into a situation whereby you may lose Him? Sin only separates from God. But the rest: temptations, persecutions, death, no, not even death separates from God.</w:t>
      </w:r>
      <w:r>
        <w:rPr>
          <w:rFonts w:cs="Linea" w:ascii="Linea" w:hAnsi="Linea"/>
          <w:sz w:val="12"/>
        </w:rPr>
        <w:t>(1)</w:t>
      </w:r>
      <w:r>
        <w:rPr/>
        <w:t xml:space="preserve"> On the contrary, they join one more to God, because every temptation which is overcome raises man by one step towards Heaven, because persecutions achieve for you double protecting love of God,</w:t>
      </w:r>
      <w:r>
        <w:rPr>
          <w:rFonts w:cs="Linea" w:ascii="Linea" w:hAnsi="Linea"/>
          <w:sz w:val="12"/>
        </w:rPr>
        <w:t>(2)</w:t>
      </w:r>
      <w:r>
        <w:rPr/>
        <w:t xml:space="preserve"> and the death of a saint or of a martyr is but union with the Lord God…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Linea" w:hAnsi="Linea" w:cs="Linea"/>
          <w:sz w:val="12"/>
        </w:rPr>
      </w:pPr>
      <w:r>
        <w:rPr>
          <w:rFonts w:cs="Linea" w:ascii="Linea" w:hAnsi="Linea"/>
          <w:sz w:val="12"/>
        </w:rPr>
        <w:tab/>
        <w:t>(1) Rom. 8:35-9;  (2) 1Cor. 10:13.</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b/>
          <w:b/>
        </w:rPr>
      </w:pPr>
      <w:r>
        <w:rPr>
          <w:b/>
          <w:u w:val="single"/>
        </w:rPr>
        <w:tab/>
        <w:tab/>
        <w:tab/>
        <w:tab/>
        <w:tab/>
        <w:tab/>
        <w:tab/>
        <w:tab/>
        <w:tab/>
        <w:tab/>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Linea" w:hAnsi="Linea" w:cs="Linea"/>
          <w:b/>
          <w:b/>
          <w:sz w:val="12"/>
        </w:rPr>
      </w:pPr>
      <w:r>
        <w:rPr>
          <w:rFonts w:cs="Linea" w:ascii="Linea" w:hAnsi="Linea"/>
          <w:b/>
          <w:sz w:val="12"/>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b/>
          <w:b/>
        </w:rPr>
      </w:pPr>
      <w:r>
        <w:rPr>
          <w:b/>
        </w:rPr>
        <w:t>13.  THE FATHER’S MAIN ATTRIBUT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pPr>
      <w:r>
        <w:rPr/>
        <w:t>(Vol. 4, p. 368-70)</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Linea" w:hAnsi="Linea" w:cs="Linea"/>
          <w:sz w:val="12"/>
        </w:rPr>
      </w:pPr>
      <w:r>
        <w:rPr>
          <w:rFonts w:cs="Linea" w:ascii="Linea" w:hAnsi="Linea"/>
          <w:sz w:val="12"/>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i/>
          <w:i/>
        </w:rPr>
      </w:pPr>
      <w:r>
        <w:rPr>
          <w:i/>
        </w:rPr>
        <w:tab/>
        <w:t>(Jesus talks to His apostles about God the Father, and asks their perception of His main attribute.  Some reply:)</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 Justice.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 No.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 Power.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 Neither.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 Severity.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 Less than ever.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 And yet it was so on Sinai and even later</w:t>
      </w:r>
      <w:r>
        <w:rPr>
          <w:rFonts w:cs="Linea" w:ascii="Linea" w:hAnsi="Linea"/>
          <w:sz w:val="12"/>
        </w:rPr>
        <w:t>(1)</w:t>
      </w:r>
      <w:r>
        <w:rPr/>
        <w:t>…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 The Most High was then seen amidst lightning which encircled the face of the Father and Creator with awful haloes. You really do not know the true face of God. If you knew Him and His spirit, you would know that the main attribute of God is Love, and merciful Love</w:t>
      </w:r>
      <w:r>
        <w:rPr>
          <w:rFonts w:cs="Linea" w:ascii="Linea" w:hAnsi="Linea"/>
          <w:sz w:val="12"/>
        </w:rPr>
        <w:t>(2)</w:t>
      </w:r>
      <w:r>
        <w:rPr/>
        <w: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God is Justice, I agree. He is Power, I agree. He may also be Severity with the unrepentant sinner who perseveres in his sin. But ... when He sees that one of His children errs because he is absent-minded, or slow in distinguishing, or not very well educated, or because he is very weak in one or more things, do you think that the Most Holy Father may judge him with inflexible severity? You said it yourself, that man lost Grace, the strength to react against Temptation and incentives. And God knows that. And one must not be afraid of God and shun Him as Adam did after his sin.</w:t>
      </w:r>
      <w:r>
        <w:rPr>
          <w:rFonts w:cs="Linea" w:ascii="Linea" w:hAnsi="Linea"/>
          <w:sz w:val="12"/>
        </w:rPr>
        <w:t>(3)</w:t>
      </w:r>
      <w:r>
        <w:rPr/>
        <w:t xml:space="preserve">  But man ought to remember that He is Love. His face shines upon men, not to reduce them to ashes, but to comfort them as the sun comforts with its beams. Love, not severity, radiates from God: sunbeams, not flashes of lightning. In any case… What did Love impose of His own will? A burden which cannot be carried? A code of numberless chapters easy to be forgotten? No. Just ten commandments,</w:t>
      </w:r>
      <w:r>
        <w:rPr>
          <w:rFonts w:cs="Linea" w:ascii="Linea" w:hAnsi="Linea"/>
          <w:sz w:val="12"/>
        </w:rPr>
        <w:t>(4)</w:t>
      </w:r>
      <w:r>
        <w:rPr/>
        <w:t xml:space="preserve"> to bridle like a colt the animal man, who without bridle goes to rack and ruin. But when man is saved, when Grace is given back to him, when the Kingdom of God is established, that is, the Kingdom of love, the children of God and subjects of the King will be given one only commandment which will comprise everything: “Love your God with your whole self and your neighbour like yourself”.</w:t>
      </w:r>
      <w:r>
        <w:rPr>
          <w:rFonts w:cs="Linea" w:ascii="Linea" w:hAnsi="Linea"/>
          <w:sz w:val="12"/>
        </w:rPr>
        <w:t xml:space="preserve">(5) </w:t>
      </w:r>
      <w:r>
        <w:rPr/>
        <w:t xml:space="preserve"> Because, believe, o man, that God-Love can but alleviate the yoke and make it pleasant,</w:t>
      </w:r>
      <w:r>
        <w:rPr>
          <w:rFonts w:cs="Linea" w:ascii="Linea" w:hAnsi="Linea"/>
          <w:sz w:val="12"/>
        </w:rPr>
        <w:t>(6)</w:t>
      </w:r>
      <w:r>
        <w:rPr/>
        <w:t xml:space="preserve"> and love will make it pleasing to serve God, when He is no longer feared but loved. Only loved, loved for Himself and loved in our brothers. How simple the last Law will be! As God is, Who is perfect in His simplicity. Listen: love God with your whole self, love your neighbour as yourself. Meditate. Are the burdensome six hundred and thirteen precepts,</w:t>
      </w:r>
      <w:r>
        <w:rPr>
          <w:rFonts w:cs="Linea" w:ascii="Linea" w:hAnsi="Linea"/>
          <w:sz w:val="12"/>
        </w:rPr>
        <w:t>(7)</w:t>
      </w:r>
      <w:r>
        <w:rPr/>
        <w:t xml:space="preserve"> and all the prayers and blessings, not already included in these two sentences, divested of useless cavils, which are not religion but slavery towards God? If you love God, you will certainly honour Him every hour of the day. If you love your neighbour, you will not do anything which may grieve him. You will not lie, steal, kill or injure, you will not commit adultery. Is it not so? »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Linea" w:hAnsi="Linea" w:cs="Linea"/>
          <w:sz w:val="12"/>
        </w:rPr>
      </w:pPr>
      <w:r>
        <w:rPr>
          <w:rFonts w:cs="Linea" w:ascii="Linea" w:hAnsi="Linea"/>
          <w:sz w:val="12"/>
        </w:rPr>
        <w:tab/>
        <w:t>(1) Ex. 19:16 to 20:21;  (2) Is. 54:4-10, 1Jn. 4:7-21;  (3) Gen. 3:8;</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Linea" w:hAnsi="Linea" w:cs="Linea"/>
          <w:sz w:val="12"/>
        </w:rPr>
      </w:pPr>
      <w:r>
        <w:rPr>
          <w:rFonts w:cs="Linea" w:ascii="Linea" w:hAnsi="Linea"/>
          <w:sz w:val="12"/>
        </w:rPr>
        <w:tab/>
        <w:t>(4) Ex. 20:1-17, Dt. 5:6-22;  (5) Lev. 19:18, Dt. 6:5;  (6) Mt. 11:28-30;</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Linea" w:hAnsi="Linea" w:cs="Linea"/>
          <w:sz w:val="12"/>
        </w:rPr>
      </w:pPr>
      <w:r>
        <w:rPr>
          <w:rFonts w:cs="Linea" w:ascii="Linea" w:hAnsi="Linea"/>
          <w:sz w:val="12"/>
        </w:rPr>
        <w:tab/>
        <w:t>(7) Is. 29:13, Mt. 15:6-9, Mk. 7:6-8.</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b/>
          <w:b/>
        </w:rPr>
      </w:pPr>
      <w:r>
        <w:rPr>
          <w:b/>
          <w:u w:val="single"/>
        </w:rPr>
        <w:tab/>
        <w:tab/>
        <w:tab/>
        <w:tab/>
        <w:tab/>
        <w:tab/>
        <w:tab/>
        <w:tab/>
        <w:tab/>
        <w:tab/>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Linea" w:hAnsi="Linea" w:cs="Linea"/>
          <w:b/>
          <w:b/>
          <w:sz w:val="12"/>
        </w:rPr>
      </w:pPr>
      <w:r>
        <w:rPr>
          <w:rFonts w:cs="Linea" w:ascii="Linea" w:hAnsi="Linea"/>
          <w:b/>
          <w:sz w:val="12"/>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b/>
          <w:b/>
        </w:rPr>
      </w:pPr>
      <w:r>
        <w:rPr>
          <w:b/>
        </w:rPr>
        <w:t>14.  EVERYTHING HAS A PURPOS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pPr>
      <w:r>
        <w:rPr/>
        <w:t>(Vol. 4, p. 799)</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Linea" w:hAnsi="Linea" w:cs="Linea"/>
          <w:sz w:val="12"/>
        </w:rPr>
      </w:pPr>
      <w:r>
        <w:rPr>
          <w:rFonts w:cs="Linea" w:ascii="Linea" w:hAnsi="Linea"/>
          <w:sz w:val="12"/>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i/>
          <w:i/>
        </w:rPr>
      </w:pPr>
      <w:r>
        <w:rPr>
          <w:i/>
        </w:rPr>
        <w:tab/>
        <w:t>(Jesus is at the Temple, talking to some Judaeans and answering their questions.  He say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 ... Nothing is done in the works of God without a good purpose. Always bear that in mind. Meditate on the truth.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Jesus stops for a moment. He gazes at a Judaean who is standing with his head lowered, and then He say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 xml:space="preserve">« You who are so pensive over there, you with the tunic the shade of ripe olives, you are wondering whether even Satan has good purposes. Do not be foolish in order to oppose Me and find errors in My words. My reply to you is that </w:t>
      </w:r>
      <w:r>
        <w:rPr>
          <w:i/>
        </w:rPr>
        <w:t>Satan is not the work of God, but of the free will of the rebellious angel</w:t>
      </w:r>
      <w:r>
        <w:rPr/>
        <w:t>.</w:t>
      </w:r>
      <w:r>
        <w:rPr>
          <w:rFonts w:cs="Linea" w:ascii="Linea" w:hAnsi="Linea"/>
          <w:sz w:val="12"/>
        </w:rPr>
        <w:t xml:space="preserve">(1) </w:t>
      </w:r>
      <w:r>
        <w:rPr/>
        <w:t xml:space="preserve"> God had made him His glorious minister, and thus had created him for a good purpose. Now, speaking to your own ego, you are saying: “Then God is foolish, because He gave glory to a future rebel, and entrusted His Will to a disobedient angel”. I reply to you: “God is not foolish, but He is perfect in His thoughts and deeds. He is the Most Perfect One. Creatures are imperfect, even the most perfect ones. There is always a point of inferiority in them, as compared with God. </w:t>
      </w:r>
      <w:r>
        <w:rPr>
          <w:i/>
        </w:rPr>
        <w:t>But God, Who loves them, has granted them free will, so that through it, the creature may be perfected in virtue, and thus become more like God Father.</w:t>
      </w:r>
      <w:r>
        <w:rPr/>
        <w:t>”</w:t>
      </w:r>
      <w:r>
        <w:rPr>
          <w:rFonts w:cs="Linea" w:ascii="Linea" w:hAnsi="Linea"/>
          <w:sz w:val="12"/>
        </w:rPr>
        <w:t>(2)</w:t>
      </w:r>
      <w:r>
        <w:rPr/>
        <w:t xml:space="preserve">  And I also tell you, o mocker and shrewed seeker of sin in My words, </w:t>
      </w:r>
      <w:r>
        <w:rPr>
          <w:i/>
        </w:rPr>
        <w:t>that God draws a good purpose also from Evil brought about voluntarily: that of making men possess a glory they deserved. The victories over Evil are the crowns of the chosen ones. If Evil could not give rise to good consequences for people full of good will, God would have destroyed it. Because nothing in Creation must be completely devoid of incentives or good consequences</w:t>
      </w:r>
      <w:r>
        <w:rPr/>
        <w:t>...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Linea" w:hAnsi="Linea" w:cs="Linea"/>
          <w:sz w:val="12"/>
        </w:rPr>
      </w:pPr>
      <w:r>
        <w:rPr>
          <w:rFonts w:cs="Linea" w:ascii="Linea" w:hAnsi="Linea"/>
          <w:sz w:val="12"/>
        </w:rPr>
        <w:tab/>
        <w:t>(1) Is. 14:12-20, 2Pet. 2:4, Jude 6;  (2)  Mt. 5:48.</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b/>
          <w:b/>
        </w:rPr>
      </w:pPr>
      <w:r>
        <w:rPr>
          <w:b/>
          <w:u w:val="single"/>
        </w:rPr>
        <w:tab/>
        <w:tab/>
        <w:tab/>
        <w:tab/>
        <w:tab/>
        <w:tab/>
        <w:tab/>
        <w:tab/>
        <w:tab/>
        <w:tab/>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Linea" w:hAnsi="Linea" w:cs="Linea"/>
          <w:b/>
          <w:b/>
          <w:sz w:val="12"/>
        </w:rPr>
      </w:pPr>
      <w:r>
        <w:rPr>
          <w:rFonts w:cs="Linea" w:ascii="Linea" w:hAnsi="Linea"/>
          <w:b/>
          <w:sz w:val="12"/>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b/>
          <w:b/>
        </w:rPr>
      </w:pPr>
      <w:r>
        <w:rPr>
          <w:b/>
        </w:rPr>
        <w:t>15.  THE TRUE PATH TO HOLINES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pPr>
      <w:r>
        <w:rPr/>
        <w:t>(Vol. 4, p. 220-4)</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Linea" w:hAnsi="Linea" w:cs="Linea"/>
          <w:sz w:val="12"/>
        </w:rPr>
      </w:pPr>
      <w:r>
        <w:rPr>
          <w:rFonts w:cs="Linea" w:ascii="Linea" w:hAnsi="Linea"/>
          <w:sz w:val="12"/>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i/>
          <w:i/>
        </w:rPr>
      </w:pPr>
      <w:r>
        <w:rPr>
          <w:i/>
        </w:rPr>
        <w:tab/>
        <w:t>(Jesus is talking to His apostles, a leper He has cured, and a crowd of people.  He says that although some in Israel do not hear His words, that does not excuse a lack of holines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 xml:space="preserve">« ... The Saviour did not come to impose a new Law, but to confirm </w:t>
      </w:r>
      <w:r>
        <w:rPr>
          <w:i/>
        </w:rPr>
        <w:t>the first, the only Law</w:t>
      </w:r>
      <w:r>
        <w:rPr/>
        <w:t>, nay, to reconfirm it in its holy plainness, in its perfect simplicity. To reconfirm with love and the promises of the assured love of God, what previously was said with severity on one side, and listened to with fear on the other.</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To make you understand properly what are the ten Commandments,</w:t>
      </w:r>
      <w:r>
        <w:rPr>
          <w:rFonts w:cs="Linea" w:ascii="Linea" w:hAnsi="Linea"/>
          <w:sz w:val="12"/>
        </w:rPr>
        <w:t>(1)</w:t>
      </w:r>
      <w:r>
        <w:rPr/>
        <w:t xml:space="preserve"> and how important it is to abide by them, I will now tell you a parabl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softHyphen/>
        <w:softHyphen/>
        <w:tab/>
        <w:t>The father of a family had two sons. He loved them both equally, and wanted to be their benefactor impartially. This father, in addition to the house in which his sons lived, owned some property in which great treasures were hidden. The sons were aware of such treasures, but did not know the way to go there because the father, for reasons of his own, had not revealed the road which led there, and that had been the situation for many many years. But one day he called his sons and said: “The time has now come when you ought to know where the treasures are, which I laid aside for you, so that you may go there when I tell you. You had better know the road and the signals which I put on it, so that you may not go astray. So listen to me. The treasures are not in a plain where waters stagnate, where dog days scorch, where dust spoils everything, thorns and bramble suffocate, and where robbers can easily go and rob you. The treasures are on the top of that high rugged mountain. I put them on the top there and they are waiting for you up there. There is more than one path on the mountain, in actual fact there are many. But one only is the right one. Of the others some end up in precipices, some in caves with no exit, some in ditches full of muddy water, some in nests of vipers, some in craters of burning sulphur, some against insurmountable walls. The right road, instead, is a difficult one, but it arrives at the top without any interruption of precipices or other obstacles. In order to enable you to recognise it, I placed along it, at regular intervals, ten stone monuments, on each of which is carved these three identification words: ‘Love, obedience, victory’. Follow that path and you will reach the place of the treasure. I will come along another road, which is known to me alone and I will open the doors to you, so that you may be happy”.</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The two sons said goodbye to the father who, as long as they could hear him, repeated: “Follow the path I told you. It’s for your own good. Do not yield to the temptation to follow the others, even if they seem better to you. You would lose both the treasure and m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They arrive at the foot of the mountain. The first monument was there, at the beginning of the path, which was in the middle of several paths radiating in different directions towards the mountain top. The two brothers began to climb the good path. At first it was very good, although there was not the least shade. From the sky the sun darted down on it, flooding it with light and heat. The white rock in which the path had been dug, the clear sky above them, the warm sun embracing their bodies: that is what the brothers saw and felt. But still animated by good will, by the remembrance of their father and by his advice, they climbed joyfully toward the top. Then the second monument… and later the third one. The path had become more and more difficult, solitary, warm. They could not even see the other paths - with grass, trees or clear waters, and above all, where the slope was more gentle -because it was not so steep and the tracks were laid on ground and not on rock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Our father wants us dead when we get there” said one of the sons on arriving at the fourth monument. And he began to slacken his pace. The other encouraged him to go on saying: “He loves us as his very own, and even more because he saved the treasure for us in such a wonderful way. He dug this path in the rock, and it takes one from the foot of the mountain to its top without any risk of getting lost. And he put these monuments to guide us. Just consider that, my brother! He did all that by himself, for our sake! To give it to us! To ensure that we arrive there without the possibility of mistakes and without any danger”.</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They continued to walk. But the paths they had left down in the valley reappeared now and again close to the track in the rock, and they did so more and more frequently as the cone of the mountain became narrower near the top. And how beautiful, shady and attractive they wer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I think I will take one of those” said the discontented brother, when he arrived at the sixth monument. “It goes to the top as well”.</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You cannot be sure of that… You cannot see whether it goes up or down…”</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There it is, up ther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You do not know whether it is this one. In any case our father told us not to leave this good path...”</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The listless brother continued to climb against his will. At the seventh monument he said: “Oh! I am definitely going away”.</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Don’t, brother!”.</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They went on their way up the path, which was now very difficult, but the top was now close at hand…</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They arrived at the eighth monument, and very close to it was the flowery path. “Oh! you can see that this one goes up as well, although not in a straight lin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You don’t know if it is the same on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I do. I recognise i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You are mistaken”.</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No. I’m going”.</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Don’t. Think of father, of the dangers, of the treasur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They can all go to the dogs! What am I going to do with the treasure if I will be as good as dead when I get up there? Which danger is greater than this path? And which hatred is stronger than our father’s, who fooled us with this track to let us die? Goodbye. I will arrive before you, and alive…” and he jumped on to the adjacent path, and disappeared with a joyful exclamation behind the tree trunks shading i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His brother went his way sadly… Oh! the last part of the track was really dreadful! The man was exhausted. He felt worn out with fatigue and heat! At the ninth monument he stopped, panting, leaning against the carved stone and reading the engraved words mechanically. Nearby there was a shady path with water and flowers… “I almost… No! It is written there, and it was my father who wrote it: ‘Love, obedience, victory’. I must believe in his love, in his truthfulness, and I must obey to show my love… Let us go… May love support me...” He is now at the tenth monument… Exhausted, burnt by the sun, he walked, stooping, as if he were under a yoke… It was the loving holy yoke of faithfulness, which is love, obedience, strength, hope, justice, prudence, everything… Instead of leaning on the monument he sat down in the narrow shade which it cast on the ground. He felt that he was dying… From the nearby path came the gurgle of streams and the smell of forests… “Father, help me with your spirit, in this temptation… help me to be faithful until the end!”.</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From afar the joyful voice of his brother shouted: “Come, I will wait for you. Eden is here… Com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And if I went?…” and shouting loud: “Does it really go to the top?”.</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Yes, come. There is a cool tunnel which takes one up. Come! I can already see the top beyond the tunnel, in the rock...”</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Shall I go? Shall I not?… Who will help me?… I will go...” He pushed his hands on the ground to help himself get up and while doing so he noticed that the engraved words were not as clear as those on the first monument. “At each monument the words were less distinct… as if my father, being exhausted, had found it difficult to engrave them. And… look!… Here also is the dark red mark, which has been visible as from the fifth monument… The only difference is that here it fills the hollow of each letter and it has overflowed, furrowing the rock as if it were dark tears, tears… of blood...” With a finger he scratched a blotch as large as two hands. And the blotch crumbled into dust leaving uncovered and clear these words: “Thus I loved you. To the extent of shedding my blood to lead you to the Treasur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Oh! oh! Father! And I was thinking of not obeying your order?! Forgive me, father. Forgive me”. The son wept leaning on the rock, and the blood filling the words became fresh and as bright as a ruby, and the tears became food and drink and strength for the good son… He stood up… out of love he called his brother aloud… He wanted to tell him of his discovery… of their father’s love, and say to him: “Come back”. But no one replied…</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The young man resumed his way, almost on his knees on the hot rock, because his body was exhausted with fatigue, but his spirit was serene. There was the top… and his father.</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Father!”.</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My beloved son!”.</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The young man threw himself on his father’s breast, his father embraced him and kissed him fondly.</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Are you alon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Yes… But my brother will soon be her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No. He will never arrive. He left the way of the ten commandments. He did not come back to it after the first warning disappointments. Do you want to see him? There he is. In the abyss of fire… He persisted in his error. I would have forgiven and awaited him if, after realising his mistake, he had retraced his steps and, although late, he had passed where love had passed first, suffering to the extent of shedding the best part of his blood, the dearest part of himself for you”.</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He did not know...”</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If he had looked with love at the words engraved in the ten monuments, he would have understood their true meaning. You read it as from the fifth monument and you called his attention to it when you said: ‘Our father must have injured himself here!’ and You read it in the sixth, seventh, eighth and ninth… clearer and clearer, until by instinct you discovered what was under my blood. Do you know the name of that instinct? ‘Your true union with me’. The fibres of your heart, blended with my fibres, startled and they said to you: ‘You will have here the measure of how much your father loves you’. Now, since you are affectionate, obedient, for ever victorious, take possession of the Treasure and of m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That is the parabl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The ten monuments are the ten commandments. Your God engraved them and placed them on the path that takes to the eternal Treasure, and He suffered to lead you to that path. Do you suffer? God does, too. Do you have to force yourselves? God has, too. Do you know to what extent? Suffering to separate Himself from Himself, and striving to know what it means to be a human being, with all the miseries of mankind: to be born, to suffer from cold, starvation, fatigue, to suffer sarcasm, affronts, hatred, snares, and at the end to die, shedding all His Blood to give you the Treasure. God, Who descended to save you, suffers all that. God suffers that in Heaven, allowing Himself to suffer i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I solemnly tell you that no man, however laborious his path may be to reach Heaven, will ever follow a more laborious and sorrowful way than the one along which the Son of man has to go, to come from Heaven to the Earth, and from the Earth to the Sacrifice, to open the doors of the Treasure to you. On the tablets of the Law there is already My Blood. On the Way which I am tracing out for you there is My Blood. It is the gush of My Blood that opens the door of the Treasure. Your souls become pure and strong through the purification and nourishment of My Blood. But to prevent it from being shed in vain, you must follow the immutable way of the ten commandments...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Linea" w:hAnsi="Linea" w:cs="Linea"/>
          <w:sz w:val="12"/>
        </w:rPr>
      </w:pPr>
      <w:r>
        <w:rPr>
          <w:rFonts w:cs="Linea" w:ascii="Linea" w:hAnsi="Linea"/>
          <w:sz w:val="12"/>
        </w:rPr>
        <w:tab/>
        <w:t>(1) Dt. 5:6-22, Ex. 20:1-17.</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b/>
          <w:b/>
        </w:rPr>
      </w:pPr>
      <w:r>
        <w:rPr>
          <w:b/>
          <w:u w:val="single"/>
        </w:rPr>
        <w:tab/>
        <w:tab/>
        <w:tab/>
        <w:tab/>
        <w:tab/>
        <w:tab/>
        <w:tab/>
        <w:tab/>
        <w:tab/>
        <w:tab/>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Linea" w:hAnsi="Linea" w:cs="Linea"/>
          <w:b/>
          <w:b/>
          <w:sz w:val="12"/>
        </w:rPr>
      </w:pPr>
      <w:r>
        <w:rPr>
          <w:rFonts w:cs="Linea" w:ascii="Linea" w:hAnsi="Linea"/>
          <w:b/>
          <w:sz w:val="12"/>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b/>
          <w:b/>
        </w:rPr>
      </w:pPr>
      <w:r>
        <w:rPr>
          <w:b/>
        </w:rPr>
        <w:t>16.  CARING FOR GOD’S CREATION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pPr>
      <w:r>
        <w:rPr/>
        <w:t>(Vol. 4, p. 824-6)</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Linea" w:hAnsi="Linea" w:cs="Linea"/>
          <w:sz w:val="12"/>
        </w:rPr>
      </w:pPr>
      <w:r>
        <w:rPr>
          <w:rFonts w:cs="Linea" w:ascii="Linea" w:hAnsi="Linea"/>
          <w:sz w:val="12"/>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i/>
          <w:i/>
        </w:rPr>
      </w:pPr>
      <w:r>
        <w:rPr>
          <w:i/>
        </w:rPr>
        <w:tab/>
        <w:t>(It is the last winter before Jesus’ Passion and Death.  Jesus is camped on a river bank near the Dead Sea with His disciple Manaen, who has just arrived on horseback.  A fire is lit, and they have eaten.  Manaen talks about his horse, and asks Jesus:  “is it lawful to love the animals that serve us - and very often do so more loyally than man?”  Jesus replie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 When God created the world, and man, created in His image and likeness, was made its king, He showed all the creatures to man and wanted him to give a name to each of them, in order to be able to tell one from the other. And we read in Genesis</w:t>
      </w:r>
      <w:r>
        <w:rPr>
          <w:rFonts w:cs="Linea" w:ascii="Linea" w:hAnsi="Linea"/>
          <w:sz w:val="12"/>
        </w:rPr>
        <w:t>(1)</w:t>
      </w:r>
      <w:r>
        <w:rPr/>
        <w:t xml:space="preserve"> “that each name given by Adam was good and was its true name”. And also in Genesis we read that God, after creating Man and Woman, said: “Let us make Man in our image and likeness, that he may be the master of the fish of the sea, of the birds of heaven, of the cattle, of all the Earth and of the reptiles that crawl on the Earth”. And when God created woman, Adam’s helpmate, like him made in the image and likeness of God, as it was not convenient that Temptation, lying in wait, should tempt the male created in the image of God and corrupt him even more obscenely, God said to man and woman: “Be fruitful, multiply, fill the Earth and conquer it, and be masters of the fish of the sea, of the birds of heaven and of all living animals on the Earth”, and He also said: “See, I give you all the seed-bearing plants that are on the Earth, and all the trees with seed-bearing fruit, that they may serve as food for you and for all the animals of the Earth and for the birds of heaven and for everything that moves on the Earth and has in itself a living soul, that they may liv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Man must take care of what God with providential love has placed at his disposal. Care does not mean idolatry or immoderate affection for animals or plants, or anything else. Care means feeling of compassion and gratitude for the minor things that serve us and have a life of their own, that is their sensitivity.</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The living soul of inferior creatures, mentioned by Genesis, is not the same as the soul of man. It is life, simply life, that is, being sensitive to real things, both material and emotional. When an animal dies it becomes insensitive, because death is its real end. There is no future for it. But while it lives, it suffers cold, hunger, fatigue, it is subject to injuries, to pain, to joy, to love, to hatred, to diseases and to death. And man, in remembrance of God, Who gave him such means to make his exile on the Earth less difficult, must be humane towards animals, his inferior servants</w:t>
      </w:r>
      <w:r>
        <w:rPr>
          <w:rFonts w:cs="Linea" w:ascii="Linea" w:hAnsi="Linea"/>
          <w:sz w:val="12"/>
        </w:rPr>
        <w:t xml:space="preserve">(2) </w:t>
      </w:r>
      <w:r>
        <w:rPr/>
        <w: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Nothing, bear this in mind, was made without a purpose in the Universe. God does not waste His perfect Power in useless things. This blade of grass is not less useful than the mighty trunk to which our temporary shelter is fastened. The drop of dew, the little pearl of frost are just as useful as the immense sea. A midge is as useful as the elephant, and the worm that lives in the mud is not less useful than a whale. There is nothing useless in Creation. God made everything with a good aim, and with love for man. Man must use everything with upright purpose and with love for God, Who gave him everything on the Earth, that it may be subject to the king of Creation...</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Nothing is useless. Error also, for those tending to the Good, is a means of achieving the Good. An error falls off like the case of a chrysalis, and out comes a butterfly that is not misshapen, does not stink, does not crawl, but flies seeking calyces of flowers and sunbeams. Good souls are also like that. They may allow themselves to be enveloped by miseries and difficulties for a moment. Then they free themselves and fly from flower to flower, from virtue to virtue, towards Perfection. Let us praise the Lord for His works of continuous mercy, that are active, also unknown to man, in the heart of man and around him.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And Jesus prays, on His knees, because the low limited tent does not allow any other posture. Then, after kindling the fire in front of the tent and hobbling the horse, they prepare for the night, and make arrangements to watch by turns the fire and the animal, on which Manaen throws the heavy fleece as a mantle, to protect it from the night chill...</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Linea" w:hAnsi="Linea" w:cs="Linea"/>
          <w:sz w:val="12"/>
        </w:rPr>
      </w:pPr>
      <w:r>
        <w:rPr>
          <w:rFonts w:cs="Linea" w:ascii="Linea" w:hAnsi="Linea"/>
          <w:sz w:val="12"/>
        </w:rPr>
        <w:tab/>
        <w:t>(1) Gen, Chapters 1 &amp; 2;  (2) Dt. 22:1-6.</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b/>
          <w:b/>
        </w:rPr>
      </w:pPr>
      <w:r>
        <w:rPr>
          <w:b/>
          <w:u w:val="single"/>
        </w:rPr>
        <w:tab/>
        <w:tab/>
        <w:tab/>
        <w:tab/>
        <w:tab/>
        <w:tab/>
        <w:tab/>
        <w:tab/>
        <w:tab/>
        <w:tab/>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Linea" w:hAnsi="Linea" w:cs="Linea"/>
          <w:b/>
          <w:b/>
          <w:sz w:val="12"/>
        </w:rPr>
      </w:pPr>
      <w:r>
        <w:rPr>
          <w:rFonts w:cs="Linea" w:ascii="Linea" w:hAnsi="Linea"/>
          <w:b/>
          <w:sz w:val="12"/>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b/>
          <w:b/>
        </w:rPr>
      </w:pPr>
      <w:r>
        <w:rPr>
          <w:b/>
        </w:rPr>
        <w:t>17.  THE SUFFERING OF INNOCENT CHILDREN</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pPr>
      <w:r>
        <w:rPr/>
        <w:t>(Vol. 5, p. 123-6)</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Linea" w:hAnsi="Linea" w:cs="Linea"/>
          <w:sz w:val="12"/>
        </w:rPr>
      </w:pPr>
      <w:r>
        <w:rPr>
          <w:rFonts w:cs="Linea" w:ascii="Linea" w:hAnsi="Linea"/>
          <w:sz w:val="12"/>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i/>
          <w:i/>
        </w:rPr>
      </w:pPr>
      <w:r>
        <w:rPr>
          <w:i/>
        </w:rPr>
        <w:tab/>
        <w:t>(Peter is despondent, and Jesus asks what he is troubled about.  Peter explain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 ... Yesterday You said that innocent and holy people will always suffer, nay, they will be the ones who will suffer on behalf of everybody. I find it difficult to understand that, even if You say that they will wish that themselves. And I think that as it is difficult for me, it may be so also for other people. If they ask me, what shall I tell them? In this first journey a mother said to me: “It was not fair that my little girl should die with so much pain, because she was good and innocent”. And as I did not know what to say, I repeated Job’s words: “The Lord has given. The Lord has taken away. Blessed be the name of the Lord”.</w:t>
      </w:r>
      <w:r>
        <w:rPr>
          <w:rFonts w:cs="Linea" w:ascii="Linea" w:hAnsi="Linea"/>
          <w:sz w:val="12"/>
        </w:rPr>
        <w:t xml:space="preserve">(1) </w:t>
      </w:r>
      <w:r>
        <w:rPr/>
        <w:t xml:space="preserve"> But I was not convinced myself. And I did not convince her. The next time I would like to know what to say…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 The Earth is an altar, Simon. A huge altar. It was to be the altar of everlasting praise to its Creator. But the Earth is full of sin. Therefore it must be the altar of endless expiation and sacrifice, on which the victims are consumed. The Earth, like the other worlds with which Creation is strewn, ought to sing psalms to God Who created it. Look!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Jesus opens the wooden shutters, and through the wide open window comes in the cool of the night, the noise of the torrent, a moonbeam, and one can see the sky studded with star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 Consider this, Simon. What benefit does God get from Creation? What profit? None. Creation does not make God greater, it does not sanctify Him, it does not make Him rich. He is infinite. He would have been such even if Creation had never existed. But God-Love wanted to have love. And He created, to have love.</w:t>
      </w:r>
      <w:r>
        <w:rPr>
          <w:rFonts w:cs="Linea" w:ascii="Linea" w:hAnsi="Linea"/>
          <w:sz w:val="12"/>
        </w:rPr>
        <w:t xml:space="preserve">(2) </w:t>
      </w:r>
      <w:r>
        <w:rPr/>
        <w:t xml:space="preserve"> God can get only love from Creation, and that love, which is intelligent and free only in angels and in men, is the glory of God, the joy of angels, the religion for men. The day that the great altar of the Earth should omit the praises and entreaties of love, the Earth would cease existing. Because once love is extinguished, also expiation would cease, and the wrath of God would destroy the Earth that had become an earthly hell. </w:t>
      </w:r>
      <w:r>
        <w:rPr>
          <w:i/>
        </w:rPr>
        <w:t>So the Earth must love in order to exist</w:t>
      </w:r>
      <w:r>
        <w:rPr/>
        <w:t>. And also: the Earth must be the Temple that loves and prays with the intelligence of men. But which victims are always offered in the Temple? The pure, spotless, faultless victims. Those are the only victims agreeable to the Lord. They are the early fruits. Because the best things are to be given to the Father of the family, and the first fruits of everything, and choice things, are to be given to God, the Father of the human family.</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But I said that the Earth has a double duty of sacrifice: that of praise and that of expiation. Because Mankind that has spread over the Earth sinned in the First men,</w:t>
      </w:r>
      <w:r>
        <w:rPr>
          <w:rFonts w:cs="Linea" w:ascii="Linea" w:hAnsi="Linea"/>
          <w:sz w:val="12"/>
        </w:rPr>
        <w:t>(3)</w:t>
      </w:r>
      <w:r>
        <w:rPr/>
        <w:t xml:space="preserve"> and continuously sins by adding to the sin of estrangement from God, the other countless sins of its consent to the voices of the world, of the flesh and of Satan. A guilty, very guilty Mankind that, although it has likeness to God,</w:t>
      </w:r>
      <w:r>
        <w:rPr>
          <w:rFonts w:cs="Linea" w:ascii="Linea" w:hAnsi="Linea"/>
          <w:sz w:val="12"/>
        </w:rPr>
        <w:t>(4)</w:t>
      </w:r>
      <w:r>
        <w:rPr/>
        <w:t xml:space="preserve"> having its own intelligence and divine help, is more and more sinful. Stars obey, plants obey, elements obey, animals obey and they praise the Lord as best they can. Men do not obey and do not praise the Lord enough. Hence the necessity of victim-souls that may love and expiate on behalf of everybody. They are the children who, innocent and unaware, pay the bitter punishment of sorrow for those who can do nothing but sin. They are the saints who willingly sacrifice themselves for everybody...</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 But children…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 xml:space="preserve">« You mean those who cannot yet offer themselves… </w:t>
      </w:r>
      <w:r>
        <w:rPr>
          <w:i/>
        </w:rPr>
        <w:t>And do you know when God speaks in them? The language of God is spiritual. A soul understands it, and a soul has no age. Nay, I tell you that a child’s soul, as it is without malice, with regard to its capacity of understanding God, is more adult than the soul of an old sinner</w:t>
      </w:r>
      <w:r>
        <w:rPr/>
        <w:t xml:space="preserve">. I tell you, Simon, that you will live so long as to see many children teach adults, and even yourself, the wisdom of heroic love. </w:t>
      </w:r>
      <w:r>
        <w:rPr>
          <w:i/>
        </w:rPr>
        <w:t>But in those little ones who die for natural reasons, God acts directly, for motives of so high a love that I cannot explain to you, as they are part of the wisdom written in the books of Life, and that only in Heaven will be read by the blessed souls</w:t>
      </w:r>
      <w:r>
        <w:rPr/>
        <w:t xml:space="preserve">. I said read, </w:t>
      </w:r>
      <w:r>
        <w:rPr>
          <w:i/>
        </w:rPr>
        <w:t>but in actual fact it will suffice to look at God, to know not only God, but also His infinite wisdom</w:t>
      </w:r>
      <w:r>
        <w:rPr/>
        <w:t>…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 One more question, Master. Is it right for me to say to someone who suffers, that sorrow is not a punishment but a… grace, something like… like our vocation, beautiful even if toilsome, beautiful even if it may seem an unpleasant and sad thing to people who do not know?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 Yes, you can say that, Simon. It is the truth. Sorrow is not a punishment, when one knows how to accept it and use it rightly. Sorrow is like a priesthood, Simon.</w:t>
      </w:r>
      <w:r>
        <w:rPr>
          <w:rFonts w:cs="Linea" w:ascii="Linea" w:hAnsi="Linea"/>
          <w:sz w:val="12"/>
        </w:rPr>
        <w:t>(5)</w:t>
      </w:r>
      <w:r>
        <w:rPr/>
        <w:t xml:space="preserve"> A priesthood open to everybody. A priesthood that confers great power on the heart of God. It is a great merit. Sorrow that was born at the same time as sin can appease the Justice. Because God can use for good purposes also, what Hatred created to give sorrow. I did not chose any other means to cancel the Sin. Because there is no means greater than this one.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Linea" w:hAnsi="Linea" w:cs="Linea"/>
          <w:sz w:val="12"/>
        </w:rPr>
      </w:pPr>
      <w:r>
        <w:rPr>
          <w:rFonts w:cs="Linea" w:ascii="Linea" w:hAnsi="Linea"/>
          <w:sz w:val="12"/>
        </w:rPr>
        <w:tab/>
        <w:t>(1) Job 1:21;  (2) Dt. 6:5;  (3) Gen. 3: ;  (4) Gen. 1:26;  (5) 1Pet. 2:4-10.</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b/>
          <w:b/>
        </w:rPr>
      </w:pPr>
      <w:r>
        <w:rPr>
          <w:b/>
          <w:u w:val="single"/>
        </w:rPr>
        <w:tab/>
        <w:tab/>
        <w:tab/>
        <w:tab/>
        <w:tab/>
        <w:tab/>
        <w:tab/>
        <w:tab/>
        <w:tab/>
        <w:tab/>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b/>
          <w:b/>
        </w:rPr>
      </w:pPr>
      <w:r>
        <w:rPr>
          <w:b/>
        </w:rPr>
        <w:t>18.  SAMUEL’S GOOD INTENTION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pPr>
      <w:r>
        <w:rPr/>
        <w:t>(Vol. 5, p. 188)</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Linea" w:hAnsi="Linea" w:cs="Linea"/>
          <w:sz w:val="12"/>
        </w:rPr>
      </w:pPr>
      <w:r>
        <w:rPr>
          <w:rFonts w:cs="Linea" w:ascii="Linea" w:hAnsi="Linea"/>
          <w:sz w:val="12"/>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i/>
          <w:i/>
        </w:rPr>
      </w:pPr>
      <w:r>
        <w:rPr>
          <w:i/>
        </w:rPr>
        <w:tab/>
        <w:t>(Samuel, on a mission to assassinate Jesus, discovers Him alone in a cave.  Jesus disarms Samuel - not physically, but by offering His kindness, helplessness, submission, and some loving enlightenment.  Samuel then becomes down-hearted, but Jesus consoles him in his battle with Satan, and say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 xml:space="preserve">« ... My dear son, is there not a Father in Heaven? ... A Father Who takes care of the blade of grass grown on a rock, will He not take care of one of His sons who </w:t>
      </w:r>
      <w:r>
        <w:rPr>
          <w:i/>
        </w:rPr>
        <w:t>firmly wants to serve Him? Oh! God really does not disappoint the “good” wishes of man. Because it is He Who kindles them in your hearts. He providently and wisely creates the circumstances to encourage the wishes of His children, not only, but in the event that a desire to honour Him should follow an imperfect path, He straightens and perfects it so that it may follow the right path</w:t>
      </w:r>
      <w:r>
        <w:rPr/>
        <w:t xml:space="preserve">. You were among the latter. You believed, you wanted, and were convinced that you were honouring God by persecuting Me. The Father saw that your heart did not hate God, but it longed to give glory to God by removing from the world Him Who you were told was the enemy of God and the corrupter of souls. So He created the circumstances to comply with your desire to give glory to your Lord. And here you are now among us. And can you believe that God will abandon you, now that He brought you here? </w:t>
      </w:r>
      <w:r>
        <w:rPr>
          <w:i/>
        </w:rPr>
        <w:t>Only if you abandon Him</w:t>
      </w:r>
      <w:r>
        <w:rPr/>
        <w:t>, the power of evil will be able to overwhelm you.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b/>
          <w:b/>
        </w:rPr>
      </w:pPr>
      <w:r>
        <w:rPr>
          <w:b/>
          <w:u w:val="single"/>
        </w:rPr>
        <w:tab/>
        <w:tab/>
        <w:tab/>
        <w:tab/>
        <w:tab/>
        <w:tab/>
        <w:tab/>
        <w:tab/>
        <w:tab/>
        <w:tab/>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Linea" w:hAnsi="Linea" w:cs="Linea"/>
          <w:b/>
          <w:b/>
          <w:sz w:val="12"/>
        </w:rPr>
      </w:pPr>
      <w:r>
        <w:rPr>
          <w:rFonts w:cs="Linea" w:ascii="Linea" w:hAnsi="Linea"/>
          <w:b/>
          <w:sz w:val="12"/>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b/>
          <w:b/>
        </w:rPr>
      </w:pPr>
      <w:r>
        <w:rPr>
          <w:b/>
        </w:rPr>
        <w:t>19.  JESUS, JUDAS, AND JUSTIC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pPr>
      <w:r>
        <w:rPr/>
        <w:t>(Vol. 5, p. 328-9)</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Linea" w:hAnsi="Linea" w:cs="Linea"/>
          <w:sz w:val="12"/>
        </w:rPr>
      </w:pPr>
      <w:r>
        <w:rPr>
          <w:rFonts w:cs="Linea" w:ascii="Linea" w:hAnsi="Linea"/>
          <w:sz w:val="12"/>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i/>
          <w:i/>
        </w:rPr>
      </w:pPr>
      <w:r>
        <w:rPr>
          <w:i/>
        </w:rPr>
        <w:tab/>
        <w:t>(Well aware of Judas’ coming act of betrayal, Jesus pleads with His Father for Judas’ soul...)</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 Oh! Father! Will You accuse Me of omitting anything that may save him? You know that I am struggling to prevent his crime for the sake of his soul, not for My life… Father! Oh! Father! I beg You! Hasten the hour of darkness,</w:t>
      </w:r>
      <w:r>
        <w:rPr>
          <w:rFonts w:cs="Linea" w:ascii="Linea" w:hAnsi="Linea"/>
          <w:sz w:val="12"/>
        </w:rPr>
        <w:t>(1)</w:t>
      </w:r>
      <w:r>
        <w:rPr/>
        <w:t xml:space="preserve"> the hour of the Sacrifice, because it is too cruel for Me to live near the friend who does not want to be redeemed… The greatest grief! » and Jesus sits down on the thick, tall, beautiful clover. He bends His head on His raised knees clasped in His arms and He weep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Jesus weeps for a long time in the solitary silent place ... (</w:t>
      </w:r>
      <w:r>
        <w:rPr>
          <w:i/>
        </w:rPr>
        <w:t>and then He pleads once more for Judas’ soul</w:t>
      </w:r>
      <w:r>
        <w:rPr/>
        <w:t>) Father, help Me! A germ of repentance in that heart!… Father, why are You going away? Are You already moving away from Your Word Who is praying? Father, the hour has come. I know. May Your blessed will be done! But ... leave Me the hope that I may still save him. Oh! Father! I know. I have known since I am. I have known since, not only as Word, but as Man, I came here to the Earth … But now… Oh! … Ah! I am raving! It is the Man Who wants to hope so! The God Who is in the Man, the God made Man cannot delude Himself! The mist that for a moment was concealing the abyss from Me is dissipating… the abyss already open to swallow the man who preferred Darkness to the Light… It was Your pity that concealed it! It is Your pity that shows Me it now that You have recomforted Me. Yes, Father, also that! Everything! And I will be Mercy until the end, because such is My Essence.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He is still praying, silently, His arms stretched out crosswise, and His distressed face calms down more and more, assuming the appearance of solemn peace. It becomes almost bright with the light of interior joy, although there is no smile on His closed lips. It is the joy of His spirit, in communion with His Father, a joy that leaks out from the veils of the flesh, and cancels the marks that grief had impressed and painted on the Master’s fac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Linea" w:hAnsi="Linea" w:cs="Linea"/>
          <w:sz w:val="12"/>
        </w:rPr>
      </w:pPr>
      <w:r>
        <w:rPr>
          <w:rFonts w:cs="Linea" w:ascii="Linea" w:hAnsi="Linea"/>
          <w:sz w:val="12"/>
        </w:rPr>
        <w:tab/>
        <w:t>(1) Lk. 22:53.</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b/>
          <w:b/>
        </w:rPr>
      </w:pPr>
      <w:r>
        <w:rPr>
          <w:b/>
          <w:u w:val="single"/>
        </w:rPr>
        <w:tab/>
        <w:tab/>
        <w:tab/>
        <w:tab/>
        <w:tab/>
        <w:tab/>
        <w:tab/>
        <w:tab/>
        <w:tab/>
        <w:tab/>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Linea" w:hAnsi="Linea" w:cs="Linea"/>
          <w:b/>
          <w:b/>
          <w:sz w:val="12"/>
        </w:rPr>
      </w:pPr>
      <w:r>
        <w:rPr>
          <w:rFonts w:cs="Linea" w:ascii="Linea" w:hAnsi="Linea"/>
          <w:b/>
          <w:sz w:val="12"/>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b/>
          <w:b/>
        </w:rPr>
      </w:pPr>
      <w:r>
        <w:rPr>
          <w:b/>
        </w:rPr>
        <w:t>20.  “THY WILL BE DON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pPr>
      <w:r>
        <w:rPr/>
        <w:t>(Vol. 5, pp. 238-9, 535-7, 540-1, 772, 776-7)</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Linea" w:hAnsi="Linea" w:cs="Linea"/>
          <w:sz w:val="12"/>
        </w:rPr>
      </w:pPr>
      <w:r>
        <w:rPr>
          <w:rFonts w:cs="Linea" w:ascii="Linea" w:hAnsi="Linea"/>
          <w:sz w:val="12"/>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i/>
          <w:i/>
        </w:rPr>
      </w:pPr>
      <w:r>
        <w:rPr>
          <w:i/>
        </w:rPr>
        <w:tab/>
        <w:t>(It is approaching the time of Jesus’ Passion, and the time for goodbyes.  In the presence of John and his brother James, Mary asks Her Son for help...)</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 Succour Me, Jesus, My God! If God allows Me to suffer thus, it is certainly for a good purpose for Me. Because if He wanted, He could let Me suffer only for what happens… It was He Who formed You in My womb thus!… How… There is no comparison to explain how You made Yourself… But He wants Me to suffer… and may He be blessed for that… always. But help Me, Jesus. Help Me all of you… all of you because it is so bitter the sea in which I have to quench My thirst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 Let us say the prayer. The four of us, who love You with all our hearts, Mother. Here, I Your Son, and John and James who love You as if You were their mother… Our Father, Who art in Heaven… » and Jesus, guiding the little chorus of the three voices that follow Him in a low tone, says all the Lord’s Prayer,</w:t>
      </w:r>
      <w:r>
        <w:rPr>
          <w:rFonts w:cs="Linea" w:ascii="Linea" w:hAnsi="Linea"/>
          <w:sz w:val="12"/>
        </w:rPr>
        <w:t>(1)</w:t>
      </w:r>
      <w:r>
        <w:rPr/>
        <w:t xml:space="preserve"> stressing certain sentences such as: « </w:t>
      </w:r>
      <w:r>
        <w:rPr>
          <w:i/>
        </w:rPr>
        <w:t>thy will be done</w:t>
      </w:r>
      <w:r>
        <w:rPr/>
        <w:t> »… « </w:t>
      </w:r>
      <w:r>
        <w:rPr>
          <w:i/>
        </w:rPr>
        <w:t>lead us not into temptation</w:t>
      </w:r>
      <w:r>
        <w:rPr/>
        <w:t>. » He then says: « Well. The Father will help us to do His will, even if our weakness of human beings is such that we think we are not able to do it, and He will not lead us into the temptation of thinking that He is not so good, because while we drink of the very bitter chalice, He will send His angel to wipe our embittered lips with heavenly comfort.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Linea" w:hAnsi="Linea" w:cs="Linea"/>
          <w:i/>
          <w:i/>
          <w:sz w:val="12"/>
        </w:rPr>
      </w:pPr>
      <w:r>
        <w:rPr>
          <w:rFonts w:cs="Linea" w:ascii="Linea" w:hAnsi="Linea"/>
          <w:i/>
          <w:sz w:val="12"/>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i/>
          <w:i/>
        </w:rPr>
      </w:pPr>
      <w:r>
        <w:rPr>
          <w:i/>
        </w:rPr>
        <w:tab/>
        <w:t>(Now in Passion week, Jesus has left His apostles a third time, in the garden at Gethsemane.  He prays, on His knee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He is pensive. Silent… Then He begins to moan and sob loudly, almost prostrated, so much has He relaxed on His heels. He calls His Father, more and more anxiously…</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 Oh! » He says. « This cup is too bitter! I cannot! I cannot! It is above My power. I have been able to bear everything! But not this… Father, take it away from Your Son! Have mercy on Me!… What have I done to deserve it? » He then collects Himself and says: « But, Father, do not listen to My voice, if what I ask is against Your will. Do not remember that I am Your Son, but only Your servant. Let Your will be done, not Mine.</w:t>
      </w:r>
      <w:r>
        <w:rPr>
          <w:rFonts w:cs="Linea" w:ascii="Linea" w:hAnsi="Linea"/>
          <w:sz w:val="12"/>
        </w:rPr>
        <w:t>(2)</w:t>
      </w:r>
      <w:r>
        <w:rPr/>
        <w:t>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He remains thus for some time. Then He utters a stifled cry and raises His face, looking very upset. Only for a moment, then He drops on the ground, with His face really on the earth, and remains thu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r>
      <w:r>
        <w:rPr>
          <w:i/>
        </w:rPr>
        <w:t>(After His excruciating agony and Satan’s temptation, Jesus say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 ... “Father, if it is possible, let this cup pass Me by. But let Your will be done, not Mine”. Be off, Satan. I belong to God</w:t>
      </w:r>
      <w:r>
        <w:rPr>
          <w:rFonts w:cs="Linea" w:ascii="Linea" w:hAnsi="Linea"/>
          <w:sz w:val="12"/>
        </w:rPr>
        <w:t xml:space="preserve"> (2)</w:t>
      </w:r>
      <w:r>
        <w:rPr/>
        <w:t>.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Then He speaks no more except to say, panting: « God! God! God! », He calls Him at each heart-beat, and at each beat blood seems to flow out of Him...</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A brighter light appears above His head,</w:t>
      </w:r>
      <w:r>
        <w:rPr>
          <w:rFonts w:cs="Linea" w:ascii="Linea" w:hAnsi="Linea"/>
          <w:sz w:val="12"/>
        </w:rPr>
        <w:t>(3)</w:t>
      </w:r>
      <w:r>
        <w:rPr/>
        <w:t xml:space="preserve"> hanging about a metre above Him, it is so bright that even the Prostrate Master can see it filter through His wavy hair, already weighed down by blood, and notwithstanding the veil of blood covering His eyes. He raises His head… The moon shines on His poor face, and more brightly shines the angelic light, which is like the white-blue diamond of the star Venus. And all the dreadful agony appears in the blood transuding from His pores. His eyelashes, hair, moustaches, beard are sprinkled and covered with blood. Blood trickles from His temples, blood spouts from the veins of His neck, His hands drip blood, and when He stretches His hands towards the angelic light, and His wide sleeves slide back towards His elbows, Christ’s forearms can be seen sweating blood. Only His tears draw two neat lines in the red mask of His fac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The angelic light slowly fades away. Later it seems to vanish in the clear moonlight. Jesus reopens His eyes. He raises His head with difficulty. He looks around. He is alone. But He is less anguished...</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i/>
          <w:i/>
        </w:rPr>
      </w:pPr>
      <w:r>
        <w:rPr>
          <w:i/>
        </w:rPr>
        <w:tab/>
        <w:t>(Jesus comments to Maria Valtorta on His separation from the Father:)</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 ... There has been no greater and more complete sorrow than Mine. I was One with the Father. He had loved Me from eternity as God alone can love. He had taken delight in Me and had found His divine joy in Me. And I had loved Him as a God alone can love, and in My union with Him I had found My divine joy. The ineffable relationship, that ab aeterno ties the Father to the Son, cannot be explained to you even by My Word, because while it is perfect, your intelligence is not, and you cannot understand and know what God is, until you are with Him in Heaven. Well, like water that rises and presses against a dam, I felt the rigour of the Father grow hourly towards M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i/>
        </w:rPr>
        <w:tab/>
        <w:t>The victims of expiation know the rigour of God. Then comes the glory. But after Justice has been appeased</w:t>
      </w:r>
      <w:r>
        <w:rPr/>
        <w:t xml:space="preserve">. It is not the same as happens with My Love, that kisses His victims. I am Jesus, I am the Redeemer, He Who has suffered and knows, by personal experience, </w:t>
      </w:r>
      <w:r>
        <w:rPr>
          <w:i/>
        </w:rPr>
        <w:t>how painful it is to be looked at by God with severity and be abandoned by Him, and I am never severe, and I never abandon anyone</w:t>
      </w:r>
      <w:r>
        <w:rPr/>
        <w:t>. I consume just the same, but through the fire of lov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The more the hour of expiation approached, the more I felt the Father move away. The more I was separated from the Father, the less My Humanity felt it was supported by the Divinity of God. And because of that I suffered in every possible way. The separation from God brings fear, attachment to life, languor, tiredness, boredom. The deeper it is, the stronger are its consequences. When it is total, it leads to despair. And the more he who, by God’s decree, experiences it, without having deserved it, the more he suffers, because the living spirit feels the excision from God, as live flesh feels the excision of a limb. It is a sorrowful prostrating stupor that one, who has not experienced it, cannot understand.</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 xml:space="preserve">I experienced it. I had to know everything in order to be able to plead with the Father for everything in your favour. Even for your despair. Oh, I experienced what it means to say: “I am alone. Everybody has betrayed and abandoned Me. Even the Father, even God no longer assists Me”. And that is why I work mysterious wonders of grace in poor hearts overwhelmed by despair, and </w:t>
      </w:r>
      <w:r>
        <w:rPr>
          <w:i/>
        </w:rPr>
        <w:t>I ask My beloved ones to drink the cup of so bitter an experience, so that they</w:t>
      </w:r>
      <w:r>
        <w:rPr/>
        <w:t xml:space="preserve">, those who are shipwrecked in the sea of despair, </w:t>
      </w:r>
      <w:r>
        <w:rPr>
          <w:i/>
        </w:rPr>
        <w:t>may not decline to accept the cross that I offer as anchor and salvation, but they may grasp at it, and I may take them to the blessed shore where only peace reigns</w:t>
      </w:r>
      <w:r>
        <w:rPr/>
        <w:t>...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Linea" w:hAnsi="Linea" w:cs="Linea"/>
          <w:i/>
          <w:i/>
          <w:sz w:val="12"/>
        </w:rPr>
      </w:pPr>
      <w:r>
        <w:rPr>
          <w:rFonts w:cs="Linea" w:ascii="Linea" w:hAnsi="Linea"/>
          <w:i/>
          <w:sz w:val="12"/>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i/>
          <w:i/>
        </w:rPr>
      </w:pPr>
      <w:r>
        <w:rPr>
          <w:i/>
        </w:rPr>
        <w:tab/>
        <w:t>(It is now after Jesus’ Crucifixion and Resurrection. In one of His appearances to the apostles, He takes them to the garden at Gethsemane, and says to them:)</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i/>
          <w:i/>
        </w:rPr>
      </w:pPr>
      <w:r>
        <w:rPr/>
        <w:tab/>
        <w:t>« ... Here, in the greatest anguish, like one who is dying, I sweated blood</w:t>
      </w:r>
      <w:r>
        <w:rPr>
          <w:rFonts w:cs="Linea" w:ascii="Linea" w:hAnsi="Linea"/>
          <w:sz w:val="12"/>
        </w:rPr>
        <w:t xml:space="preserve"> (3)</w:t>
      </w:r>
      <w:r>
        <w:rPr/>
        <w:t>. Look… So much, that the earth is hard with it and the grass is still red, because the rain was not able to melt the clots of blood that had dried up among stalks and corollas. There! And I leaned there and the angel of the Lord hovered here to comfort Me in My will to do the Will of God. Because, remember this, if you always wish to do the Will of God, where the creature cannot persist, God comes with His angel to support the exhausted hero. When you are in anguish, do not be afraid of falling into cowardice or abjuration, if you persist in wanting what God wants. God will make you giants of heroism, if you remain faithful to His will. Remember that! Remember that! I told you once that after the temptation in the desert I was assisted by angels.</w:t>
      </w:r>
      <w:r>
        <w:rPr>
          <w:rFonts w:cs="Linea" w:ascii="Linea" w:hAnsi="Linea"/>
          <w:sz w:val="12"/>
        </w:rPr>
        <w:t xml:space="preserve">(4) </w:t>
      </w:r>
      <w:r>
        <w:rPr/>
        <w:t xml:space="preserve"> Now you must know that here also, after the extreme temptation, I was assisted by an angel. And the same will happen to you and to all those who will be My believers. Because I solemnly tell you that what I have had as help, you also will have. I would obtain it for you Myself, if it were not already the Father, in His loving justice, to grant it to you...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i/>
          <w:i/>
        </w:rPr>
      </w:pPr>
      <w:r>
        <w:rPr>
          <w:i/>
        </w:rPr>
        <w:tab/>
        <w:t>(Later, He comments one more time on a passage in the “Our Father”:)</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 ... I can therefore teach you, without hypocrisy, that you must say: “Thy Will be done on Earth as it is in Heaven”</w:t>
      </w:r>
      <w:r>
        <w:rPr>
          <w:rFonts w:cs="Linea" w:ascii="Linea" w:hAnsi="Linea"/>
          <w:sz w:val="12"/>
        </w:rPr>
        <w:t>(5)</w:t>
      </w:r>
      <w:r>
        <w:rPr/>
        <w:t xml:space="preserve">… Let this thought be constantly present to you: “Through His obedience to the Father, He saved us”. And if you want to be saviours, do what I have done. There will be some who will be acquainted with the cross, some with the tortures of tyrants, some with the torture of love, some with the exile from Heaven, to which they will tend until a very late age before ascending there. Well, in everything let the will of God be done. Consider that the torment of death or the torment of life, while you would like to die to come where I am, are the same in the eyes of God, if they are suffered with cheerful obedience. </w:t>
      </w:r>
      <w:r>
        <w:rPr>
          <w:i/>
        </w:rPr>
        <w:t>They are His Will</w:t>
      </w:r>
      <w:r>
        <w:rPr/>
        <w:t>. So they are holy...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left="288" w:hanging="288"/>
        <w:rPr>
          <w:rFonts w:ascii="Linea" w:hAnsi="Linea" w:cs="Linea"/>
          <w:sz w:val="12"/>
        </w:rPr>
      </w:pPr>
      <w:r>
        <w:rPr>
          <w:rFonts w:cs="Linea" w:ascii="Linea" w:hAnsi="Linea"/>
          <w:sz w:val="12"/>
        </w:rPr>
        <w:tab/>
        <w:t>(1) Mt. 6:9-13, Lk. 11:1-4;  (2) Mt. 26:39,42, Mk. 14:36, Lk. 22:42;</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left="288" w:hanging="288"/>
        <w:rPr>
          <w:rFonts w:ascii="Linea" w:hAnsi="Linea" w:cs="Linea"/>
          <w:sz w:val="12"/>
        </w:rPr>
      </w:pPr>
      <w:r>
        <w:rPr>
          <w:rFonts w:cs="Linea" w:ascii="Linea" w:hAnsi="Linea"/>
          <w:sz w:val="12"/>
        </w:rPr>
        <w:tab/>
        <w:t>(3) Lk. 22:43-4;  (4) Mt. 4:11, Mk. 1:13;  (5) Mt. 6:10.</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b/>
          <w:b/>
        </w:rPr>
      </w:pPr>
      <w:r>
        <w:rPr>
          <w:b/>
          <w:u w:val="single"/>
        </w:rPr>
        <w:tab/>
        <w:tab/>
        <w:tab/>
        <w:tab/>
        <w:tab/>
        <w:tab/>
        <w:tab/>
        <w:tab/>
        <w:tab/>
        <w:tab/>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Linea" w:hAnsi="Linea" w:cs="Linea"/>
          <w:b/>
          <w:b/>
          <w:sz w:val="12"/>
        </w:rPr>
      </w:pPr>
      <w:r>
        <w:rPr>
          <w:rFonts w:cs="Linea" w:ascii="Linea" w:hAnsi="Linea"/>
          <w:b/>
          <w:sz w:val="12"/>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b/>
          <w:b/>
        </w:rPr>
      </w:pPr>
      <w:r>
        <w:rPr>
          <w:b/>
        </w:rPr>
        <w:t>21.  SUFFERING AND LIMIT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pPr>
      <w:r>
        <w:rPr/>
        <w:t>(Azariah, p. 247)</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Linea" w:hAnsi="Linea" w:cs="Linea"/>
          <w:sz w:val="12"/>
        </w:rPr>
      </w:pPr>
      <w:r>
        <w:rPr>
          <w:rFonts w:cs="Linea" w:ascii="Linea" w:hAnsi="Linea"/>
          <w:sz w:val="12"/>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i/>
          <w:i/>
        </w:rPr>
      </w:pPr>
      <w:r>
        <w:rPr>
          <w:i/>
        </w:rPr>
        <w:tab/>
        <w:t>(Speaking to Maria Valtorta, who knows only too well about suffering, Azariah say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 Soul of mine ... though continuing to walk amidst tribulations - O victim soul that have been going up your calvary for years, and on an ever more arduous path, the closer you get to the summit and consummation - God will be with you and will comfort you, reaching out to defend you against your torturers and adversaries so that they will not overstep the limit.  That limit which God knows, which His prudence wants to have respected.  For to want to wound and combat further would be to tempt the strength of your soul, and this is imprudence which God does not allow.</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God permits trials in order to grant greater blessedness, but He does not permit whims and unjust wishes, for He wants the salvation and not the death of spirits,</w:t>
      </w:r>
      <w:r>
        <w:rPr>
          <w:rFonts w:cs="Linea" w:ascii="Linea" w:hAnsi="Linea"/>
          <w:sz w:val="12"/>
        </w:rPr>
        <w:t>(1)</w:t>
      </w:r>
      <w:r>
        <w:rPr/>
        <w:t xml:space="preserve"> and especially those who have given himself generously for His glory...”</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Linea" w:hAnsi="Linea" w:cs="Linea"/>
          <w:sz w:val="12"/>
        </w:rPr>
      </w:pPr>
      <w:r>
        <w:rPr>
          <w:rFonts w:cs="Linea" w:ascii="Linea" w:hAnsi="Linea"/>
          <w:sz w:val="12"/>
        </w:rPr>
        <w:tab/>
        <w:t>(1) Ezek. 18:23.</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b/>
          <w:b/>
          <w:u w:val="single"/>
        </w:rPr>
      </w:pPr>
      <w:r>
        <w:rPr>
          <w:b/>
          <w:u w:val="single"/>
        </w:rPr>
        <w:tab/>
        <w:tab/>
        <w:tab/>
        <w:tab/>
        <w:tab/>
        <w:tab/>
        <w:tab/>
        <w:tab/>
        <w:tab/>
        <w:tab/>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Linea" w:hAnsi="Linea" w:cs="Linea"/>
          <w:b/>
          <w:b/>
          <w:sz w:val="12"/>
        </w:rPr>
      </w:pPr>
      <w:r>
        <w:rPr>
          <w:rFonts w:cs="Linea" w:ascii="Linea" w:hAnsi="Linea"/>
          <w:b/>
          <w:sz w:val="12"/>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b/>
          <w:b/>
        </w:rPr>
      </w:pPr>
      <w:r>
        <w:rPr>
          <w:b/>
        </w:rPr>
        <w:t>22.  A PRAYER FROM AZARIAH</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pPr>
      <w:r>
        <w:rPr/>
        <w:t>(Azariah, p. 21)</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Linea" w:hAnsi="Linea" w:cs="Linea"/>
          <w:sz w:val="12"/>
        </w:rPr>
      </w:pPr>
      <w:r>
        <w:rPr>
          <w:rFonts w:cs="Linea" w:ascii="Linea" w:hAnsi="Linea"/>
          <w:sz w:val="12"/>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i/>
          <w:i/>
        </w:rPr>
      </w:pPr>
      <w:r>
        <w:rPr>
          <w:i/>
        </w:rPr>
        <w:tab/>
        <w:t>(Azariah proposes to Maria Valtorta this prayer:)</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Let us offer.  I offer you; you offer yourself, together with Christ: the Victim offered for the salvation of all.  ‘Teach me to do Your Will.’</w:t>
      </w:r>
      <w:r>
        <w:rPr>
          <w:rFonts w:cs="Linea" w:ascii="Linea" w:hAnsi="Linea"/>
          <w:sz w:val="12"/>
        </w:rPr>
        <w:t>(1)</w:t>
      </w:r>
      <w:r>
        <w:rPr/>
        <w:t xml:space="preserve">  The humble prayer of the Great Victim.  The humble prayer of the little victims, who are generous, but weak.  ‘Teach me to do Your Will.  Teach me to live; teach me to suffer; teach me to obey; teach me to die.  First to myself, and then to all that could seduce me and resurrect the human ego.  Teach me, so that “the precepts of Your mouth which I have repeated for everyone”</w:t>
      </w:r>
      <w:r>
        <w:rPr>
          <w:rFonts w:cs="Linea" w:ascii="Linea" w:hAnsi="Linea"/>
          <w:sz w:val="12"/>
        </w:rPr>
        <w:t>(2)</w:t>
      </w:r>
      <w:r>
        <w:rPr/>
        <w:t xml:space="preserve"> may burst into flower, first of all in the pure field of my heart, and prosper and bear fruit of eternal life, without birds, thorns, darnel, couch-grass and passers-by destroying what You have sown in me”.</w:t>
      </w:r>
      <w:r>
        <w:rPr>
          <w:rFonts w:cs="Linea" w:ascii="Linea" w:hAnsi="Linea"/>
          <w:sz w:val="12"/>
        </w:rPr>
        <w:t>(3)</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Linea" w:hAnsi="Linea" w:cs="Linea"/>
          <w:sz w:val="12"/>
        </w:rPr>
      </w:pPr>
      <w:r>
        <w:rPr>
          <w:rFonts w:cs="Linea" w:ascii="Linea" w:hAnsi="Linea"/>
          <w:sz w:val="12"/>
        </w:rPr>
        <w:tab/>
        <w:t>(1) Ps. 143:10;  (2) Is. 51:16, 59:21;  (3) Mt. 13:3-30,36-43.</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b/>
          <w:b/>
        </w:rPr>
      </w:pPr>
      <w:r>
        <w:rPr>
          <w:b/>
          <w:u w:val="single"/>
        </w:rPr>
        <w:tab/>
        <w:tab/>
        <w:tab/>
        <w:tab/>
        <w:tab/>
        <w:tab/>
        <w:tab/>
        <w:tab/>
        <w:tab/>
        <w:tab/>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Linea" w:hAnsi="Linea" w:cs="Linea"/>
          <w:b/>
          <w:b/>
          <w:sz w:val="12"/>
        </w:rPr>
      </w:pPr>
      <w:r>
        <w:rPr>
          <w:rFonts w:cs="Linea" w:ascii="Linea" w:hAnsi="Linea"/>
          <w:b/>
          <w:sz w:val="12"/>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b/>
          <w:b/>
        </w:rPr>
      </w:pPr>
      <w:r>
        <w:rPr>
          <w:b/>
        </w:rPr>
        <w:t>23.  FALLING AND RISING</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pPr>
      <w:r>
        <w:rPr/>
        <w:t>(Vol. 5, p. 845)</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Linea" w:hAnsi="Linea" w:cs="Linea"/>
          <w:sz w:val="12"/>
        </w:rPr>
      </w:pPr>
      <w:r>
        <w:rPr>
          <w:rFonts w:cs="Linea" w:ascii="Linea" w:hAnsi="Linea"/>
          <w:sz w:val="12"/>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i/>
          <w:i/>
        </w:rPr>
      </w:pPr>
      <w:r>
        <w:rPr>
          <w:i/>
        </w:rPr>
        <w:tab/>
        <w:t>(In one of His last teachings before Ascension day, Jesus reminds His apostles and disciples tha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 ... at times God allows also His chosen ones to fall, not because He likes to see them fall, but because a greater future advantage may come from a fall.</w:t>
      </w:r>
      <w:r>
        <w:rPr>
          <w:rFonts w:cs="Linea" w:ascii="Linea" w:hAnsi="Linea"/>
          <w:sz w:val="12"/>
        </w:rPr>
        <w:t>(1)</w:t>
      </w:r>
      <w:r>
        <w:rPr/>
        <w:t xml:space="preserve">  So offer your hands to those who fall, because you do not know whether that fall is the resolutive crisis of an illness that dies for ever, leaving in the blood a purification that brings about health. In our case: that brings about holiness...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Linea" w:hAnsi="Linea" w:cs="Linea"/>
          <w:sz w:val="12"/>
        </w:rPr>
      </w:pPr>
      <w:r>
        <w:rPr>
          <w:rFonts w:cs="Linea" w:ascii="Linea" w:hAnsi="Linea"/>
          <w:sz w:val="12"/>
        </w:rPr>
        <w:tab/>
        <w:t>(1) James 1:2-4,12.</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b/>
          <w:b/>
        </w:rPr>
      </w:pPr>
      <w:r>
        <w:rPr>
          <w:b/>
          <w:u w:val="single"/>
        </w:rPr>
        <w:tab/>
        <w:tab/>
        <w:tab/>
        <w:tab/>
        <w:tab/>
        <w:tab/>
        <w:tab/>
        <w:tab/>
        <w:tab/>
        <w:tab/>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Linea" w:hAnsi="Linea" w:cs="Linea"/>
          <w:b/>
          <w:b/>
          <w:sz w:val="12"/>
        </w:rPr>
      </w:pPr>
      <w:r>
        <w:rPr>
          <w:rFonts w:cs="Linea" w:ascii="Linea" w:hAnsi="Linea"/>
          <w:b/>
          <w:sz w:val="12"/>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b/>
          <w:b/>
        </w:rPr>
      </w:pPr>
      <w:r>
        <w:rPr>
          <w:b/>
        </w:rPr>
        <w:t>24.  AN ACT OF LOVE OVERCOMES GOD</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pPr>
      <w:r>
        <w:rPr/>
        <w:t>(Notebooks 1943, p. 421)</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Linea" w:hAnsi="Linea" w:cs="Linea"/>
          <w:sz w:val="12"/>
        </w:rPr>
      </w:pPr>
      <w:r>
        <w:rPr>
          <w:rFonts w:cs="Linea" w:ascii="Linea" w:hAnsi="Linea"/>
          <w:sz w:val="12"/>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i/>
          <w:i/>
        </w:rPr>
      </w:pPr>
      <w:r>
        <w:rPr>
          <w:i/>
        </w:rPr>
        <w:tab/>
        <w:t>(Jesus says to Maria Valtorta:)</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 xml:space="preserve">“For a true act of love, God stops even the movement of the stars and revokes the decree of Heaven. </w:t>
      </w:r>
      <w:r>
        <w:rPr>
          <w:i/>
        </w:rPr>
        <w:t xml:space="preserve">If faith can remove trees and mountains, love overcomes God. </w:t>
      </w:r>
      <w:r>
        <w:rPr/>
        <w:t>Every act of true love makes the divine vortex of fire and light in which We live, loving one another, shine forth with flashes multiplied a hundredfold, and makes the Heavens change color with joy over the joy of the Triune God, and, as if from a heavenly cloud, it brings down graces and forgiveness, even upon those unable to love, out of mercy on those able to lov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 xml:space="preserve">“Love and bless the Lord. As you know how to ask and how to demand being heard, be able to give thanks. </w:t>
      </w:r>
      <w:r>
        <w:rPr>
          <w:i/>
        </w:rPr>
        <w:t>You forget this too often...</w:t>
      </w:r>
      <w:r>
        <w:rPr/>
        <w: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b/>
          <w:b/>
        </w:rPr>
      </w:pPr>
      <w:r>
        <w:rPr>
          <w:b/>
          <w:u w:val="single"/>
        </w:rPr>
        <w:tab/>
        <w:tab/>
        <w:tab/>
        <w:tab/>
        <w:tab/>
        <w:tab/>
        <w:tab/>
        <w:tab/>
        <w:tab/>
        <w:tab/>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Linea" w:hAnsi="Linea" w:cs="Linea"/>
          <w:b/>
          <w:b/>
          <w:sz w:val="12"/>
        </w:rPr>
      </w:pPr>
      <w:r>
        <w:rPr>
          <w:rFonts w:cs="Linea" w:ascii="Linea" w:hAnsi="Linea"/>
          <w:b/>
          <w:sz w:val="12"/>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b/>
          <w:b/>
        </w:rPr>
      </w:pPr>
      <w:r>
        <w:rPr>
          <w:b/>
        </w:rPr>
        <w:t>25.  THE TIMES OF THE APOCALYPS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pPr>
      <w:r>
        <w:rPr/>
        <w:t>(Notebooks 1943, p. 273; End Times p. 134-8)</w:t>
      </w:r>
    </w:p>
    <w:p>
      <w:pPr>
        <w:pStyle w:val="Normal1"/>
        <w:rPr>
          <w:i/>
          <w:i/>
        </w:rPr>
      </w:pPr>
      <w:r>
        <w:rPr>
          <w:i/>
        </w:rPr>
        <w:tab/>
        <w:t>(On 27th August 1943, Jesus spells out the critical periods of the Apocalyptic times.  His message begins as follow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Even in the Apocalypse, the periods seem to be confused, but that is not the case. It would be better to say they are reflected in the future times, under increasingly grandiose aspect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 xml:space="preserve">"We are now in the period I call ‘of the </w:t>
      </w:r>
      <w:r>
        <w:rPr>
          <w:i/>
        </w:rPr>
        <w:t>forerunners of the Antichrist</w:t>
      </w:r>
      <w:r>
        <w:rPr/>
        <w:t>’.</w:t>
      </w:r>
      <w:r>
        <w:rPr>
          <w:rFonts w:cs="Linea" w:ascii="Linea" w:hAnsi="Linea"/>
          <w:sz w:val="12"/>
        </w:rPr>
        <w:t>(1)</w:t>
      </w:r>
      <w:r>
        <w:rPr/>
        <w:t xml:space="preserve">  Then the period of the </w:t>
      </w:r>
      <w:r>
        <w:rPr>
          <w:i/>
        </w:rPr>
        <w:t xml:space="preserve">Antichrist, </w:t>
      </w:r>
      <w:r>
        <w:rPr/>
        <w:t xml:space="preserve">who is the </w:t>
      </w:r>
      <w:r>
        <w:rPr>
          <w:i/>
        </w:rPr>
        <w:t xml:space="preserve">forerunner of Satan, </w:t>
      </w:r>
      <w:r>
        <w:rPr/>
        <w:t xml:space="preserve">will come. He will be helped by the manifestations of Satan: the two beasts named in the Apocalypse. It will be a time worse than the current one. Evil is constantly increasing. Once the Antichrist is defeated, the period of peace will come to give men - struck by amazement at the seven plagues and the fall of Babylon - time to gather under my sign. The anti-Christian epoch will rise to the maximum power in its third manifestation - that is, </w:t>
      </w:r>
      <w:r>
        <w:rPr>
          <w:i/>
        </w:rPr>
        <w:t>when the last coming of Satan takes place</w:t>
      </w:r>
      <w:r>
        <w:rPr/>
        <w: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Linea" w:hAnsi="Linea" w:cs="Linea"/>
          <w:sz w:val="12"/>
        </w:rPr>
      </w:pPr>
      <w:r>
        <w:rPr>
          <w:rFonts w:cs="Linea" w:ascii="Linea" w:hAnsi="Linea"/>
          <w:sz w:val="12"/>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r>
      <w:r>
        <w:rPr>
          <w:i/>
        </w:rPr>
        <w:t>(On 25th March 1944, towards the end of World War II, God the Father say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You people do not have a sign from your God, because I do not show Myself to those who refuse to acknowledge Me.  Instead, you have the many signs of the one you worship like slaves.  He, the Enemy, multiplies his signs, and you, already near the time when the apocalyptic Beast is worshipped,</w:t>
      </w:r>
      <w:r>
        <w:rPr>
          <w:rFonts w:cs="Linea" w:ascii="Linea" w:hAnsi="Linea"/>
          <w:sz w:val="12"/>
        </w:rPr>
        <w:t>(2)</w:t>
      </w:r>
      <w:r>
        <w:rPr/>
        <w:t xml:space="preserve"> are lead astray by them, and you consider that the author of such signs must be greater than I, must be the only one that exists.  You ask yourselves: ‘Who is God?  What is He?’ and inwardly you reply, to justify your wicked deeds: ‘There is no God.’</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I am Who I am.</w:t>
      </w:r>
      <w:r>
        <w:rPr>
          <w:rFonts w:cs="Linea" w:ascii="Linea" w:hAnsi="Linea"/>
          <w:sz w:val="12"/>
        </w:rPr>
        <w:t>(3)</w:t>
      </w:r>
      <w:r>
        <w:rPr/>
        <w:t xml:space="preserve">  I am so much greater than you, that no manifestation of Mine would by now be understood by the world, sunken into the most awful darkness and stupidity.  What you consider progress, is your regression towards the twilight of the early times, in which people, having lost God and His Heaven, were hardly superior to the beasts, and pushed their corruption to a point that induced Me to exterminate the race, over which I was indignant.</w:t>
      </w:r>
      <w:r>
        <w:rPr>
          <w:rFonts w:cs="Linea" w:ascii="Linea" w:hAnsi="Linea"/>
          <w:sz w:val="12"/>
        </w:rPr>
        <w:t>(4)</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The end will be like the beginning.  The circle is coming together, grafting the two murky unfinished works to one another.  The new flood, in other words God’s wrath, will come in another form.  But it will still be wrath.  Faithful to My words,</w:t>
      </w:r>
      <w:r>
        <w:rPr>
          <w:rFonts w:cs="Linea" w:ascii="Linea" w:hAnsi="Linea"/>
          <w:sz w:val="12"/>
        </w:rPr>
        <w:t>(5)</w:t>
      </w:r>
      <w:r>
        <w:rPr/>
        <w:t xml:space="preserve"> I will not send the flood anymore.  </w:t>
      </w:r>
      <w:r>
        <w:rPr>
          <w:i/>
        </w:rPr>
        <w:t>But I will let the satanic forces send the flood of satanic cruelties</w:t>
      </w:r>
      <w:r>
        <w:rPr/>
        <w: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Linea" w:hAnsi="Linea" w:cs="Linea"/>
          <w:i/>
          <w:i/>
          <w:sz w:val="12"/>
        </w:rPr>
      </w:pPr>
      <w:r>
        <w:rPr>
          <w:rFonts w:cs="Linea" w:ascii="Linea" w:hAnsi="Linea"/>
          <w:i/>
          <w:sz w:val="12"/>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i/>
          <w:i/>
        </w:rPr>
      </w:pPr>
      <w:r>
        <w:rPr>
          <w:i/>
        </w:rPr>
        <w:tab/>
        <w:t>(On 9th April 1944, Jesus say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Last year I told you,</w:t>
      </w:r>
      <w:r>
        <w:rPr>
          <w:rFonts w:cs="Linea" w:ascii="Linea" w:hAnsi="Linea"/>
          <w:sz w:val="12"/>
        </w:rPr>
        <w:t xml:space="preserve">(6) </w:t>
      </w:r>
      <w:r>
        <w:rPr/>
        <w:t xml:space="preserve"> and it was the first dictation: ‘The Father is weary, and to make the human race perish, He will let the chastisements of hell go wild.’  I also said - it was Good Friday - ‘I would come a second time to die, to save them from an even more atrocious death.  But My Father would not allow it...  He knows it would be useless...  Oh! If people could still turn to Me Who am salvation!’</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 xml:space="preserve">“I refer you people to all My dictations prior to the recent ones.  I spoke, using the prophesies of the Holy Book, explaining them to you, applying them to today, and if I fell silent afterwards on this, it is because I understood that it was useless for the purposes of Good, and unsafe, because those divine words could have become weapons of diabolical torture against My servants who heard them, repeated them, spread them, and welcomed them.  But that is My thinking, and even if it is not expressed in Words, </w:t>
      </w:r>
      <w:r>
        <w:rPr>
          <w:i/>
        </w:rPr>
        <w:t>it does not change</w:t>
      </w:r>
      <w:r>
        <w:rPr/>
        <w: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Maria, I told you in late May 1943:</w:t>
      </w:r>
      <w:r>
        <w:rPr>
          <w:rFonts w:cs="Linea" w:ascii="Linea" w:hAnsi="Linea"/>
          <w:sz w:val="12"/>
        </w:rPr>
        <w:t>(7)</w:t>
      </w:r>
      <w:r>
        <w:rPr/>
        <w:t xml:space="preserve"> ‘Regarding the future, what do you want to know, poor soul?  Thank My mercy that, </w:t>
      </w:r>
      <w:r>
        <w:rPr>
          <w:i/>
        </w:rPr>
        <w:t>for now</w:t>
      </w:r>
      <w:r>
        <w:rPr/>
        <w:t>, it hides from you, to a great extent, the truth about the future’. Poor, poor soul!...</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 xml:space="preserve">“... </w:t>
      </w:r>
      <w:r>
        <w:rPr>
          <w:i/>
        </w:rPr>
        <w:t>It is the hour of the power of darkness.  And people have wanted it of their own free wills.  The Kingdom of Evil is already set up.  Whatever I did would be nullified by people’s free wills.  Whatever Good would be destroyed by Evil.</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 xml:space="preserve">“Powerless, I witness this rush of mankind into spiritual death.  There is no gift of Mine, no kindness of Mine, no rebuke of Mine, no punishment of Mine, to use to stop mankind, redeemed by Me, to voluntarily ruining itself in Satan.  Like an enraged bull, mankind runs over everything - reason, morals, faith - and goes and crashes against what is killing it.  People’s desecrating hands </w:t>
      </w:r>
      <w:r>
        <w:rPr>
          <w:i/>
        </w:rPr>
        <w:t>are being raised for a new crime which does not deserve forgiveness</w:t>
      </w:r>
      <w:r>
        <w:rPr/>
        <w:t>.  And the Father does not want to forgive.  He lets you perish as you wanted.</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 xml:space="preserve">“The only thing I can do, and am doing, is to hold back My Father’s wrath - and I am doing it out of compassion for the saints who, rare like flowers in the desert, still pray, </w:t>
      </w:r>
      <w:r>
        <w:rPr>
          <w:i/>
        </w:rPr>
        <w:t>pray</w:t>
      </w:r>
      <w:r>
        <w:rPr/>
        <w:t xml:space="preserve"> and do not make protestations of custom and hypocrisy.  Weary of the crimes of a brood for which My blood was shed uselessly, the Father wants, really wants, to wield His Justice on you.  And justice, since you are guilty, would mean tremendous punishment which My Mercy does not want to be meted out, in addition to those which you already mete out to yourselve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Linea" w:hAnsi="Linea" w:cs="Linea"/>
          <w:sz w:val="12"/>
        </w:rPr>
      </w:pPr>
      <w:r>
        <w:rPr>
          <w:rFonts w:cs="Linea" w:ascii="Linea" w:hAnsi="Linea"/>
          <w:sz w:val="12"/>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r>
      <w:r>
        <w:rPr>
          <w:i/>
        </w:rPr>
        <w:t>(On the same day as Jesus’ message, the Holy Spirit say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I am the comforter.  I comfort those crushed by dismay, and tortured by the present.  I am the One Who heals and sweetens the bitterness of the Words that speak the truth, which nowadays is really bitter...</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Even if everything seems lost, trust.  Even if the abyss of Evil spews out its demons to torment the Earth, and to fertilize it to bear the Antichrist, and even if the abyss of the Heavens seems to shut itself by decree of the Father - from Whom We proceed, We, the Word and the Spirit - even so, We are still working and loving, to save you people and defend you, I-Charity and the Word-Charity, I-Sanctification and the Word-Redemption; We do not cease pouring forth, the One the merits of His Blood, the Other the charisms of His Power, for the good of you peopl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Trust.  Love has always conquered.”</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left="288" w:hanging="288"/>
        <w:rPr>
          <w:rFonts w:ascii="Linea" w:hAnsi="Linea" w:cs="Linea"/>
          <w:sz w:val="12"/>
        </w:rPr>
      </w:pPr>
      <w:r>
        <w:rPr>
          <w:rFonts w:cs="Linea" w:ascii="Linea" w:hAnsi="Linea"/>
          <w:sz w:val="12"/>
        </w:rPr>
        <w:tab/>
        <w:t>(1) World War II;  (2)Rev. 13:1-18;  (3) Ex. 3:14;  (4) See Gen. 6:7;</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left="288" w:hanging="288"/>
        <w:rPr/>
      </w:pPr>
      <w:r>
        <w:rPr>
          <w:rFonts w:cs="Linea" w:ascii="Linea" w:hAnsi="Linea"/>
          <w:sz w:val="12"/>
        </w:rPr>
        <w:tab/>
        <w:t xml:space="preserve">(5) Gen. 9:11;  (6) On 23 April 1943;  (7) 31 May (see </w:t>
      </w:r>
      <w:r>
        <w:rPr>
          <w:rFonts w:cs="Linea" w:ascii="Linea" w:hAnsi="Linea"/>
          <w:i/>
          <w:sz w:val="12"/>
        </w:rPr>
        <w:t>Notebooks 1943</w:t>
      </w:r>
      <w:r>
        <w:rPr>
          <w:rFonts w:cs="Linea" w:ascii="Linea" w:hAnsi="Linea"/>
          <w:sz w:val="12"/>
        </w:rPr>
        <w:t>, p. 45).</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b/>
          <w:b/>
        </w:rPr>
      </w:pPr>
      <w:r>
        <w:rPr>
          <w:b/>
          <w:u w:val="single"/>
        </w:rPr>
        <w:tab/>
        <w:tab/>
        <w:tab/>
        <w:tab/>
        <w:tab/>
        <w:tab/>
        <w:tab/>
        <w:tab/>
        <w:tab/>
        <w:tab/>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Linea" w:hAnsi="Linea" w:cs="Linea"/>
          <w:b/>
          <w:b/>
          <w:sz w:val="12"/>
        </w:rPr>
      </w:pPr>
      <w:r>
        <w:rPr>
          <w:rFonts w:cs="Linea" w:ascii="Linea" w:hAnsi="Linea"/>
          <w:b/>
          <w:sz w:val="12"/>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b/>
          <w:b/>
        </w:rPr>
      </w:pPr>
      <w:r>
        <w:rPr>
          <w:b/>
        </w:rPr>
        <w:t>26.  THE HEEL OF THE WOMAN</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pPr>
      <w:r>
        <w:rPr/>
        <w:t>(Vol. 1, p. 29-31)</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Linea" w:hAnsi="Linea" w:cs="Linea"/>
          <w:sz w:val="12"/>
        </w:rPr>
      </w:pPr>
      <w:r>
        <w:rPr>
          <w:rFonts w:cs="Linea" w:ascii="Linea" w:hAnsi="Linea"/>
          <w:sz w:val="12"/>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i/>
          <w:i/>
        </w:rPr>
      </w:pPr>
      <w:r>
        <w:rPr>
          <w:i/>
        </w:rPr>
        <w:tab/>
        <w:t>(On 27th August 1944, Jesus expands on the creation of Mary:)</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 ... Then God created His Spouse and said to Her: “Come with Me. At My side see what I am doing for our Son. Look and rejoice, eternal Virgin, eternal Maiden and may Your smile fill this Empyrean and give the angels their starting note, and teach Paradise celestial harmony...</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May the universe, which is created hour, by hour learn from You to love Me, My Love, and may it become more beautiful owing to Your smile, Mother of My Son, Queen of My Paradise, Love of Your God”. And again, seeing the Fault and admiring the Faultless One: “Come to Me, You Who wipe out the bitterness of human disobedience, of human fornication with Satan and of human ingratitude. I will take with You My revenge over Satan”...</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The revenge of God!</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Hiss, O Satan, your hatred while She comes into the world! This Child has beaten you! Before you were the Rebel, the Twister, the Corruptor, you were already beaten and She was your Conqueror. One thousand assembled armies are of no avail against your power, the arms of men fall before your scales, o Perennial One, and there is no wind capable of dispersing the stench of your breath. And yet, the heel of this Child, which is so rosy as to look like the inside of a rosy camellia, and is so smooth and soft that silk seems coarse in comparison, and is so small that it could enter the chalice of a tulip and make itself a tiny shoe with that vegetable satin, that heel is crushing your head</w:t>
      </w:r>
      <w:r>
        <w:rPr>
          <w:rFonts w:cs="Linea" w:ascii="Linea" w:hAnsi="Linea"/>
          <w:sz w:val="12"/>
        </w:rPr>
        <w:t>(1)</w:t>
      </w:r>
      <w:r>
        <w:rPr/>
        <w:t xml:space="preserve"> without any fear, and relegates you to your den. And Her cry causes you to flee away, although you are not afraid of armies. And Her breath purifies the world of your foul smell. You are defeated. Her name, Her look, Her purity are a lance, a thunderbolt that pierces you and demolishes you and imprisons you in your den in Hell, o Cursed One, who deprived God of the joy of being the Father of all men created!..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Linea" w:hAnsi="Linea" w:cs="Linea"/>
          <w:sz w:val="12"/>
        </w:rPr>
      </w:pPr>
      <w:r>
        <w:rPr>
          <w:rFonts w:cs="Linea" w:ascii="Linea" w:hAnsi="Linea"/>
          <w:sz w:val="12"/>
        </w:rPr>
        <w:tab/>
        <w:t>(1) Gen. 3:15.</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b/>
          <w:b/>
          <w:u w:val="single"/>
        </w:rPr>
      </w:pPr>
      <w:r>
        <w:rPr>
          <w:b/>
          <w:u w:val="single"/>
        </w:rPr>
        <w:tab/>
        <w:tab/>
        <w:tab/>
        <w:tab/>
        <w:tab/>
        <w:tab/>
        <w:tab/>
        <w:tab/>
        <w:tab/>
        <w:tab/>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Linea" w:hAnsi="Linea" w:cs="Linea"/>
          <w:b/>
          <w:b/>
          <w:sz w:val="12"/>
        </w:rPr>
      </w:pPr>
      <w:r>
        <w:rPr>
          <w:rFonts w:cs="Linea" w:ascii="Linea" w:hAnsi="Linea"/>
          <w:b/>
          <w:sz w:val="12"/>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b/>
          <w:b/>
        </w:rPr>
      </w:pPr>
      <w:r>
        <w:rPr>
          <w:b/>
        </w:rPr>
        <w:t>27.  THE PRAYER OF JESU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pPr>
      <w:r>
        <w:rPr/>
        <w:t>(Vol. 2, p. 324-30)</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Linea" w:hAnsi="Linea" w:cs="Linea"/>
          <w:sz w:val="12"/>
        </w:rPr>
      </w:pPr>
      <w:r>
        <w:rPr>
          <w:rFonts w:cs="Linea" w:ascii="Linea" w:hAnsi="Linea"/>
          <w:sz w:val="12"/>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i/>
          <w:i/>
        </w:rPr>
      </w:pPr>
      <w:r>
        <w:rPr>
          <w:i/>
        </w:rPr>
        <w:tab/>
        <w:t>(Jesus has gathered His apostles together, just outside Jerusalem, for a most important teaching.  He say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 … My dear disciples who are to continue My work in future, come near Me. Many a time you have said to Me: “Teach us to pray as You pray. Teach us, as John taught his disciples, so that we may pray with the same words as our Master”. And I always replied to you: “I will do that when I see in you the minimum sufficient preparation so that the prayer may not be a vain formula of human words, but a real conversation with the Father”. That moment has now come. You now possess what is necessary, to know the words worth being said to God. And I want to teach you them this evening, in peace and in our mutual love, in the peace and love of God, and with God...</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Listen. When you pray, pray thus:</w:t>
      </w:r>
      <w:r>
        <w:rPr>
          <w:rFonts w:cs="Linea" w:ascii="Linea" w:hAnsi="Linea"/>
          <w:sz w:val="12"/>
        </w:rPr>
        <w:t>(1)</w:t>
      </w:r>
      <w:r>
        <w:rPr/>
        <w:t xml:space="preserve"> “Our Father, Who are in Heaven, may Your name be held holy, Your Kingdom come on earth as it is in Heaven, and may Your will be done on earth as it is in Heaven. Give us today our daily bread, forgive us our debts as we forgive those who are in debt to us, and do not put us to the test, but save us from the Evil One”.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Jesus has stood up to say the prayer and everybody has imitated Him, attentively and moved.</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 Nothing else is required, My friends. Everything man needs for his spirit and his flesh and blood is contained in these words, as in a golden ring. With this prayer you ask for what is useful to the former, and the latter two. And if you do what you ask for, you will gain eternal life. It is so perfect a prayer, that neither the storms of heresies, nor the course of ages, will undermine it. Christianity will be split by Satan’s bite, and many parts of My mystic body will be torn off and separated, forming independent cells in the vain desire to form a body as perfect as the mystical Body of Christ will be, which is the one formed by all the faithful believers united in the apostolic Church, the only true Church, as long as the earth exists. But those separated little cells, devoid of the gifts, which I will leave to the Mother Church to nourish My children, will always be denominated Christian, because of their worship of the Christ, and in their error, they will always remember that they derive from the Christ. Well, they will pray with this universal prayer as well. Remember it carefully. Meditate on it continuously. Practise it in your actions. You need nothing else to sanctify yourselves. If one were alone, in a heathen place, without churches, without books, one would already have all the knowledge to meditate on in this prayer, and a church in his heart for this prayer. One would have a safe rule of sanctification.</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w:t>
      </w:r>
      <w:r>
        <w:rPr>
          <w:i/>
        </w:rPr>
        <w:t>Our Father</w:t>
      </w:r>
      <w:r>
        <w:rPr/>
        <w: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I call Him: “Father”. Father of the Word, Father of the Incarnate. That is how I want you to call Him, because you are all one with Me, if you remain in Me. Once man had to prostrate himself with his face on the ground to whisper, trembling with fear: “God!” He who does not believe in Me, and in My word, is still in such paralyzing fear… Watch the interior of the Temple. Not God, but the very remembrance of God is concealed from the eyes of the faithful by a treble veil.</w:t>
      </w:r>
      <w:r>
        <w:rPr>
          <w:rFonts w:cs="Linea" w:ascii="Linea" w:hAnsi="Linea"/>
          <w:sz w:val="12"/>
        </w:rPr>
        <w:t xml:space="preserve">(2) </w:t>
      </w:r>
      <w:r>
        <w:rPr/>
        <w:t xml:space="preserve"> He who prays is separated by remoteness and veils, everything has been devised to say to him: “You are mud.</w:t>
      </w:r>
      <w:r>
        <w:rPr>
          <w:rFonts w:cs="Linea" w:ascii="Linea" w:hAnsi="Linea"/>
          <w:sz w:val="12"/>
        </w:rPr>
        <w:t>(3)</w:t>
      </w:r>
      <w:r>
        <w:rPr/>
        <w:t xml:space="preserve"> He is Light. You are contemptible. He is Holy. You are a slave. He is King”.</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But now!… Stand up! Come near Me! I am the Eternal Priest. I can take you by the hand and say: “Come”. I can grasp the veils and draw them, and thus throw open the inaccessible place closed so far.</w:t>
      </w:r>
      <w:r>
        <w:rPr>
          <w:rFonts w:cs="Linea" w:ascii="Linea" w:hAnsi="Linea"/>
          <w:sz w:val="12"/>
        </w:rPr>
        <w:t>(4)</w:t>
      </w:r>
      <w:r>
        <w:rPr/>
        <w:t xml:space="preserve">  Closed? Why? Closed by Sin, yes. But even more closed by the dispirited thought of man. Why closed if God is Love, if God is father? I can, I must, I want to take you not into the dust, but into the azure; not far, but near; not as slaves, but as children on to the heart of God.</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Say: “Father! Father!”. And never tire repeating this word. Do you not know that every time you say it, Heaven shines because of God's joy? If you said with true love no other word but that one, you would be saying a prayer pleasing to the Lord. “Father! Father!” the little ones say to their fathers. It is the first word they say: “Mother, father”. You are the little children of God. I begot you from the old man you were and whom I destroyed by means of My love, to give birth to the new man, the Christian. Call, therefore, the Most Holy Father Who is in Heaven, with the first word that little children learn.</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w:t>
      </w:r>
      <w:r>
        <w:rPr>
          <w:i/>
        </w:rPr>
        <w:t>May Your Name be held holy</w:t>
      </w:r>
      <w:r>
        <w:rPr/>
        <w: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Oh! Name, which is holier and sweeter than any other name, and which the fear of the guilty taught you to conceal under a different one. No, no longer Adonai. He is God. He is the God Who, in an excess of love, created Mankind. And Mankind, from now onwards, with lips cleansed by the purification that I am preparing, should call Him by His Name, awaiting to fully comprehend the true meaning of the Incomprehensible One, when the best children of Mankind, united to Him, will rise to the Kingdom that I have come to establish.</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w:t>
      </w:r>
      <w:r>
        <w:rPr>
          <w:i/>
        </w:rPr>
        <w:t>Your Kingdom come on earth as it is in Heaven</w:t>
      </w:r>
      <w:r>
        <w:rPr/>
        <w: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Desire its coming with all your strength. If it came, it would be the joy of the earth. The Kingdom of God in hearts, in families, among citizens and nations. Suffer, work, sacrifice yourselves for this Kingdom. Let the earth be a mirror, reflecting the life of Heaven in each individual. It will happen. All this will happen one day. Centuries of tears and blood, of errors, persecutions, of darkness relieved by flashes of light radiating from the mystical Light of My Church, will precede the moment in which the earth will possess the Kingdom of God. Oh! My Church: although a boat, it will never be sunk, as it is also a cliff unshakeable by breakers, and will hold high the Light, My Light, the Light of God. And it will then be like the intense blazing of a star which, having reached the perfection of its existence, disintegrates, an immeasurable flower of the ethereal gardens, to breathe its existence and love at the feet of its Creator, in a rutilant throb. But it will most certainly come. And then there will be the perfect, blessed eternal Kingdom of Heaven.</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w:t>
      </w:r>
      <w:r>
        <w:rPr>
          <w:i/>
        </w:rPr>
        <w:t>And may Your will be done on earth as it is in Heaven</w:t>
      </w:r>
      <w:r>
        <w:rPr/>
        <w: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 xml:space="preserve">The submission of one’s will to the will of another person can be accomplished only when one reaches perfect love for that creature. </w:t>
      </w:r>
      <w:r>
        <w:rPr>
          <w:i/>
        </w:rPr>
        <w:t>The submission of one’s will to God’s can be achieved only when one achieves possession of the theological virtues in a heroic degree</w:t>
      </w:r>
      <w:r>
        <w:rPr/>
        <w:t>. In Heaven, where everything is faultless, God’s will is done. You, children of Heaven, must learn to do what is done in Heaven.</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w:t>
      </w:r>
      <w:r>
        <w:rPr>
          <w:i/>
        </w:rPr>
        <w:t>Give us today our daily bread</w:t>
      </w:r>
      <w:r>
        <w:rPr/>
        <w:t>”.</w:t>
      </w:r>
      <w:r>
        <w:rPr>
          <w:rFonts w:cs="Linea" w:ascii="Linea" w:hAnsi="Linea"/>
          <w:sz w:val="12"/>
        </w:rPr>
        <w:t>(5)</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When you are in Heaven, God alone will be your nourishment. Beatitude will be your food. But here, you still need bread, and since you are the children of God, it is only fair to say: “Father, give us some bread”. Are you afraid He will not hear you? Oh! no! Just think: If one of you has a friend and - if he finds out that he has no bread to offer another friend or relative who has arrived in the middle of the night - goes to his friend saying: “Lend me three loaves, because a guest has arrived and I have nothing to give him to eat”, can he possibly hear his friend answer him from inside the house: “Do not bother me, I have already bolted the door and my children are already sleeping beside me. I cannot get up and give you what you want”? No. If he has applied to a true friend and if he insists, he will receive what he asks for. He would receive it also if he applied to someone who was not a very good friend. He would be satisfied because of his insistence, as his friend - of whom he asked the favour - will hasten to give him what he wants, so that he may no longer be bothered.</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But when you pray the Father, you do not turn to a friend of the earth, but you apply to the Perfect Friend Who is the Father of Heaven. That is why I say to you: “Ask, and it will be given to you, search, and you will find, knock and the door will be opened to You”. For the one who asks will receive, the one who searches always finds, the one who knocks will have the door opened to him. What father among you would hand his son a stone when he asked for bread? Or hand him a snake instead of a roasted fish? A father who did that to his own children would be a criminal. I have already told you and I will repeat it to convince you to be good and trustful. As a sound-minded person would not give a scorpion instead of an egg, with what greater bounty will God give you what you ask for! Because He is good, whereas you are more or less wicked. Ask, therefore, the Father for your bread with humble filial lov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w:t>
      </w:r>
      <w:r>
        <w:rPr>
          <w:i/>
        </w:rPr>
        <w:t>Forgive us our debts as we forgive those who are in debt to us</w:t>
      </w:r>
      <w:r>
        <w:rPr/>
        <w: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 xml:space="preserve">There are material debts and spiritual ones. There are also moral debts. The money or the goods that one has received as a loan and must give back, are a material debt. Esteem extorted and not given back, and love wanted and not returned, are a moral debt. To obey God, from Whom one would exact much, giving Him very little, and to love Him, are a spiritual debt. He loves us and is to be loved - as a mother, a wife, a son, from whom so much is exacted, are to be loved. A selfish man wants to receive, but does not give. </w:t>
      </w:r>
      <w:r>
        <w:rPr>
          <w:i/>
        </w:rPr>
        <w:t>But an egoist is poles apart from Heaven</w:t>
      </w:r>
      <w:r>
        <w:rPr/>
        <w:t>. We are in debt to everybody. From God to a relative, from a relative to a friend, from a friend to our neighbour, to a servant, to a slave, because they are all beings like ourselves. Woe to him who does not forgive! He will not be forgiven. God, out of justice, cannot remit the debt of a man who is in debt to Him, the Most Holy One, if man does not forgive his fellow man.</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w:t>
      </w:r>
      <w:r>
        <w:rPr>
          <w:i/>
        </w:rPr>
        <w:t>Do not put us to the test, but save us from the Evil One</w:t>
      </w:r>
      <w:r>
        <w:rPr/>
        <w: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softHyphen/>
        <w:tab/>
        <w:t>The man who did not feel the need to share the Passover supper with us, asked Me, less than a year ago: “What? You asked not to be tempted and to be helped against temptation?”. There were only the two of us… and I replied. Later we were four, in a lonely area, and I replied once again. But still to no avail, because when dealing with an unyielding spirit, it is necessary to open a breach by demolishing the evil fortress of his stubbornness. And I will, therefore, repeat it once, ten times, one hundred times until everything is accomplished.</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But since you are not hardened by strange doctrines, or by even stranger passions, I beg you to pray thus. Pray with humility, that God may avert temptations from you. Oh! humility! To know oneself for what one is! Without losing heart, but to know oneself! Say: “I may give in, even if I do not think I could do it, because I am but an imperfect judge of myself. Therefore, Father, if possible, deliver me from temptations by keeping me so close to You, as not to allow the Evil One to harm me”. Because, remember, it is not God Who tempts you to evil things, but it is the Evil One who tempts you. Pray the Father that He may support your weakness, so that it may not be led into temptation by the Evil One.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left="288" w:hanging="288"/>
        <w:rPr>
          <w:rFonts w:ascii="Linea" w:hAnsi="Linea" w:cs="Linea"/>
          <w:sz w:val="12"/>
        </w:rPr>
      </w:pPr>
      <w:r>
        <w:rPr>
          <w:rFonts w:cs="Linea" w:ascii="Linea" w:hAnsi="Linea"/>
          <w:sz w:val="12"/>
        </w:rPr>
        <w:tab/>
        <w:t xml:space="preserve">(1) Mt. 6:9-13, Lk. 11:1-4;  (2) Ex. 26:31-7;  (3) Gen. 2:7;  (4) Ps. 118:18-20, Ezek. 37:11-14;  (5) Mt. 7:7-11, Lk. 11:5-13;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Linea" w:hAnsi="Linea" w:cs="Linea"/>
          <w:sz w:val="12"/>
        </w:rPr>
      </w:pPr>
      <w:r>
        <w:rPr>
          <w:rFonts w:cs="Linea" w:ascii="Linea" w:hAnsi="Linea"/>
          <w:sz w:val="12"/>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pPr>
      <w:r>
        <w:rPr/>
        <w:t>o   o   0   o   o</w:t>
      </w:r>
    </w:p>
    <w:p>
      <w:pPr>
        <w:pStyle w:val="Normal"/>
        <w:jc w:val="center"/>
        <w:rPr>
          <w:rFonts w:ascii="Linea" w:hAnsi="Linea" w:cs="Linea"/>
          <w:i/>
          <w:i/>
          <w:sz w:val="12"/>
        </w:rPr>
      </w:pPr>
      <w:r>
        <w:rPr>
          <w:rFonts w:cs="Linea" w:ascii="Linea" w:hAnsi="Linea"/>
          <w:i/>
          <w:sz w:val="12"/>
        </w:rPr>
      </w:r>
    </w:p>
    <w:p>
      <w:pPr>
        <w:pStyle w:val="Normal"/>
        <w:jc w:val="center"/>
        <w:rPr>
          <w:i/>
          <w:i/>
          <w:sz w:val="18"/>
        </w:rPr>
      </w:pPr>
      <w:r>
        <w:rPr>
          <w:i/>
          <w:sz w:val="18"/>
        </w:rPr>
        <w:t>[Compiled by David D. Murray for the</w:t>
      </w:r>
    </w:p>
    <w:p>
      <w:pPr>
        <w:pStyle w:val="Normal"/>
        <w:jc w:val="center"/>
        <w:rPr>
          <w:i/>
          <w:i/>
          <w:sz w:val="18"/>
        </w:rPr>
      </w:pPr>
      <w:r>
        <w:rPr>
          <w:i/>
          <w:sz w:val="18"/>
        </w:rPr>
        <w:t>Maria Valtorta Readers’ Group,</w:t>
      </w:r>
    </w:p>
    <w:p>
      <w:pPr>
        <w:pStyle w:val="Normal"/>
        <w:jc w:val="center"/>
        <w:rPr>
          <w:i/>
          <w:i/>
          <w:sz w:val="18"/>
        </w:rPr>
      </w:pPr>
      <w:r>
        <w:rPr>
          <w:i/>
          <w:sz w:val="18"/>
        </w:rPr>
        <w:t xml:space="preserve">12 Parker Road, Silvan Vic. 3795 AUSTRALIA </w:t>
      </w:r>
    </w:p>
    <w:p>
      <w:pPr>
        <w:pStyle w:val="Normal"/>
        <w:jc w:val="center"/>
        <w:rPr>
          <w:i/>
          <w:i/>
          <w:sz w:val="18"/>
        </w:rPr>
      </w:pPr>
      <w:r>
        <w:rPr>
          <w:i/>
          <w:sz w:val="18"/>
        </w:rPr>
        <w:t>Tel/Fax  (03) 9737 9228]</w:t>
      </w:r>
    </w:p>
    <w:p>
      <w:pPr>
        <w:sectPr>
          <w:type w:val="continuous"/>
          <w:pgSz w:w="12240" w:h="15840"/>
          <w:pgMar w:left="720" w:right="864" w:gutter="0" w:header="288" w:top="720" w:footer="864" w:bottom="1152"/>
          <w:cols w:num="2" w:space="432" w:equalWidth="true" w:sep="false"/>
          <w:formProt w:val="false"/>
          <w:titlePg/>
          <w:textDirection w:val="lrTb"/>
          <w:docGrid w:type="default" w:linePitch="360" w:charSpace="0"/>
        </w:sectPr>
      </w:pPr>
    </w:p>
    <w:p>
      <w:pPr>
        <w:pStyle w:val="Normal"/>
        <w:jc w:val="center"/>
        <w:rPr>
          <w:b/>
          <w:b/>
          <w:u w:val="single"/>
        </w:rPr>
      </w:pPr>
      <w:r>
        <w:rPr>
          <w:b/>
          <w:u w:val="single"/>
        </w:rPr>
        <w:tab/>
        <w:tab/>
        <w:tab/>
        <w:tab/>
        <w:tab/>
        <w:tab/>
        <w:tab/>
        <w:tab/>
        <w:tab/>
        <w:tab/>
        <w:tab/>
        <w:tab/>
        <w:tab/>
        <w:tab/>
        <w:tab/>
        <w:tab/>
        <w:tab/>
        <w:tab/>
        <w:tab/>
        <w:tab/>
        <w:tab/>
        <w:tab/>
        <w:tab/>
        <w:tab/>
        <w:tab/>
        <w:tab/>
        <w:tab/>
        <w:tab/>
        <w:tab/>
        <w:tab/>
        <w:tab/>
        <w:tab/>
        <w:tab/>
        <w:tab/>
        <w:tab/>
        <w:tab/>
        <w:tab/>
      </w:r>
    </w:p>
    <w:p>
      <w:pPr>
        <w:pStyle w:val="Normal"/>
        <w:jc w:val="center"/>
        <w:rPr/>
      </w:pPr>
      <w:r>
        <w:rPr/>
      </w:r>
    </w:p>
    <w:p>
      <w:pPr>
        <w:pStyle w:val="Normal"/>
        <w:jc w:val="center"/>
        <w:rPr>
          <w:u w:val="single"/>
        </w:rPr>
      </w:pPr>
      <w:r>
        <w:rPr>
          <w:u w:val="single"/>
        </w:rPr>
        <w:t>INDEX  TO  PARTICULAR  THEMES</w:t>
      </w:r>
    </w:p>
    <w:p>
      <w:pPr>
        <w:pStyle w:val="Normal"/>
        <w:jc w:val="center"/>
        <w:rPr>
          <w:b/>
          <w:b/>
          <w:u w:val="single"/>
        </w:rPr>
      </w:pPr>
      <w:r>
        <w:rPr>
          <w:sz w:val="18"/>
        </w:rPr>
        <w:t>(Some more significant passages are underlined)</w:t>
      </w:r>
    </w:p>
    <w:p>
      <w:pPr>
        <w:sectPr>
          <w:headerReference w:type="default" r:id="rId6"/>
          <w:footerReference w:type="default" r:id="rId7"/>
          <w:type w:val="nextPage"/>
          <w:pgSz w:w="12240" w:h="16992"/>
          <w:pgMar w:left="720" w:right="720" w:gutter="0" w:header="720" w:top="776" w:footer="720" w:bottom="1152"/>
          <w:pgNumType w:fmt="decimal"/>
          <w:formProt w:val="false"/>
          <w:textDirection w:val="lrTb"/>
          <w:docGrid w:type="default" w:linePitch="360" w:charSpace="0"/>
        </w:sectPr>
      </w:pPr>
    </w:p>
    <w:p>
      <w:pPr>
        <w:pStyle w:val="Normal"/>
        <w:rPr>
          <w:sz w:val="18"/>
        </w:rPr>
      </w:pPr>
      <w:r>
        <w:rPr>
          <w:sz w:val="18"/>
        </w:rPr>
        <w:t>THEME</w:t>
        <w:tab/>
        <w:tab/>
        <w:t>NUMBER</w:t>
      </w:r>
    </w:p>
    <w:p>
      <w:pPr>
        <w:pStyle w:val="Normal"/>
        <w:rPr>
          <w:sz w:val="18"/>
        </w:rPr>
      </w:pPr>
      <w:r>
        <w:rPr>
          <w:sz w:val="18"/>
        </w:rPr>
      </w:r>
    </w:p>
    <w:p>
      <w:pPr>
        <w:pStyle w:val="Normal"/>
        <w:rPr>
          <w:sz w:val="18"/>
        </w:rPr>
      </w:pPr>
      <w:r>
        <w:rPr>
          <w:sz w:val="18"/>
        </w:rPr>
        <w:t>Angels</w:t>
        <w:tab/>
        <w:tab/>
        <w:tab/>
        <w:t>20</w:t>
      </w:r>
    </w:p>
    <w:p>
      <w:pPr>
        <w:pStyle w:val="Normal"/>
        <w:rPr>
          <w:sz w:val="18"/>
        </w:rPr>
      </w:pPr>
      <w:r>
        <w:rPr>
          <w:sz w:val="18"/>
        </w:rPr>
        <w:t>Animals</w:t>
        <w:tab/>
        <w:tab/>
      </w:r>
      <w:r>
        <w:rPr>
          <w:sz w:val="18"/>
          <w:u w:val="single"/>
        </w:rPr>
        <w:t>16</w:t>
      </w:r>
    </w:p>
    <w:p>
      <w:pPr>
        <w:pStyle w:val="Normal"/>
        <w:rPr>
          <w:sz w:val="18"/>
        </w:rPr>
      </w:pPr>
      <w:r>
        <w:rPr>
          <w:sz w:val="18"/>
        </w:rPr>
        <w:t>Asking</w:t>
        <w:tab/>
        <w:tab/>
        <w:tab/>
        <w:t xml:space="preserve">24, </w:t>
      </w:r>
      <w:r>
        <w:rPr>
          <w:sz w:val="18"/>
          <w:u w:val="single"/>
        </w:rPr>
        <w:t>27</w:t>
      </w:r>
    </w:p>
    <w:p>
      <w:pPr>
        <w:pStyle w:val="Normal"/>
        <w:rPr>
          <w:sz w:val="18"/>
        </w:rPr>
      </w:pPr>
      <w:r>
        <w:rPr>
          <w:sz w:val="18"/>
        </w:rPr>
        <w:t>Attributes</w:t>
        <w:tab/>
        <w:tab/>
      </w:r>
      <w:r>
        <w:rPr>
          <w:sz w:val="18"/>
          <w:u w:val="single"/>
        </w:rPr>
        <w:t>2</w:t>
      </w:r>
      <w:r>
        <w:rPr>
          <w:sz w:val="18"/>
        </w:rPr>
        <w:t xml:space="preserve">, </w:t>
      </w:r>
      <w:r>
        <w:rPr>
          <w:sz w:val="18"/>
          <w:u w:val="single"/>
        </w:rPr>
        <w:t>13</w:t>
      </w:r>
    </w:p>
    <w:p>
      <w:pPr>
        <w:pStyle w:val="Normal"/>
        <w:rPr>
          <w:sz w:val="18"/>
        </w:rPr>
      </w:pPr>
      <w:r>
        <w:rPr>
          <w:sz w:val="18"/>
        </w:rPr>
        <w:t>Chosen Ones</w:t>
        <w:tab/>
        <w:t>23</w:t>
      </w:r>
    </w:p>
    <w:p>
      <w:pPr>
        <w:pStyle w:val="Normal"/>
        <w:rPr>
          <w:sz w:val="18"/>
        </w:rPr>
      </w:pPr>
      <w:r>
        <w:rPr>
          <w:sz w:val="18"/>
        </w:rPr>
        <w:t xml:space="preserve">Commandments 6, 13, </w:t>
      </w:r>
      <w:r>
        <w:rPr>
          <w:sz w:val="18"/>
          <w:u w:val="single"/>
        </w:rPr>
        <w:t>15</w:t>
      </w:r>
    </w:p>
    <w:p>
      <w:pPr>
        <w:pStyle w:val="Normal"/>
        <w:rPr/>
      </w:pPr>
      <w:r>
        <w:rPr>
          <w:sz w:val="18"/>
        </w:rPr>
        <w:t>Creation</w:t>
        <w:tab/>
        <w:tab/>
      </w:r>
      <w:r>
        <w:rPr>
          <w:sz w:val="18"/>
          <w:u w:val="single"/>
        </w:rPr>
        <w:t>3</w:t>
      </w:r>
      <w:r>
        <w:rPr>
          <w:sz w:val="18"/>
        </w:rPr>
        <w:t xml:space="preserve">, </w:t>
      </w:r>
      <w:r>
        <w:rPr>
          <w:sz w:val="18"/>
          <w:u w:val="single"/>
        </w:rPr>
        <w:t>4</w:t>
      </w:r>
      <w:r>
        <w:rPr>
          <w:sz w:val="18"/>
        </w:rPr>
        <w:t>, 5, 16</w:t>
      </w:r>
    </w:p>
    <w:p>
      <w:pPr>
        <w:pStyle w:val="Normal"/>
        <w:rPr>
          <w:sz w:val="18"/>
        </w:rPr>
      </w:pPr>
      <w:r>
        <w:rPr>
          <w:sz w:val="18"/>
        </w:rPr>
        <w:t>End Times</w:t>
        <w:tab/>
        <w:tab/>
      </w:r>
      <w:r>
        <w:rPr>
          <w:sz w:val="18"/>
          <w:u w:val="single"/>
        </w:rPr>
        <w:t>25</w:t>
      </w:r>
    </w:p>
    <w:p>
      <w:pPr>
        <w:pStyle w:val="Normal"/>
        <w:rPr>
          <w:sz w:val="18"/>
        </w:rPr>
      </w:pPr>
      <w:r>
        <w:rPr>
          <w:sz w:val="18"/>
        </w:rPr>
        <w:t>Evil</w:t>
        <w:tab/>
        <w:tab/>
        <w:tab/>
        <w:t xml:space="preserve">14, 25, 26, </w:t>
        <w:tab/>
        <w:tab/>
        <w:tab/>
        <w:tab/>
        <w:tab/>
      </w:r>
      <w:r>
        <w:rPr>
          <w:sz w:val="18"/>
          <w:u w:val="single"/>
        </w:rPr>
        <w:t>27</w:t>
      </w:r>
    </w:p>
    <w:p>
      <w:pPr>
        <w:pStyle w:val="Normal"/>
        <w:rPr>
          <w:sz w:val="18"/>
        </w:rPr>
      </w:pPr>
      <w:r>
        <w:rPr>
          <w:sz w:val="18"/>
        </w:rPr>
        <w:t>Expiation</w:t>
        <w:tab/>
        <w:tab/>
        <w:t>17</w:t>
      </w:r>
    </w:p>
    <w:p>
      <w:pPr>
        <w:pStyle w:val="Normal"/>
        <w:rPr>
          <w:sz w:val="18"/>
        </w:rPr>
      </w:pPr>
      <w:r>
        <w:rPr>
          <w:sz w:val="18"/>
        </w:rPr>
        <w:t>Faith</w:t>
        <w:tab/>
        <w:tab/>
        <w:tab/>
      </w:r>
      <w:r>
        <w:rPr>
          <w:sz w:val="18"/>
          <w:u w:val="single"/>
        </w:rPr>
        <w:t>5</w:t>
      </w:r>
    </w:p>
    <w:p>
      <w:pPr>
        <w:pStyle w:val="Normal"/>
        <w:rPr/>
      </w:pPr>
      <w:r>
        <w:rPr>
          <w:sz w:val="18"/>
        </w:rPr>
        <w:t>Father’s Love</w:t>
        <w:tab/>
        <w:t xml:space="preserve">2, </w:t>
      </w:r>
      <w:r>
        <w:rPr>
          <w:sz w:val="18"/>
          <w:u w:val="single"/>
        </w:rPr>
        <w:t>7</w:t>
      </w:r>
      <w:r>
        <w:rPr>
          <w:sz w:val="18"/>
        </w:rPr>
        <w:t xml:space="preserve">, 8, </w:t>
      </w:r>
      <w:r>
        <w:rPr>
          <w:sz w:val="18"/>
          <w:u w:val="single"/>
        </w:rPr>
        <w:t>10</w:t>
      </w:r>
      <w:r>
        <w:rPr>
          <w:sz w:val="18"/>
        </w:rPr>
        <w:t xml:space="preserve">, </w:t>
        <w:tab/>
        <w:tab/>
        <w:tab/>
        <w:tab/>
        <w:tab/>
        <w:t xml:space="preserve">13, </w:t>
        <w:tab/>
      </w:r>
      <w:r>
        <w:rPr>
          <w:sz w:val="18"/>
          <w:u w:val="single"/>
        </w:rPr>
        <w:t>15</w:t>
      </w:r>
      <w:r>
        <w:rPr>
          <w:sz w:val="18"/>
        </w:rPr>
        <w:t xml:space="preserve">, 24, </w:t>
        <w:tab/>
        <w:tab/>
        <w:tab/>
        <w:tab/>
        <w:tab/>
        <w:t>27</w:t>
      </w:r>
    </w:p>
    <w:p>
      <w:pPr>
        <w:pStyle w:val="Normal"/>
        <w:rPr>
          <w:sz w:val="18"/>
        </w:rPr>
      </w:pPr>
      <w:r>
        <w:rPr>
          <w:sz w:val="18"/>
        </w:rPr>
        <w:t>Forgiveness</w:t>
        <w:tab/>
        <w:t xml:space="preserve">6, </w:t>
      </w:r>
      <w:r>
        <w:rPr>
          <w:sz w:val="18"/>
          <w:u w:val="single"/>
        </w:rPr>
        <w:t>27</w:t>
      </w:r>
    </w:p>
    <w:p>
      <w:pPr>
        <w:pStyle w:val="Normal"/>
        <w:rPr/>
      </w:pPr>
      <w:r>
        <w:rPr>
          <w:sz w:val="18"/>
        </w:rPr>
        <w:t>Free Will</w:t>
        <w:tab/>
        <w:tab/>
      </w:r>
      <w:r>
        <w:rPr>
          <w:sz w:val="18"/>
          <w:u w:val="single"/>
        </w:rPr>
        <w:t>9</w:t>
      </w:r>
      <w:r>
        <w:rPr>
          <w:sz w:val="18"/>
        </w:rPr>
        <w:t>, 14, 18</w:t>
      </w:r>
    </w:p>
    <w:p>
      <w:pPr>
        <w:pStyle w:val="Normal"/>
        <w:rPr>
          <w:sz w:val="18"/>
        </w:rPr>
      </w:pPr>
      <w:r>
        <w:rPr>
          <w:sz w:val="18"/>
        </w:rPr>
        <w:t>Gifts</w:t>
        <w:tab/>
        <w:tab/>
        <w:tab/>
        <w:t>9, 27</w:t>
      </w:r>
    </w:p>
    <w:p>
      <w:pPr>
        <w:pStyle w:val="Normal"/>
        <w:rPr>
          <w:sz w:val="18"/>
        </w:rPr>
      </w:pPr>
      <w:r>
        <w:rPr>
          <w:sz w:val="18"/>
        </w:rPr>
        <w:t>God Allows</w:t>
        <w:tab/>
        <w:t xml:space="preserve">12, </w:t>
      </w:r>
      <w:r>
        <w:rPr>
          <w:sz w:val="18"/>
          <w:u w:val="single"/>
        </w:rPr>
        <w:t>14</w:t>
      </w:r>
      <w:r>
        <w:rPr>
          <w:sz w:val="18"/>
        </w:rPr>
        <w:t xml:space="preserve">, 16, </w:t>
        <w:tab/>
        <w:tab/>
        <w:tab/>
        <w:tab/>
        <w:tab/>
        <w:t xml:space="preserve">21, </w:t>
      </w:r>
      <w:r>
        <w:rPr>
          <w:sz w:val="18"/>
          <w:u w:val="single"/>
        </w:rPr>
        <w:t>23</w:t>
      </w:r>
    </w:p>
    <w:p>
      <w:pPr>
        <w:pStyle w:val="Normal"/>
        <w:rPr>
          <w:sz w:val="18"/>
        </w:rPr>
      </w:pPr>
      <w:r>
        <w:rPr>
          <w:sz w:val="18"/>
        </w:rPr>
        <w:t xml:space="preserve"> </w:t>
      </w:r>
      <w:r>
        <w:rPr>
          <w:sz w:val="18"/>
        </w:rPr>
        <w:t>- Errors</w:t>
        <w:tab/>
        <w:tab/>
        <w:t>16, 23</w:t>
      </w:r>
    </w:p>
    <w:p>
      <w:pPr>
        <w:pStyle w:val="Normal"/>
        <w:rPr>
          <w:sz w:val="18"/>
        </w:rPr>
      </w:pPr>
      <w:r>
        <w:rPr>
          <w:sz w:val="18"/>
        </w:rPr>
        <w:t xml:space="preserve"> </w:t>
      </w:r>
      <w:r>
        <w:rPr>
          <w:sz w:val="18"/>
        </w:rPr>
        <w:t>- Merit</w:t>
        <w:tab/>
        <w:tab/>
        <w:tab/>
        <w:t>14</w:t>
      </w:r>
    </w:p>
    <w:p>
      <w:pPr>
        <w:pStyle w:val="Normal"/>
        <w:rPr>
          <w:sz w:val="18"/>
        </w:rPr>
      </w:pPr>
      <w:r>
        <w:rPr>
          <w:sz w:val="18"/>
        </w:rPr>
        <w:t xml:space="preserve"> </w:t>
      </w:r>
      <w:r>
        <w:rPr>
          <w:sz w:val="18"/>
        </w:rPr>
        <w:t>- Persecution</w:t>
        <w:tab/>
        <w:t>12</w:t>
      </w:r>
    </w:p>
    <w:p>
      <w:pPr>
        <w:pStyle w:val="Normal"/>
        <w:rPr>
          <w:sz w:val="18"/>
        </w:rPr>
      </w:pPr>
      <w:r>
        <w:rPr>
          <w:sz w:val="18"/>
        </w:rPr>
        <w:t xml:space="preserve"> </w:t>
      </w:r>
      <w:r>
        <w:rPr>
          <w:sz w:val="18"/>
        </w:rPr>
        <w:t>- Separation</w:t>
        <w:tab/>
        <w:t>20</w:t>
      </w:r>
    </w:p>
    <w:p>
      <w:pPr>
        <w:pStyle w:val="Normal"/>
        <w:rPr/>
      </w:pPr>
      <w:r>
        <w:rPr>
          <w:sz w:val="18"/>
        </w:rPr>
        <w:t xml:space="preserve"> </w:t>
      </w:r>
      <w:r>
        <w:rPr>
          <w:sz w:val="18"/>
        </w:rPr>
        <w:t>- Suffering</w:t>
        <w:tab/>
        <w:tab/>
        <w:t xml:space="preserve">11, </w:t>
      </w:r>
      <w:r>
        <w:rPr>
          <w:sz w:val="18"/>
          <w:u w:val="single"/>
        </w:rPr>
        <w:t>17</w:t>
      </w:r>
      <w:r>
        <w:rPr>
          <w:sz w:val="18"/>
        </w:rPr>
        <w:t xml:space="preserve">, 20, </w:t>
        <w:tab/>
        <w:tab/>
        <w:tab/>
        <w:tab/>
        <w:tab/>
        <w:t>21</w:t>
      </w:r>
    </w:p>
    <w:p>
      <w:pPr>
        <w:pStyle w:val="Normal"/>
        <w:rPr>
          <w:sz w:val="18"/>
        </w:rPr>
      </w:pPr>
      <w:r>
        <w:rPr>
          <w:sz w:val="18"/>
        </w:rPr>
        <w:t xml:space="preserve"> </w:t>
      </w:r>
      <w:r>
        <w:rPr>
          <w:sz w:val="18"/>
        </w:rPr>
        <w:t>- Temptation</w:t>
        <w:tab/>
        <w:t xml:space="preserve">11, 12, 15, </w:t>
        <w:tab/>
        <w:tab/>
        <w:tab/>
        <w:tab/>
        <w:tab/>
        <w:t>27</w:t>
      </w:r>
    </w:p>
    <w:p>
      <w:pPr>
        <w:pStyle w:val="Normal"/>
        <w:rPr>
          <w:sz w:val="18"/>
        </w:rPr>
      </w:pPr>
      <w:r>
        <w:rPr>
          <w:sz w:val="18"/>
        </w:rPr>
        <w:t>God Helps</w:t>
        <w:tab/>
        <w:tab/>
        <w:t xml:space="preserve">11, 18, </w:t>
      </w:r>
      <w:r>
        <w:rPr>
          <w:sz w:val="18"/>
          <w:u w:val="single"/>
        </w:rPr>
        <w:t>20</w:t>
      </w:r>
      <w:r>
        <w:rPr>
          <w:sz w:val="18"/>
        </w:rPr>
        <w:t xml:space="preserve">, </w:t>
        <w:tab/>
        <w:tab/>
        <w:tab/>
        <w:tab/>
        <w:tab/>
      </w:r>
      <w:r>
        <w:rPr>
          <w:sz w:val="18"/>
          <w:u w:val="single"/>
        </w:rPr>
        <w:t>21</w:t>
      </w:r>
    </w:p>
    <w:p>
      <w:pPr>
        <w:pStyle w:val="Normal"/>
        <w:rPr>
          <w:sz w:val="18"/>
        </w:rPr>
      </w:pPr>
      <w:r>
        <w:rPr>
          <w:sz w:val="18"/>
        </w:rPr>
        <w:t>God’s Laughter</w:t>
        <w:tab/>
        <w:t xml:space="preserve"> </w:t>
      </w:r>
      <w:r>
        <w:rPr>
          <w:sz w:val="18"/>
          <w:u w:val="single"/>
        </w:rPr>
        <w:t>2</w:t>
      </w:r>
    </w:p>
    <w:p>
      <w:pPr>
        <w:pStyle w:val="Normal"/>
        <w:rPr>
          <w:sz w:val="18"/>
        </w:rPr>
      </w:pPr>
      <w:r>
        <w:rPr>
          <w:sz w:val="18"/>
        </w:rPr>
        <w:t>Heaven</w:t>
        <w:tab/>
        <w:tab/>
        <w:tab/>
        <w:t xml:space="preserve">1, 3, 6, 11, </w:t>
        <w:tab/>
        <w:tab/>
        <w:tab/>
        <w:tab/>
        <w:tab/>
        <w:t>15, 20</w:t>
      </w:r>
    </w:p>
    <w:p>
      <w:pPr>
        <w:pStyle w:val="Normal"/>
        <w:rPr>
          <w:sz w:val="18"/>
        </w:rPr>
      </w:pPr>
      <w:r>
        <w:rPr>
          <w:sz w:val="18"/>
        </w:rPr>
        <w:t>Hell</w:t>
        <w:tab/>
        <w:tab/>
        <w:tab/>
        <w:t>1, 15</w:t>
      </w:r>
    </w:p>
    <w:p>
      <w:pPr>
        <w:pStyle w:val="Normal"/>
        <w:rPr>
          <w:sz w:val="18"/>
        </w:rPr>
      </w:pPr>
      <w:r>
        <w:rPr>
          <w:sz w:val="18"/>
        </w:rPr>
        <w:t>Holiness</w:t>
        <w:tab/>
        <w:tab/>
        <w:t>15</w:t>
      </w:r>
    </w:p>
    <w:p>
      <w:pPr>
        <w:pStyle w:val="Normal"/>
        <w:rPr>
          <w:sz w:val="18"/>
        </w:rPr>
      </w:pPr>
      <w:r>
        <w:rPr>
          <w:sz w:val="18"/>
        </w:rPr>
        <w:t>Holy Name</w:t>
        <w:tab/>
        <w:tab/>
        <w:t>27</w:t>
      </w:r>
    </w:p>
    <w:p>
      <w:pPr>
        <w:pStyle w:val="Normal"/>
        <w:rPr>
          <w:sz w:val="18"/>
        </w:rPr>
      </w:pPr>
      <w:r>
        <w:rPr>
          <w:sz w:val="18"/>
        </w:rPr>
        <w:t>Holy Spirit</w:t>
        <w:tab/>
        <w:tab/>
      </w:r>
      <w:r>
        <w:rPr>
          <w:sz w:val="18"/>
          <w:u w:val="single"/>
        </w:rPr>
        <w:t>1</w:t>
      </w:r>
      <w:r>
        <w:rPr>
          <w:sz w:val="18"/>
        </w:rPr>
        <w:t xml:space="preserve">, </w:t>
      </w:r>
      <w:r>
        <w:rPr>
          <w:sz w:val="18"/>
          <w:u w:val="single"/>
        </w:rPr>
        <w:t>25</w:t>
      </w:r>
    </w:p>
    <w:p>
      <w:pPr>
        <w:pStyle w:val="Normal"/>
        <w:rPr>
          <w:sz w:val="18"/>
        </w:rPr>
      </w:pPr>
      <w:r>
        <w:rPr>
          <w:sz w:val="18"/>
        </w:rPr>
        <w:t>Humility</w:t>
        <w:tab/>
        <w:tab/>
        <w:t>6</w:t>
      </w:r>
    </w:p>
    <w:p>
      <w:pPr>
        <w:pStyle w:val="Normal"/>
        <w:rPr/>
      </w:pPr>
      <w:r>
        <w:rPr>
          <w:sz w:val="18"/>
        </w:rPr>
        <w:t>Jesus</w:t>
        <w:tab/>
        <w:tab/>
        <w:tab/>
      </w:r>
      <w:r>
        <w:rPr>
          <w:sz w:val="18"/>
          <w:u w:val="single"/>
        </w:rPr>
        <w:t>1</w:t>
      </w:r>
      <w:r>
        <w:rPr>
          <w:sz w:val="18"/>
        </w:rPr>
        <w:t xml:space="preserve">, 3, 11, 15, </w:t>
        <w:tab/>
        <w:tab/>
        <w:tab/>
        <w:tab/>
      </w:r>
      <w:r>
        <w:rPr>
          <w:sz w:val="18"/>
          <w:u w:val="single"/>
        </w:rPr>
        <w:t>19</w:t>
      </w:r>
      <w:r>
        <w:rPr>
          <w:sz w:val="18"/>
        </w:rPr>
        <w:t xml:space="preserve">, </w:t>
      </w:r>
      <w:r>
        <w:rPr>
          <w:sz w:val="18"/>
          <w:u w:val="single"/>
        </w:rPr>
        <w:t>20</w:t>
      </w:r>
      <w:r>
        <w:rPr>
          <w:sz w:val="18"/>
        </w:rPr>
        <w:t>, 25</w:t>
      </w:r>
    </w:p>
    <w:p>
      <w:pPr>
        <w:pStyle w:val="Normal"/>
        <w:rPr>
          <w:sz w:val="18"/>
        </w:rPr>
      </w:pPr>
      <w:r>
        <w:rPr>
          <w:sz w:val="18"/>
        </w:rPr>
        <w:t>Judas</w:t>
        <w:tab/>
        <w:tab/>
        <w:tab/>
      </w:r>
      <w:r>
        <w:rPr>
          <w:sz w:val="18"/>
          <w:u w:val="single"/>
        </w:rPr>
        <w:t>19</w:t>
      </w:r>
    </w:p>
    <w:p>
      <w:pPr>
        <w:pStyle w:val="Normal"/>
        <w:rPr>
          <w:sz w:val="18"/>
        </w:rPr>
      </w:pPr>
      <w:r>
        <w:rPr>
          <w:sz w:val="18"/>
        </w:rPr>
        <w:t>Justice</w:t>
        <w:tab/>
        <w:tab/>
        <w:tab/>
        <w:t xml:space="preserve">9, 13, </w:t>
      </w:r>
      <w:r>
        <w:rPr>
          <w:sz w:val="18"/>
          <w:u w:val="single"/>
        </w:rPr>
        <w:t>19</w:t>
      </w:r>
      <w:r>
        <w:rPr>
          <w:sz w:val="18"/>
        </w:rPr>
        <w:t xml:space="preserve">, </w:t>
        <w:tab/>
        <w:tab/>
        <w:tab/>
        <w:tab/>
        <w:tab/>
      </w:r>
      <w:r>
        <w:rPr>
          <w:sz w:val="18"/>
          <w:u w:val="single"/>
        </w:rPr>
        <w:t>25</w:t>
      </w:r>
    </w:p>
    <w:p>
      <w:pPr>
        <w:pStyle w:val="Normal"/>
        <w:rPr>
          <w:sz w:val="18"/>
        </w:rPr>
      </w:pPr>
      <w:r>
        <w:rPr>
          <w:sz w:val="18"/>
        </w:rPr>
        <w:t>Kingdom</w:t>
        <w:tab/>
        <w:tab/>
        <w:t>27</w:t>
      </w:r>
    </w:p>
    <w:p>
      <w:pPr>
        <w:pStyle w:val="Normal"/>
        <w:rPr>
          <w:sz w:val="18"/>
        </w:rPr>
      </w:pPr>
      <w:r>
        <w:rPr>
          <w:sz w:val="18"/>
        </w:rPr>
        <w:t>Light</w:t>
        <w:tab/>
        <w:tab/>
        <w:tab/>
        <w:t xml:space="preserve">1, </w:t>
      </w:r>
      <w:r>
        <w:rPr>
          <w:sz w:val="18"/>
          <w:u w:val="single"/>
        </w:rPr>
        <w:t>2</w:t>
      </w:r>
    </w:p>
    <w:p>
      <w:pPr>
        <w:pStyle w:val="Normal"/>
        <w:rPr/>
      </w:pPr>
      <w:r>
        <w:rPr>
          <w:sz w:val="18"/>
        </w:rPr>
        <w:t>Love God</w:t>
        <w:tab/>
        <w:tab/>
      </w:r>
      <w:r>
        <w:rPr>
          <w:sz w:val="18"/>
          <w:u w:val="single"/>
        </w:rPr>
        <w:t>8</w:t>
      </w:r>
      <w:r>
        <w:rPr>
          <w:sz w:val="18"/>
        </w:rPr>
        <w:t xml:space="preserve">, 13, 17, </w:t>
        <w:tab/>
        <w:tab/>
        <w:tab/>
        <w:tab/>
        <w:tab/>
        <w:t>24</w:t>
      </w:r>
    </w:p>
    <w:p>
      <w:pPr>
        <w:pStyle w:val="Normal"/>
        <w:rPr/>
      </w:pPr>
      <w:r>
        <w:rPr>
          <w:sz w:val="18"/>
        </w:rPr>
        <w:t xml:space="preserve">Love Neighbour  </w:t>
      </w:r>
      <w:r>
        <w:rPr>
          <w:sz w:val="18"/>
          <w:u w:val="single"/>
        </w:rPr>
        <w:t>8</w:t>
      </w:r>
      <w:r>
        <w:rPr>
          <w:sz w:val="18"/>
        </w:rPr>
        <w:t>, 13</w:t>
      </w:r>
    </w:p>
    <w:p>
      <w:pPr>
        <w:pStyle w:val="Normal"/>
        <w:rPr/>
      </w:pPr>
      <w:r>
        <w:rPr>
          <w:sz w:val="18"/>
        </w:rPr>
        <w:t>Man</w:t>
        <w:tab/>
        <w:tab/>
        <w:tab/>
      </w:r>
      <w:r>
        <w:rPr>
          <w:sz w:val="18"/>
          <w:u w:val="single"/>
        </w:rPr>
        <w:t>3</w:t>
      </w:r>
      <w:r>
        <w:rPr>
          <w:sz w:val="18"/>
        </w:rPr>
        <w:t>, 4</w:t>
      </w:r>
    </w:p>
    <w:p>
      <w:pPr>
        <w:pStyle w:val="Normal"/>
        <w:rPr>
          <w:sz w:val="18"/>
        </w:rPr>
      </w:pPr>
      <w:r>
        <w:rPr>
          <w:sz w:val="18"/>
        </w:rPr>
        <w:t>Mary</w:t>
        <w:tab/>
        <w:tab/>
        <w:tab/>
      </w:r>
      <w:r>
        <w:rPr>
          <w:sz w:val="18"/>
          <w:u w:val="single"/>
        </w:rPr>
        <w:t>3</w:t>
      </w:r>
      <w:r>
        <w:rPr>
          <w:sz w:val="18"/>
        </w:rPr>
        <w:t xml:space="preserve">, 4, 11, 19, </w:t>
        <w:tab/>
        <w:tab/>
        <w:tab/>
        <w:tab/>
      </w:r>
      <w:r>
        <w:rPr>
          <w:sz w:val="18"/>
          <w:u w:val="single"/>
        </w:rPr>
        <w:t>20</w:t>
      </w:r>
      <w:r>
        <w:rPr>
          <w:sz w:val="18"/>
        </w:rPr>
        <w:t xml:space="preserve">, </w:t>
      </w:r>
      <w:r>
        <w:rPr>
          <w:sz w:val="18"/>
          <w:u w:val="single"/>
        </w:rPr>
        <w:t>26</w:t>
      </w:r>
    </w:p>
    <w:p>
      <w:pPr>
        <w:pStyle w:val="Normal"/>
        <w:rPr>
          <w:sz w:val="18"/>
        </w:rPr>
      </w:pPr>
      <w:r>
        <w:rPr>
          <w:sz w:val="18"/>
        </w:rPr>
        <w:t>Mercy</w:t>
        <w:tab/>
        <w:tab/>
        <w:tab/>
        <w:t xml:space="preserve">7, </w:t>
      </w:r>
      <w:r>
        <w:rPr>
          <w:sz w:val="18"/>
          <w:u w:val="single"/>
        </w:rPr>
        <w:t>25</w:t>
      </w:r>
    </w:p>
    <w:p>
      <w:pPr>
        <w:pStyle w:val="Normal"/>
        <w:rPr>
          <w:sz w:val="18"/>
        </w:rPr>
      </w:pPr>
      <w:r>
        <w:rPr>
          <w:sz w:val="18"/>
        </w:rPr>
        <w:t>Obedience</w:t>
        <w:tab/>
        <w:tab/>
      </w:r>
      <w:r>
        <w:rPr>
          <w:sz w:val="18"/>
          <w:u w:val="single"/>
        </w:rPr>
        <w:t>4</w:t>
      </w:r>
      <w:r>
        <w:rPr>
          <w:sz w:val="18"/>
        </w:rPr>
        <w:t xml:space="preserve">, </w:t>
      </w:r>
      <w:r>
        <w:rPr>
          <w:sz w:val="18"/>
          <w:u w:val="single"/>
        </w:rPr>
        <w:t>15</w:t>
      </w:r>
      <w:r>
        <w:rPr>
          <w:sz w:val="18"/>
        </w:rPr>
        <w:t xml:space="preserve">, </w:t>
      </w:r>
      <w:r>
        <w:rPr>
          <w:sz w:val="18"/>
          <w:u w:val="single"/>
        </w:rPr>
        <w:t>20</w:t>
      </w:r>
    </w:p>
    <w:p>
      <w:pPr>
        <w:pStyle w:val="Normal"/>
        <w:rPr>
          <w:sz w:val="18"/>
        </w:rPr>
      </w:pPr>
      <w:r>
        <w:rPr>
          <w:sz w:val="18"/>
        </w:rPr>
        <w:t>Prayer</w:t>
        <w:tab/>
        <w:tab/>
        <w:tab/>
        <w:t xml:space="preserve">22, </w:t>
      </w:r>
      <w:r>
        <w:rPr>
          <w:sz w:val="18"/>
          <w:u w:val="single"/>
        </w:rPr>
        <w:t>27</w:t>
      </w:r>
    </w:p>
    <w:p>
      <w:pPr>
        <w:pStyle w:val="Normal"/>
        <w:rPr/>
      </w:pPr>
      <w:r>
        <w:rPr>
          <w:sz w:val="18"/>
        </w:rPr>
        <w:t>Repentance</w:t>
        <w:tab/>
        <w:tab/>
      </w:r>
      <w:r>
        <w:rPr>
          <w:sz w:val="18"/>
          <w:u w:val="single"/>
        </w:rPr>
        <w:t>6</w:t>
      </w:r>
      <w:r>
        <w:rPr>
          <w:sz w:val="18"/>
        </w:rPr>
        <w:t xml:space="preserve">, </w:t>
      </w:r>
      <w:r>
        <w:rPr>
          <w:sz w:val="18"/>
          <w:u w:val="single"/>
        </w:rPr>
        <w:t>7</w:t>
      </w:r>
      <w:r>
        <w:rPr>
          <w:sz w:val="18"/>
        </w:rPr>
        <w:t>, 9, 13</w:t>
      </w:r>
    </w:p>
    <w:p>
      <w:pPr>
        <w:pStyle w:val="Normal"/>
        <w:rPr>
          <w:sz w:val="18"/>
        </w:rPr>
      </w:pPr>
      <w:r>
        <w:rPr>
          <w:sz w:val="18"/>
        </w:rPr>
        <w:t>Science</w:t>
        <w:tab/>
        <w:tab/>
        <w:tab/>
      </w:r>
      <w:r>
        <w:rPr>
          <w:sz w:val="18"/>
          <w:u w:val="single"/>
        </w:rPr>
        <w:t>5</w:t>
      </w:r>
    </w:p>
    <w:p>
      <w:pPr>
        <w:pStyle w:val="Normal"/>
        <w:rPr>
          <w:sz w:val="18"/>
        </w:rPr>
      </w:pPr>
      <w:r>
        <w:rPr>
          <w:sz w:val="18"/>
        </w:rPr>
        <w:t>Time</w:t>
        <w:tab/>
        <w:tab/>
        <w:tab/>
      </w:r>
      <w:r>
        <w:rPr>
          <w:sz w:val="18"/>
          <w:u w:val="single"/>
        </w:rPr>
        <w:t>6</w:t>
      </w:r>
      <w:r>
        <w:rPr>
          <w:sz w:val="18"/>
        </w:rPr>
        <w:t xml:space="preserve">, </w:t>
      </w:r>
      <w:r>
        <w:rPr>
          <w:sz w:val="18"/>
          <w:u w:val="single"/>
        </w:rPr>
        <w:t>9</w:t>
      </w:r>
    </w:p>
    <w:p>
      <w:pPr>
        <w:pStyle w:val="Normal"/>
        <w:rPr/>
      </w:pPr>
      <w:r>
        <w:rPr>
          <w:sz w:val="18"/>
        </w:rPr>
        <w:t>Trinity</w:t>
        <w:tab/>
        <w:tab/>
        <w:tab/>
      </w:r>
      <w:r>
        <w:rPr>
          <w:sz w:val="18"/>
          <w:u w:val="single"/>
        </w:rPr>
        <w:t>1</w:t>
      </w:r>
      <w:r>
        <w:rPr>
          <w:sz w:val="18"/>
        </w:rPr>
        <w:t>, 3, 20</w:t>
      </w:r>
    </w:p>
    <w:p>
      <w:pPr>
        <w:pStyle w:val="Normal"/>
        <w:rPr>
          <w:sz w:val="18"/>
        </w:rPr>
      </w:pPr>
      <w:r>
        <w:rPr>
          <w:sz w:val="18"/>
        </w:rPr>
        <w:t>Virtues</w:t>
        <w:tab/>
        <w:tab/>
        <w:tab/>
      </w:r>
      <w:r>
        <w:rPr>
          <w:sz w:val="18"/>
          <w:u w:val="single"/>
        </w:rPr>
        <w:t>4</w:t>
      </w:r>
    </w:p>
    <w:p>
      <w:pPr>
        <w:pStyle w:val="Normal"/>
        <w:rPr>
          <w:sz w:val="18"/>
        </w:rPr>
      </w:pPr>
      <w:r>
        <w:rPr>
          <w:sz w:val="18"/>
        </w:rPr>
        <w:t>Will of God</w:t>
        <w:tab/>
        <w:t xml:space="preserve">6, </w:t>
      </w:r>
      <w:r>
        <w:rPr>
          <w:sz w:val="18"/>
          <w:u w:val="single"/>
        </w:rPr>
        <w:t>11</w:t>
      </w:r>
      <w:r>
        <w:rPr>
          <w:sz w:val="18"/>
        </w:rPr>
        <w:t xml:space="preserve">, </w:t>
      </w:r>
      <w:r>
        <w:rPr>
          <w:sz w:val="18"/>
          <w:u w:val="single"/>
        </w:rPr>
        <w:t>19</w:t>
      </w:r>
      <w:r>
        <w:rPr>
          <w:sz w:val="18"/>
        </w:rPr>
        <w:t xml:space="preserve">, </w:t>
        <w:tab/>
        <w:tab/>
        <w:tab/>
        <w:tab/>
        <w:tab/>
      </w:r>
      <w:r>
        <w:rPr>
          <w:sz w:val="18"/>
          <w:u w:val="single"/>
        </w:rPr>
        <w:t>20</w:t>
      </w:r>
      <w:r>
        <w:rPr>
          <w:sz w:val="18"/>
        </w:rPr>
        <w:t xml:space="preserve">, 22, </w:t>
      </w:r>
      <w:r>
        <w:rPr>
          <w:sz w:val="18"/>
          <w:u w:val="single"/>
        </w:rPr>
        <w:t>27</w:t>
      </w:r>
    </w:p>
    <w:p>
      <w:pPr>
        <w:sectPr>
          <w:type w:val="continuous"/>
          <w:pgSz w:w="12240" w:h="16992"/>
          <w:pgMar w:left="720" w:right="720" w:gutter="0" w:header="720" w:top="776" w:footer="720" w:bottom="1152"/>
          <w:cols w:num="5" w:space="144" w:equalWidth="true" w:sep="true"/>
          <w:formProt w:val="false"/>
          <w:textDirection w:val="lrTb"/>
          <w:docGrid w:type="default" w:linePitch="360" w:charSpace="0"/>
        </w:sectPr>
      </w:pPr>
    </w:p>
    <w:p>
      <w:pPr>
        <w:pStyle w:val="Normal"/>
        <w:jc w:val="center"/>
        <w:rPr>
          <w:b/>
          <w:b/>
        </w:rPr>
      </w:pPr>
      <w:r>
        <w:rPr>
          <w:b/>
        </w:rPr>
      </w:r>
    </w:p>
    <w:sectPr>
      <w:headerReference w:type="default" r:id="rId8"/>
      <w:headerReference w:type="first" r:id="rId9"/>
      <w:footerReference w:type="default" r:id="rId10"/>
      <w:footerReference w:type="first" r:id="rId11"/>
      <w:type w:val="nextPage"/>
      <w:pgSz w:w="12240" w:h="16992"/>
      <w:pgMar w:left="720" w:right="864" w:gutter="0" w:header="288" w:top="720" w:footer="864"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ne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6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t>Supplement pages to Bulletin # 12 (December 1998) of the Maria Valtorta Readers’ Group</w:t>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Normal1">
    <w:name w:val="Normal 1"/>
    <w:basedOn w:val="Normal"/>
    <w:qFormat/>
    <w:pPr>
      <w:tabs>
        <w:tab w:val="clear" w:pos="28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pPr>
    <w:rPr/>
  </w:style>
  <w:style w:type="paragraph" w:styleId="DividingLine">
    <w:name w:val="Dividing Line"/>
    <w:basedOn w:val="Normal"/>
    <w:qFormat/>
    <w:pPr>
      <w:tabs>
        <w:tab w:val="clear" w:pos="28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5T04:37:00Z</dcterms:created>
  <dc:creator>Word Development</dc:creator>
  <dc:description/>
  <cp:keywords/>
  <dc:language>en-US</dc:language>
  <cp:lastModifiedBy>Valtorta</cp:lastModifiedBy>
  <cp:lastPrinted>1998-11-05T16:02:00Z</cp:lastPrinted>
  <dcterms:modified xsi:type="dcterms:W3CDTF">2012-01-14T08:37:00Z</dcterms:modified>
  <cp:revision>5</cp:revision>
  <dc:subject/>
  <dc:title>SOULS</dc:title>
</cp:coreProperties>
</file>