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1</w:t>
      </w:r>
    </w:p>
    <w:p>
      <w:pPr>
        <w:pStyle w:val="Normal"/>
        <w:jc w:val="center"/>
        <w:rPr>
          <w:sz w:val="28"/>
        </w:rPr>
      </w:pPr>
      <w:r>
        <w:rPr>
          <w:b/>
          <w:sz w:val="28"/>
        </w:rPr>
        <w:t>THE  GENESIS  AND  ACTIVITY  OF  A  SOUL</w:t>
      </w:r>
    </w:p>
    <w:p>
      <w:pPr>
        <w:pStyle w:val="Normal"/>
        <w:jc w:val="center"/>
        <w:rPr>
          <w:sz w:val="16"/>
        </w:rPr>
      </w:pPr>
      <w:r>
        <w:rPr>
          <w:sz w:val="16"/>
        </w:rPr>
      </w:r>
    </w:p>
    <w:p>
      <w:pPr>
        <w:pStyle w:val="Normal"/>
        <w:jc w:val="center"/>
        <w:rPr>
          <w:sz w:val="22"/>
          <w:u w:val="single"/>
        </w:rPr>
      </w:pPr>
      <w:r>
        <w:rPr>
          <w:sz w:val="22"/>
        </w:rPr>
        <w:t xml:space="preserve"> </w:t>
      </w:r>
      <w:r>
        <w:rPr>
          <w:sz w:val="22"/>
        </w:rPr>
        <w:t>(Extracts from the Writings of Maria Valtorta)</w:t>
      </w:r>
    </w:p>
    <w:p>
      <w:pPr>
        <w:pStyle w:val="Normal"/>
        <w:jc w:val="both"/>
        <w:rPr>
          <w:sz w:val="16"/>
          <w:u w:val="single"/>
        </w:rPr>
      </w:pPr>
      <w:r>
        <w:rPr>
          <w:sz w:val="16"/>
          <w:u w:val="single"/>
        </w:rPr>
      </w:r>
    </w:p>
    <w:p>
      <w:pPr>
        <w:pStyle w:val="Normal"/>
        <w:jc w:val="center"/>
        <w:rPr>
          <w:b/>
          <w:b/>
        </w:rPr>
      </w:pPr>
      <w:r>
        <w:rPr>
          <w:b/>
        </w:rPr>
        <w:t>(Part 1, describing the origin and nature of a soul, was included as a supplement to Bulletin #10 of the Readers’ Group.  This second part describes the soul’s activity, experience, and how it can be helped, as it journeys through its life on earth.)</w:t>
      </w:r>
    </w:p>
    <w:p>
      <w:pPr>
        <w:pStyle w:val="Normal"/>
        <w:jc w:val="center"/>
        <w:rPr>
          <w:b/>
          <w:b/>
          <w:sz w:val="16"/>
          <w:u w:val="single"/>
        </w:rPr>
      </w:pPr>
      <w:r>
        <w:rPr>
          <w:b/>
          <w:sz w:val="16"/>
          <w:u w:val="single"/>
        </w:rPr>
      </w:r>
    </w:p>
    <w:p>
      <w:pPr>
        <w:pStyle w:val="Normal"/>
        <w:jc w:val="center"/>
        <w:rPr>
          <w:b/>
          <w:b/>
        </w:rPr>
      </w:pPr>
      <w:r>
        <w:rPr>
          <w:b/>
          <w:u w:val="single"/>
        </w:rPr>
        <w:tab/>
        <w:tab/>
        <w:tab/>
        <w:tab/>
        <w:tab/>
        <w:tab/>
        <w:tab/>
        <w:tab/>
        <w:tab/>
        <w:tab/>
        <w:tab/>
        <w:tab/>
        <w:tab/>
        <w:tab/>
        <w:tab/>
        <w:tab/>
        <w:tab/>
        <w:tab/>
        <w:tab/>
        <w:tab/>
        <w:tab/>
        <w:tab/>
        <w:tab/>
        <w:tab/>
        <w:tab/>
        <w:tab/>
        <w:tab/>
        <w:tab/>
        <w:tab/>
        <w:tab/>
        <w:tab/>
        <w:tab/>
        <w:tab/>
        <w:tab/>
        <w:tab/>
        <w:tab/>
      </w:r>
    </w:p>
    <w:p>
      <w:pPr>
        <w:pStyle w:val="Normal"/>
        <w:jc w:val="center"/>
        <w:rPr>
          <w:b/>
          <w:b/>
        </w:rPr>
      </w:pPr>
      <w:r>
        <w:rPr>
          <w:b/>
        </w:rPr>
      </w:r>
    </w:p>
    <w:p>
      <w:pPr>
        <w:pStyle w:val="Normal"/>
        <w:jc w:val="center"/>
        <w:rPr>
          <w:b/>
          <w:b/>
          <w:sz w:val="28"/>
        </w:rPr>
      </w:pPr>
      <w:r>
        <w:rPr>
          <w:b/>
          <w:i/>
          <w:sz w:val="28"/>
        </w:rPr>
        <w:t>PART  2:  A  SOUL’S  JOURNEY TOWARDS ITS ETERNAL DESTINATION</w:t>
      </w:r>
    </w:p>
    <w:p>
      <w:pPr>
        <w:pStyle w:val="Normal"/>
        <w:jc w:val="center"/>
        <w:rPr>
          <w:b/>
          <w:b/>
          <w:sz w:val="16"/>
        </w:rPr>
      </w:pPr>
      <w:r>
        <w:rPr>
          <w:b/>
          <w:sz w:val="16"/>
        </w:rPr>
      </w:r>
    </w:p>
    <w:p>
      <w:pPr>
        <w:sectPr>
          <w:headerReference w:type="default" r:id="rId2"/>
          <w:footerReference w:type="default" r:id="rId3"/>
          <w:type w:val="nextPage"/>
          <w:pgSz w:w="12240" w:h="15840"/>
          <w:pgMar w:left="720" w:right="864" w:gutter="0" w:header="288" w:top="720" w:footer="864" w:bottom="1152"/>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5.  THREE PHASES IN THE SALVATION OF A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506-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explaining to Maria Valtorta, His “little John”, that in helping to save a particular soul like Mary Magdalene, once possessed by seven demons, the future apostle must “absolutely” practise love, and not just pr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 He must act. Let him act with love, with great love. Rigour paralyses the apostle’s work and hinders the motion of souls towards the Light. So: not rigour, but love. Love is the incombustible fabric that protects you against the blaze of wicked passions. Love is the saturation of preserving essences which prevent human-satanic putrefaction from entering you. To conquer a soul you must learn how to love. To conquer a soul you must induce it to love: to love Good and disown its petty sinful lo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w:t>
      </w:r>
      <w:r>
        <w:rPr>
          <w:i/>
        </w:rPr>
        <w:t>wanted</w:t>
      </w:r>
      <w:r>
        <w:rPr/>
        <w:t xml:space="preserve"> Mary’s soul. And as in your case, My little John, I did not confine Myself to speaking from the Teacher’s desk. I stooped, looking for her in the paths of sin. I pursued her and persecuted her by means of My love. A kind persecution! I-Purity followed her where she was Impurity. I was not afraid of any scandal, neither with regard to Myself nor to others... My behaviour was justified in the eyes of God, and was understood by good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three phases of the salvation of a soul a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To be thoroughly and strictly honest</w:t>
      </w:r>
      <w:r>
        <w:rPr/>
        <w:t xml:space="preserve"> in order to be able to speak without any fear of being silenced. To be able to speak to a whole crowd so that our apostolic word, addressed to the crowds gathering round our mystical boat, may travel farther and farther, like circles of waves, until it reaches the miry shore, where those who are not interested in knowing the Truth are lying in the mud. That is the first task in order to break the hard crust of the soil and prepare it to receive the seed. It is the hardest task both for him who performs it, and for him who receives it, because words, like a sharp ploughshare, must wound the listener in order to open his heart. And I solemnly tell you that the heart of a good apostle is hurt, and bleeds, because of the grief in having to wound in order to open. But that grief also is prolific. Through the blood and the tears of an apostle, waste land becomes ferti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second quality: </w:t>
      </w:r>
      <w:r>
        <w:rPr>
          <w:i/>
        </w:rPr>
        <w:t>It is necessary to act also where one</w:t>
      </w:r>
      <w:r>
        <w:rPr/>
        <w:t xml:space="preserve">, less conscious of one’s mission, </w:t>
      </w:r>
      <w:r>
        <w:rPr>
          <w:i/>
        </w:rPr>
        <w:t>would flee</w:t>
      </w:r>
      <w:r>
        <w:rPr/>
        <w:t>. The apostle must break his back in the effort to extirpate darnel, couch-grass and thorns, in order to clear the soil and plough it, and then let the power of God and His bounty shine on it like the sun. And at the same time, like a judge and a doctor, he must be severe and merciful, and remain firm in the period of waiting, to give the souls time to surmount their crises, to meditate and make up their mi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ird phase: </w:t>
      </w:r>
      <w:r>
        <w:rPr>
          <w:i/>
        </w:rPr>
        <w:t>As soon as a soul that has repented in silence, dares to come shyly</w:t>
      </w:r>
      <w:r>
        <w:rPr/>
        <w:t xml:space="preserve"> towards an apostle, weeping and thinking of its faults, fearing to be driven away, the apostle’s heart must be </w:t>
      </w:r>
      <w:r>
        <w:rPr>
          <w:i/>
        </w:rPr>
        <w:t>greater than the sea, more gentle than a mother’s heart</w:t>
      </w:r>
      <w:r>
        <w:rPr/>
        <w:t xml:space="preserve">, more loving than a bride’s, and he </w:t>
      </w:r>
      <w:r>
        <w:rPr>
          <w:i/>
        </w:rPr>
        <w:t>must open it completely</w:t>
      </w:r>
      <w:r>
        <w:rPr/>
        <w:t xml:space="preserve"> to allow waves of tenderness to flow from it. If you have God, Who is Charity, within you, you will easily find charitable words to be spoken to souls. God will speak in you and on your behalf, and like honey dripping from a honeycomb, like balm flowing from a phial, love will reach parched sickened lips; it will reach wounded souls, and will be relief and medic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doctors of souls, make sinners love you. Let them taste the flavour of Heavenly Charity, and let them become so eager for it, as to seek no other food. Let them feel in your kindness such a relief, as to seek it for all their wounds. Your charity must free them from all fear, because, as the epistle which you have read today says: “To fear is to expect punishment, and anyone who is afraid is still imperfect in love”</w:t>
      </w:r>
      <w:r>
        <w:rPr>
          <w:rFonts w:cs="Linea" w:ascii="Linea" w:hAnsi="Linea"/>
          <w:sz w:val="12"/>
        </w:rPr>
        <w:t xml:space="preserve"> (1)</w:t>
      </w:r>
      <w:r>
        <w:rPr/>
        <w:t>. Neither is he perfect who causes people to be afraid. Do not say: “What have you done?” Do not say: “Go away”. Do not say: “You cannot have relish for good love”. Say, instead, in My name: “Love and I will forgive you”. Say: “Come, Jesus’ arms are open”. Say: “Enjoy this angelical Bread and this Word, and forget the pitch of hell and Satan’s sneers”. Bear the weakness of other people. An apostle must bear his own and other people’s weaknesses, with his own crosses and other people’s. And while coming to Me, laden with wounded sheep, encourage the poor stray souls saying: “Everything is forgotten by now”; say: “Be not afraid of the Saviour. He came from Heaven for you, just for you. I am but a bridge to carry you to Him Who is waiting for you, on the other side of the river of penitential absolution, to lead you to His holy pastures, which begin here, on the earth, and continue in Heaven, in everlasting nutritious delightful Beau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1Jn. 4: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6.  LIKE MAGIC COFF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71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For some days, Jesus has been preaching to the people of Korazim about neighbourly love, particularly of widows and orphans.  Just before He leaves the town, He tells them that He has been doing some carpentry work for a widow, who looks after five children and an old sick woman.  This provokes a hostile reaction from many who see this work as below Jesus’ dignity.  Jesus takes a walnut and explai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pPr>
      <w:r>
        <w:rPr/>
        <w:tab/>
        <w:t>« See this nut? I am taking this one because I have no other fruitshells available, but to understand the parable, think, for instance, of the seeds of pines or palms, the hardest ones, or the stones of olives… They are very hard containers, completely closed, without cracks, of solid wood. They look like magic coffers, which can be opened only by means of violence. And yet if one of them is thrown on to the ground by chance, and a passer-by buries it in the earth treading on it, what happens? The coffer opens and takes root, and comes into leaf. How does that happen by itself? We have to strike it hard with a hammer to open it, instead, without any blow, it opens by itself. Is the seed a magic one? No. It contains a pulp. Oh! a feeble thing compared to the hard shell. And yet it nourishes an even smaller thing: the germ. And that is the lever that forces, opens it and produces a plant with roots and leaves. As an experiment, bury some fruit-stones and wait. You will see that some strike root, others do not. Pull out the ones that did not sprout. Open them with a hammer and you will see that they are empty seeds. So it is not the dampness of the ground or its heat that makes the stone open. But it is its pulp, or rather, the soul of the pulp: the germ which, swelling, acts as a lever and opens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at is the parable. Now let us apply it to our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at did I do that should not have been done? Have we understood one another so little that we have not understood that hypocrisy is a sin, and that words are just like wind, if they are not corroborated by action? What have I always told you? “Love one another. Love is the precept and the secret of glory”. And I, Who preach, should I be without charity? Should I thus set the example of an untruthful master? No, ne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y dear friends! Our body is like a hard stone in which pulp is enclosed: our soul, and in it there is the germ that I laid. It is made of many elements, the main one being charity. It acts as a lever, to open the stone and free the spirit from the constrictions of matter, and reunite it to God, Who is Chari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
        <w:jc w:val="center"/>
        <w:rPr>
          <w:b/>
          <w:b/>
        </w:rPr>
      </w:pPr>
      <w:r>
        <w:rPr>
          <w:b/>
        </w:rPr>
      </w:r>
    </w:p>
    <w:p>
      <w:pPr>
        <w:pStyle w:val="Normal"/>
        <w:jc w:val="center"/>
        <w:rPr>
          <w:b/>
          <w:b/>
        </w:rPr>
      </w:pPr>
      <w:r>
        <w:rPr>
          <w:b/>
        </w:rPr>
        <w:t>27.  THE SOUL OF A CHILD</w:t>
      </w:r>
    </w:p>
    <w:p>
      <w:pPr>
        <w:pStyle w:val="Normal"/>
        <w:jc w:val="center"/>
        <w:rPr/>
      </w:pPr>
      <w:r>
        <w:rPr/>
        <w:t>(Vol. 3, p. 619-20)</w:t>
      </w:r>
    </w:p>
    <w:p>
      <w:pPr>
        <w:pStyle w:val="Normal"/>
        <w:jc w:val="center"/>
        <w:rPr/>
      </w:pPr>
      <w:r>
        <w:rPr/>
      </w:r>
    </w:p>
    <w:p>
      <w:pPr>
        <w:pStyle w:val="Normal"/>
        <w:jc w:val="both"/>
        <w:rPr>
          <w:i/>
          <w:i/>
        </w:rPr>
      </w:pPr>
      <w:r>
        <w:rPr>
          <w:i/>
        </w:rPr>
        <w:tab/>
        <w:t>(Mary Magdalene is expressing her grief to Jesus, about the time she was not a pure soul, and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Mary, where do we find pure souls? It is easier for a mountain to walk than it is for a human being to be pure with the three purities. Too many things stir and ferment around adults. And it is not always possible to prevent them from penetrating inside. Only children have angelical souls, which their innocence preserves from knowledge liable to change into mud. That is why I love them so much. I can see in them a reflection of the Infinite Purity. They are the only ones who have within themselves this remembrance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o, will My Paradise be populated only by children? Oh! no! One must learn how to become like a child. The Kingdom is open also to adults. Like children... That is purity. See this water? It looks so limpid. But watch: if I only stir its bottom with this rush, it becomes muddy. Waste and mud come to the surface. From clear it becomes yellowish and no one would drink it any more. But if I remove the rush, it settles and little by little it becomes once again limpid and beautiful. The rush: sin. The same applies to souls. It is repentance, believe Me, that cleanses...  »</w:t>
      </w:r>
    </w:p>
    <w:p>
      <w:pPr>
        <w:pStyle w:val="Normal"/>
        <w:jc w:val="center"/>
        <w:rPr>
          <w:b/>
          <w:b/>
          <w:u w:val="single"/>
        </w:rPr>
      </w:pPr>
      <w:r>
        <w:rPr>
          <w:b/>
          <w:u w:val="single"/>
        </w:rPr>
        <w:tab/>
        <w:tab/>
        <w:tab/>
        <w:tab/>
        <w:tab/>
        <w:tab/>
        <w:tab/>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28.  A TIME TO DIE</w:t>
      </w:r>
    </w:p>
    <w:p>
      <w:pPr>
        <w:pStyle w:val="Normal"/>
        <w:jc w:val="center"/>
        <w:rPr/>
      </w:pPr>
      <w:r>
        <w:rPr/>
        <w:t>(Vol. 3, p. 655-6)</w:t>
      </w:r>
    </w:p>
    <w:p>
      <w:pPr>
        <w:pStyle w:val="Normal"/>
        <w:jc w:val="center"/>
        <w:rPr/>
      </w:pPr>
      <w:r>
        <w:rPr/>
      </w:r>
    </w:p>
    <w:p>
      <w:pPr>
        <w:pStyle w:val="Normal"/>
        <w:jc w:val="both"/>
        <w:rPr>
          <w:i/>
          <w:i/>
        </w:rPr>
      </w:pPr>
      <w:r>
        <w:rPr>
          <w:i/>
        </w:rPr>
        <w:tab/>
        <w:t>(At a ford of the river Jordan near Jericho, Jesus witnesses the sad procession of a young man taken ill at Jerusalem, being brought home to die.  Jesus’ disciples draw the attention of the young man’s relatives to His presence, and Jesus begins to talk to them about life and dea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w:t>
      </w:r>
      <w:r>
        <w:rPr>
          <w:i/>
        </w:rPr>
        <w:t>Life is preparation for death, just as death is preparation for a greater Life</w:t>
      </w:r>
      <w:r>
        <w:rPr/>
        <w:t>. The true wise man, when he understands the truth of living and dying, the truth of dying to rise again, strives in every possible way to divest himself of what is useless, and to become enriched with what is useful, that is, with virtues and good deeds, in order to have a supply of goods before Him Who summons him to judge him, to reward or punish him with perfect justice. The true wise man leads a life that makes him more adult in wisdom than an old man, and younger than a teenager, because, by living virtuously and justly, he keeps such pure feelings in his heart that even youths, at times, do not possess. How sweet then it is to die! The wise man reclines his tired head on the bosom of the Father, he relaxes in His embrace, and in the midst of the mist of fleeing life he says: “I love You, I hope in You, I believe in You”, saying so for the last time on the Earth, to repeat then the jubilant “I love You!”, for ever and ever in the brightness of Paradi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s death a harsh thought? No. A just decree for all mortals, it is a grievous worry for those who do not believe and are full of sins... A soul knows, at least vaguely, how much time it has been given. No time, as compared to eternity. And the soul spurs the whole </w:t>
      </w:r>
      <w:r>
        <w:rPr>
          <w:i/>
        </w:rPr>
        <w:t>ego</w:t>
      </w:r>
      <w:r>
        <w:rPr/>
        <w:t xml:space="preserve"> to act. But poor soul! How often it is overwhelmed, trodden upon, gagged, in order not to hear its words! That happens to those who lack good will. Whilst just men, from their very childhood, listen to their souls, obey their advice, and are continuously active; and saints die young in age but rich in merits, at times at the dawn of life; and not even by the addition of one hundred or one thousand years, would they become holier than they are, because the love for God and their neighbour, practised in every form and with utter generosity, makes them perfect. What matters in Heaven is not how long, but how, one has l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People mourn for corpses and weep over them. But corpses do not weep. People tremble at the thought that they must die. But they do not worry about living in such a way as not to tremble at the hour of their death. Why do people not mourn for and weep over living corpses, the real corpses, those who have in their bodies, as in graves, dead souls? And those who weep, thinking that their bodies must die, why do they not weep over the corpses they have within themselves?... And I speak in particular to you, women, who can influence so much those whom you love ...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29.  SOCRATES WAS RIGHT</w:t>
      </w:r>
    </w:p>
    <w:p>
      <w:pPr>
        <w:pStyle w:val="Normal"/>
        <w:jc w:val="center"/>
        <w:rPr/>
      </w:pPr>
      <w:r>
        <w:rPr/>
        <w:t>(Vol. 3, p. 768)</w:t>
      </w:r>
    </w:p>
    <w:p>
      <w:pPr>
        <w:pStyle w:val="Normal"/>
        <w:jc w:val="center"/>
        <w:rPr/>
      </w:pPr>
      <w:r>
        <w:rPr/>
      </w:r>
    </w:p>
    <w:p>
      <w:pPr>
        <w:pStyle w:val="Normal"/>
        <w:jc w:val="both"/>
        <w:rPr>
          <w:i/>
          <w:i/>
        </w:rPr>
      </w:pPr>
      <w:r>
        <w:rPr>
          <w:i/>
        </w:rPr>
        <w:tab/>
        <w:t>(Jesus tells some travellers that the Greek philosopher Socrates was right in saying that man had an immortal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As a searcher after truth and a lover of Virtue, he heard the Voice of the unknown God whisper in the depth of his soul: the Voice of the True God, of the Only God: the Most High Father from Whom I come to take men to the Truth. Man has a soul, One, True, Eternal, Mistress, worthy of reward and of punishment. It is entirely his. Created by God it is destined in God’s Thought to go back to God. You, Gentiles, devote yourselves too much to the cult of your bodies. The human body is really a wonderful work, on which there is the mark of the eternal Finger. You admire your minds too much; man’s mind is a jewel enclosed in the coffer of his head from which it sends forth its sublime beams. A great celestial gift of God Creator, Who made you according to His Thought with regard to your figure, that is, a perfect work of organs and members, and He gave you His likeness with His Thought and Spirit. </w:t>
      </w:r>
      <w:r>
        <w:rPr>
          <w:i/>
        </w:rPr>
        <w:t>But the perfection of the likeness is in the Spirit</w:t>
      </w:r>
      <w:r>
        <w:rPr/>
        <w:t>. Because God has no members or dull flesh, as He is not subject to sensuality or incentive of lust. But He is a most pure Spirit, He is eternal, perfect, immutable, indefatigable in acting, continuously reviving in His works, which He paternally adapts to the ascensional march of His creature. The spirit, created in all men by the same Source of power and bounty, knows no variation of the original perfection, but knows many of them after it is infused in the body ...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0.  THE POWER OF INTENTION</w:t>
      </w:r>
    </w:p>
    <w:p>
      <w:pPr>
        <w:pStyle w:val="Normal"/>
        <w:jc w:val="center"/>
        <w:rPr/>
      </w:pPr>
      <w:r>
        <w:rPr/>
        <w:t>(Vol. 4, p. 17-18)</w:t>
      </w:r>
    </w:p>
    <w:p>
      <w:pPr>
        <w:pStyle w:val="Normal"/>
        <w:jc w:val="center"/>
        <w:rPr/>
      </w:pPr>
      <w:r>
        <w:rPr/>
      </w:r>
    </w:p>
    <w:p>
      <w:pPr>
        <w:pStyle w:val="Normal"/>
        <w:jc w:val="both"/>
        <w:rPr>
          <w:i/>
          <w:i/>
        </w:rPr>
      </w:pPr>
      <w:r>
        <w:rPr>
          <w:i/>
        </w:rPr>
        <w:tab/>
        <w:t>(Zacchaeus was a sinner and a publican, because his vision of life was distorted.  He instinctively searched for the true Light, and when he saw it, he loved it.  Jesus com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How much Zacchaeus’ episode can teach you! </w:t>
      </w:r>
      <w:r>
        <w:rPr>
          <w:i/>
        </w:rPr>
        <w:t>The power of upright intention that excites desire. Upright desire that urges one to seek deeper and deeper knowledge of Good, and to long for God continuously until one reaches Him, true repentance that gives the courage of abnegation</w:t>
      </w:r>
      <w:r>
        <w:rPr/>
        <w:t xml:space="preserve">. Zacchaeus had the upright intention of listening to words of </w:t>
      </w:r>
      <w:r>
        <w:rPr>
          <w:i/>
        </w:rPr>
        <w:t>true</w:t>
      </w:r>
      <w:r>
        <w:rPr/>
        <w:t xml:space="preserve"> Doctrine... Like the blind beggar and the leper cured by Me, he saw God. Can a soul that has seen God, find any more attraction in the little things of the Earth? Is that ever possible? ...</w:t>
      </w:r>
    </w:p>
    <w:p>
      <w:pPr>
        <w:pStyle w:val="Normal"/>
        <w:jc w:val="both"/>
        <w:rPr/>
      </w:pPr>
      <w:r>
        <w:rPr/>
        <w:tab/>
        <w:t>The better class of people think that the spirit is intelligence and thought; those who are more material consider it artfulness and malice. No</w:t>
      </w:r>
      <w:r>
        <w:rPr>
          <w:i/>
        </w:rPr>
        <w:t>. The spirit is by far superior to intelligence</w:t>
      </w:r>
      <w:r>
        <w:rPr/>
        <w:t>. It is the king of everything in you. All physical and moral qualities are subjects and servants of that king ...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1.  CARING FOR SOULS</w:t>
      </w:r>
    </w:p>
    <w:p>
      <w:pPr>
        <w:pStyle w:val="Normal"/>
        <w:jc w:val="center"/>
        <w:rPr/>
      </w:pPr>
      <w:r>
        <w:rPr/>
        <w:t>(Vol. 4, p. 116-8)</w:t>
      </w:r>
    </w:p>
    <w:p>
      <w:pPr>
        <w:pStyle w:val="Normal"/>
        <w:jc w:val="center"/>
        <w:rPr/>
      </w:pPr>
      <w:r>
        <w:rPr/>
      </w:r>
    </w:p>
    <w:p>
      <w:pPr>
        <w:pStyle w:val="Normal"/>
        <w:jc w:val="both"/>
        <w:rPr>
          <w:i/>
          <w:i/>
        </w:rPr>
      </w:pPr>
      <w:r>
        <w:rPr>
          <w:i/>
        </w:rPr>
        <w:tab/>
        <w:t>(At home in Nazareth, Jesus teaches Thomas and Simon the Zealot how a painting task is like protection of soul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Paint is like the ornament of virtues on human hearts. It adorns and protects wood from wood-worm, from rain, from the sun. Woe to the landlord who does not take care of painted fittings and allows them to deteriorate! When one sees that the wood is losing its paint, one must not waste time, but fresh paint is to be put on. Paints must be refreshed… Also virtues, acquired in a first fit of enthusiasm towards justice, may grow feeble or fade away completely if the landlord does not watch, and body and soul, laid bare, at the mercy of inclement weather and of parasites, that is, of passions and dissipations, can be attacked and lose the garment which adorns them, and end by being… good only for the fire. Therefore, with regard both to ourselves and to those whom we love as our disciples, when we notice that the virtues which serve to defend our </w:t>
      </w:r>
      <w:r>
        <w:rPr>
          <w:i/>
        </w:rPr>
        <w:t>egos</w:t>
      </w:r>
      <w:r>
        <w:rPr/>
        <w:t xml:space="preserve"> are being shattered or are fading away, we must provide for these at once with diligent patient work until the end of our lives, so that we may go to sleep, when we die, with body and soul worthy of a glorious resurrection. And in order to ensure that your virtues are true and good, you must begin with pure courageous intentions, which remove all rubbish and mould, and you must work not to leave any imperfection in the building up of virtues, and then take an attitude which is neither too hard nor too lenient, because both intolerance and excessive indulgence are harmful. And the brush: your will. Let it be free from pre-existent human inclinations which might vein the spiritual hue with material disfigurements, and prepare yourselves, or other people, with suitable operations, which are laborious, it is true, but necessary, to cleanse the old </w:t>
      </w:r>
      <w:r>
        <w:rPr>
          <w:i/>
        </w:rPr>
        <w:t>ego</w:t>
      </w:r>
      <w:r>
        <w:rPr/>
        <w:t xml:space="preserve"> from any ancient leprosy, so that it may be pure to receive virtue. Because you cannot mix what is new, with what is 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 then begin to work: in good order, with consideration. You must not jump here and there without a good reason. You must not work a little in one direction, and then a little in another. One would get less tired, that is true. But the paint would be uneven. As happens in disorderly souls. They display perfect points, then close to them there are deformities, different shades… One must insist on the spots resisting the paint, on the knots: confusion of matter or of dissolute passions, which, of course, have been mortified by will, which like a plane has laboriously smoothed them, but they remain to offer resistance like a knot amputated but not destroyed. And they deceive at times, as they appear to be well clad with virtue, whereas it is but a light veil which soon falls off. Beware of the knots of concupiscence. Ensure that virtue covers them over and over again, so that they may not flourish again, disfiguring the new </w:t>
      </w:r>
      <w:r>
        <w:rPr>
          <w:i/>
        </w:rPr>
        <w:t>ego</w:t>
      </w:r>
      <w:r>
        <w:rPr/>
        <w:t>. And cover the soft parts, which receive the paint too easily, but they do so to their own liking: if there are blisters and stripes you must insist with isinglass, smoothing and smoothing in order to give one or more coats of paint, so that such parts may become as glossy as hardened enamel. And watch that you do not overload. To exact too much from virtue makes the creature rebel, boil over and blister at the first impact. No. Neither too much nor too little. Be fair when working on yourselves and on creatures made of flesh and soul...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2.  SOULS - AS DIFFERENT AS TEREBINTH TREES</w:t>
      </w:r>
    </w:p>
    <w:p>
      <w:pPr>
        <w:pStyle w:val="Normal"/>
        <w:jc w:val="center"/>
        <w:rPr/>
      </w:pPr>
      <w:r>
        <w:rPr/>
        <w:t>(Vol. 4, p. 394-7)</w:t>
      </w:r>
    </w:p>
    <w:p>
      <w:pPr>
        <w:pStyle w:val="Normal"/>
        <w:jc w:val="center"/>
        <w:rPr/>
      </w:pPr>
      <w:r>
        <w:rPr/>
      </w:r>
    </w:p>
    <w:p>
      <w:pPr>
        <w:pStyle w:val="Normal"/>
        <w:jc w:val="both"/>
        <w:rPr>
          <w:i/>
          <w:i/>
        </w:rPr>
      </w:pPr>
      <w:r>
        <w:rPr>
          <w:i/>
        </w:rPr>
        <w:tab/>
        <w:t>(Jesus accompanies Abel, a disciple from Bethlehem, to the mountains of Jiphthahel, where they meet some lepers who want only food, not conversion.  Jesus tells Ab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Perseverance is required in conversions. What does not succeed in one year, may succeed in two or more. One must insist speaking of God, even if they appear to be like the rocks sheltering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m I wrong then in providing food for them?… I always brought them some food before the Sabbath, because the Jews do not travel on Sabbaths, and no one thinks of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You did the right thing. You said it yourself: they are heathens, thus more anxious about their bodies and blood than their souls. The loving care you have for their hunger, awakes their affection towards the unknown person who sees to them. And when they love you, they will listen to you, also when you speak of something which is not food. Love preludes the desire to follow him whom one has learned to love. They will follow you one day in the ways of the spirit. </w:t>
      </w:r>
      <w:r>
        <w:rPr>
          <w:i/>
        </w:rPr>
        <w:t>Corporal works of mercy pave the way for spiritual ones, which make it so free and level, that the entry of God, in a man prepared in such a way for the divine meeting, takes place without the individual knowing it. He finds God within himself, and he does not know whence He entered. Whence! At times behind a smile, behind a compassionate word, behind a piece of bread, there is the initial opening of the door of a heart closed to Grace, and the beginning of God’s journey to enter that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Souls! They are the most varied thing there is. No matter - and there are so many matters on the Earth - is so varied in its aspects as souls, in their tendencies and reactions</w:t>
      </w:r>
      <w:r>
        <w:rPr/>
        <w:t>. See this mighty terebinth? It is in the middle of a wood of terebinths like it in species. How many are they? Hundreds and hundreds, perhaps a thousand, perhaps more. They cover this rough slope of the mountain, exceeding with their sharp healthy smell of resins every other scent of the valley and mountain. But look. They are a thousand and more but, if you watch carefully, there is not one like any other in thickness, height, power, inclination, disposition. Some are as straight as blades, some face north, some south, some east, some west. Some have grown in deep earth, some on a protrusion - and no one knows how it can support the tree and how it can stand up itself, outstretched as it is over the abyss, almost forming a bridge with the other versant, high above the torrent which is now dry, but is so stormy in the rainy season. Some are twisted as if a cruel man had tortured them when they were tender plants, some are faultless. Some are leafy almost as far down as the ground, some are bare with just a tuft of leaves on their tops. Some have branches only on the right hand side. Some are leafy below while their tops have been burned by lightning. This one is withered and survives only in an obstinate branch, one only, which has come up almost from the root, sucking the surviving sap which dried up at the top. And this one, the first one I pointed out to you, as beautiful as a tree can be, has it perhaps a branch, a twig, a leaf - what do I say, speaking of one leaf out of the thousands which it bears - which is like any other? They seem to be, but they are not. Look at this branch, the lowest one. Look at its top, just at the top of the branch. How many leaves are on that top? Perhaps two hundred thin green needles. And yet see? Is there one like any other in shade, size, freshness, flexibility, bearing, age? N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It is the same with souls. As numerous as they are, as many are their differences in tendencies and reactions. And he who is not capable of understanding them, and working on them according to their various tendencies and reactions, is not a good master and doctor of souls</w:t>
      </w:r>
      <w:r>
        <w:rPr/>
        <w:t xml:space="preserve">. It is not an easy task, My friends. </w:t>
      </w:r>
      <w:r>
        <w:rPr>
          <w:i/>
        </w:rPr>
        <w:t>One must study continuously, and be accustomed to meditation, which enlightens more than reading fixed texts for a long time. The book which a master and doctor of souls must study are the souls themselves. As many pages as souls, and in each page, many sentiments and passions of past and present times, and in the embryo stage. So what is required is continuous, diligent, meditative study, constant patience, endurance, courage, in doctoring the most putrid wounds, to cure them without showing disgust, which disheartens the patient. And one must act without false pity, which in order not to mortify anybody by uncovering putrefaction, and not removing it lest the rotten part might suffer, allows it to become gangrenous, poisoning the whole body. And at the same time, prudence is needed to avoid irritating the wounds of hearts with too coarse manners, and not to be infected by their contact: one must not be so sure of oneself as to pretend that one is not afraid of being infected when dealing with sinners. And where do all these virtues - necessary to the master and doctor of souls - find light to see and understand.  Where do they find patience which at times is heroical, to persevere - although they are requited with indifference and often with insults - and their strength to doctor wisely, their prudence not to injure patients and themselves? In love. Always in love. It throws light on everything, it gives wisdom, strength and prudence. It preserves from the curiosity which causes people to take upon themselves the faults which have been cur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When one is full of love, one cannot have any other desire or science but love</w:t>
      </w:r>
      <w:r>
        <w:rPr/>
        <w:t xml:space="preserve">. See? Doctors say that when a man has been on the point of dying of a disease, it is most unlikely that he will catch the same disease again, because his blood has already been affected by it and has overcome it. The concept is not perfect, but it is not entirely wrong. </w:t>
      </w:r>
      <w:r>
        <w:rPr>
          <w:i/>
        </w:rPr>
        <w:t>But love, which is health and not a disease, does what doctors say, and with regard to all bad passions. He who is deeply in love with God and his brothers, does not do anything which may grieve God and his brothers, consequently, even if he approaches people with diseased spirits. and he becomes acquainted with matters which love had so far concealed, he is not corrupted by them, because he remains faithful to love, and does not commit sin</w:t>
      </w:r>
      <w:r>
        <w:rPr/>
        <w:t xml:space="preserve">. What do you expect sensuality to be, when one has overcome it through charity? What are riches, for those who find all treasures in the love of God and of souls? What are gluttony, avarice, incredulity, indolence, pride, for those who crave only for God, for those who give themselves, even themselves, to serve God, for those who find all their good in His Faith, for those who are urged by the untiring flame of charity and work indefatigably to give joy to God, for those who love God - to love Him is to know Him - and cannot become proud, </w:t>
      </w:r>
      <w:r>
        <w:rPr>
          <w:i/>
        </w:rPr>
        <w:t>because they see themselves as they are with regard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One day you will be priests of My Church. You will therefore be the doctors and masters of spirits. </w:t>
      </w:r>
      <w:r>
        <w:rPr>
          <w:i/>
        </w:rPr>
        <w:t>Remember these words of Mine. It will not be the name you bear, or your garment, or the duties you perform, that will make you priests, that is, ministers of Christ, masters and doctors of souls - but it will be the love which you possess to make you such. It will give you everything you need to be such, and the souls, although different one from another, will acquire one only likeness: that of the Father, if you know how to work on them with love</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what a beautiful lesson, Master! » says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shall we ever succeed in being such? » asks Ab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looks at both of them, He then lays an arm round the neck of each and draws them towards Himself, one on His right, the other on His left hand side, and kisses their hair saying: « You will succeed, because you have understood lo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
        <w:jc w:val="center"/>
        <w:rPr>
          <w:b/>
          <w:b/>
        </w:rPr>
      </w:pPr>
      <w:r>
        <w:rPr>
          <w:b/>
        </w:rPr>
      </w:r>
    </w:p>
    <w:p>
      <w:pPr>
        <w:pStyle w:val="Normal"/>
        <w:jc w:val="center"/>
        <w:rPr>
          <w:b/>
          <w:b/>
        </w:rPr>
      </w:pPr>
      <w:r>
        <w:rPr>
          <w:b/>
        </w:rPr>
        <w:t>33.  SPIRITS OF THE DEAD</w:t>
      </w:r>
    </w:p>
    <w:p>
      <w:pPr>
        <w:pStyle w:val="Normal"/>
        <w:jc w:val="center"/>
        <w:rPr/>
      </w:pPr>
      <w:r>
        <w:rPr/>
        <w:t>(Vol. 4, p. 551-2)</w:t>
      </w:r>
    </w:p>
    <w:p>
      <w:pPr>
        <w:pStyle w:val="Normal"/>
        <w:jc w:val="center"/>
        <w:rPr/>
      </w:pPr>
      <w:r>
        <w:rPr/>
      </w:r>
    </w:p>
    <w:p>
      <w:pPr>
        <w:pStyle w:val="Normal"/>
        <w:jc w:val="both"/>
        <w:rPr>
          <w:i/>
          <w:i/>
        </w:rPr>
      </w:pPr>
      <w:r>
        <w:rPr>
          <w:i/>
        </w:rPr>
        <w:tab/>
        <w:t>(Jesus has had strong words with a Sadducee and the apostles, about contact with souls who have departed from this earth.  He warned Peter of the dangers in mixing Truth with Falsehood, God with Satan, and later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ou, and he who guides you, ought to meditate for a long time on My reply to Pe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People of this world - not exclusively laymen - deny the supernatural, and then, in the presence of manifestations of God, they are ready to call into question not the supernatural, but the occult</w:t>
      </w:r>
      <w:r>
        <w:rPr/>
        <w:t xml:space="preserve">. They mix up one thing with the other. Now listen: </w:t>
      </w:r>
      <w:r>
        <w:rPr>
          <w:i/>
        </w:rPr>
        <w:t>supernatural is what comes from God. Occult is what comes from an extraterrestrial source, but has no root in God</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solemnly tell you that spirits can come to you. How? In two ways. By God’s command, or by man’s violence. </w:t>
      </w:r>
      <w:r>
        <w:rPr>
          <w:i/>
        </w:rPr>
        <w:t>Angels and blessed souls and spirits, that are already in the light of God, come by God’s command. By man’s violence those spirits can come over whom also a man has control, as they are immersed in regions lower than the human ones, in which there is still a remembrance of Grace, although it is not active Grace. The former come spontaneously, obeying one order only: Mine. And they bring the truth that I want you to know. The latter come through a complex of joined powers. The power of an idolatrous man joined to the powers of Satan-idol. Can they give you the truth? No. Never. Absolutely never</w:t>
      </w:r>
      <w:r>
        <w:rPr/>
        <w:t xml:space="preserve">. Can a formula, even if taught by Satan, bend God to man’s will? </w:t>
      </w:r>
      <w:r>
        <w:rPr>
          <w:i/>
        </w:rPr>
        <w:t>No. God always comes spontaneously</w:t>
      </w:r>
      <w:r>
        <w:rPr/>
        <w:t>. A prayer can join you to Him, not a magic formul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if someone should object saying: “Samuel appeared to Saul”</w:t>
      </w:r>
      <w:r>
        <w:rPr>
          <w:rFonts w:cs="Linea" w:ascii="Linea" w:hAnsi="Linea"/>
          <w:sz w:val="12"/>
        </w:rPr>
        <w:t xml:space="preserve"> (1)</w:t>
      </w:r>
      <w:r>
        <w:rPr/>
        <w:t xml:space="preserve">, I say: “Not by deed of the sorceress. But by My will in order to rouse the king, rebellious to My Law”. Some people may say: “And what about the prophets?”. </w:t>
      </w:r>
      <w:r>
        <w:rPr>
          <w:i/>
        </w:rPr>
        <w:t>The prophets speak through knowledge of the Truth, which is infused into them directly, or through angelic ministry</w:t>
      </w:r>
      <w:r>
        <w:rPr/>
        <w:t>. Others may object “And what about the writing hand at Belshazzar’s banquet?”</w:t>
      </w:r>
      <w:r>
        <w:rPr>
          <w:rFonts w:cs="Linea" w:ascii="Linea" w:hAnsi="Linea"/>
          <w:sz w:val="12"/>
        </w:rPr>
        <w:t xml:space="preserve"> (2)</w:t>
      </w:r>
      <w:r>
        <w:rPr/>
        <w:t>. Let those read Daniel’s reply: “…you also have defied the Lord of Heaven… praising gods of silver, bronze, iron, gold, wood, stone, which cannot either see, hear or understand, but you have not given glory to the God Who holds your breath and every movement of yours in His hands. That is why He has sent the finger (</w:t>
      </w:r>
      <w:r>
        <w:rPr>
          <w:i/>
        </w:rPr>
        <w:t>which was sent spontaneously</w:t>
      </w:r>
      <w:r>
        <w:rPr/>
        <w:t>, while you, a foolish king and a foolish man, were not thinking about it and were intent on filling your stomach and swelling with pride), the finger of that hand that wrote what is over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es. At times God admonishes you by means of manifestations that you call “mediumistic”, which in fact are the compassion of a Love that wants to save you. But you must not wish to create them yourselves. Those created by you are never sincere. They are never useful. They never bring any good. Do not become enslaved to what ruins you. </w:t>
      </w:r>
      <w:r>
        <w:rPr>
          <w:i/>
        </w:rPr>
        <w:t>Do not say and believe that you are more intelligent than the humble people</w:t>
      </w:r>
      <w:r>
        <w:rPr/>
        <w:t xml:space="preserve">, who submit to the Truth which has been deposited for ages in My Church, </w:t>
      </w:r>
      <w:r>
        <w:rPr>
          <w:i/>
        </w:rPr>
        <w:t>only because you are proud people seeking, through disobedience, permission for your illicit instincts</w:t>
      </w:r>
      <w:r>
        <w:rPr/>
        <w:t xml:space="preserve">. Go back, and remain in the Discipline which is centuries old. From Moses to Christ, from Christ to you, from you to the last day, </w:t>
      </w:r>
      <w:r>
        <w:rPr>
          <w:i/>
        </w:rPr>
        <w:t>it is that one, and no other on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s your science really science? </w:t>
      </w:r>
      <w:r>
        <w:rPr>
          <w:i/>
        </w:rPr>
        <w:t>No. Science is in Me and in My doctrine, and man’s wisdom is in obeying Me</w:t>
      </w:r>
      <w:r>
        <w:rPr/>
        <w:t xml:space="preserve">. Curiosity without danger? </w:t>
      </w:r>
      <w:r>
        <w:rPr>
          <w:i/>
        </w:rPr>
        <w:t>No. Contagion, of which later you suffer the consequences</w:t>
      </w:r>
      <w:r>
        <w:rPr/>
        <w:t xml:space="preserve">. Do away with Satan if you want to have Christ. I am the Good One. But I will not cohabit with the Spirit of Evil. </w:t>
      </w:r>
      <w:r>
        <w:rPr>
          <w:i/>
        </w:rPr>
        <w:t>Either I or he. Make your choic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O My “mouthpiece”: say this to whom it is to be said. It is the last voice that will go to them. And you and he who guides you must be prudent. </w:t>
      </w:r>
      <w:r>
        <w:rPr>
          <w:i/>
        </w:rPr>
        <w:t>Proofs become counter-proofs in the hands of the Enemy and of the enemies of My friends</w:t>
      </w:r>
      <w:r>
        <w:rPr/>
        <w:t>. Be careful! Go with My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1Sam. 28:7-25;  (2) Dan. Chapter 5</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4.  IT’S NEVER TOO LATE TO SAVE A SOUL</w:t>
      </w:r>
    </w:p>
    <w:p>
      <w:pPr>
        <w:pStyle w:val="Normal"/>
        <w:jc w:val="center"/>
        <w:rPr/>
      </w:pPr>
      <w:r>
        <w:rPr/>
        <w:t>(Vol. 4, p. 656-7)</w:t>
      </w:r>
    </w:p>
    <w:p>
      <w:pPr>
        <w:pStyle w:val="Normal"/>
        <w:jc w:val="center"/>
        <w:rPr/>
      </w:pPr>
      <w:r>
        <w:rPr/>
      </w:r>
    </w:p>
    <w:p>
      <w:pPr>
        <w:pStyle w:val="Normal"/>
        <w:jc w:val="both"/>
        <w:rPr>
          <w:i/>
          <w:i/>
        </w:rPr>
      </w:pPr>
      <w:r>
        <w:rPr>
          <w:i/>
        </w:rPr>
        <w:tab/>
        <w:t>(The apostles, particularly Peter and Judas Thaddeus, are becoming very agitated with the behaviour of Judas Iscariot, and can’t understand why Jesus puts up with him.  Jesus reminds them that they will be asked by God the Father to account for what they did to redeem him.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w:t>
      </w:r>
      <w:r>
        <w:rPr>
          <w:i/>
        </w:rPr>
        <w:t>To foresee more or less exactly the future of a heart, does not exempt anyone from persevering until the end, to save a heart from being ruined</w:t>
      </w:r>
      <w:r>
        <w:rPr/>
        <w:t xml:space="preserve">. Do not fall into the fatalism of Pharisees, who maintain that what is destined must take place, and nothing can prevent what is destined from being accomplished, and with such reasoning they justify their sins, and will justify their final act of hatred against Me. </w:t>
      </w:r>
      <w:r>
        <w:rPr>
          <w:i/>
        </w:rPr>
        <w:t>Many a time God awaits the sacrifice of a heart, that overcomes its nausea and indignation, its antipathy, even if justified, to rescue a spirit from the quagmire into which it is sinking. Yes, I tell you. Many times God, the Almighty, the Everything, waits for a creature, a mere nothing, to make or not to make a sacrifice, to say a prayer, in order to condemn or not condemn a spirit. It is never late, never too late, to try and hope to save a soul</w:t>
      </w:r>
      <w:r>
        <w:rPr/>
        <w:t>. And I will give you proof of that. Even on the threshold of death, when both the sinner, and the just man who is anxious about him, are about to leave the Earth to appear at the first judgement of God, one can always save or be saved. Between the cup and the lips, says the proverb, there is always room for death. I instead say: between the extremity of agony, and death, there is always time to obtain forgiveness, for oneself or for those whom we want to be forgi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t one word is uttered by anybody.</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5.  THE SOUL OF LAZARUS</w:t>
      </w:r>
    </w:p>
    <w:p>
      <w:pPr>
        <w:pStyle w:val="Normal"/>
        <w:jc w:val="center"/>
        <w:rPr/>
      </w:pPr>
      <w:r>
        <w:rPr/>
        <w:t>(Vol. 5, p. 80-2)</w:t>
      </w:r>
    </w:p>
    <w:p>
      <w:pPr>
        <w:pStyle w:val="Normal"/>
        <w:jc w:val="center"/>
        <w:rPr/>
      </w:pPr>
      <w:r>
        <w:rPr/>
      </w:r>
    </w:p>
    <w:p>
      <w:pPr>
        <w:pStyle w:val="Normal"/>
        <w:jc w:val="both"/>
        <w:rPr>
          <w:i/>
          <w:i/>
        </w:rPr>
      </w:pPr>
      <w:r>
        <w:rPr>
          <w:i/>
        </w:rPr>
        <w:tab/>
        <w:t>(Lazarus has been raised by Jesus from the dead, and some time later he tells Jesus that he remembers nothing of what happened to him.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t is so. And the judgement of God is just and inviolable. And it has infinite value. If the soul is judged mortally guilty, it becomes a damned soul. If it is lightly guilty, it is sent to Purgatory</w:t>
      </w:r>
      <w:r>
        <w:rPr>
          <w:rFonts w:cs="Linea" w:ascii="Linea" w:hAnsi="Linea"/>
          <w:sz w:val="12"/>
        </w:rPr>
        <w:t xml:space="preserve"> (1)</w:t>
      </w:r>
      <w:r>
        <w:rPr/>
        <w:t xml:space="preserve">. If it is just, it goes to the peace of Limbo, awaiting Me to open the gates of Heaven. So I called your soul back after it had been judged by God. If you had been damned </w:t>
      </w:r>
      <w:r>
        <w:rPr>
          <w:i/>
        </w:rPr>
        <w:t xml:space="preserve">I could not have called you back to life, because by doing so I would have cancelled My Father’s judgement. For damned souls, no further changes are possible. They are judged for ever. </w:t>
      </w:r>
      <w:r>
        <w:rPr/>
        <w:t>So you belonged to the number of those who were not damned. So you either belonged to the class of the blessed souls, or to the class of those who will be blessed after being purified. But consider this, My dear friend. If the sincere will of repentance that man can have while being still a man, that is, body and soul, is valid as purification; if the symbolical rite of baptism in water, that one wants out of spirit of contrition to be cleansed of the foulness contracted in the world and because of one’s flesh, has the value of purification for us Hebrews; what value will repentance have, a more real and perfect repentance, a much more perfect repentance of a soul freed from the body, aware of what God is, enlightened on the gravity of its errors, enlightened on the extent of the joy that had moved away for hours, for years, for ages: the joy of the peace of Limbo that will soon be the joy of the achieved possession of God: the double, treble purification of perfect repentance, of perfect love, of the bath in the ardour of the flames lit by the love of God and by the love of spirits, in which and by which the spirits are stripped of all impurity and emerge as beautiful as seraphim, crowned with what does not even crown seraphim: their earthly and ultra-earthly martyrdom against vices, and for the sake of love? What will it be? Tell Me, My dear frie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ell… I do not know… perfection. Better still… a new cre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ere you are: you have said the right word. The soul becomes as if it were created again</w:t>
      </w:r>
      <w:r>
        <w:rPr>
          <w:rFonts w:cs="Linea" w:ascii="Linea" w:hAnsi="Linea"/>
          <w:sz w:val="12"/>
        </w:rPr>
        <w:t xml:space="preserve"> (2)</w:t>
      </w:r>
      <w:r>
        <w:rPr/>
        <w:t xml:space="preserve">. It becomes like the soul of an infant. </w:t>
      </w:r>
      <w:r>
        <w:rPr>
          <w:i/>
        </w:rPr>
        <w:t>It is new</w:t>
      </w:r>
      <w:r>
        <w:rPr/>
        <w:t xml:space="preserve">. The past no longer exists. Its past of man. When the original Sin falls, the soul without stain, and the shadow of stain, will be super-created and worthy of Paradise. I called back your soul that had been re-created through your willing attachment to Good, through the expiation of pain and death, and through your perfect repentance and your perfect love, achieved beyond death. So your soul is as innocent as the soul of a baby a few hours old. And if you are a new-born baby, why do you want to put on your spiritual childhood the heavy cumbersome clothes of an adult? The cheerful spirit of a child has wings, not chains. They imitate Me quite easily, as they have not yet assumed any personality. They become like Me, because My figure and My doctrine can be impressed on their souls devoid of all traces, without any confusion of lines. Their souls are free from human memories, from resentment, from prejudice. There is nothing in them, so I can be there, perfect and absolute as I am in Heaven. You, who are born again, a new-born, because in your old flesh the driving power is new, clean, without past and without traces of what it was, you, who have come back to serve Me, and only for that purpose, you must be as I am, </w:t>
      </w:r>
      <w:r>
        <w:rPr>
          <w:i/>
        </w:rPr>
        <w:t>more than anybody else</w:t>
      </w:r>
      <w:r>
        <w:rPr/>
        <w:t>. Look at Me. Look at Me carefully. Look at yourself in Me, and mirror Me in yourself. Two mirrors that look at each other to reflect in each other the figure of what they love. You are a man and a child. A man by age, a child by the purity of your heart. You have the advantage over children of being already acquainted with Good and Evil, and of choosing Good even before your Baptism in the fire of love. Well, I say to you, to the man whose spirit has been cleansed by the purification received: “Be as perfect as our Father in Heaven is perfect</w:t>
      </w:r>
      <w:r>
        <w:rPr>
          <w:rFonts w:cs="Linea" w:ascii="Linea" w:hAnsi="Linea"/>
          <w:sz w:val="12"/>
        </w:rPr>
        <w:t xml:space="preserve"> (3)</w:t>
      </w:r>
      <w:r>
        <w:rPr/>
        <w:t>, and as I am. Be perfect, that is, be like Me Who have loved you so much as to go against all the laws of life and death, of heaven and the earth, in order to have once again on the Earth a servant of God and a true friend of Mine, and a blessed soul, a great blessed soul in Heaven”. I say that to everybody: “Be perfect”. And they, the majority, do not have the heart that you had, worthy of the miracle, worthy of being used as an instrument to glorify God in His Son. And they do not have your debt of love with God… I can say that, I can exact it from you. And first of all I exact it by asking you to bear no grudge on those who offended you and now offend Me. Forgive, Lazarus, forgive. You have been immersed in the burning flames of love. You must be “love”, so that you may no longer know anything but the embrace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by doing so shall I fulfil the mission for which You have raised me from the dea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y doing so you will fulfil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at is enough, Lord. I need not ask or know more. It was my dream to serve You. If I served You by doing nothing, as a sick man and a dead body, and if I shall be able to serve You by doing much, as a man who has recovered, my dream has come true and I do not ask for anything else. May You be blessed, my Jesus, Lord and Master! And may He Who sent You be blessed with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May the Almighty Lord God be always bless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2Macc. 12:46 (Douay-Rheims), 1Cor. 3:13,15, 1Pet. 1:3-7;  (2) Jn. 3:7, 1Jn. 4:7-8;  (3) Mt. 5: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i/>
          <w:i/>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i/>
          <w:i/>
        </w:rPr>
      </w:pPr>
      <w:r>
        <w:rPr>
          <w:b/>
          <w:i/>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36. THE SOUL OF MAN, AND THE GER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OF A PLANT OR SE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rPr>
      </w:pPr>
      <w:r>
        <w:rPr/>
        <w:t>(Vol. 5, p. 8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They walk through the garden, Jesus picks some almond blossoms, and Lazarus remarks on the mystery of germination.  He ask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s it wrong, Master, to say that the lymph or the germ is like the soul of the plant or of the se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is not wrong because it is the vital part. It is not eternal in them, but was created for each species on the first day that plants and cereals existed. In man it is eternal, like its Creator, created each time a new man is conceived. But matter is alive through it. That is why I say that only through his soul man is alive. And he does not live only here. But also in the beyond. He lives because of his soul. We Hebrews do not draw designs on sepulchres as the Gentiles do. But if we did, we should not design an extinguished torch, an empty sand-glass or any other item symbolising the end, but the seed that is thrown into the furrow and grows into an ear. Because it is the death of the body that frees the soul from the bark, and makes it fructify in the flower-beds of God. The seed. The vital spark that God put into our dust and becomes an ear, if through our good will and also through sorrow we can fertilise the clod that encloses it. The seed. The symbol of life that lasts for ever … »</w:t>
      </w:r>
    </w:p>
    <w:p>
      <w:pPr>
        <w:pStyle w:val="Normal"/>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37.  THE OBSTACLE OF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21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with Salome and the other women disciples in the mountains near Ephraim.  The women are mending clothes, and Jesus uses this as a starting point for a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pPr>
      <w:r>
        <w:rPr/>
        <w:tab/>
        <w:t xml:space="preserve">«  I compare the soul to a cloth. When it is infused, it is new, without tears. It has only the original stain, but it has no injuries in its structure, or stains or waste. Then with time and the acquisition of vices, it wears out at times to the extent of tearing, it becomes stained through imprudence, it breaks through disorder. Now when it is torn, one must not mend it clumsily, which would be the cause of many more tears, but it is necessary to mend it patiently and perfectly and for a long time, to remove the damage already caused as much as possible. And if the cloth is too badly torn, nay if it has been so rent as to be deprived of a bit of it, one must not be so proud as to pretend to repair the damage by oneself, but one must go to Him, Who is known to be able to make the soul strictly honest once again, as He is allowed to do everything, and He can do everything. I am referring to God, My Father, and to the Saviour, Who I am. </w:t>
      </w:r>
      <w:r>
        <w:rPr>
          <w:i/>
        </w:rPr>
        <w:t>But the pride of man is such that the greater is the ruin of his soul, the more he tries to patch it up with unsuitable means, that make the damage more and more serious</w:t>
      </w:r>
      <w:r>
        <w:rPr/>
        <w:t xml:space="preserve">. You may object that a tear can always be seen. Salome also said so. Yes, </w:t>
      </w:r>
      <w:r>
        <w:rPr>
          <w:i/>
        </w:rPr>
        <w:t>one will always see the damage a soul has suffered. But a soul fights its battle, it is therefore obvious that it may be struck. There are so many enemies around it</w:t>
      </w:r>
      <w:r>
        <w:rPr/>
        <w:t xml:space="preserve">. But no one, seeing a man covered with scars, the signs of as many wounds received in battle to gain victory, can say: “This man is unclean”. On the contrary one will say: “This man is a hero. There are the purple marks of his worth”. Neither will anyone ever see a soldier avoid being cured, because he is ashamed of a glorious wound, on the contrary he will go to the doctor and say to him with holy pride: “Here I am, I fought and I won. I did not spare myself, as you can see. Now heal my wounds that I may be ready for more battles and victories”. He instead, who is suffering from foul diseases brought about by shameful vices, is ashamed of his sores before relatives and friends, and also before doctors, and at times he is so silly that he conceals them, until their stench reveals them. Then it is too late to remedy. </w:t>
      </w:r>
      <w:r>
        <w:rPr>
          <w:i/>
        </w:rPr>
        <w:t>The humble are always sincere, and they are also valiant fighters who have not to be ashamed of the wounds received in the struggle. The proud are always false and base, through their pride they end up by dying, as they do not want to go to Him Who can cure, and say to Him: “Father, I have sinned. But, if You want, You can cure me”. Many are the souls that, because of their pride in not wanting to confess an initial sin, end up by dying. Then, also for them, it is too late. They do not consider that divine mercy is more powerful and more extensive than any plague, however powerful and extensive the latter may be, and that it can heal everything. But they, the souls of the proud, when they realise that they have despised all means of salvation, fall into despondency, because they are without God, and when they say: “It is too late”, they condemn themselves to the last death: to damnation</w:t>
      </w:r>
      <w:r>
        <w:rPr/>
        <w:t xml:space="preserve"> …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38.  PRAYING FOR SOULS IN PURGATORY</w:t>
      </w:r>
    </w:p>
    <w:p>
      <w:pPr>
        <w:pStyle w:val="Normal"/>
        <w:jc w:val="center"/>
        <w:rPr/>
      </w:pPr>
      <w:r>
        <w:rPr/>
        <w:t>(Vol. 5, p. 855)</w:t>
      </w:r>
    </w:p>
    <w:p>
      <w:pPr>
        <w:pStyle w:val="Normal"/>
        <w:jc w:val="center"/>
        <w:rPr/>
      </w:pPr>
      <w:r>
        <w:rPr/>
      </w:r>
    </w:p>
    <w:p>
      <w:pPr>
        <w:pStyle w:val="Normal"/>
        <w:jc w:val="both"/>
        <w:rPr/>
      </w:pPr>
      <w:r>
        <w:rPr>
          <w:i/>
        </w:rPr>
        <w:tab/>
        <w:t>[In one of the last teachings before His Ascension into Heaven, Jesus talks of the three bodies in His future Church - the Church Triumphant (in Heaven), the Church Militant (on Earth), and the Church Suffering (in Purgatory</w:t>
      </w:r>
      <w:r>
        <w:rPr>
          <w:rFonts w:cs="Linea" w:ascii="Linea" w:hAnsi="Linea"/>
          <w:sz w:val="12"/>
        </w:rPr>
        <w:t xml:space="preserve"> (1)</w:t>
      </w:r>
      <w:r>
        <w:rPr>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In the mystic Body, everything is to be done in love, and through love. Because love is the blood that circulates in it. Assist your brothers who are being purified. As I said that the works of corporal mercy achieve a reward for you, in Heaven, so I told you that also the spiritual ones achieve it for you. And I truly tell you, that a prayer for the souls of the dead, that they may enter into peace, </w:t>
      </w:r>
      <w:r>
        <w:rPr>
          <w:i/>
        </w:rPr>
        <w:t>is a great work of mercy</w:t>
      </w:r>
      <w:r>
        <w:rPr/>
        <w:t>, for which God will bless you and the souls for whom you have prayed will be grateful. When, at the resurrection of the bodies, you are all gathered before Christ Judge, among those whom I will bless, there will be also those who showed love for their brothers who were being purified, making offerings and praying for their peace. I tell you. Not one of the good actions will be left without fruit, and many will shine brightly in Heaven, without having preached, administered, made apostolic journeys, embraced special states, but only because they prayed and suffered to give peace to the souls that were being purified, to lead men to conversion. They also, priests unknown to the world, unknown apostles, victims whom God alone sees, will receive the reward of the workers of the Lord, as of their lives they made a perpetual sacrifice of love for their brothers, and for the glory of God. I truly tell you that one can arrive at eternal life along many ways, and this is one of them, and it is so dear to My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2Macc. 12:46 (Douay-Rheims), 1Cor. 3:13,15, 1Pet. 1:3-7</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39.  DUST ON THE SOUL</w:t>
      </w:r>
    </w:p>
    <w:p>
      <w:pPr>
        <w:pStyle w:val="Normal"/>
        <w:jc w:val="center"/>
        <w:rPr/>
      </w:pPr>
      <w:r>
        <w:rPr/>
        <w:t>(</w:t>
      </w:r>
      <w:r>
        <w:rPr>
          <w:i/>
        </w:rPr>
        <w:t>Notebooks 1943</w:t>
      </w:r>
      <w:r>
        <w:rPr/>
        <w:t>, p. 43-4)</w:t>
      </w:r>
    </w:p>
    <w:p>
      <w:pPr>
        <w:pStyle w:val="Normal"/>
        <w:jc w:val="center"/>
        <w:rPr/>
      </w:pPr>
      <w:r>
        <w:rPr/>
      </w:r>
    </w:p>
    <w:p>
      <w:pPr>
        <w:pStyle w:val="Normal"/>
        <w:jc w:val="both"/>
        <w:rPr>
          <w:i/>
          <w:i/>
        </w:rPr>
      </w:pPr>
      <w:r>
        <w:rPr>
          <w:i/>
        </w:rPr>
        <w:tab/>
        <w:t>(Maria Valtorta is reminded by Jesus that purity of a soul is directly related to his presence, in that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The sensitivity of a soul, given to Me, is such that the slightest cobweb of evil strikes it as more burdensome, unbearable, and repugnant than a sea of slime for someone who is not with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this is not through the soul’s merit</w:t>
      </w:r>
      <w:r>
        <w:rPr>
          <w:i/>
        </w:rPr>
        <w:t xml:space="preserve">. It is only because I am there. </w:t>
      </w:r>
      <w:r>
        <w:rPr/>
        <w:t xml:space="preserve">The soul’s merit, if there is any, consists of this alone: the merit of its good will in keeping me, and in </w:t>
      </w:r>
      <w:r>
        <w:rPr>
          <w:i/>
        </w:rPr>
        <w:t xml:space="preserve">keeping itself </w:t>
      </w:r>
      <w:r>
        <w:rPr/>
        <w:t xml:space="preserve">in Me. Remember this, and do not boast of what is not yours, but mine. </w:t>
      </w:r>
      <w:r>
        <w:rPr>
          <w:i/>
        </w:rPr>
        <w:t xml:space="preserve">Always humility, </w:t>
      </w:r>
      <w:r>
        <w:rPr/>
        <w:t>if I am to a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n the eyes of the world, you are as white as Alpine snow. But in my eyes you are still gray, because of the dust covering you. How is the dust formed? Out of particles so tiny that they are invisible to the naked eye. But a great many, placed together, make a gray film, tarnishing and dirtying things. It is not necessary to be crushed by boulders, to die of suffocation or to appear ugly. A heap of dust can also kill by asphyxia, and always makes one ug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boulders are mortal sins. The dust is venial sins. Imperfections are also dust - finer, but still dust. And it must be removed, for if it accumulates, no matter how imperceptible and insignificant each molecule is, it eventually asphyxiates the spirit and makes it dirty. The world does not see it. I do. There are things which are apparently white, </w:t>
      </w:r>
      <w:r>
        <w:rPr>
          <w:i/>
        </w:rPr>
        <w:t>but which are not</w:t>
      </w:r>
      <w:r>
        <w:rPr/>
        <w:t xml:space="preserve">. Not by their own will, but because other wills have stained and corrupted them. As long as there is life, there is danger. </w:t>
      </w:r>
      <w:r>
        <w:rPr>
          <w:i/>
        </w:rPr>
        <w:t>It is life itself which is the da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ook at the snow. How white it is! It has been formed high up, in my sky. Look at the lily. How pearly it is! I created its silk. But if you look at snow and the lily under a microscope, you see how many germs of impurity have introduced themselves into the whitest snowflake, during its fall through space before landing on earth; you see how many microscopic bits of dust tarnish the angelical silk of the just-opened lily. For both the snow and the lily, as inanimate things, there is no blame if this occ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But for the rational soul there is. </w:t>
      </w:r>
      <w:r>
        <w:rPr/>
        <w:t xml:space="preserve">It can keep watch and make provisions. How? </w:t>
      </w:r>
      <w:r>
        <w:rPr>
          <w:i/>
        </w:rPr>
        <w:t xml:space="preserve">By using love. </w:t>
      </w:r>
      <w:r>
        <w:rPr/>
        <w:t xml:space="preserve">Love is the microscope of the soul. The more one loves Me and sees things through Me, the more it sees the little stains on its conscience. These do not drive Me away, because I know how you are made. </w:t>
      </w:r>
      <w:r>
        <w:rPr>
          <w:i/>
        </w:rPr>
        <w:t>They do not drive Me away, however, if the soul undergoes them as inevitable, but does not provoke them</w:t>
      </w:r>
      <w:r>
        <w:rPr/>
        <w:t>, and on the contrary, immediately seeks to cleanse itself. Always remember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remain. Indeed, you should seek to receive Me more often, sacramentally as well. There is nothing but my Blood to wash away the grayness of your soul and make it worthy of the King, of Me. You saw what happened when I was not brought to you… </w:t>
      </w:r>
      <w:r>
        <w:rPr>
          <w:i/>
        </w:rPr>
        <w:t>Only my</w:t>
      </w:r>
      <w:r>
        <w:rPr/>
        <w:t xml:space="preserve"> </w:t>
      </w:r>
      <w:r>
        <w:rPr>
          <w:i/>
        </w:rPr>
        <w:t>power, working an ongoing miracle, was able to carry you forward all the same, to maintain the life of your spirit under the dust, piling up and</w:t>
      </w:r>
      <w:r>
        <w:rPr/>
        <w:t xml:space="preserve"> </w:t>
      </w:r>
      <w:r>
        <w:rPr>
          <w:i/>
        </w:rPr>
        <w:t>not being cleansed by my Blood...</w:t>
      </w:r>
      <w:r>
        <w:rPr/>
        <w:t>”</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0.  HOLINESS AND TEMPTATION</w:t>
      </w:r>
    </w:p>
    <w:p>
      <w:pPr>
        <w:pStyle w:val="Normal"/>
        <w:jc w:val="center"/>
        <w:rPr/>
      </w:pPr>
      <w:r>
        <w:rPr/>
        <w:t>(</w:t>
      </w:r>
      <w:r>
        <w:rPr>
          <w:i/>
        </w:rPr>
        <w:t>Notebooks 1943</w:t>
      </w:r>
      <w:r>
        <w:rPr/>
        <w:t>, p. 8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Between the thought ‘I will become holy’ and the thought ‘It is impossible for me to become holy’, the more dangerous and contrary to Me is the latter. The first is not an act of pride, </w:t>
      </w:r>
      <w:r>
        <w:rPr>
          <w:i/>
        </w:rPr>
        <w:t>if it is corroborated by all the efforts of the will to reach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stated, ‘Be perfect as is my Father’</w:t>
      </w:r>
      <w:r>
        <w:rPr>
          <w:rFonts w:cs="Linea" w:ascii="Linea" w:hAnsi="Linea"/>
          <w:sz w:val="12"/>
        </w:rPr>
        <w:t>(1)</w:t>
      </w:r>
      <w:r>
        <w:rPr/>
        <w:t>. In so saying, I did not give you a mere exhortation, but a sweet command, providing you with the measure of perfection, that of God, the Most Perfect One. For I would have wanted you all perfect, so as to have you around Me etern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soul must thus tend towards sanctity, tell herself, ‘I want to become holy’, unhesitatingly, tirelessly. Do you recognize you are weak? But I know better than you that you are weak, and yet I told you, ‘Be perfect’, for </w:t>
      </w:r>
      <w:r>
        <w:rPr>
          <w:i/>
        </w:rPr>
        <w:t xml:space="preserve">I know </w:t>
      </w:r>
      <w:r>
        <w:rPr/>
        <w:t>that if you want to, with my help, you can be perfect - that is, ho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Evil One does not want this. He well knows - for he is very intelligent - that when a soul has taken the first step on the way of holiness, and has tasted the first mouthful of holiness, whose taste is ineffable, she develops a yearning for holiness, and is lost to him. He then creates thoughts of false modesty and distr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t is not possible for me to merit Paradise. No matter how good God is, is it possible for Him to forgive and help me? Is it possible for me, even with his help, to be able to satisfy Him? I am good for no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r he hisses his insinuations. ‘But do you think you can become holy? What you experience, hear, and see, are illusions of a sick mind. It is your pride that makes you conceive them. You - holy? But don’t you remember this… and this… and this? And don't you remember what Christ said? In thinking this way, you commit a new sin, the same one I did. You think you are like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et him hiss. He does not deserve a reply. What you experience is from God; what you think is my desire reflecting itself in you. It is thus something holy. I told what my sign is. It is peace. When you feel peace in yourself, it is a sign that what you experience, hear, see, and think, is something from God. Continue without hesitating. I am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en </w:t>
      </w:r>
      <w:r>
        <w:rPr>
          <w:i/>
        </w:rPr>
        <w:t>our</w:t>
      </w:r>
      <w:r>
        <w:rPr/>
        <w:t xml:space="preserve"> Enemy tries to bother you too much, say, ‘Hail Mary, Mother of Jesus, I entrust myself to you’. </w:t>
      </w:r>
      <w:r>
        <w:rPr>
          <w:i/>
        </w:rPr>
        <w:t>The devil feels even more repugnance at the name of Mary that at my Name and my Cross. He is unable, but tries to harm Me in my faithful in a thousand ways. But just the echo of the name of Mary sets him to flight. If the world were able to call Mary, it would be sa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o invoke our two Names, together, is thus a powerful way to bring down and break all the weapons which Satan hurls, against a heart that is mine. Alone, souls are all nonentities, weakness. But the soul in grace is no longer alone. She is with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o, when the other disturbs you, with reflections of false modesty or fear, you must always think, ‘It is not I who think I am holy, but it is Jesus who wants me to be so. It is we - Jesus and I, God and I - who want this to happen for his glory’.</w:t>
      </w:r>
    </w:p>
    <w:p>
      <w:pPr>
        <w:pStyle w:val="Normal"/>
        <w:jc w:val="both"/>
        <w:rPr/>
      </w:pPr>
      <w:r>
        <w:rPr/>
        <w:tab/>
        <w:t>“Didn’t I say, ‘When two are gathered together to pray, the Father will grant them what they request’? But what will happen when One of the two is Jesus Himself'? Then the Father will grant the grace requested in a full, well - shaken, abundant measure. For the Son is powerful in regard to the Father, and all things are made in the name of the Son.”</w:t>
      </w:r>
    </w:p>
    <w:p>
      <w:pPr>
        <w:pStyle w:val="Normal"/>
        <w:jc w:val="both"/>
        <w:rPr>
          <w:rFonts w:ascii="Linea" w:hAnsi="Linea" w:cs="Linea"/>
          <w:sz w:val="12"/>
        </w:rPr>
      </w:pPr>
      <w:r>
        <w:rPr>
          <w:rFonts w:cs="Linea" w:ascii="Linea" w:hAnsi="Linea"/>
          <w:sz w:val="12"/>
        </w:rPr>
        <w:tab/>
        <w:t>(1)  Mt. 5:48</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1.  LEADING SOULS TO JESUS</w:t>
      </w:r>
    </w:p>
    <w:p>
      <w:pPr>
        <w:pStyle w:val="Normal"/>
        <w:jc w:val="center"/>
        <w:rPr/>
      </w:pPr>
      <w:r>
        <w:rPr/>
        <w:t>(</w:t>
      </w:r>
      <w:r>
        <w:rPr>
          <w:i/>
        </w:rPr>
        <w:t>Notebooks 1943</w:t>
      </w:r>
      <w:r>
        <w:rPr/>
        <w:t>, p. 166)</w:t>
      </w:r>
    </w:p>
    <w:p>
      <w:pPr>
        <w:pStyle w:val="Normal"/>
        <w:jc w:val="center"/>
        <w:rPr/>
      </w:pPr>
      <w:r>
        <w:rPr/>
      </w:r>
    </w:p>
    <w:p>
      <w:pPr>
        <w:pStyle w:val="Normal"/>
        <w:jc w:val="both"/>
        <w:rPr>
          <w:i/>
          <w:i/>
        </w:rPr>
      </w:pPr>
      <w:r>
        <w:rPr>
          <w:i/>
        </w:rPr>
        <w:tab/>
        <w:t>(Jesus talks to Maria about souls who have had no opportunity to know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To lead distant souls - who feel Him by instinct, but do not know Him and do not serve Him in Truth - to God, </w:t>
      </w:r>
      <w:r>
        <w:rPr>
          <w:i/>
        </w:rPr>
        <w:t xml:space="preserve">is the greatest form of mercy. </w:t>
      </w:r>
      <w:r>
        <w:rPr/>
        <w:t xml:space="preserve">I said, ‘Take the Gospel to </w:t>
      </w:r>
      <w:r>
        <w:rPr>
          <w:i/>
        </w:rPr>
        <w:t>all</w:t>
      </w:r>
      <w:r>
        <w:rPr/>
        <w:t xml:space="preserve"> creatures’. But that command - do you think I gave it to those twelve alone and to their direct descendants in the priesthood? No. </w:t>
      </w:r>
      <w:r>
        <w:rPr>
          <w:i/>
        </w:rPr>
        <w:t>I want every truly Christian soul to be an apostolic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eading souls to Me increases my glory, but it also increases the glory of the good and faithful servant who, by his sacrifice, has attained the growth of my flock. The saint you love</w:t>
      </w:r>
      <w:r>
        <w:rPr>
          <w:vanish/>
        </w:rPr>
        <w:t>85</w:t>
      </w:r>
      <w:r>
        <w:rPr>
          <w:rFonts w:cs="Linea" w:ascii="Linea" w:hAnsi="Linea"/>
          <w:sz w:val="12"/>
        </w:rPr>
        <w:t xml:space="preserve"> (1)</w:t>
      </w:r>
      <w:r>
        <w:rPr/>
        <w:t xml:space="preserve"> procured more than a hundred missionaries, but her glory in Heaven is a hundred times greater, </w:t>
      </w:r>
      <w:r>
        <w:rPr>
          <w:i/>
        </w:rPr>
        <w:t>because she experienced the perfection of mercy on earth, and consumed herself to give the true Life to idolaters and sin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 say to Me, ‘But, Lord, when someone has sinned against You and remains in sin, he is dead to the life of grace’. It is true. </w:t>
      </w:r>
      <w:r>
        <w:rPr>
          <w:i/>
        </w:rPr>
        <w:t>But I am the Resurrector, and in the face of the tears of the one crying over those dead to grace, I radiate out my infinite pow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On a typed copy, the writer notes “St. Therese of the Child Jesus”.</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2.  ECSTASY OF THE SOUL</w:t>
      </w:r>
    </w:p>
    <w:p>
      <w:pPr>
        <w:pStyle w:val="Normal"/>
        <w:jc w:val="center"/>
        <w:rPr/>
      </w:pPr>
      <w:r>
        <w:rPr/>
        <w:t>(</w:t>
      </w:r>
      <w:r>
        <w:rPr>
          <w:i/>
        </w:rPr>
        <w:t>Notebooks 1943</w:t>
      </w:r>
      <w:r>
        <w:rPr/>
        <w:t>, p. 224-6)</w:t>
      </w:r>
    </w:p>
    <w:p>
      <w:pPr>
        <w:pStyle w:val="Normal"/>
        <w:jc w:val="center"/>
        <w:rPr/>
      </w:pPr>
      <w:r>
        <w:rPr/>
      </w:r>
    </w:p>
    <w:p>
      <w:pPr>
        <w:pStyle w:val="Normal"/>
        <w:jc w:val="both"/>
        <w:rPr>
          <w:i/>
          <w:i/>
        </w:rPr>
      </w:pPr>
      <w:r>
        <w:rPr>
          <w:i/>
        </w:rPr>
        <w:tab/>
        <w:t>(Jesus offers a special teaching for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w:t>
      </w:r>
      <w:r>
        <w:rPr>
          <w:i/>
        </w:rPr>
        <w:t xml:space="preserve">There are two attractions, and two aspirations, proceeding from a single agent. Love. The soul, </w:t>
      </w:r>
      <w:r>
        <w:rPr/>
        <w:t xml:space="preserve">here, where you are, </w:t>
      </w:r>
      <w:r>
        <w:rPr>
          <w:i/>
        </w:rPr>
        <w:t>attracts God to itself, and God descends to find his delights alongside the loving creature who lives by Him. The soul aspires to rise so as to be with its God, eternally and without veils. God, from the center of his ardor, attracts the soul to Himself, just as the sun attracts the drop of dew, and aspires to have it at his side, a gem enclosed in his threefold fire which gives Blesse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upraised arms of the soul encounter the outreaching arms of God</w:t>
      </w:r>
      <w:r>
        <w:rPr/>
        <w:t xml:space="preserve">, Maria. </w:t>
      </w:r>
      <w:r>
        <w:rPr>
          <w:i/>
        </w:rPr>
        <w:t>And when they touch, swiftly graze against each other, it is ecstasy on earth; when they lastingly clasp each other, it is the endless Blessedness of Heaven, of my Heaven, which I created for you, my beloved, and which will give Me a superabundance of joy when it is filled with all my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at an eternal day of measureless joy is ours - for us who love one another: </w:t>
      </w:r>
      <w:r>
        <w:rPr>
          <w:i/>
        </w:rPr>
        <w:t>We, Triune God; and</w:t>
      </w:r>
      <w:r>
        <w:rPr/>
        <w:t xml:space="preserve"> </w:t>
      </w:r>
      <w:r>
        <w:rPr>
          <w:i/>
        </w:rPr>
        <w:t>you, the sons and daughters of</w:t>
      </w:r>
      <w:r>
        <w:rPr/>
        <w:t xml:space="preserve"> </w:t>
      </w:r>
      <w:r>
        <w:rPr>
          <w:i/>
        </w:rPr>
        <w:t>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for those who, unfortunately for them, have not understood my Love, have not given Me their love, have not understood that only one science is useful, that of Love - for them death is fearful. They are afraid. They are even more afraid if they feel they have acted not very well or quite ba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lying mouth of man</w:t>
      </w:r>
      <w:r>
        <w:rPr/>
        <w:t xml:space="preserve"> - for man’s mouth rarely tells the truth, so beautiful and blessed the truth which I, the Son of God and Word of the Father, have taught you to tell at all times - </w:t>
      </w:r>
      <w:r>
        <w:rPr>
          <w:i/>
        </w:rPr>
        <w:t>man’s lying mouth, to deceive and comfort himself and deceive others, says, ‘I have acted and act properly’. But conscience, which stands like a two-sided mirror before your self and before the eye of God, accuses man of not having acted, and not acting at all well as he procla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A great fear thus besieges them: the fear of the judgment of Him for whom man’s thoughts, acts, and affections are not hidden. But if you fear Me so much as a Judge, O unfortunate ones, why don’t you avoid having Me as a Judge? Why don’t you make Me your Father? But if you fear Me, why don’t you act according to my orders? Are you unable to listen to Me when I speak to you with the voice of a Father who guides you with a loving hand, hour by hour? But at least obey Me when I speak to you with the voice of a King. </w:t>
      </w:r>
      <w:r>
        <w:rPr>
          <w:i/>
        </w:rPr>
        <w:t xml:space="preserve">It will be a less rewarded obedience, on account of being less spontaneous and sweet to my Heart. </w:t>
      </w:r>
      <w:r>
        <w:rPr/>
        <w:t>But it will still be obedience. And why, then, don’t you do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Death is inevitable. </w:t>
      </w:r>
      <w:r>
        <w:rPr>
          <w:i/>
        </w:rPr>
        <w:t xml:space="preserve">Blessed are those who arrive at that hour, clothed in love, to meet the One who is coming. </w:t>
      </w:r>
      <w:r>
        <w:rPr/>
        <w:t>Serene - like the passing away of my earthly father, who experienced no trembling because there was nothing to be reproached in his life - will be their death. Joyful - like the sleep of my Mother, who closed her eyes on earth before a vision of love, for her whole life, which knew no sin, was loving, and She reopened them in Heaven, awakening upon the Heart of God - will be the end of lov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Do you know, my joy, how lovely it will be for you as well? This morning, when I-as-Eucharist was coming, you experienced a quiver of ecstasy, because you saw Me giving you Myself. But that is nothing. A little seed of ecstasy tossed into your heart. </w:t>
      </w:r>
      <w:r>
        <w:rPr>
          <w:i/>
        </w:rPr>
        <w:t xml:space="preserve">Just one, </w:t>
      </w:r>
      <w:r>
        <w:rPr/>
        <w:t xml:space="preserve">so as not to burn you up, for you felt it - you thought you were dying from the emotion. </w:t>
      </w:r>
      <w:r>
        <w:rPr>
          <w:i/>
        </w:rPr>
        <w:t>But when the time comes, I will pour out a river of joy, for it will no longer be necessary to maintain your human life, and we shall go off toge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tab/>
        <w:t xml:space="preserve">“Courage, </w:t>
      </w:r>
      <w:r>
        <w:rPr>
          <w:i/>
        </w:rPr>
        <w:t>a little more pain out of love for your Jesus, and then your Jesus will abolish pain for you, to give you Himself, completely, Himself, measureless joy.</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Maria Valtorta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n fact, this morning I had such a vivid impression, that I was on the verge of crying out. For people shout not only out of fright or pain, but also out of excessive joy. I thought my heart would give way out of joy, and that I would die like that, with the host still on my tongue.</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3.  THE PEBBLE AND THE PEARL</w:t>
      </w:r>
    </w:p>
    <w:p>
      <w:pPr>
        <w:pStyle w:val="Normal"/>
        <w:jc w:val="center"/>
        <w:rPr/>
      </w:pPr>
      <w:r>
        <w:rPr/>
        <w:t>(</w:t>
      </w:r>
      <w:r>
        <w:rPr>
          <w:i/>
        </w:rPr>
        <w:t>Notebooks 1943</w:t>
      </w:r>
      <w:r>
        <w:rPr/>
        <w:t>, p. 232-4)</w:t>
      </w:r>
    </w:p>
    <w:p>
      <w:pPr>
        <w:pStyle w:val="Normal"/>
        <w:jc w:val="center"/>
        <w:rPr/>
      </w:pPr>
      <w:r>
        <w:rPr/>
      </w:r>
    </w:p>
    <w:p>
      <w:pPr>
        <w:pStyle w:val="Normal"/>
        <w:jc w:val="both"/>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Soul of mine, listen to the parable of the pear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 grain of sand, moved by the waves of the sea, is swallowed by the valves of the mollusc. A rough common pebble, a minuscule fragment of rock, a chip of pumice - all these things that don’t warrant a look from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at grain of sand, swallowed like this, certainly misses, at first, the boundless prairies of the sea, where it freely rolled under the spur of the currents, and saw so many beautiful things, created by my Father. But after some time, around the gray, rough grain there forms a white film, increasingly lovely, solid, and even. And the pebble no longer misses its prior wild freedom, but blesses the moment when it was engulfed - by a will superior to its intention - amid the valves of that mollusc. If the grain could speak, it would say, ‘Blessed be that moment when I lost freedom! Blessed be the power which took away my freedom and made me, poor and ugly, into a precious marguer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soul is a pebble, rough by nature. It bears the sign of divine creation, but it has come down so low, rolling in descent, that it has become increasingly coarse and gray. Grace, like a heavenly current, drives it through the boundless spaces of the universe, towards the Heart of God, which remains open to receive his creatures.</w:t>
      </w:r>
      <w:r>
        <w:rPr>
          <w:i/>
        </w:rPr>
        <w:t xml:space="preserve"> Your God remains with an open Heart, desiring you, </w:t>
      </w:r>
      <w:r>
        <w:rPr/>
        <w:t>poor creat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But you often resist the currents of grace and the invitation of</w:t>
      </w:r>
      <w:r>
        <w:rPr/>
        <w:t xml:space="preserve"> </w:t>
      </w:r>
      <w:r>
        <w:rPr>
          <w:i/>
        </w:rPr>
        <w:t xml:space="preserve">God, who wishes to enclose you in his Heart. </w:t>
      </w:r>
      <w:r>
        <w:rPr/>
        <w:t xml:space="preserve">You think you are happier, freer, and more masters of yourselves, by remaining outside. No, my poor children. </w:t>
      </w:r>
      <w:r>
        <w:rPr>
          <w:i/>
        </w:rPr>
        <w:t>Happiness, freedom, and mastery are within the Heart of God. Outside there is the deceit of the flesh, the deceit of the world, and the deceit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think you are free, but you are bound like slaves to the galleys. You think you are happy, but cares - these alone - are indeed unhappiness. And then there is all the rest. You think you are masters, but you are the servants of everyone, servants of yourselves, in your lower part, and no joy comes to you of it, even if you labor to obtain joy for your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I give joy, for I give Peace, for I give continence, for I give resignation, patience, every virtu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Blessed are those souls who do not oppose too stiffly the grace driving them towards Me. Most blessed are those who not only let themselves be carried to Me, but come to Me with the impatience of the desire to be swallowed up by my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It does not reject anyone, no matter how base and coarse he is. It receives all, and the more wretched you are - but at the same time convinced that I can make you beautiful - the more I work your baseness, clothing it in a new, precious, pure robe. My merits and my love work the metamorphosis. You enter as creatures, and come out into the Light of God’s Day as most precious pear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soul sometimes misses its former freedom. Especially at the early stage, for my work is severe, though clothed in love. </w:t>
      </w:r>
      <w:r>
        <w:rPr>
          <w:i/>
        </w:rPr>
        <w:t>But the more willing the soul is, the more quickly it comprehends. The more the soul gives up all desire for false freedom, and prefers the royal slavery of love, the more quickly it tastes the blessedness of its imprisonment in Me, and accelerates the sanctifying prodigy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world loses all attraction for that happy soul, living enclosed in Me, like a pearl in a jewel case. All the riches of the earth, all the ephemeral suns, and all deceitful joys and forms of pseudo-freedom, lose light and articulation, and </w:t>
      </w:r>
      <w:r>
        <w:rPr>
          <w:i/>
        </w:rPr>
        <w:t>there remains only the increasingly vast and profound will of our mutual love, of our wanting to be for one another and in one another, and to belong to one an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Oh, this beatitude of beatitudes - to live with Me, who know how to love - is too little known! </w:t>
      </w:r>
      <w:r>
        <w:rPr/>
        <w:t>For if Peter exclaimed on Tabor, just because he saw Me transfigured, ‘Lord, it is good for us to remain here’</w:t>
      </w:r>
      <w:r>
        <w:rPr>
          <w:rFonts w:cs="Linea" w:ascii="Linea" w:hAnsi="Linea"/>
          <w:sz w:val="12"/>
        </w:rPr>
        <w:t xml:space="preserve"> (1)</w:t>
      </w:r>
      <w:r>
        <w:rPr/>
        <w:t xml:space="preserve">, what should the soul that is itself transfigured, </w:t>
      </w:r>
      <w:r>
        <w:rPr>
          <w:i/>
        </w:rPr>
        <w:t>becoming</w:t>
      </w:r>
      <w:r>
        <w:rPr/>
        <w:t xml:space="preserve"> </w:t>
      </w:r>
      <w:r>
        <w:rPr>
          <w:i/>
        </w:rPr>
        <w:t>a</w:t>
      </w:r>
      <w:r>
        <w:rPr/>
        <w:t xml:space="preserve"> </w:t>
      </w:r>
      <w:r>
        <w:rPr>
          <w:i/>
        </w:rPr>
        <w:t xml:space="preserve">molecule of my Divine Heart, </w:t>
      </w:r>
      <w:r>
        <w:rPr/>
        <w:t>s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consider, Maria. Whoever lives in Me, becomes part of Me.</w:t>
      </w:r>
      <w:r>
        <w:rPr>
          <w:vanish/>
        </w:rPr>
        <w:t>124</w:t>
      </w:r>
      <w:r>
        <w:rPr/>
        <w:t xml:space="preserve"> Do you understand? Of Me, Jesus, Son of the true God, Wisdom of the Father, Redeemer of the world, eternal Judge, and King of the future age, eternal King. The soul living immersed in my Heart becomes all of this. </w:t>
      </w:r>
      <w:r>
        <w:rPr>
          <w:i/>
        </w:rPr>
        <w:t>An integral, living part of the Heart of a God, it will live eternally like God in the Light, Peace, and Glory of my Divinity.</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Mt. 17:4, Mk. 9:5, Lk. 9:33</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4.  CRY OF THE SPIRIT</w:t>
      </w:r>
    </w:p>
    <w:p>
      <w:pPr>
        <w:pStyle w:val="Normal"/>
        <w:jc w:val="center"/>
        <w:rPr/>
      </w:pPr>
      <w:r>
        <w:rPr/>
        <w:t>(</w:t>
      </w:r>
      <w:r>
        <w:rPr>
          <w:i/>
        </w:rPr>
        <w:t>Notebooks 1943</w:t>
      </w:r>
      <w:r>
        <w:rPr/>
        <w:t>, p. 319-20)</w:t>
      </w:r>
    </w:p>
    <w:p>
      <w:pPr>
        <w:pStyle w:val="Normal"/>
        <w:jc w:val="center"/>
        <w:rPr/>
      </w:pPr>
      <w:r>
        <w:rPr/>
      </w:r>
    </w:p>
    <w:p>
      <w:pPr>
        <w:pStyle w:val="Normal"/>
        <w:jc w:val="both"/>
        <w:rPr>
          <w:i/>
          <w:i/>
        </w:rPr>
      </w:pPr>
      <w:r>
        <w:rPr>
          <w:i/>
        </w:rPr>
        <w:tab/>
        <w:t>(Jesus tells us, through Maria, not to be fooled by Satan into trying to deceive God - by telling Him we love Him, and then not doing his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w:t>
      </w:r>
      <w:r>
        <w:rPr>
          <w:i/>
        </w:rPr>
        <w:t>In you is a judge that knows no sleep, and it is your spirit. Even if you mortally wound it and condemn it to perish, it cries out in You, as long as you are on this earth, shouting its heavenly anguish. You weigh it down and gag it to make it immobile and mute, but it tosses and turns until, getting free of your gag, it hurls its cry into the desolate silence of your hearts. And, like the cry of my Forerunner, that voice is so vexing for you that you try to squelch it forever. You will never be able to. As long as you live, you will hear it, and in the hereafter it will shout louder, reproaching you for your crime as killers of your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key to certain human aberrations, which grow and grow and lead the individual to monstrous misdeeds, lies in this voice of conscience, which you try to numb with new bounds of ferocity</w:t>
      </w:r>
      <w:r>
        <w:rPr/>
        <w:t>,</w:t>
      </w:r>
      <w:r>
        <w:rPr>
          <w:i/>
        </w:rPr>
        <w:t xml:space="preserve"> </w:t>
      </w:r>
      <w:r>
        <w:rPr/>
        <w:t>just as people who have taken poison try to forget their deliberate misfortune, by poisoning themselves more and more, to the point of hebetu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tab/>
        <w:t>“</w:t>
      </w:r>
      <w:r>
        <w:rPr>
          <w:i/>
        </w:rPr>
        <w:t>Be sons and daughters, my creatures. Love - love our good Father who is in Heaven. Love Him as much as you can. It will then be easy for you to follow his blessed Will, and make yourselves a destiny of eternal glory ...</w:t>
      </w:r>
      <w:r>
        <w:rPr/>
        <w:t>”</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5.  THE SMELL AND LIGHT OF GOD</w:t>
      </w:r>
    </w:p>
    <w:p>
      <w:pPr>
        <w:pStyle w:val="Normal"/>
        <w:jc w:val="center"/>
        <w:rPr/>
      </w:pPr>
      <w:r>
        <w:rPr/>
        <w:t>(</w:t>
      </w:r>
      <w:r>
        <w:rPr>
          <w:i/>
        </w:rPr>
        <w:t>Notebooks 1943</w:t>
      </w:r>
      <w:r>
        <w:rPr/>
        <w:t>, p. 344-5)</w:t>
      </w:r>
    </w:p>
    <w:p>
      <w:pPr>
        <w:pStyle w:val="Normal"/>
        <w:jc w:val="center"/>
        <w:rPr/>
      </w:pPr>
      <w:r>
        <w:rPr/>
      </w:r>
    </w:p>
    <w:p>
      <w:pPr>
        <w:pStyle w:val="Normal"/>
        <w:jc w:val="both"/>
        <w:rPr>
          <w:i/>
          <w:i/>
        </w:rPr>
      </w:pPr>
      <w:r>
        <w:rPr>
          <w:i/>
        </w:rPr>
        <w:tab/>
        <w:t>(Jesus tells us not to be deceived by false discipl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w:t>
      </w:r>
      <w:r>
        <w:rPr>
          <w:i/>
        </w:rPr>
        <w:t xml:space="preserve">The soul possessed by God exhales a perfume </w:t>
      </w:r>
      <w:r>
        <w:rPr/>
        <w:t xml:space="preserve">and a </w:t>
      </w:r>
      <w:r>
        <w:rPr>
          <w:i/>
        </w:rPr>
        <w:t xml:space="preserve">light which are of God, of God living in it. </w:t>
      </w:r>
      <w:r>
        <w:rPr/>
        <w:t>And you know that perfume and light escape every lock when they are intense. And what light and perfume can be more intense than those of God? Now, if human sight and smell - that is, limited - manage to perceive light and perfumes even if they are tightly enclosed, do you want the soul, whose sensitivity is not human but spiritual, not to perceive the smell of God and the light of God living in a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have already told you on other occasions</w:t>
      </w:r>
      <w:r>
        <w:rPr>
          <w:vanish/>
        </w:rPr>
        <w:t>175</w:t>
      </w:r>
      <w:r>
        <w:rPr/>
        <w:t xml:space="preserve"> that you, my beloved ones, are light and balm in the world, and perfume your brothers and sisters with Me, and transmit my Light, which is in you, to them. And then, why are you surprised? </w:t>
      </w:r>
      <w:r>
        <w:rPr>
          <w:i/>
        </w:rPr>
        <w:t xml:space="preserve">Let the world, </w:t>
      </w:r>
      <w:r>
        <w:rPr/>
        <w:t xml:space="preserve">the good world and also the less good one, </w:t>
      </w:r>
      <w:r>
        <w:rPr>
          <w:i/>
        </w:rPr>
        <w:t xml:space="preserve">say, </w:t>
      </w:r>
      <w:r>
        <w:rPr/>
        <w:t>‘You are a daughter of God’. This also serves to lead people to Me. Be ‘Mary’ in this too, and utter your Magnificat. Mary did not exalt Herself in the pride of the praise of others, but neither did She deny the great things which God was doing in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Let Maria - that is, you - </w:t>
      </w:r>
      <w:r>
        <w:rPr>
          <w:i/>
        </w:rPr>
        <w:t xml:space="preserve">never exalt Herself Like a flower under the sun, let her allow others to see that the Sun embraces her, and humbly say, </w:t>
      </w:r>
      <w:r>
        <w:rPr/>
        <w:t>‘</w:t>
      </w:r>
      <w:r>
        <w:rPr>
          <w:i/>
        </w:rPr>
        <w:t>I am beautiful because of your grace</w:t>
      </w:r>
      <w:r>
        <w:rPr/>
        <w:t>’</w:t>
      </w:r>
      <w:r>
        <w:rPr>
          <w:i/>
        </w:rPr>
        <w:t xml:space="preserve">, and charitably give, to all, the joy which God places in her </w:t>
      </w:r>
      <w:r>
        <w:rPr/>
        <w:t xml:space="preserve">with his caress of light, and his perfume of truth. And let her do all of this while imitating </w:t>
      </w:r>
      <w:r>
        <w:rPr>
          <w:vanish/>
        </w:rPr>
        <w:t>175 For example, in the text of April 22 and in the dictation of September 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y silence and Mary’s. The holy virtue of being able to remain silent! </w:t>
      </w:r>
      <w:r>
        <w:rPr>
          <w:i/>
        </w:rPr>
        <w:t>Silence</w:t>
      </w:r>
      <w:r>
        <w:rPr/>
        <w:t>, Maria</w:t>
      </w:r>
      <w:r>
        <w:rPr>
          <w:i/>
        </w:rPr>
        <w:t>, speaks more than all words, when it</w:t>
      </w:r>
      <w:r>
        <w:rPr/>
        <w:t xml:space="preserve"> </w:t>
      </w:r>
      <w:r>
        <w:rPr>
          <w:i/>
        </w:rPr>
        <w:t>is the silence of love</w:t>
      </w:r>
      <w:r>
        <w:rPr/>
        <w:t>.”</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6.  ON THE THRESHOLD OF DEATH</w:t>
      </w:r>
    </w:p>
    <w:p>
      <w:pPr>
        <w:pStyle w:val="Normal"/>
        <w:jc w:val="center"/>
        <w:rPr/>
      </w:pPr>
      <w:r>
        <w:rPr/>
        <w:t>(</w:t>
      </w:r>
      <w:r>
        <w:rPr>
          <w:i/>
        </w:rPr>
        <w:t>Notebooks 1943</w:t>
      </w:r>
      <w:r>
        <w:rPr/>
        <w:t>, p. 356)</w:t>
      </w:r>
    </w:p>
    <w:p>
      <w:pPr>
        <w:pStyle w:val="Normal"/>
        <w:jc w:val="center"/>
        <w:rPr/>
      </w:pPr>
      <w:r>
        <w:rPr/>
      </w:r>
    </w:p>
    <w:p>
      <w:pPr>
        <w:pStyle w:val="Normal"/>
        <w:jc w:val="both"/>
        <w:rPr>
          <w:i/>
          <w:i/>
        </w:rPr>
      </w:pPr>
      <w:r>
        <w:rPr>
          <w:i/>
        </w:rPr>
        <w:tab/>
        <w:t>(Jesus tells Maria that He gives us adequate opportunities to save our soul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w:t>
      </w:r>
      <w:r>
        <w:rPr>
          <w:i/>
        </w:rPr>
        <w:t>Often, after a vile life lived by a body in which the soul was kept a slave, a triumph of the soul over matter is obtained, by the fact that in the final hour, that soul, on the threshold of death, which frees the spirit from the flesh, turns to God, of whom it has conserved a memory, and</w:t>
      </w:r>
      <w:r>
        <w:rPr/>
        <w:t xml:space="preserve"> </w:t>
      </w:r>
      <w:r>
        <w:rPr>
          <w:i/>
        </w:rPr>
        <w:t>takes refuge 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And believe Me: </w:t>
      </w:r>
      <w:r>
        <w:rPr>
          <w:i/>
        </w:rPr>
        <w:t>in truth, a throb of love, confidence, and repentance suffices to make the lavacre of my merits descend upon the sinner and deliver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y Justice is not yours, and my Mercy is very different from yo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en the number of those saved by my Love, all mercy, is seen, the virtues of the Lamb will be proclaimed with jubilant voices by all the spirits living in his Kingdom. For you are those saved by the Lamb, who had Himself immolated for you. And if those who have always lived in Him and by Him, to the point of not knowing sensuality, will follow Him singing the canticle known to them alone, </w:t>
      </w:r>
      <w:r>
        <w:rPr>
          <w:i/>
        </w:rPr>
        <w:t>those saved by his Mercy, at the final hour on earth, prostrated in loving adoration, will bless Him eternally, because He is a Saviour twice over for them. Saviour of Justice and Saviour of Love. By Justice He died to cleanse you in his Blood. By Love He gives you his Heart open to receive you, while still sullied by sins, and cleanse you in the fire of his love when, at death, you call Him, who loves you and promises you a Kingdom.</w:t>
      </w:r>
      <w:r>
        <w:rPr/>
        <w:t>”</w:t>
      </w:r>
    </w:p>
    <w:p>
      <w:pPr>
        <w:pStyle w:val="Normal"/>
        <w:jc w:val="center"/>
        <w:rPr>
          <w:b/>
          <w:b/>
        </w:rPr>
      </w:pPr>
      <w:r>
        <w:rPr>
          <w:b/>
          <w:u w:val="single"/>
        </w:rPr>
        <w:tab/>
        <w:tab/>
        <w:tab/>
        <w:tab/>
        <w:tab/>
        <w:tab/>
        <w:tab/>
        <w:tab/>
      </w:r>
    </w:p>
    <w:p>
      <w:pPr>
        <w:pStyle w:val="Normal"/>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47.  PLEASURE AND KNOWLEDGE - AND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37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That I am with you, is an act of my goodness. The desire of a God of love is this one: to be with his creatures, and when the creatures do not throw him out with their betrayal, God does not draw away. In certain cases, and because of a special correspondence by the soul, the closeness is more notice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But woe if the soul enjoying the blessing of the sensible presence of God were to fall into pride. </w:t>
      </w:r>
      <w:r>
        <w:rPr>
          <w:i/>
        </w:rPr>
        <w:t xml:space="preserve">It would immediately lose God, because God is not where pride is. The greater the creature’s humility is, the more God descends into it. </w:t>
      </w:r>
      <w:r>
        <w:rPr/>
        <w:t xml:space="preserve">Maria had God in herself, not only spiritually but as living Flesh, because She reached the summit </w:t>
      </w:r>
      <w:r>
        <w:rPr>
          <w:vanish/>
        </w:rPr>
        <w:t>193 At the bottom of the page the writer in pencil adds a reference to Sg 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194 The writer's mother had died on October 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195 In the dictation of August 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holy hum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if God wishes to remain with his creatures, the creatures ought to wish to remain with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re is too much straying by souls! They run after human interests; they scatter over the ways of human pleasure; they go off course, following after deceitful doctrines; they become blinded by too many mirages of human science. The evening of their lives arrives, and they find themselves so far from Me! Weary, nauseated, and corroded, they no longer have the strength to approach the Lord. It is indeed a great deal, if there remains in them a residue of heavenly longings and memories of Faith, which makes them hurl the cry of the lepers of old: ‘Jesus, have mercy on me’</w:t>
      </w:r>
      <w:r>
        <w:rPr>
          <w:rFonts w:cs="Linea" w:ascii="Linea" w:hAnsi="Linea"/>
          <w:sz w:val="12"/>
        </w:rPr>
        <w:t xml:space="preserve"> (1)</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It is the saving cry, because my Name is never called out to no avail. </w:t>
      </w:r>
      <w:r>
        <w:rPr/>
        <w:t>I, who keep watch, waiting to be called, hasten to anyone invoking Me, and for the sake of my Name, before whose sound the Heavens tremble with joy and the abysses with terror, I work the mir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O cold-hearted and imprudent children, one should not come to Me only in the final hour. And do you know beforehand if you will have the time and the opportunity to call Me? And do you know if Satan, with final craftiness, will play the last trick on you to hide the approach of death from you, so as to make it catch you like a thief, arriving unexpecte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world is full of sudden deaths. </w:t>
      </w:r>
      <w:r>
        <w:rPr>
          <w:i/>
        </w:rPr>
        <w:t xml:space="preserve">They are one of the products of your way of existing. </w:t>
      </w:r>
      <w:r>
        <w:rPr/>
        <w:t>You have multiplied pleasure and death; you have multiplied knowledge and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The former leads you to death, </w:t>
      </w:r>
      <w:r>
        <w:rPr/>
        <w:t xml:space="preserve">and not only you that sin, but also the children and children of your children, just as you expiate the sins of your fathers’ fathers, </w:t>
      </w:r>
      <w:r>
        <w:rPr>
          <w:i/>
        </w:rPr>
        <w:t>through the consequences of your lusts and your exce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latter leads you to death through your so-called ‘progress’</w:t>
      </w:r>
      <w:r>
        <w:rPr/>
        <w:t xml:space="preserve">, three quarters of which is the work of the teaching of Satan, because the results of your progress are the works and the means of refined destruction which you create, and the other quarter is provided by an excessive love of comfort, </w:t>
      </w:r>
      <w:r>
        <w:rPr>
          <w:i/>
        </w:rPr>
        <w:t>under which there is hidden, in addition to Epicureanism, the ancient pride as well of wanting to emulate God in velocity, flight, and in other things superior to man and poorly used by man</w:t>
      </w:r>
      <w:r>
        <w:rPr/>
        <w:t xml:space="preserve">. For if Solomon found that whoever increases knowledge increases pain, and he found this then, what should be said now that </w:t>
      </w:r>
      <w:r>
        <w:rPr>
          <w:i/>
        </w:rPr>
        <w:t>you have reduced the world to a chaos of knowledge, to which the bridle of the law of God and of charity is lac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 would have had so much to study, without racking your brains in harmful abstruse arguments, or running after homicidal works. </w:t>
      </w:r>
      <w:r>
        <w:rPr>
          <w:i/>
        </w:rPr>
        <w:t xml:space="preserve">In my Universe, there are immense pages in which the eye of man could </w:t>
      </w:r>
      <w:r>
        <w:rPr/>
        <w:t xml:space="preserve">- and I would have wanted it to be that way - </w:t>
      </w:r>
      <w:r>
        <w:rPr>
          <w:i/>
        </w:rPr>
        <w:t xml:space="preserve">read Supernatural teachings and laws of beauty and goodness. </w:t>
      </w:r>
      <w:r>
        <w:rPr/>
        <w:t>I created - I, the Triune God - this universe surrounding you, and I have not placed evil in it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Everything in the universe obeys a law of love, towards God and towards man. But you learn nothing from the ordered course of the stars, from the succession of the seasons, and from the fructifying of the soil. </w:t>
      </w:r>
      <w:r>
        <w:rPr>
          <w:i/>
        </w:rPr>
        <w:t>The only ones who do not obey, you are the disorder of the Universe. And you pay for your disorder with continual ruins, in which you perish like maddened flocks</w:t>
      </w:r>
      <w:r>
        <w:rPr/>
        <w:t>, plunging down from a ravine into a roaring torr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Wretched men who have dulled the spirit under sin, dulled to the point that it is no longer able to grasp the harmony of universal things, which sing all the praises of God the Creator, and speak of Him, and obey Him with a love which I seek in man to no ava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eave aside vain wandering after so much human knowledge, so many human hungers. And come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Lk. 17: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48.  PREPARING FOR DEATH - WITH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40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In her writings during 1943, Maria Valtorta reveals a firm (but soon to be proved wrong) belief that she is soon to die.  Jesus tells her to put away the distractions of this life, and to isolate herself with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Soul of mine: </w:t>
      </w:r>
      <w:r>
        <w:rPr>
          <w:i/>
        </w:rPr>
        <w:t xml:space="preserve">the last times on earth are a preparation for Heaven. </w:t>
      </w:r>
      <w:r>
        <w:rPr/>
        <w:t xml:space="preserve">When my Goodness gives everyone the signals and all the time to prepare for Life, when, not only by the work of my Mercy, but also by human will you are given the final instruments for your coming to Life, then </w:t>
      </w:r>
      <w:r>
        <w:rPr>
          <w:i/>
        </w:rPr>
        <w:t>blessed is the one who prepares for it with care, which is never excess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f you applied this care - all of you that age or long illness or the cruel contingency of wars leads towards an almost certain destiny of death - there would not be so many painful waits in Purgatory</w:t>
      </w:r>
      <w:r>
        <w:rPr>
          <w:rFonts w:cs="Linea" w:ascii="Linea" w:hAnsi="Linea"/>
          <w:sz w:val="12"/>
        </w:rPr>
        <w:t xml:space="preserve"> (1)</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 have all the time to prepare for the Dwelling. </w:t>
      </w:r>
      <w:r>
        <w:rPr>
          <w:i/>
        </w:rPr>
        <w:t xml:space="preserve">Remember that if the one who loved much is forgiven much, much is also demanded of the one who was given much. </w:t>
      </w:r>
      <w:r>
        <w:rPr/>
        <w:t>And few mortals have had what God has given you with a speci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Let nothing weigh upon you; let nothing be repugnant to you; let nothing be left inactive by you to apply the finishing touches to your wedding garment. If the road is harder and harder, consider your Jesus, who also found the final path to Golgotha to be so painful. Every victim is a little redeemer: </w:t>
      </w:r>
      <w:r>
        <w:rPr/>
        <w:t xml:space="preserve">of himself and of his brothers and sisters. </w:t>
      </w:r>
      <w:r>
        <w:rPr>
          <w:i/>
        </w:rPr>
        <w:t>And</w:t>
      </w:r>
      <w:r>
        <w:rPr/>
        <w:t xml:space="preserve"> </w:t>
      </w:r>
      <w:r>
        <w:rPr>
          <w:i/>
        </w:rPr>
        <w:t>the ways of redemption are not placid flowering paths: they are rocky steep ascents, strewn with brambles - which are travelled over with a cross on one’s shoulders, fever in one’s veins, faintness in the dying flesh, the taste of blood in one’s parched mouth, thorns on one’s head, and the prospect of the final torture in one’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Remain united to Me; remain united to Me. The closer the hour comes, the more closely united to Me you should be. </w:t>
      </w:r>
      <w:r>
        <w:rPr>
          <w:i/>
        </w:rPr>
        <w:t>There is only Jesus to help, and there is only Jesus to instruct - for He lived through that experience - in enduring the martyrdom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But, as before enduring it I had to grow in life and nourish Myself on my Mother’s milk as my first food, and then on the fare prepared by her holy hands, </w:t>
      </w:r>
      <w:r>
        <w:rPr>
          <w:i/>
        </w:rPr>
        <w:t xml:space="preserve">so every little redeemer must live in Mary, to be shaped into being a Christ. </w:t>
      </w:r>
      <w:r>
        <w:rPr/>
        <w:t xml:space="preserve">Jesus is the strength of your souls, Mary is sweetness. </w:t>
      </w:r>
      <w:r>
        <w:rPr>
          <w:i/>
        </w:rPr>
        <w:t>Before drinking the vinegar and gall, one must</w:t>
      </w:r>
      <w:r>
        <w:rPr/>
        <w:t xml:space="preserve"> </w:t>
      </w:r>
      <w:r>
        <w:rPr>
          <w:i/>
        </w:rPr>
        <w:t xml:space="preserve">drink the drugged wine. And this is given you by the encouraging smile of Mary. </w:t>
      </w:r>
      <w:r>
        <w:rPr/>
        <w:t xml:space="preserve">A balm that made Me happy on earth, a balm making Me happy in Paradise, and, with God, it makes all Paradise happy; </w:t>
      </w:r>
      <w:r>
        <w:rPr>
          <w:i/>
        </w:rPr>
        <w:t>the maternal smile of my Mother is a star in life and a star in death. It is a star, above all, in the pain of immo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gazed at that heroic, agonized smile of my Mother, the only comfort, a boundless comfort ascending towards my scaffold. </w:t>
      </w:r>
      <w:r>
        <w:rPr>
          <w:i/>
        </w:rPr>
        <w:t>I</w:t>
      </w:r>
      <w:r>
        <w:rPr/>
        <w:t xml:space="preserve"> </w:t>
      </w:r>
      <w:r>
        <w:rPr>
          <w:i/>
        </w:rPr>
        <w:t xml:space="preserve">looked at it so as not to allow despair to approach Me. </w:t>
      </w:r>
      <w:r>
        <w:rPr/>
        <w:t xml:space="preserve">Always gaze at it yourself, too. Gaze at it, O you suffering men. </w:t>
      </w:r>
      <w:r>
        <w:rPr>
          <w:i/>
        </w:rPr>
        <w:t>Mary’s smile sets the devil of despair to f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ive in union with Mary, whose children you are, as I am. Live upon Mary’s heart, soul that I wish to bear to Heaven. The hands of this Mother, who does not disappoint her children, are full of caresses for you. Her arms clasp you to the breast that bore Me, and her mouth speaks the words to you which comfort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o that you will not faint during your final stops on earth, I am enclosing you in Mary’s dwelling. There, disturbance does not enter, for She is the Mother of Peace. There, the Enemy does not enter, for She is the Victorious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Let Mary teach you the supreme flames of Charity </w:t>
      </w:r>
      <w:r>
        <w:rPr/>
        <w:t>- She</w:t>
      </w:r>
      <w:r>
        <w:rPr>
          <w:i/>
        </w:rPr>
        <w:t xml:space="preserve"> </w:t>
      </w:r>
      <w:r>
        <w:rPr/>
        <w:t>who is the Daughter, Mother, and Spouse of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Cut all ties between yourself and the world. </w:t>
      </w:r>
      <w:r>
        <w:rPr/>
        <w:t xml:space="preserve">Live in Jesus and Mary. Remember that, even if man had given all his goods to possess love, that would be nothing, </w:t>
      </w:r>
      <w:r>
        <w:rPr>
          <w:i/>
        </w:rPr>
        <w:t>for</w:t>
      </w:r>
      <w:r>
        <w:rPr/>
        <w:t xml:space="preserve"> </w:t>
      </w:r>
      <w:r>
        <w:rPr>
          <w:i/>
        </w:rPr>
        <w:t>Love is such that, in comparison to God - the Love of your souls, the true purpose of your lives - everything loses value. To possess Love is the only thing that counts. And Love is possessed when for Him, one is able to renounce everything one h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Afterwards, peace will come, Maria. There is struggle now. </w:t>
      </w:r>
      <w:r>
        <w:rPr>
          <w:i/>
        </w:rPr>
        <w:t>But for the one who loves, it is struggle crowned by vic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will come soon to exchange your crown of thorns for another one of joy. Persev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Place my seal upon every heartbeat, every work. Engrave it with tears on the fibres of your heart. I am</w:t>
      </w:r>
      <w:r>
        <w:rPr/>
        <w:t xml:space="preserve"> </w:t>
      </w:r>
      <w:r>
        <w:rPr>
          <w:i/>
        </w:rPr>
        <w:t>the One who saves and loves.</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2Macc. 12:46 (Douay-Rheims), 1Cor. 3:13,15,  1Pet. 1: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49.  PURIFICATION:  NOW OR IN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41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w:t>
      </w:r>
      <w:r>
        <w:rPr>
          <w:i/>
        </w:rPr>
        <w:t>Sin is an act against love. And it must therefore be expiated with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You must give Me the love you have been unable to give Me on earth, in Purgatory</w:t>
      </w:r>
      <w:r>
        <w:rPr>
          <w:rFonts w:cs="Linea" w:ascii="Linea" w:hAnsi="Linea"/>
          <w:sz w:val="12"/>
        </w:rPr>
        <w:t xml:space="preserve"> (1)</w:t>
      </w:r>
      <w:r>
        <w:rPr>
          <w:i/>
        </w:rPr>
        <w:t xml:space="preserve">. </w:t>
      </w:r>
      <w:r>
        <w:rPr/>
        <w:t>This is why I say that Purgatory is nothing but the suffering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roughout your lives you have little loved God in his Law. You have cast the thought of Him behind you; you have lived, loving everyone and not loving Him very much. It is right that, not having merited Hell and not having merited Paradise, you should merit it now by becoming inflamed with charity, </w:t>
      </w:r>
      <w:r>
        <w:rPr>
          <w:i/>
        </w:rPr>
        <w:t xml:space="preserve">burning for the way you were lukewarm on earth. It is right that you should desire, for thousands and thousands of hours of expiation in love, what you have failed to desire thousands and thousands of times on earth: God, the supreme goal of the created intelligences. </w:t>
      </w:r>
      <w:r>
        <w:rPr/>
        <w:t>To every time you turned your backs on love, there correspond years and centuries of loving longing. Years or centuries according to the seriousness of your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w rendered certain of God, aware of the supreme beauty of God, through that fleeting encounter at the first judgment, the memory of which then accompanies you to make the desire for love more intense, you long for Him, weep over his absence, regret and repent of having been yourselves the cause of this absence, and increasingly become capable of being penetrated by Charity, in that intense fire, for your supreme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When the merits of Christ, </w:t>
      </w:r>
      <w:r>
        <w:rPr/>
        <w:t xml:space="preserve">by the prayers of the living who love you, </w:t>
      </w:r>
      <w:r>
        <w:rPr>
          <w:i/>
        </w:rPr>
        <w:t>are cast like burning essences into the holy fire of Purgatory, the incandescence of love penetrates you more powerfully and more inwardly, and, amidst the glow of the flames, the memory of God, seen in that instant, becomes increasingly luminous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As in life on earth, the more love grows, the thinner the veil becomes which conceals the Divinity from the living, just the same in the second realm, the more purification - and thus love - grows, the closer and more visible the face of God becomes. It already shines through and smiles, amidst the flashing of the holy fire. It is like a Sun coming closer and closer, and its light and warmth increasingly cancel out the light and heat of the purgative fire, until, passing from the merited and blessed torment of the fire, to the conquered and glorious refreshment of possession, you go from blaze to Blaze, from light to Light, and rise to be light and blaze in Him, the Eternal Sun, like a spark absorbed by a pyre, and a lamp thrown into a f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h, joy of joys, when you find yourselves risen to my Glory, having passed from that realm of expectation to the Kingdom of triumph. Oh, perfect knowledge of Perfect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is knowledge, O Maria, is a mystery which the mind can know by the Will of God, but cannot describe with human words. Believe that it is worth suffering for a whole lifetime, to possess it beginning at the hour of death. Believe that there is no greater charity than to seek it with prayers for the ones you loved on earth, and who are now beginning the purgation in love, to which they closed the doors of their hearts so many times in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Courage, blessed one to whom the hidden truths are revealed. </w:t>
      </w:r>
      <w:r>
        <w:rPr>
          <w:i/>
        </w:rPr>
        <w:t xml:space="preserve">Proceed, act, and rise. </w:t>
      </w:r>
      <w:r>
        <w:rPr/>
        <w:t>For yourself and for the ones you love in the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Let the thread of your life be consumed by Love. Pour your love upon Purgatory to open the gates of Heaven to the ones you love. Blessed are You if you are able to love, to the point of burning to ashes, that which is weak and which sinned. The Seraphim come to meet the spirit purified by the immolation of love, and teach it the eternal Sanctus, to be sung at the foot of my thron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2Macc. 12:46 (Douay-Rheims), 1Cor. 3:13,15, 1Pet. 1: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50.  PRAY FOR US ... AT THE HOUR OF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46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Ending his teaching on the “Hail Mary”,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Now and at the hour of death’. It is the invocation comparable to ‘Deliver us from evil’. You do not reflect, but it is so. I have given you a Mother in addition to a Father, and, if you ask the Father to be delivered from Evil, won’t you ask the Mother to keep the death, which is an evil, far removed from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consider with a mind elevated in God, and ask with the intelligence of the children of God. You should not be so concerned about evil and death in the human sense of the words, but about Evil and Death in the supernatural sense, the truest one, for your current clothing is one which is laid down, your current dwelling is one which is abandoned, but beyond this day, there awaits you a future in which you shall become possessors of what is your true por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woe to you if, by your perverse will, you choose the accursed portion for yourselves. The death of the spirit does not come into the presence of your soul just once. It roams around you throughout your earthly day, for the giver of Death does not stop laying snares for his prey for an instant. There is not always that vigilance and fortitude in you which make the Enemy’s craftiness useless. Your weakness leads you towards sluggishness, your carnal appetites lead to desires for food - wherein you encounter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you have a Mother in heaven, a Mother who sees the Blood of her Son upon you, and who, for the sake of that Blood, loves you as her own children. A Mother who is powerful before God, because of her threefold condition as Daughter, Spouse, and Mother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Now</w:t>
      </w:r>
      <w:r>
        <w:rPr/>
        <w:t>’: may Mary pray for you present as men, for which so many dangers lie in wait. ‘</w:t>
      </w:r>
      <w:r>
        <w:rPr>
          <w:i/>
        </w:rPr>
        <w:t>And in the hour of death</w:t>
      </w:r>
      <w:r>
        <w:rPr/>
        <w:t>’:</w:t>
      </w:r>
      <w:r>
        <w:rPr>
          <w:i/>
        </w:rPr>
        <w:t xml:space="preserve"> </w:t>
      </w:r>
      <w:r>
        <w:rPr/>
        <w:t>may She pray for you in the decisive instant of life. ‘</w:t>
      </w:r>
      <w:r>
        <w:rPr>
          <w:i/>
        </w:rPr>
        <w:t>And in the hour of Death</w:t>
      </w:r>
      <w:r>
        <w:rPr/>
        <w:t>’ - that is, when your spirits, stricken by Evil, may peri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ry is the Victor over Satan. True Death, that of the spirit, will not come into those who are able to pray to the Mother for the hour of life, for the earthly hour, for the hour of temptation, and for the hour of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ike children under their mother’s veil, Mary’s prayer forms a shield for you, against the blazing heat of the senses, and of the devil; it makes you grow in Christ, and enter into his Kingdom. And if Christ can make the dead rise again to Grace, Mary, when really loved, keeps Death from separating you from her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51.  BE MISSIONARIES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48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tells priests not to be disheartened in their minist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w:t>
      </w:r>
      <w:r>
        <w:rPr>
          <w:i/>
        </w:rPr>
        <w:t>Remember that if brothers and sisters are to be forgiven seventy times seven, spiritual children</w:t>
      </w:r>
      <w:r>
        <w:rPr/>
        <w:t xml:space="preserve"> - and all Catholics are children for you, all of them without exception - </w:t>
      </w:r>
      <w:r>
        <w:rPr>
          <w:i/>
        </w:rPr>
        <w:t>are</w:t>
      </w:r>
      <w:r>
        <w:rPr/>
        <w:t xml:space="preserve"> </w:t>
      </w:r>
      <w:r>
        <w:rPr>
          <w:i/>
        </w:rPr>
        <w:t>to be forgiven seventy times seventy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Remember that for you, human differentiations concerning souls do not exist. Indeed, there is a reversal of values. Man admires and reveres the honest, the good, and the pure. You must not admire, but love, those who are spiritually unfortunate. The filthier they are, the farther they are from Me, the more you must be a father and a light for them. No repugnance, no weariness, no abandonment, and no fear is granted to you. You must stoop over all forms of wretchedness. You must seek them to look after them. You must love them to bring them to Love. When rejected, attack again; when derided, increase your charity. Make use of human things, to lead souls to supernatural th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must I teach you the sweet stratagems of love? Haven’t you ever had a father, a mother, and brothers and sisters whom you have used to win a bigger and bigger love for yourselves? Your faithful are children for you. Oh, how many things a father studies to make himself be loved by his child! The child is still an infant, and the father, weary from his work, still bends over the crib and repeats the sweet words, so as to hear them spoken afterwards by the innocent little mouth. He is a child, and the father bends to teach the baby to take his first steps, shows him the flowers and the stars, and educates his mind in the first sensations, the first thoughts. Even if he is slow-witted, simple-minded, the father strives to open his child’s mind. Even if he is uncontrollably naughty, with a thousand stratagems he seeks to change the child’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And you? Why don’t you have a father’s feelings for your spiritual children? Are they atheists? It doesn’t matter. Are they lustful? It doesn’t matter. Are they dens of vice? It doesn’t matter. </w:t>
      </w:r>
      <w:r>
        <w:rPr>
          <w:i/>
        </w:rPr>
        <w:t>Pray and dare. Today, tomorrow, and even the day after tomorrow, and always, always, without ti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It is often enough to be able to look at a soul with a gaze of true love to conquer it. Souls are not often wicked, as you think. They are disgusted, sick, ashamed. Disgusted with what the world - and the clergy therein - have given them. Ashamed of being sick. They wish to be cured, but they are ashamed to confess their illne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Give them what they have not had: holy love. Go to meet</w:t>
      </w:r>
      <w:r>
        <w:rPr/>
        <w:t xml:space="preserve"> </w:t>
      </w:r>
      <w:r>
        <w:rPr>
          <w:i/>
        </w:rPr>
        <w:t xml:space="preserve">them. Persuade them to open themselves without shame. </w:t>
      </w:r>
      <w:r>
        <w:rPr/>
        <w:t>They are reluctant flowers. But if love warms them, they op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Oh, holy dews and blessed rays that you priests, </w:t>
      </w:r>
      <w:r>
        <w:rPr>
          <w:i/>
        </w:rPr>
        <w:t>by your sacrifice</w:t>
      </w:r>
      <w:r>
        <w:rPr/>
        <w:t>, draw down upon souls! Acts of repentance and redemption which make them children of God. Sacraments and grace which you infuse, and which make you and them holy. Be blessed for this work, O faithful servants who look after my harvest and my vineyard. And blessed even if you bend over wild grass arising outside my viney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t is not necessary to leave one’s country to be missionaries, O children. </w:t>
      </w:r>
      <w:r>
        <w:rPr>
          <w:i/>
        </w:rPr>
        <w:t>Europe, the world, is entirely a missionary land, for man</w:t>
      </w:r>
      <w:r>
        <w:rPr/>
        <w:t xml:space="preserve"> </w:t>
      </w:r>
      <w:r>
        <w:rPr>
          <w:i/>
        </w:rPr>
        <w:t xml:space="preserve">has again become idolatrous and heretical. </w:t>
      </w:r>
      <w:r>
        <w:rPr/>
        <w:t xml:space="preserve">In truth I tell you that it would be necessary to till one’s native land, out of love for one’s country, before others, </w:t>
      </w:r>
      <w:r>
        <w:rPr>
          <w:i/>
        </w:rPr>
        <w:t>for it is from a Christian country that the country’s well-being comes, and where are the Christian nations to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Look around you. What do you see? Heaps of ruins and heaps of victims. Who has produced them? One? Two? Four individuals? No. They are the agents, the ministers of Evil, who uses them as would a despotic king. </w:t>
      </w:r>
      <w:r>
        <w:rPr>
          <w:i/>
        </w:rPr>
        <w:t>But they are what they, are because the populations over which they rule, have let them be such, finding in them the maximum</w:t>
      </w:r>
      <w:r>
        <w:rPr/>
        <w:t xml:space="preserve"> </w:t>
      </w:r>
      <w:r>
        <w:rPr>
          <w:i/>
        </w:rPr>
        <w:t>representatives of their own sentiments. From a people devoid of God</w:t>
      </w:r>
      <w:r>
        <w:rPr/>
        <w:t xml:space="preserve"> - and the peoples are now devoid of God because they have torn Him out of their souls, putting flesh, money, and power in his place - </w:t>
      </w:r>
      <w:r>
        <w:rPr>
          <w:i/>
        </w:rPr>
        <w:t>there</w:t>
      </w:r>
      <w:r>
        <w:rPr/>
        <w:t xml:space="preserve"> </w:t>
      </w:r>
      <w:r>
        <w:rPr>
          <w:i/>
        </w:rPr>
        <w:t>arise the cobras that kill by their threefold hunger, which Satan inc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t is useless to say, ‘They were the cause of the present evil’. Say, all of you - I say </w:t>
      </w:r>
      <w:r>
        <w:rPr>
          <w:i/>
        </w:rPr>
        <w:t>all</w:t>
      </w:r>
      <w:r>
        <w:rPr/>
        <w:t xml:space="preserve"> - including you priests, ‘We were’, and you will be sinc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ork in the uncultivated field is now harder. But act. Become like my first apostles again. Become heroes of the priesthood again, which is the only holy militia. Do your duty, all of you, to the point of immolation. For if the throngs are then obstinate in being lost, I will provide for them. You will receive a reward all the same, even if you come to Me with your arms broken in the wearisome labor, laden with very few ears of gr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I beg you - and I am God - do not be to blame for a lack of love. I do not forgive a lack of charity. It is a denial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
        <w:jc w:val="center"/>
        <w:rPr>
          <w:b/>
          <w:b/>
        </w:rPr>
      </w:pPr>
      <w:r>
        <w:rPr>
          <w:b/>
        </w:rPr>
      </w:r>
    </w:p>
    <w:p>
      <w:pPr>
        <w:pStyle w:val="Normal"/>
        <w:jc w:val="center"/>
        <w:rPr>
          <w:b/>
          <w:b/>
        </w:rPr>
      </w:pPr>
      <w:r>
        <w:rPr>
          <w:b/>
        </w:rPr>
        <w:t>52.  VICTIM SOULS - GIANTS OF LOVE</w:t>
      </w:r>
    </w:p>
    <w:p>
      <w:pPr>
        <w:pStyle w:val="Normal"/>
        <w:jc w:val="center"/>
        <w:rPr/>
      </w:pPr>
      <w:r>
        <w:rPr/>
        <w:t>(</w:t>
      </w:r>
      <w:r>
        <w:rPr>
          <w:i/>
        </w:rPr>
        <w:t>Notebooks 1943</w:t>
      </w:r>
      <w:r>
        <w:rPr/>
        <w:t>, p. 571-3)</w:t>
      </w:r>
    </w:p>
    <w:p>
      <w:pPr>
        <w:pStyle w:val="Normal"/>
        <w:jc w:val="center"/>
        <w:rPr/>
      </w:pPr>
      <w:r>
        <w:rPr/>
      </w:r>
    </w:p>
    <w:p>
      <w:pPr>
        <w:pStyle w:val="Normal"/>
        <w:jc w:val="both"/>
        <w:rPr>
          <w:i/>
          <w:i/>
        </w:rPr>
      </w:pPr>
      <w:r>
        <w:rPr>
          <w:i/>
        </w:rPr>
        <w:tab/>
        <w:t>(Jesus asks us to be holy in spirit, thought, feeling, works, and flesh ... with lo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Love is your teacher and, like the conductor of an orchestra, directs all your actions, which, like the varied instruments of an orchestra, fuse into a single sound full of harmony, that may be a slight melodic phrase, a more complex passage, or even a grandiose symphony, according to your power in lov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giants of love obtain the full, imposing chorus of a surpassing symphony, where angels and saints join 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o are the giants of love? </w:t>
      </w:r>
      <w:r>
        <w:rPr>
          <w:i/>
        </w:rPr>
        <w:t>They are the victim-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 divide them into victims of justice, victims of expiation, and victims of love. But make no distinctions! </w:t>
      </w:r>
      <w:r>
        <w:rPr>
          <w:i/>
        </w:rPr>
        <w:t>The victim is always a victim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o expiates? Why do they expiate? </w:t>
      </w:r>
      <w:r>
        <w:rPr>
          <w:i/>
        </w:rPr>
        <w:t>Out of love for their brothers and sisters, for whom they pay the portion of expiation which would correspond to the others: love of one’s neighbor pushed to the point of herois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o are the victims of justice? To whom do they offer themselves? </w:t>
      </w:r>
      <w:r>
        <w:rPr>
          <w:i/>
        </w:rPr>
        <w:t>To God, offended, to offer Him comfort in the face of the offense. Love of God, pushed to the point of herois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Love is the eternal sacrificer. Love immolated God made Flesh, and love immolates your flesh and soul, making them similar to Christ the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victim soul is sure, as if she were already enclosed in my eternal Kingdom, of being saved, for her every heartbeat, movement, word, feeling, and action is sanctified by love, which protects her entirely from human contamin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victim-soul is in prayer, even when not expressing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victim soul penetrates into Me and, from the center of my Heart, which calls her ‘Sister’, takes and distributes graces and blessings for her brothers and sisters. There are no limitations for my victims. All that is mine is theirs, for they have wanted to offer their being to the eternal Sacrific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victim soul is extended over an aculeus, whose peaks are pain and love. Pain over not seeing God loved - as their heroism in love has allowed them to see that God should be 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More than illnesses and misfortunes, </w:t>
      </w:r>
      <w:r>
        <w:rPr>
          <w:i/>
        </w:rPr>
        <w:t xml:space="preserve">they are tormented by the forms of spiritual wretchedness which, like ruins in a country destroyed by an enemy, cover the spirits of their fellows, cancelling out God’s impress in them, and burying his Holy Name under the obstruction of sin. </w:t>
      </w:r>
      <w:r>
        <w:rPr/>
        <w:t xml:space="preserve">More than pain in itself, </w:t>
      </w:r>
      <w:r>
        <w:rPr>
          <w:i/>
        </w:rPr>
        <w:t xml:space="preserve">their pain is to feel their incapacity to reach the perfection of love, their dream, for they would like to give God a gift worthy of his Perfection. </w:t>
      </w:r>
      <w:r>
        <w:rPr/>
        <w:t xml:space="preserve">And if I was fastened to my altar by three nails, they also are, for </w:t>
      </w:r>
      <w:r>
        <w:rPr>
          <w:i/>
        </w:rPr>
        <w:t>my love, their love, and their pain are the three nails keeping them crucified until death, which is nothing but breathing out their spirits onto my breast, after having ‘accomplished every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y love! An ocean of fire which from the height of the Heavens rushes upon a soul, and, with the continual arrival of waves of ardor, consumes her as if she were soft wax attacked by a flame. Insatiable hunger which is common to the two who love one another, and Christ wants to devour his creature to make her part of Himself, and the creature wants to breathe God into herself to make Him her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Everything stops in the face of this dominator who passes by, asserting his rights. Existence, intelligence, and affections open out and become a wing, and love proceeds and enters, for it is the king of all things. The soul then takes the passions of her spouse in love, and makes them her own. The treasure of treasures for her is to be martyred day by day for this purpose, and to see light coming back into hearts, and hearts turning to God with the eyes of her spirit, for love </w:t>
      </w:r>
      <w:r>
        <w:rPr>
          <w:i/>
        </w:rPr>
        <w:t>converts even without words, and carries away without c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Love is the force which rules the universe, and love is what saves the world. </w:t>
      </w:r>
      <w:r>
        <w:rPr/>
        <w:t>And not commanders, scientists, or doctors, but the loving are the ones who are able to find the ways for the victories leading to Good, tearing away, with their burning impetus, the Satanic chains which make you slaves to the Evil One, who hates you.</w:t>
      </w:r>
    </w:p>
    <w:p>
      <w:pPr>
        <w:pStyle w:val="Normal"/>
        <w:jc w:val="both"/>
        <w:rPr>
          <w:b/>
          <w:b/>
        </w:rPr>
      </w:pPr>
      <w:r>
        <w:rPr/>
        <w:tab/>
        <w:t>“And if the love of believers would obtain the miracle of better times, which by your way of living you have precluded for yourselves, the love of the victims, which is the love most like the perfection of my own love, is what acts as a barrier to the fury swelling from Satan to destroy you in a desperate curse, and opens the gates to Forgiveness, fusing them with the fire of their holoca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  SOUL TO SOUL</w:t>
      </w:r>
    </w:p>
    <w:p>
      <w:pPr>
        <w:pStyle w:val="Normal"/>
        <w:jc w:val="center"/>
        <w:rPr/>
      </w:pPr>
      <w:r>
        <w:rPr/>
        <w:t>(</w:t>
      </w:r>
      <w:r>
        <w:rPr>
          <w:i/>
        </w:rPr>
        <w:t>Azariah</w:t>
      </w:r>
      <w:r>
        <w:rPr/>
        <w:t xml:space="preserve"> p. 270-2)</w:t>
      </w:r>
    </w:p>
    <w:p>
      <w:pPr>
        <w:pStyle w:val="Normal"/>
        <w:spacing w:before="240" w:after="0"/>
        <w:jc w:val="both"/>
        <w:rPr>
          <w:i/>
          <w:i/>
        </w:rPr>
      </w:pPr>
      <w:r>
        <w:rPr>
          <w:i/>
        </w:rPr>
        <w:t xml:space="preserve">    </w:t>
      </w:r>
      <w:r>
        <w:rPr>
          <w:i/>
        </w:rPr>
        <w:t>(In what is perhaps one of the most significant teachings offered to us in these extracts, Azariah, Maria’s Guardian Angel, describes the hidden work of souls, communicating with other souls.)</w:t>
      </w:r>
    </w:p>
    <w:p>
      <w:pPr>
        <w:pStyle w:val="Normal"/>
        <w:jc w:val="both"/>
        <w:rPr>
          <w:i/>
          <w:i/>
        </w:rPr>
      </w:pPr>
      <w:r>
        <w:rPr>
          <w:i/>
        </w:rPr>
      </w:r>
    </w:p>
    <w:p>
      <w:pPr>
        <w:pStyle w:val="Normal"/>
        <w:jc w:val="both"/>
        <w:rPr/>
      </w:pPr>
      <w:r>
        <w:rPr/>
        <w:t xml:space="preserve">    “</w:t>
      </w:r>
      <w:r>
        <w:rPr/>
        <w:t>Souls seek God.  It often seems to you that they do not.  You do not know the spiritual sufferings of a soul enclosed in a body and subject to thoughts which are hostile to God.  Those who possess these disheartened souls do not themselves notice the tears of their blinded, chained soul going about in distress in search of the Light ... (Sometimes a soul receives) mysterious words to bear off with itself in secret.  Words which seem to have been spoken and received in vain, and which sometimes reappear on one’s deathbed and win the final battle, delivering a spirit to God.</w:t>
      </w:r>
    </w:p>
    <w:p>
      <w:pPr>
        <w:pStyle w:val="Normal"/>
        <w:jc w:val="both"/>
        <w:rPr/>
      </w:pPr>
      <w:r>
        <w:rPr/>
        <w:t xml:space="preserve">    “</w:t>
      </w:r>
      <w:r>
        <w:rPr/>
        <w:t>Many words are not needed.  Sometimes none.  To see one another - a glance.  Your eyes gaze in a way that is no longer earthly.  You look, but it is not you - Christ looks through you.  You see, but you do not see the man in front of you.  You see his soul with your soul ... while your lips are silent, your soul loves.  And by loving, it caresses and comforts the embittered, sick, irate soul speaking to you.  You also speak sometimes and say commonplace words to commonplace listeners, from whom you want to keep your secret hidden.  But ... now and then a spiritual gem falls from your lips, like a spark escaping from the Fire possessing you, and the one speaking with you receives it and meditates upon it, and his soul awakens, reflects, and sometimes decides.</w:t>
      </w:r>
    </w:p>
    <w:p>
      <w:pPr>
        <w:pStyle w:val="Normal"/>
        <w:jc w:val="both"/>
        <w:rPr/>
      </w:pPr>
      <w:r>
        <w:rPr/>
        <w:t xml:space="preserve">    “</w:t>
      </w:r>
      <w:r>
        <w:rPr/>
        <w:t>Nothing from the works of love is ever lost ... Yes, there are many, too many, who live as enemies of the Cross of Christ ... But they are often only savage souls, or have been made savage by a combination of circumstances</w:t>
      </w:r>
      <w:r>
        <w:rPr>
          <w:i/>
        </w:rPr>
        <w:t>.  They do not know.  They are not aware</w:t>
      </w:r>
      <w:r>
        <w:rPr/>
        <w:t>.  They thus do not love and do not distinguish.  Priests are of no use to them ... The Sacraments are useless for them ...</w:t>
      </w:r>
    </w:p>
    <w:p>
      <w:pPr>
        <w:pStyle w:val="Normal"/>
        <w:jc w:val="both"/>
        <w:rPr>
          <w:i/>
          <w:i/>
        </w:rPr>
      </w:pPr>
      <w:r>
        <w:rPr>
          <w:i/>
        </w:rPr>
      </w:r>
    </w:p>
    <w:p>
      <w:pPr>
        <w:pStyle w:val="Normal"/>
        <w:jc w:val="both"/>
        <w:rPr>
          <w:i/>
          <w:i/>
        </w:rPr>
      </w:pPr>
      <w:r>
        <w:rPr>
          <w:i/>
        </w:rPr>
        <w:t xml:space="preserve">    </w:t>
      </w:r>
      <w:r>
        <w:rPr>
          <w:i/>
        </w:rPr>
        <w:t>(Azariah describes the fear which a savage might have for a ship, an aeroplane, a missionary, or a doctor’s serum.)</w:t>
      </w:r>
    </w:p>
    <w:p>
      <w:pPr>
        <w:pStyle w:val="Normal"/>
        <w:jc w:val="both"/>
        <w:rPr>
          <w:i/>
          <w:i/>
        </w:rPr>
      </w:pPr>
      <w:r>
        <w:rPr>
          <w:i/>
        </w:rPr>
      </w:r>
    </w:p>
    <w:p>
      <w:pPr>
        <w:pStyle w:val="Normal"/>
        <w:jc w:val="both"/>
        <w:rPr/>
      </w:pPr>
      <w:r>
        <w:rPr/>
        <w:t xml:space="preserve">    “</w:t>
      </w:r>
      <w:r>
        <w:rPr/>
        <w:t>Do not, therefore, be amazed if the spiritual savages, dwelling in your midst, fear and hate, shun and rage against what is of the spirit and the Church, and live in their brute ignorance.  They are unfortunates.  They do not go to the spiritual streams.  They see them, for they are conspicuous, and shun them.  But who avoids drinking from a fresh jet emerging from a mountainside?  It seems so humble, so devoid of all miraculous power.  There is no suspicion or precaution against it.  And people drink from its freshness.  And Grace enters this way, unnoticed, where it would have entered in no other manner.</w:t>
      </w:r>
    </w:p>
    <w:p>
      <w:pPr>
        <w:pStyle w:val="Normal"/>
        <w:jc w:val="both"/>
        <w:rPr/>
      </w:pPr>
      <w:r>
        <w:rPr/>
        <w:t xml:space="preserve">    “</w:t>
      </w:r>
      <w:r>
        <w:rPr/>
        <w:t>Many who were enemies of the Cross, and live for their bellies and the things of the earth, stop being such, through the secret operations of the secret missionaries of the civilised world that you are, instruments of God.</w:t>
      </w:r>
    </w:p>
    <w:p>
      <w:pPr>
        <w:pStyle w:val="Normal"/>
        <w:jc w:val="both"/>
        <w:rPr/>
      </w:pPr>
      <w:r>
        <w:rPr/>
        <w:t xml:space="preserve">    “</w:t>
      </w:r>
      <w:r>
        <w:rPr/>
        <w:t>Many, too, hate you - those in whom Satan reigns and hates you from them.  But disregard this;  do not be afraid of them ... And be steadfast in your work.</w:t>
      </w:r>
    </w:p>
    <w:p>
      <w:pPr>
        <w:pStyle w:val="Normal"/>
        <w:jc w:val="both"/>
        <w:rPr/>
      </w:pPr>
      <w:r>
        <w:rPr/>
        <w:t xml:space="preserve">    “</w:t>
      </w:r>
      <w:r>
        <w:rPr/>
        <w:t>Even if you do not find anyone to lend you a hand among the priests of Christ, as Paul exhorts his faithful companion and his Philippians to do with Syntika and Evodia</w:t>
      </w:r>
      <w:r>
        <w:rPr>
          <w:rFonts w:cs="Linea" w:ascii="Linea" w:hAnsi="Linea"/>
          <w:sz w:val="12"/>
        </w:rPr>
        <w:t xml:space="preserve"> (1)</w:t>
      </w:r>
      <w:r>
        <w:rPr/>
        <w:t>, be steadfast, considering that your names are written in the book of life, for you live, work, suffer, and die for the glory of God and the knowledge of the Gospel.”</w:t>
      </w:r>
    </w:p>
    <w:p>
      <w:pPr>
        <w:pStyle w:val="Normal"/>
        <w:jc w:val="both"/>
        <w:rPr/>
      </w:pPr>
      <w:r>
        <w:rPr>
          <w:rFonts w:cs="Linea" w:ascii="Linea" w:hAnsi="Linea"/>
          <w:sz w:val="12"/>
        </w:rPr>
        <w:tab/>
        <w:t xml:space="preserve">(1) Phil. 3:17-21, 4:1-3.  (In Douay-Rheims and other translations, Syntika is spelt “Syntyche” - possibly the same person as in </w:t>
      </w:r>
      <w:r>
        <w:rPr>
          <w:rFonts w:cs="Linea" w:ascii="Linea" w:hAnsi="Linea"/>
          <w:i/>
          <w:sz w:val="12"/>
        </w:rPr>
        <w:t>The Poem of the Man-God</w:t>
      </w:r>
      <w:r>
        <w:rPr>
          <w:rFonts w:cs="Linea" w:ascii="Linea" w:hAnsi="Linea"/>
          <w:sz w:val="12"/>
        </w:rPr>
        <w:t>.)</w:t>
      </w:r>
    </w:p>
    <w:p>
      <w:pPr>
        <w:pStyle w:val="Normal"/>
        <w:jc w:val="center"/>
        <w:rPr>
          <w:b/>
          <w:b/>
        </w:rPr>
      </w:pPr>
      <w:r>
        <w:rPr>
          <w:b/>
          <w:u w:val="single"/>
        </w:rPr>
        <w:tab/>
        <w:tab/>
        <w:tab/>
        <w:tab/>
        <w:tab/>
        <w:tab/>
        <w:tab/>
        <w:tab/>
        <w:tab/>
        <w:tab/>
      </w:r>
    </w:p>
    <w:p>
      <w:pPr>
        <w:pStyle w:val="Normal"/>
        <w:jc w:val="center"/>
        <w:rPr>
          <w:b/>
          <w:b/>
        </w:rPr>
      </w:pPr>
      <w:r>
        <w:rPr>
          <w:b/>
        </w:rPr>
      </w:r>
    </w:p>
    <w:p>
      <w:pPr>
        <w:pStyle w:val="Normal"/>
        <w:jc w:val="center"/>
        <w:rPr>
          <w:b/>
          <w:b/>
        </w:rPr>
      </w:pPr>
      <w:r>
        <w:rPr>
          <w:b/>
        </w:rPr>
        <w:t>54.  TO CALL ON GOD</w:t>
      </w:r>
    </w:p>
    <w:p>
      <w:pPr>
        <w:pStyle w:val="Normal"/>
        <w:jc w:val="center"/>
        <w:rPr/>
      </w:pPr>
      <w:r>
        <w:rPr/>
        <w:t>(</w:t>
      </w:r>
      <w:r>
        <w:rPr>
          <w:i/>
        </w:rPr>
        <w:t>Azariah</w:t>
      </w:r>
      <w:r>
        <w:rPr/>
        <w:t>, p. 23)</w:t>
      </w:r>
    </w:p>
    <w:p>
      <w:pPr>
        <w:pStyle w:val="Normal"/>
        <w:jc w:val="center"/>
        <w:rPr/>
      </w:pPr>
      <w:r>
        <w:rPr/>
      </w:r>
    </w:p>
    <w:p>
      <w:pPr>
        <w:pStyle w:val="Normal"/>
        <w:jc w:val="both"/>
        <w:rPr/>
      </w:pPr>
      <w:r>
        <w:rPr>
          <w:i/>
        </w:rPr>
        <w:tab/>
        <w:t>(Azariah amplifies the words of the Psalm: “He will call upon Me, and I shall hear him.  I shall free him and glorify him.  I shall satisfy him with a long life”</w:t>
      </w:r>
      <w:r>
        <w:rPr>
          <w:rFonts w:cs="Linea" w:ascii="Linea" w:hAnsi="Linea"/>
          <w:sz w:val="12"/>
        </w:rPr>
        <w:t>(1)</w:t>
      </w:r>
      <w:r>
        <w:rPr>
          <w:i/>
        </w:rPr>
        <w:t>.  Can God fail to hear a cry for help from a child who loves Him? ...)</w:t>
      </w:r>
    </w:p>
    <w:p>
      <w:pPr>
        <w:pStyle w:val="Normal"/>
        <w:spacing w:before="240" w:after="0"/>
        <w:jc w:val="both"/>
        <w:rPr/>
      </w:pPr>
      <w:r>
        <w:rPr/>
        <w:tab/>
        <w:t>“Soul of mine, with utter abandon lean on the love of the Father... Familiarity does not generate into a lack of respect.  The soul leans on God, bowing its head at the feet of God, kneeling humbly, aware of the infinite distance which always lies between her little perfection and the infinite Perfection.  She remains there, adoring, but with daughterly affection, until God says ‘No, not that way, like a slave.  But on the knees, on the lap of the Father, o Daughter whom I have created.’  And you know that there is ecstasy until God takes leave of her and the soul goes back to love, in adoration, at His feet.</w:t>
      </w:r>
    </w:p>
    <w:p>
      <w:pPr>
        <w:pStyle w:val="Normal"/>
        <w:jc w:val="both"/>
        <w:rPr/>
      </w:pPr>
      <w:r>
        <w:rPr/>
        <w:tab/>
        <w:t xml:space="preserve">“The Son promises, ‘I shall free him and glorify him.’  By His infinite merits He frees His redeemed ones.  For this reason He was the Christ.  For this reason He left Heaven.  For this reason He suffered and died.  And, before going to the Passion, did He not ask for your sakes that the same glory the Father had given Him, and He had transmitted to His disciples, be given </w:t>
      </w:r>
      <w:r>
        <w:rPr>
          <w:i/>
        </w:rPr>
        <w:t>to all those who would believe in Him, so that they would be one with the Triune God?</w:t>
      </w:r>
      <w:r>
        <w:rPr/>
        <w:t xml:space="preserve">  Jesus, Our Most Holy Lord, is never untrue to His words.  Those who live according to His teaching will therefore be glorified by Him, to Whom all judgement has been given because He is God...</w:t>
      </w:r>
    </w:p>
    <w:p>
      <w:pPr>
        <w:pStyle w:val="Normal"/>
        <w:jc w:val="both"/>
        <w:rPr/>
      </w:pPr>
      <w:r>
        <w:rPr/>
        <w:tab/>
        <w:t xml:space="preserve">“The Holy Spirit promises, “I shall satisfy him with a long life.’  Can the spirit which has understood the Truth desire the indigence of prolonged days upon the Earth?  No.  And, then, what life is the Eternal Spirit speaking of?  Of eternal life, given to those who have known how to love.  For </w:t>
      </w:r>
      <w:r>
        <w:rPr>
          <w:i/>
        </w:rPr>
        <w:t>to know how to love means possession of all knowledge, all right action; it means to save oneself, to sanctify oneself, to know; it means to be wise.</w:t>
      </w:r>
      <w:r>
        <w:rPr/>
        <w:t xml:space="preserve">  And Love promises, ‘To those who have known how to love I will give a long life.’  Oh, a life that has no end!  A flow of ages and ages in a joy which does not change and does not cause weariness, which grows every moment, seems new, vaster, more lovely ... Our joy as angels ... Glory be to God!”</w:t>
      </w:r>
    </w:p>
    <w:p>
      <w:pPr>
        <w:pStyle w:val="Normal"/>
        <w:jc w:val="both"/>
        <w:rPr>
          <w:i/>
          <w:i/>
        </w:rPr>
      </w:pPr>
      <w:r>
        <w:rPr>
          <w:i/>
        </w:rPr>
        <w:tab/>
      </w:r>
      <w:r>
        <w:rPr>
          <w:rFonts w:cs="Linea" w:ascii="Linea" w:hAnsi="Linea"/>
          <w:sz w:val="12"/>
        </w:rPr>
        <w:t xml:space="preserve">(1)  Ps. 90:15-16 - Translation from </w:t>
      </w:r>
      <w:r>
        <w:rPr>
          <w:rFonts w:cs="Linea" w:ascii="Linea" w:hAnsi="Linea"/>
          <w:i/>
          <w:sz w:val="12"/>
        </w:rPr>
        <w:t>The Book of Azariah</w:t>
      </w:r>
      <w:r>
        <w:rPr>
          <w:rFonts w:cs="Linea" w:ascii="Linea" w:hAnsi="Linea"/>
          <w:sz w:val="12"/>
        </w:rPr>
        <w:t>, D/R numbering )</w:t>
      </w:r>
      <w:r>
        <w:rPr>
          <w:rFonts w:cs="Linea" w:ascii="Linea" w:hAnsi="Linea"/>
          <w:i/>
          <w:sz w:val="12"/>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i/>
          <w:i/>
          <w:sz w:val="10"/>
        </w:rPr>
      </w:pPr>
      <w:r>
        <w:rPr>
          <w:rFonts w:cs="Linea" w:ascii="Linea" w:hAnsi="Linea"/>
          <w:i/>
          <w:sz w:val="10"/>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t>o   o   0   o   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b/>
          <w:b/>
          <w:sz w:val="18"/>
        </w:rPr>
      </w:pPr>
      <w:r>
        <w:rPr>
          <w:b/>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rPr>
      </w:pPr>
      <w:r>
        <w:rPr>
          <w:rFonts w:cs="Arial" w:ascii="Arial" w:hAnsi="Arial"/>
          <w:sz w:val="18"/>
        </w:rPr>
        <w:t>“</w:t>
      </w:r>
      <w:r>
        <w:rPr>
          <w:rFonts w:cs="Arial" w:ascii="Arial" w:hAnsi="Arial"/>
          <w:sz w:val="18"/>
        </w:rPr>
        <w:t>And he said: Let us make man to our own image and likeness...”</w:t>
        <w:tab/>
        <w:tab/>
        <w:tab/>
        <w:tab/>
        <w:tab/>
        <w:tab/>
        <w:tab/>
        <w:tab/>
        <w:tab/>
        <w:tab/>
        <w:tab/>
        <w:t xml:space="preserve"> (Gen. 1:2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0"/>
        </w:rPr>
      </w:pPr>
      <w:r>
        <w:rPr>
          <w:rFonts w:cs="Linea" w:ascii="Linea" w:hAnsi="Linea"/>
          <w:sz w:val="10"/>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rPr>
      </w:pPr>
      <w:r>
        <w:rPr>
          <w:rFonts w:cs="Arial" w:ascii="Arial" w:hAnsi="Arial"/>
          <w:sz w:val="18"/>
        </w:rPr>
        <w:t>“</w:t>
      </w:r>
      <w:r>
        <w:rPr>
          <w:rFonts w:cs="Arial" w:ascii="Arial" w:hAnsi="Arial"/>
          <w:sz w:val="18"/>
        </w:rPr>
        <w:t>Behold, I stand at the gate, and knock. If any man shall hear my voice, and open to me the door, I will come in to him, and will sup with him, and he with me.”</w:t>
        <w:tab/>
        <w:tab/>
        <w:tab/>
        <w:tab/>
        <w:tab/>
        <w:t xml:space="preserve">  (Rev. 3: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0"/>
        </w:rPr>
      </w:pPr>
      <w:r>
        <w:rPr>
          <w:rFonts w:cs="Linea" w:ascii="Linea" w:hAnsi="Linea"/>
          <w:sz w:val="10"/>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8"/>
        </w:rPr>
        <w:t>“</w:t>
      </w:r>
      <w:r>
        <w:rPr>
          <w:rFonts w:cs="Arial" w:ascii="Arial" w:hAnsi="Arial"/>
          <w:sz w:val="18"/>
        </w:rPr>
        <w:t xml:space="preserve">..Eye hath not seen, nor ear heard, neither hath it entered into the heart of man, what things God hath prepared for them that love him.” </w:t>
        <w:tab/>
        <w:tab/>
        <w:tab/>
        <w:tab/>
        <w:tab/>
        <w:tab/>
        <w:tab/>
        <w:tab/>
        <w:tab/>
        <w:tab/>
        <w:t xml:space="preserve"> (1 Cor. 2:9)</w:t>
      </w:r>
    </w:p>
    <w:p>
      <w:pPr>
        <w:sectPr>
          <w:type w:val="continuous"/>
          <w:pgSz w:w="12240" w:h="15840"/>
          <w:pgMar w:left="720" w:right="864" w:gutter="0" w:header="288" w:top="720" w:footer="864" w:bottom="1152"/>
          <w:cols w:num="2" w:space="576" w:equalWidth="true" w:sep="false"/>
          <w:formProt w:val="false"/>
          <w:textDirection w:val="lrTb"/>
          <w:docGrid w:type="default" w:linePitch="360" w:charSpace="0"/>
        </w:sectPr>
      </w:pPr>
    </w:p>
    <w:p>
      <w:pPr>
        <w:pStyle w:val="Normal"/>
        <w:jc w:val="center"/>
        <w:rPr>
          <w:b/>
          <w:b/>
        </w:rPr>
      </w:pPr>
      <w:r>
        <w:rPr>
          <w:b/>
          <w:u w:val="single"/>
        </w:rPr>
        <w:t>CONTENTS  AND  THEME  INDEX</w:t>
      </w:r>
    </w:p>
    <w:p>
      <w:pPr>
        <w:pStyle w:val="Normal"/>
        <w:jc w:val="both"/>
        <w:rPr>
          <w:rFonts w:ascii="Linea" w:hAnsi="Linea" w:cs="Linea"/>
          <w:b/>
          <w:b/>
          <w:sz w:val="10"/>
        </w:rPr>
      </w:pPr>
      <w:r>
        <w:rPr>
          <w:rFonts w:cs="Linea" w:ascii="Linea" w:hAnsi="Linea"/>
          <w:b/>
          <w:sz w:val="10"/>
        </w:rPr>
      </w:r>
    </w:p>
    <w:p>
      <w:pPr>
        <w:sectPr>
          <w:headerReference w:type="default" r:id="rId4"/>
          <w:footerReference w:type="default" r:id="rId5"/>
          <w:type w:val="nextPage"/>
          <w:pgSz w:w="12240" w:h="16992"/>
          <w:pgMar w:left="720" w:right="864" w:gutter="0" w:header="288" w:top="720" w:footer="864" w:bottom="1152"/>
          <w:pgNumType w:fmt="decimal"/>
          <w:formProt w:val="false"/>
          <w:textDirection w:val="lrTb"/>
          <w:docGrid w:type="default" w:linePitch="360" w:charSpace="0"/>
        </w:sectPr>
      </w:pPr>
    </w:p>
    <w:p>
      <w:pPr>
        <w:pStyle w:val="Normal"/>
        <w:jc w:val="both"/>
        <w:rPr>
          <w:sz w:val="18"/>
        </w:rPr>
      </w:pPr>
      <w:r>
        <w:rPr>
          <w:b/>
        </w:rPr>
        <w:tab/>
        <w:tab/>
        <w:t>PASSAGE</w:t>
        <w:tab/>
        <w:tab/>
        <w:tab/>
        <w:tab/>
        <w:tab/>
        <w:tab/>
        <w:tab/>
        <w:t>PAGE</w:t>
      </w:r>
    </w:p>
    <w:p>
      <w:pPr>
        <w:pStyle w:val="Normal"/>
        <w:jc w:val="both"/>
        <w:rPr>
          <w:sz w:val="18"/>
          <w:u w:val="single"/>
        </w:rPr>
      </w:pPr>
      <w:r>
        <w:rPr>
          <w:sz w:val="18"/>
          <w:u w:val="single"/>
        </w:rPr>
      </w:r>
    </w:p>
    <w:p>
      <w:pPr>
        <w:pStyle w:val="Normal"/>
        <w:jc w:val="both"/>
        <w:rPr>
          <w:sz w:val="18"/>
          <w:u w:val="single"/>
        </w:rPr>
      </w:pPr>
      <w:r>
        <w:rPr>
          <w:sz w:val="18"/>
          <w:u w:val="single"/>
        </w:rPr>
        <w:t>PART 1</w:t>
      </w:r>
    </w:p>
    <w:p>
      <w:pPr>
        <w:pStyle w:val="Normal"/>
        <w:jc w:val="both"/>
        <w:rPr>
          <w:sz w:val="18"/>
          <w:u w:val="single"/>
        </w:rPr>
      </w:pPr>
      <w:r>
        <w:rPr>
          <w:sz w:val="18"/>
          <w:u w:val="single"/>
        </w:rPr>
      </w:r>
    </w:p>
    <w:p>
      <w:pPr>
        <w:pStyle w:val="Normal"/>
        <w:jc w:val="both"/>
        <w:rPr>
          <w:sz w:val="18"/>
        </w:rPr>
      </w:pPr>
      <w:r>
        <w:rPr>
          <w:sz w:val="18"/>
        </w:rPr>
        <w:t>1.</w:t>
        <w:tab/>
        <w:tab/>
        <w:t>In the Image and Likeness of God</w:t>
        <w:tab/>
        <w:tab/>
        <w:tab/>
        <w:t>1</w:t>
      </w:r>
    </w:p>
    <w:p>
      <w:pPr>
        <w:pStyle w:val="Normal"/>
        <w:jc w:val="both"/>
        <w:rPr>
          <w:sz w:val="18"/>
        </w:rPr>
      </w:pPr>
      <w:r>
        <w:rPr>
          <w:sz w:val="18"/>
        </w:rPr>
        <w:t>2.</w:t>
        <w:tab/>
        <w:tab/>
        <w:t>Jesus meets John, the Future Apostle</w:t>
        <w:tab/>
        <w:tab/>
        <w:t>1</w:t>
      </w:r>
    </w:p>
    <w:p>
      <w:pPr>
        <w:pStyle w:val="Normal"/>
        <w:jc w:val="both"/>
        <w:rPr>
          <w:i/>
          <w:i/>
          <w:sz w:val="18"/>
        </w:rPr>
      </w:pPr>
      <w:r>
        <w:rPr>
          <w:sz w:val="18"/>
        </w:rPr>
        <w:t>3.</w:t>
        <w:tab/>
        <w:tab/>
        <w:t>The Voice of Conscience</w:t>
        <w:tab/>
        <w:tab/>
        <w:tab/>
        <w:tab/>
        <w:tab/>
        <w:t>2</w:t>
      </w:r>
    </w:p>
    <w:p>
      <w:pPr>
        <w:pStyle w:val="Normal"/>
        <w:jc w:val="both"/>
        <w:rPr>
          <w:sz w:val="18"/>
        </w:rPr>
      </w:pPr>
      <w:r>
        <w:rPr>
          <w:sz w:val="18"/>
        </w:rPr>
        <w:t>4.</w:t>
        <w:tab/>
        <w:tab/>
        <w:t>A Pagan Soul</w:t>
        <w:tab/>
        <w:tab/>
        <w:tab/>
        <w:tab/>
        <w:tab/>
        <w:tab/>
        <w:tab/>
        <w:tab/>
        <w:t>2</w:t>
      </w:r>
    </w:p>
    <w:p>
      <w:pPr>
        <w:pStyle w:val="Normal"/>
        <w:jc w:val="both"/>
        <w:rPr>
          <w:sz w:val="18"/>
        </w:rPr>
      </w:pPr>
      <w:r>
        <w:rPr>
          <w:sz w:val="18"/>
        </w:rPr>
        <w:t>5.</w:t>
        <w:tab/>
        <w:tab/>
        <w:t>The Soul Contains and is Contained</w:t>
        <w:tab/>
        <w:tab/>
        <w:t>2</w:t>
      </w:r>
    </w:p>
    <w:p>
      <w:pPr>
        <w:pStyle w:val="Normal"/>
        <w:jc w:val="both"/>
        <w:rPr>
          <w:sz w:val="18"/>
        </w:rPr>
      </w:pPr>
      <w:r>
        <w:rPr>
          <w:sz w:val="18"/>
        </w:rPr>
        <w:t>6.</w:t>
        <w:tab/>
        <w:tab/>
        <w:t>The Eye of the Soul</w:t>
        <w:tab/>
        <w:tab/>
        <w:tab/>
        <w:tab/>
        <w:tab/>
        <w:tab/>
        <w:t>3</w:t>
      </w:r>
    </w:p>
    <w:p>
      <w:pPr>
        <w:pStyle w:val="Normal"/>
        <w:jc w:val="both"/>
        <w:rPr>
          <w:sz w:val="18"/>
        </w:rPr>
      </w:pPr>
      <w:r>
        <w:rPr>
          <w:sz w:val="18"/>
        </w:rPr>
        <w:t>7.</w:t>
        <w:tab/>
        <w:tab/>
        <w:t>John and the Infinite Sea</w:t>
        <w:tab/>
        <w:tab/>
        <w:tab/>
        <w:tab/>
        <w:tab/>
        <w:t>3</w:t>
      </w:r>
    </w:p>
    <w:p>
      <w:pPr>
        <w:pStyle w:val="Normal"/>
        <w:jc w:val="both"/>
        <w:rPr>
          <w:sz w:val="18"/>
        </w:rPr>
      </w:pPr>
      <w:r>
        <w:rPr>
          <w:sz w:val="18"/>
        </w:rPr>
        <w:t>8.</w:t>
        <w:tab/>
        <w:tab/>
        <w:t>“One Always Believes ...”</w:t>
        <w:tab/>
        <w:tab/>
        <w:tab/>
        <w:tab/>
        <w:tab/>
        <w:t>4</w:t>
      </w:r>
    </w:p>
    <w:p>
      <w:pPr>
        <w:pStyle w:val="Normal"/>
        <w:jc w:val="both"/>
        <w:rPr>
          <w:sz w:val="18"/>
        </w:rPr>
      </w:pPr>
      <w:r>
        <w:rPr>
          <w:sz w:val="18"/>
        </w:rPr>
        <w:t>9.</w:t>
        <w:tab/>
        <w:tab/>
        <w:t>Hunger for God</w:t>
        <w:tab/>
        <w:tab/>
        <w:tab/>
        <w:tab/>
        <w:tab/>
        <w:tab/>
        <w:tab/>
        <w:t>4</w:t>
      </w:r>
    </w:p>
    <w:p>
      <w:pPr>
        <w:pStyle w:val="Normal"/>
        <w:jc w:val="both"/>
        <w:rPr>
          <w:sz w:val="18"/>
        </w:rPr>
      </w:pPr>
      <w:r>
        <w:rPr>
          <w:sz w:val="18"/>
        </w:rPr>
        <w:t>10.</w:t>
        <w:tab/>
        <w:tab/>
        <w:t>Souls Remember</w:t>
        <w:tab/>
        <w:tab/>
        <w:tab/>
        <w:tab/>
        <w:tab/>
        <w:tab/>
        <w:tab/>
        <w:t>5</w:t>
      </w:r>
    </w:p>
    <w:p>
      <w:pPr>
        <w:pStyle w:val="Normal"/>
        <w:jc w:val="both"/>
        <w:rPr>
          <w:sz w:val="18"/>
        </w:rPr>
      </w:pPr>
      <w:r>
        <w:rPr>
          <w:sz w:val="18"/>
        </w:rPr>
        <w:t>11.</w:t>
        <w:tab/>
        <w:tab/>
        <w:t>Reincarnation, and the Creator</w:t>
        <w:tab/>
        <w:tab/>
        <w:tab/>
        <w:tab/>
        <w:t>5</w:t>
      </w:r>
    </w:p>
    <w:p>
      <w:pPr>
        <w:pStyle w:val="Normal"/>
        <w:jc w:val="both"/>
        <w:rPr>
          <w:sz w:val="18"/>
        </w:rPr>
      </w:pPr>
      <w:r>
        <w:rPr>
          <w:sz w:val="18"/>
        </w:rPr>
        <w:t>12.</w:t>
        <w:tab/>
        <w:tab/>
        <w:t>The Residue of Original Sin</w:t>
        <w:tab/>
        <w:tab/>
        <w:tab/>
        <w:tab/>
        <w:t>6</w:t>
      </w:r>
    </w:p>
    <w:p>
      <w:pPr>
        <w:pStyle w:val="Normal"/>
        <w:jc w:val="both"/>
        <w:rPr>
          <w:sz w:val="18"/>
        </w:rPr>
      </w:pPr>
      <w:r>
        <w:rPr>
          <w:sz w:val="18"/>
        </w:rPr>
        <w:t>13.</w:t>
        <w:tab/>
        <w:tab/>
        <w:t>Peace or Perturbation - a Soul’s</w:t>
      </w:r>
    </w:p>
    <w:p>
      <w:pPr>
        <w:pStyle w:val="Normal"/>
        <w:jc w:val="both"/>
        <w:rPr>
          <w:sz w:val="18"/>
        </w:rPr>
      </w:pPr>
      <w:r>
        <w:rPr>
          <w:sz w:val="18"/>
        </w:rPr>
        <w:tab/>
        <w:tab/>
        <w:t xml:space="preserve">  Discernment Tool</w:t>
        <w:tab/>
        <w:tab/>
        <w:tab/>
        <w:tab/>
        <w:tab/>
        <w:tab/>
        <w:tab/>
        <w:t>6</w:t>
      </w:r>
    </w:p>
    <w:p>
      <w:pPr>
        <w:pStyle w:val="Normal"/>
        <w:jc w:val="both"/>
        <w:rPr>
          <w:sz w:val="18"/>
        </w:rPr>
      </w:pPr>
      <w:r>
        <w:rPr>
          <w:sz w:val="18"/>
        </w:rPr>
        <w:t>14.</w:t>
        <w:tab/>
        <w:tab/>
        <w:t>Possessing the Light of God</w:t>
        <w:tab/>
        <w:tab/>
        <w:tab/>
        <w:tab/>
        <w:t>7</w:t>
      </w:r>
    </w:p>
    <w:p>
      <w:pPr>
        <w:pStyle w:val="Normal"/>
        <w:jc w:val="both"/>
        <w:rPr>
          <w:sz w:val="18"/>
        </w:rPr>
      </w:pPr>
      <w:r>
        <w:rPr>
          <w:sz w:val="18"/>
        </w:rPr>
        <w:t>15.</w:t>
        <w:tab/>
        <w:tab/>
        <w:t>The Pure Soul of John</w:t>
        <w:tab/>
        <w:tab/>
        <w:tab/>
        <w:tab/>
        <w:tab/>
        <w:tab/>
        <w:t>7</w:t>
      </w:r>
    </w:p>
    <w:p>
      <w:pPr>
        <w:pStyle w:val="Normal"/>
        <w:jc w:val="both"/>
        <w:rPr>
          <w:sz w:val="18"/>
        </w:rPr>
      </w:pPr>
      <w:r>
        <w:rPr>
          <w:sz w:val="18"/>
        </w:rPr>
        <w:t>16.</w:t>
        <w:tab/>
        <w:tab/>
        <w:t>To “Become Gods”</w:t>
        <w:tab/>
        <w:tab/>
        <w:tab/>
        <w:tab/>
        <w:tab/>
        <w:tab/>
        <w:tab/>
        <w:t>8</w:t>
      </w:r>
    </w:p>
    <w:p>
      <w:pPr>
        <w:pStyle w:val="Normal"/>
        <w:jc w:val="both"/>
        <w:rPr>
          <w:sz w:val="18"/>
        </w:rPr>
      </w:pPr>
      <w:r>
        <w:rPr>
          <w:sz w:val="18"/>
        </w:rPr>
        <w:t>17.</w:t>
        <w:tab/>
        <w:tab/>
        <w:t>The Soul of the Soul</w:t>
        <w:tab/>
        <w:tab/>
        <w:tab/>
        <w:tab/>
        <w:tab/>
        <w:tab/>
        <w:t>8</w:t>
      </w:r>
    </w:p>
    <w:p>
      <w:pPr>
        <w:pStyle w:val="Normal"/>
        <w:jc w:val="both"/>
        <w:rPr>
          <w:sz w:val="18"/>
        </w:rPr>
      </w:pPr>
      <w:r>
        <w:rPr>
          <w:sz w:val="18"/>
        </w:rPr>
        <w:t>18.</w:t>
        <w:tab/>
        <w:tab/>
        <w:t>Prayer of the Soul</w:t>
        <w:tab/>
        <w:tab/>
        <w:tab/>
        <w:tab/>
        <w:tab/>
        <w:tab/>
        <w:tab/>
        <w:t>8</w:t>
      </w:r>
    </w:p>
    <w:p>
      <w:pPr>
        <w:pStyle w:val="Normal"/>
        <w:jc w:val="both"/>
        <w:rPr>
          <w:sz w:val="18"/>
        </w:rPr>
      </w:pPr>
      <w:r>
        <w:rPr>
          <w:sz w:val="18"/>
        </w:rPr>
        <w:t>19.</w:t>
        <w:tab/>
        <w:tab/>
        <w:t>Heaven’s Essential Quality - Charity</w:t>
        <w:tab/>
        <w:tab/>
        <w:t>9</w:t>
      </w:r>
    </w:p>
    <w:p>
      <w:pPr>
        <w:pStyle w:val="Normal"/>
        <w:jc w:val="both"/>
        <w:rPr>
          <w:sz w:val="18"/>
        </w:rPr>
      </w:pPr>
      <w:r>
        <w:rPr>
          <w:sz w:val="18"/>
        </w:rPr>
        <w:t>20.</w:t>
        <w:tab/>
        <w:tab/>
        <w:t>A Soul Receiving Grace</w:t>
        <w:tab/>
        <w:tab/>
        <w:tab/>
        <w:tab/>
        <w:tab/>
        <w:t>10</w:t>
      </w:r>
    </w:p>
    <w:p>
      <w:pPr>
        <w:pStyle w:val="Normal"/>
        <w:jc w:val="both"/>
        <w:rPr>
          <w:sz w:val="18"/>
        </w:rPr>
      </w:pPr>
      <w:r>
        <w:rPr>
          <w:sz w:val="18"/>
        </w:rPr>
        <w:t>21.</w:t>
        <w:tab/>
        <w:tab/>
        <w:t>Dark Night of the Soul</w:t>
        <w:tab/>
        <w:tab/>
        <w:tab/>
        <w:tab/>
        <w:tab/>
        <w:tab/>
        <w:t>10</w:t>
      </w:r>
    </w:p>
    <w:p>
      <w:pPr>
        <w:pStyle w:val="Normal"/>
        <w:jc w:val="both"/>
        <w:rPr>
          <w:sz w:val="18"/>
        </w:rPr>
      </w:pPr>
      <w:r>
        <w:rPr>
          <w:sz w:val="18"/>
        </w:rPr>
        <w:t>22.</w:t>
        <w:tab/>
        <w:tab/>
        <w:t>Purgatory is Purification</w:t>
        <w:tab/>
        <w:tab/>
        <w:tab/>
        <w:tab/>
        <w:tab/>
        <w:t>11</w:t>
      </w:r>
    </w:p>
    <w:p>
      <w:pPr>
        <w:pStyle w:val="Normal"/>
        <w:jc w:val="both"/>
        <w:rPr>
          <w:sz w:val="18"/>
        </w:rPr>
      </w:pPr>
      <w:r>
        <w:rPr>
          <w:sz w:val="18"/>
        </w:rPr>
        <w:t>23.</w:t>
        <w:tab/>
        <w:tab/>
        <w:t>Spirit of Fire and Love</w:t>
        <w:tab/>
        <w:tab/>
        <w:tab/>
        <w:tab/>
        <w:tab/>
        <w:tab/>
        <w:t>12</w:t>
      </w:r>
    </w:p>
    <w:p>
      <w:pPr>
        <w:pStyle w:val="Normal"/>
        <w:jc w:val="both"/>
        <w:rPr>
          <w:sz w:val="18"/>
        </w:rPr>
      </w:pPr>
      <w:r>
        <w:rPr>
          <w:sz w:val="18"/>
        </w:rPr>
        <w:t>24.</w:t>
        <w:tab/>
        <w:tab/>
        <w:t>The Ultimate Purpose</w:t>
        <w:tab/>
        <w:tab/>
        <w:tab/>
        <w:tab/>
        <w:tab/>
        <w:tab/>
        <w:t>12</w:t>
      </w:r>
    </w:p>
    <w:p>
      <w:pPr>
        <w:pStyle w:val="Normal"/>
        <w:jc w:val="both"/>
        <w:rPr>
          <w:sz w:val="18"/>
          <w:u w:val="single"/>
        </w:rPr>
      </w:pPr>
      <w:r>
        <w:rPr>
          <w:sz w:val="18"/>
          <w:u w:val="single"/>
        </w:rPr>
      </w:r>
    </w:p>
    <w:p>
      <w:pPr>
        <w:pStyle w:val="Normal"/>
        <w:jc w:val="both"/>
        <w:rPr>
          <w:sz w:val="18"/>
        </w:rPr>
      </w:pPr>
      <w:r>
        <w:rPr>
          <w:sz w:val="18"/>
          <w:u w:val="single"/>
        </w:rPr>
        <w:t>PART 2</w:t>
      </w:r>
    </w:p>
    <w:p>
      <w:pPr>
        <w:pStyle w:val="Normal"/>
        <w:jc w:val="both"/>
        <w:rPr>
          <w:sz w:val="18"/>
        </w:rPr>
      </w:pPr>
      <w:r>
        <w:rPr>
          <w:sz w:val="18"/>
        </w:rPr>
      </w:r>
    </w:p>
    <w:p>
      <w:pPr>
        <w:pStyle w:val="Normal"/>
        <w:jc w:val="both"/>
        <w:rPr>
          <w:sz w:val="18"/>
        </w:rPr>
      </w:pPr>
      <w:r>
        <w:rPr>
          <w:sz w:val="18"/>
        </w:rPr>
        <w:t>25.</w:t>
        <w:tab/>
        <w:tab/>
        <w:t>Three Phases in the Salvation of a Soul</w:t>
        <w:tab/>
        <w:t>13</w:t>
      </w:r>
    </w:p>
    <w:p>
      <w:pPr>
        <w:pStyle w:val="Normal"/>
        <w:jc w:val="both"/>
        <w:rPr>
          <w:sz w:val="18"/>
        </w:rPr>
      </w:pPr>
      <w:r>
        <w:rPr>
          <w:sz w:val="18"/>
        </w:rPr>
        <w:t>26.</w:t>
        <w:tab/>
        <w:tab/>
        <w:t>Like Magic Coffers</w:t>
        <w:tab/>
        <w:tab/>
        <w:tab/>
        <w:tab/>
        <w:tab/>
        <w:tab/>
        <w:tab/>
        <w:t>13</w:t>
      </w:r>
    </w:p>
    <w:p>
      <w:pPr>
        <w:pStyle w:val="Normal"/>
        <w:jc w:val="both"/>
        <w:rPr>
          <w:sz w:val="18"/>
        </w:rPr>
      </w:pPr>
      <w:r>
        <w:rPr>
          <w:sz w:val="18"/>
        </w:rPr>
        <w:t>27.</w:t>
        <w:tab/>
        <w:tab/>
        <w:t>The Soul of a Child</w:t>
        <w:tab/>
        <w:tab/>
        <w:tab/>
        <w:tab/>
        <w:tab/>
        <w:tab/>
        <w:t>14</w:t>
      </w:r>
    </w:p>
    <w:p>
      <w:pPr>
        <w:pStyle w:val="Normal"/>
        <w:jc w:val="both"/>
        <w:rPr>
          <w:sz w:val="18"/>
        </w:rPr>
      </w:pPr>
      <w:r>
        <w:rPr>
          <w:sz w:val="18"/>
        </w:rPr>
        <w:t>28.</w:t>
        <w:tab/>
        <w:tab/>
        <w:t>A Time to Die</w:t>
        <w:tab/>
        <w:tab/>
        <w:tab/>
        <w:tab/>
        <w:tab/>
        <w:tab/>
        <w:tab/>
        <w:tab/>
        <w:t>14</w:t>
      </w:r>
    </w:p>
    <w:p>
      <w:pPr>
        <w:pStyle w:val="Normal"/>
        <w:jc w:val="both"/>
        <w:rPr>
          <w:sz w:val="18"/>
        </w:rPr>
      </w:pPr>
      <w:r>
        <w:rPr>
          <w:sz w:val="18"/>
        </w:rPr>
        <w:t>29.</w:t>
        <w:tab/>
        <w:tab/>
        <w:t>Socrates was Right</w:t>
        <w:tab/>
        <w:tab/>
        <w:tab/>
        <w:tab/>
        <w:tab/>
        <w:tab/>
        <w:tab/>
        <w:t>14</w:t>
      </w:r>
    </w:p>
    <w:p>
      <w:pPr>
        <w:pStyle w:val="Normal"/>
        <w:jc w:val="both"/>
        <w:rPr>
          <w:sz w:val="18"/>
        </w:rPr>
      </w:pPr>
      <w:r>
        <w:rPr>
          <w:sz w:val="18"/>
        </w:rPr>
        <w:t>30.</w:t>
        <w:tab/>
        <w:tab/>
        <w:t>The Power of Intention</w:t>
        <w:tab/>
        <w:tab/>
        <w:tab/>
        <w:tab/>
        <w:tab/>
        <w:tab/>
        <w:t>15</w:t>
      </w:r>
    </w:p>
    <w:p>
      <w:pPr>
        <w:pStyle w:val="Normal"/>
        <w:jc w:val="both"/>
        <w:rPr>
          <w:sz w:val="18"/>
        </w:rPr>
      </w:pPr>
      <w:r>
        <w:rPr>
          <w:sz w:val="18"/>
        </w:rPr>
        <w:t>31.</w:t>
        <w:tab/>
        <w:tab/>
        <w:t>Caring for Souls</w:t>
        <w:tab/>
        <w:tab/>
        <w:tab/>
        <w:tab/>
        <w:tab/>
        <w:tab/>
        <w:tab/>
        <w:t>15</w:t>
      </w:r>
    </w:p>
    <w:p>
      <w:pPr>
        <w:pStyle w:val="Normal"/>
        <w:jc w:val="both"/>
        <w:rPr>
          <w:sz w:val="18"/>
        </w:rPr>
      </w:pPr>
      <w:r>
        <w:rPr>
          <w:sz w:val="18"/>
        </w:rPr>
        <w:t>32.</w:t>
        <w:tab/>
        <w:tab/>
        <w:t>Souls - as Different as Terebinth Trees</w:t>
        <w:tab/>
        <w:tab/>
        <w:t>15</w:t>
      </w:r>
    </w:p>
    <w:p>
      <w:pPr>
        <w:pStyle w:val="Normal"/>
        <w:jc w:val="both"/>
        <w:rPr>
          <w:sz w:val="18"/>
        </w:rPr>
      </w:pPr>
      <w:r>
        <w:rPr>
          <w:sz w:val="18"/>
        </w:rPr>
        <w:t>33.</w:t>
        <w:tab/>
        <w:tab/>
        <w:t>Spirits of the Dead</w:t>
        <w:tab/>
        <w:tab/>
        <w:tab/>
        <w:tab/>
        <w:tab/>
        <w:tab/>
        <w:tab/>
        <w:t>17</w:t>
      </w:r>
    </w:p>
    <w:p>
      <w:pPr>
        <w:pStyle w:val="Normal"/>
        <w:jc w:val="both"/>
        <w:rPr>
          <w:sz w:val="18"/>
        </w:rPr>
      </w:pPr>
      <w:r>
        <w:rPr>
          <w:sz w:val="18"/>
        </w:rPr>
        <w:t>34.</w:t>
        <w:tab/>
        <w:tab/>
        <w:t>It’s Never too Late to Save a Soul</w:t>
        <w:tab/>
        <w:tab/>
        <w:tab/>
        <w:t>17</w:t>
      </w:r>
    </w:p>
    <w:p>
      <w:pPr>
        <w:pStyle w:val="Normal"/>
        <w:jc w:val="both"/>
        <w:rPr>
          <w:sz w:val="18"/>
        </w:rPr>
      </w:pPr>
      <w:r>
        <w:rPr>
          <w:sz w:val="18"/>
        </w:rPr>
        <w:t>35.</w:t>
        <w:tab/>
        <w:tab/>
        <w:t>The Soul of Lazarus</w:t>
        <w:tab/>
        <w:tab/>
        <w:tab/>
        <w:tab/>
        <w:tab/>
        <w:tab/>
        <w:t>17</w:t>
      </w:r>
    </w:p>
    <w:p>
      <w:pPr>
        <w:pStyle w:val="Normal"/>
        <w:jc w:val="both"/>
        <w:rPr>
          <w:sz w:val="18"/>
        </w:rPr>
      </w:pPr>
      <w:r>
        <w:rPr>
          <w:sz w:val="18"/>
        </w:rPr>
        <w:t>36.</w:t>
        <w:tab/>
        <w:tab/>
        <w:t>The Soul of a Man - and</w:t>
      </w:r>
    </w:p>
    <w:p>
      <w:pPr>
        <w:pStyle w:val="Normal"/>
        <w:jc w:val="both"/>
        <w:rPr>
          <w:sz w:val="18"/>
        </w:rPr>
      </w:pPr>
      <w:r>
        <w:rPr>
          <w:sz w:val="18"/>
        </w:rPr>
        <w:tab/>
        <w:tab/>
        <w:t xml:space="preserve">  the Germ of a Plant or Seed</w:t>
        <w:tab/>
        <w:tab/>
        <w:tab/>
        <w:tab/>
        <w:t>18</w:t>
      </w:r>
    </w:p>
    <w:p>
      <w:pPr>
        <w:pStyle w:val="Normal"/>
        <w:jc w:val="both"/>
        <w:rPr>
          <w:sz w:val="18"/>
        </w:rPr>
      </w:pPr>
      <w:r>
        <w:rPr>
          <w:sz w:val="18"/>
        </w:rPr>
        <w:t>37.</w:t>
        <w:tab/>
        <w:tab/>
        <w:t>The Obstacle of Pride</w:t>
        <w:tab/>
        <w:tab/>
        <w:tab/>
        <w:tab/>
        <w:tab/>
        <w:tab/>
        <w:t>19</w:t>
      </w:r>
    </w:p>
    <w:p>
      <w:pPr>
        <w:pStyle w:val="Normal"/>
        <w:jc w:val="both"/>
        <w:rPr>
          <w:sz w:val="18"/>
        </w:rPr>
      </w:pPr>
      <w:r>
        <w:rPr>
          <w:sz w:val="18"/>
        </w:rPr>
        <w:t>38.</w:t>
        <w:tab/>
        <w:tab/>
        <w:t>Praying for Souls in Purgatory</w:t>
        <w:tab/>
        <w:tab/>
        <w:tab/>
        <w:tab/>
        <w:t>19</w:t>
      </w:r>
    </w:p>
    <w:p>
      <w:pPr>
        <w:pStyle w:val="Normal"/>
        <w:jc w:val="both"/>
        <w:rPr>
          <w:sz w:val="18"/>
        </w:rPr>
      </w:pPr>
      <w:r>
        <w:rPr>
          <w:sz w:val="18"/>
        </w:rPr>
        <w:t>39.</w:t>
        <w:tab/>
        <w:tab/>
        <w:t>Dust on the Soul</w:t>
        <w:tab/>
        <w:tab/>
        <w:tab/>
        <w:tab/>
        <w:tab/>
        <w:tab/>
        <w:tab/>
        <w:t>19</w:t>
      </w:r>
    </w:p>
    <w:p>
      <w:pPr>
        <w:pStyle w:val="Normal"/>
        <w:jc w:val="both"/>
        <w:rPr>
          <w:sz w:val="18"/>
        </w:rPr>
      </w:pPr>
      <w:r>
        <w:rPr>
          <w:sz w:val="18"/>
        </w:rPr>
        <w:t>40.</w:t>
        <w:tab/>
        <w:tab/>
        <w:t>Holiness and Temptation</w:t>
        <w:tab/>
        <w:tab/>
        <w:tab/>
        <w:tab/>
        <w:tab/>
        <w:t>20</w:t>
      </w:r>
    </w:p>
    <w:p>
      <w:pPr>
        <w:pStyle w:val="Normal"/>
        <w:jc w:val="both"/>
        <w:rPr>
          <w:sz w:val="18"/>
        </w:rPr>
      </w:pPr>
      <w:r>
        <w:rPr>
          <w:sz w:val="18"/>
        </w:rPr>
        <w:t>41.</w:t>
        <w:tab/>
        <w:tab/>
        <w:t>Leading Souls to Jesus</w:t>
        <w:tab/>
        <w:tab/>
        <w:tab/>
        <w:tab/>
        <w:tab/>
        <w:tab/>
        <w:t>20</w:t>
      </w:r>
    </w:p>
    <w:p>
      <w:pPr>
        <w:pStyle w:val="Normal"/>
        <w:jc w:val="both"/>
        <w:rPr>
          <w:sz w:val="18"/>
        </w:rPr>
      </w:pPr>
      <w:r>
        <w:rPr>
          <w:sz w:val="18"/>
        </w:rPr>
        <w:t>42.</w:t>
        <w:tab/>
        <w:tab/>
        <w:t>Ecstasy of the Soul</w:t>
        <w:tab/>
        <w:tab/>
        <w:tab/>
        <w:tab/>
        <w:tab/>
        <w:tab/>
        <w:tab/>
        <w:t>21</w:t>
      </w:r>
    </w:p>
    <w:p>
      <w:pPr>
        <w:pStyle w:val="Normal"/>
        <w:jc w:val="both"/>
        <w:rPr>
          <w:sz w:val="18"/>
        </w:rPr>
      </w:pPr>
      <w:r>
        <w:rPr>
          <w:sz w:val="18"/>
        </w:rPr>
        <w:t>43.</w:t>
        <w:tab/>
        <w:tab/>
        <w:t>The Pebble and the Pearl</w:t>
        <w:tab/>
        <w:tab/>
        <w:tab/>
        <w:tab/>
        <w:tab/>
        <w:t>21</w:t>
      </w:r>
    </w:p>
    <w:p>
      <w:pPr>
        <w:pStyle w:val="Normal"/>
        <w:jc w:val="both"/>
        <w:rPr>
          <w:sz w:val="18"/>
        </w:rPr>
      </w:pPr>
      <w:r>
        <w:rPr>
          <w:sz w:val="18"/>
        </w:rPr>
        <w:t>44.</w:t>
        <w:tab/>
        <w:tab/>
        <w:t>Cry of the Spirit</w:t>
        <w:tab/>
        <w:tab/>
        <w:tab/>
        <w:tab/>
        <w:tab/>
        <w:tab/>
        <w:tab/>
        <w:t>22</w:t>
      </w:r>
    </w:p>
    <w:p>
      <w:pPr>
        <w:pStyle w:val="Normal"/>
        <w:jc w:val="both"/>
        <w:rPr>
          <w:sz w:val="18"/>
        </w:rPr>
      </w:pPr>
      <w:r>
        <w:rPr>
          <w:sz w:val="18"/>
        </w:rPr>
        <w:t>45.</w:t>
        <w:tab/>
        <w:tab/>
        <w:t>The Smell and Light of God</w:t>
        <w:tab/>
        <w:tab/>
        <w:tab/>
        <w:tab/>
        <w:t>22</w:t>
      </w:r>
    </w:p>
    <w:p>
      <w:pPr>
        <w:pStyle w:val="Normal"/>
        <w:jc w:val="both"/>
        <w:rPr>
          <w:sz w:val="18"/>
        </w:rPr>
      </w:pPr>
      <w:r>
        <w:rPr>
          <w:sz w:val="18"/>
        </w:rPr>
        <w:t>46.</w:t>
        <w:tab/>
        <w:tab/>
        <w:t>On the Threshold of Death</w:t>
        <w:tab/>
        <w:tab/>
        <w:tab/>
        <w:tab/>
        <w:tab/>
        <w:t>22</w:t>
      </w:r>
    </w:p>
    <w:p>
      <w:pPr>
        <w:pStyle w:val="Normal"/>
        <w:jc w:val="both"/>
        <w:rPr>
          <w:sz w:val="18"/>
        </w:rPr>
      </w:pPr>
      <w:r>
        <w:rPr>
          <w:sz w:val="18"/>
        </w:rPr>
        <w:t>47.</w:t>
        <w:tab/>
        <w:tab/>
        <w:t>Pleasure and Knowledge - and Death</w:t>
        <w:tab/>
        <w:tab/>
        <w:t>23</w:t>
      </w:r>
    </w:p>
    <w:p>
      <w:pPr>
        <w:pStyle w:val="Normal"/>
        <w:jc w:val="both"/>
        <w:rPr>
          <w:sz w:val="18"/>
        </w:rPr>
      </w:pPr>
      <w:r>
        <w:rPr>
          <w:sz w:val="18"/>
        </w:rPr>
        <w:t>48.</w:t>
        <w:tab/>
        <w:tab/>
        <w:t>Preparing for Death - with Mary</w:t>
        <w:tab/>
        <w:tab/>
        <w:tab/>
        <w:t>23</w:t>
      </w:r>
    </w:p>
    <w:p>
      <w:pPr>
        <w:pStyle w:val="Normal"/>
        <w:jc w:val="both"/>
        <w:rPr>
          <w:sz w:val="18"/>
        </w:rPr>
      </w:pPr>
      <w:r>
        <w:rPr>
          <w:sz w:val="18"/>
        </w:rPr>
        <w:t>49.</w:t>
        <w:tab/>
        <w:tab/>
        <w:t>Purification:  Now or in Purgatory?</w:t>
        <w:tab/>
        <w:tab/>
        <w:tab/>
        <w:t>24</w:t>
      </w:r>
    </w:p>
    <w:p>
      <w:pPr>
        <w:pStyle w:val="Normal"/>
        <w:jc w:val="both"/>
        <w:rPr>
          <w:sz w:val="18"/>
        </w:rPr>
      </w:pPr>
      <w:r>
        <w:rPr>
          <w:sz w:val="18"/>
        </w:rPr>
        <w:t>50.</w:t>
        <w:tab/>
        <w:tab/>
        <w:t>Pray for Us ... at the Hour of Death</w:t>
        <w:tab/>
        <w:tab/>
        <w:tab/>
        <w:t>25</w:t>
      </w:r>
    </w:p>
    <w:p>
      <w:pPr>
        <w:pStyle w:val="Normal"/>
        <w:jc w:val="both"/>
        <w:rPr>
          <w:sz w:val="18"/>
        </w:rPr>
      </w:pPr>
      <w:r>
        <w:rPr>
          <w:sz w:val="18"/>
        </w:rPr>
        <w:t>51.</w:t>
        <w:tab/>
        <w:tab/>
        <w:t>Be Missionaries of Love</w:t>
        <w:tab/>
        <w:tab/>
        <w:tab/>
        <w:tab/>
        <w:tab/>
        <w:t>25</w:t>
      </w:r>
    </w:p>
    <w:p>
      <w:pPr>
        <w:pStyle w:val="Normal"/>
        <w:jc w:val="both"/>
        <w:rPr>
          <w:sz w:val="18"/>
        </w:rPr>
      </w:pPr>
      <w:r>
        <w:rPr>
          <w:sz w:val="18"/>
        </w:rPr>
        <w:t>52.</w:t>
        <w:tab/>
        <w:tab/>
        <w:t>Victim Souls - Giants of Love</w:t>
        <w:tab/>
        <w:tab/>
        <w:tab/>
        <w:tab/>
        <w:t>26</w:t>
      </w:r>
    </w:p>
    <w:p>
      <w:pPr>
        <w:pStyle w:val="Normal"/>
        <w:jc w:val="both"/>
        <w:rPr>
          <w:sz w:val="18"/>
        </w:rPr>
      </w:pPr>
      <w:r>
        <w:rPr>
          <w:sz w:val="18"/>
        </w:rPr>
        <w:t>53.</w:t>
        <w:tab/>
        <w:tab/>
        <w:t>Soul to Soul</w:t>
        <w:tab/>
        <w:tab/>
        <w:tab/>
        <w:tab/>
        <w:tab/>
        <w:tab/>
        <w:tab/>
        <w:tab/>
        <w:t>27</w:t>
      </w:r>
    </w:p>
    <w:p>
      <w:pPr>
        <w:pStyle w:val="Normal"/>
        <w:jc w:val="both"/>
        <w:rPr>
          <w:sz w:val="18"/>
        </w:rPr>
      </w:pPr>
      <w:r>
        <w:rPr>
          <w:sz w:val="18"/>
        </w:rPr>
        <w:t>54.</w:t>
        <w:tab/>
        <w:tab/>
        <w:t>To Call on God</w:t>
        <w:tab/>
        <w:tab/>
        <w:tab/>
        <w:tab/>
        <w:tab/>
        <w:tab/>
        <w:tab/>
        <w:tab/>
        <w:t>27</w:t>
      </w:r>
    </w:p>
    <w:p>
      <w:pPr>
        <w:pStyle w:val="Normal"/>
        <w:jc w:val="center"/>
        <w:rPr>
          <w:i/>
          <w:i/>
          <w:sz w:val="18"/>
        </w:rPr>
      </w:pPr>
      <w:r>
        <w:rPr>
          <w:b/>
          <w:sz w:val="18"/>
          <w:u w:val="single"/>
        </w:rPr>
        <w:tab/>
        <w:tab/>
        <w:tab/>
        <w:tab/>
        <w:tab/>
        <w:tab/>
        <w:tab/>
        <w:tab/>
        <w:tab/>
        <w:tab/>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b/>
          <w:b/>
        </w:rPr>
      </w:pPr>
      <w:r>
        <w:rPr>
          <w:b/>
        </w:rPr>
        <w:t>THEME</w:t>
        <w:tab/>
        <w:tab/>
        <w:tab/>
        <w:tab/>
        <w:tab/>
        <w:tab/>
        <w:tab/>
        <w:t>PASSAGE</w:t>
      </w:r>
    </w:p>
    <w:p>
      <w:pPr>
        <w:pStyle w:val="Normal"/>
        <w:jc w:val="both"/>
        <w:rPr>
          <w:sz w:val="16"/>
        </w:rPr>
      </w:pPr>
      <w:r>
        <w:rPr>
          <w:sz w:val="16"/>
        </w:rPr>
      </w:r>
    </w:p>
    <w:p>
      <w:pPr>
        <w:pStyle w:val="Normal"/>
        <w:jc w:val="both"/>
        <w:rPr>
          <w:sz w:val="18"/>
        </w:rPr>
      </w:pPr>
      <w:r>
        <w:rPr>
          <w:sz w:val="18"/>
        </w:rPr>
        <w:t>The Soul</w:t>
      </w:r>
    </w:p>
    <w:p>
      <w:pPr>
        <w:pStyle w:val="Normal"/>
        <w:jc w:val="both"/>
        <w:rPr>
          <w:sz w:val="18"/>
        </w:rPr>
      </w:pPr>
      <w:r>
        <w:rPr>
          <w:sz w:val="18"/>
        </w:rPr>
        <w:t xml:space="preserve">  </w:t>
      </w:r>
      <w:r>
        <w:rPr>
          <w:sz w:val="18"/>
        </w:rPr>
        <w:t>-</w:t>
        <w:tab/>
        <w:t>All are different</w:t>
        <w:tab/>
        <w:tab/>
        <w:tab/>
        <w:tab/>
        <w:t xml:space="preserve">19, </w:t>
      </w:r>
      <w:r>
        <w:rPr>
          <w:sz w:val="18"/>
          <w:u w:val="single"/>
        </w:rPr>
        <w:t>32</w:t>
      </w:r>
    </w:p>
    <w:p>
      <w:pPr>
        <w:pStyle w:val="Normal"/>
        <w:jc w:val="both"/>
        <w:rPr>
          <w:sz w:val="18"/>
        </w:rPr>
      </w:pPr>
      <w:r>
        <w:rPr>
          <w:sz w:val="18"/>
        </w:rPr>
        <w:t xml:space="preserve">  </w:t>
      </w:r>
      <w:r>
        <w:rPr>
          <w:sz w:val="18"/>
        </w:rPr>
        <w:t>-</w:t>
        <w:tab/>
        <w:t>Best of three parts</w:t>
        <w:tab/>
        <w:tab/>
        <w:tab/>
        <w:tab/>
      </w:r>
      <w:r>
        <w:rPr>
          <w:sz w:val="18"/>
          <w:u w:val="single"/>
        </w:rPr>
        <w:t>18</w:t>
      </w:r>
    </w:p>
    <w:p>
      <w:pPr>
        <w:pStyle w:val="Normal"/>
        <w:jc w:val="both"/>
        <w:rPr>
          <w:sz w:val="18"/>
        </w:rPr>
      </w:pPr>
      <w:r>
        <w:rPr>
          <w:sz w:val="18"/>
        </w:rPr>
        <w:t xml:space="preserve">  </w:t>
      </w:r>
      <w:r>
        <w:rPr>
          <w:sz w:val="18"/>
        </w:rPr>
        <w:t>-</w:t>
        <w:tab/>
        <w:t>Contains/is contained</w:t>
        <w:tab/>
        <w:tab/>
        <w:tab/>
        <w:t>5</w:t>
      </w:r>
    </w:p>
    <w:p>
      <w:pPr>
        <w:pStyle w:val="Normal"/>
        <w:jc w:val="both"/>
        <w:rPr>
          <w:sz w:val="18"/>
        </w:rPr>
      </w:pPr>
      <w:r>
        <w:rPr>
          <w:sz w:val="18"/>
        </w:rPr>
        <w:t xml:space="preserve">  </w:t>
      </w:r>
      <w:r>
        <w:rPr>
          <w:sz w:val="18"/>
        </w:rPr>
        <w:t>-</w:t>
        <w:tab/>
        <w:t>Created perfect</w:t>
        <w:tab/>
        <w:tab/>
        <w:tab/>
        <w:tab/>
        <w:tab/>
      </w:r>
      <w:r>
        <w:rPr>
          <w:sz w:val="18"/>
          <w:u w:val="single"/>
        </w:rPr>
        <w:t>4</w:t>
      </w:r>
    </w:p>
    <w:p>
      <w:pPr>
        <w:pStyle w:val="Normal"/>
        <w:jc w:val="both"/>
        <w:rPr>
          <w:sz w:val="18"/>
        </w:rPr>
      </w:pPr>
      <w:r>
        <w:rPr>
          <w:sz w:val="18"/>
        </w:rPr>
        <w:t xml:space="preserve">  </w:t>
      </w:r>
      <w:r>
        <w:rPr>
          <w:sz w:val="18"/>
        </w:rPr>
        <w:t>-</w:t>
        <w:tab/>
        <w:t>Foreseeing/prophesy</w:t>
        <w:tab/>
        <w:tab/>
        <w:tab/>
        <w:t xml:space="preserve">1, </w:t>
      </w:r>
      <w:r>
        <w:rPr>
          <w:sz w:val="18"/>
          <w:u w:val="single"/>
        </w:rPr>
        <w:t>7</w:t>
      </w:r>
    </w:p>
    <w:p>
      <w:pPr>
        <w:pStyle w:val="Normal"/>
        <w:jc w:val="both"/>
        <w:rPr/>
      </w:pPr>
      <w:r>
        <w:rPr>
          <w:sz w:val="18"/>
        </w:rPr>
        <w:t xml:space="preserve">  </w:t>
      </w:r>
      <w:r>
        <w:rPr>
          <w:sz w:val="18"/>
        </w:rPr>
        <w:t>-</w:t>
        <w:tab/>
        <w:t>Hunger/yearning for God</w:t>
        <w:tab/>
        <w:tab/>
      </w:r>
      <w:r>
        <w:rPr>
          <w:sz w:val="18"/>
          <w:u w:val="single"/>
        </w:rPr>
        <w:t>9</w:t>
      </w:r>
      <w:r>
        <w:rPr>
          <w:sz w:val="18"/>
        </w:rPr>
        <w:t>, 53</w:t>
      </w:r>
    </w:p>
    <w:p>
      <w:pPr>
        <w:pStyle w:val="Normal"/>
        <w:jc w:val="both"/>
        <w:rPr/>
      </w:pPr>
      <w:r>
        <w:rPr>
          <w:sz w:val="18"/>
        </w:rPr>
        <w:t xml:space="preserve">  </w:t>
      </w:r>
      <w:r>
        <w:rPr>
          <w:sz w:val="18"/>
        </w:rPr>
        <w:t>-</w:t>
        <w:tab/>
        <w:t>Image and likeness of God</w:t>
        <w:tab/>
        <w:tab/>
      </w:r>
      <w:r>
        <w:rPr>
          <w:sz w:val="18"/>
          <w:u w:val="single"/>
        </w:rPr>
        <w:t>1</w:t>
      </w:r>
      <w:r>
        <w:rPr>
          <w:sz w:val="18"/>
        </w:rPr>
        <w:t xml:space="preserve">, </w:t>
      </w:r>
      <w:r>
        <w:rPr>
          <w:sz w:val="18"/>
          <w:u w:val="single"/>
        </w:rPr>
        <w:t>11</w:t>
      </w:r>
      <w:r>
        <w:rPr>
          <w:sz w:val="18"/>
        </w:rPr>
        <w:t xml:space="preserve">, </w:t>
      </w:r>
      <w:r>
        <w:rPr>
          <w:sz w:val="18"/>
          <w:u w:val="single"/>
        </w:rPr>
        <w:t>14</w:t>
      </w:r>
      <w:r>
        <w:rPr>
          <w:sz w:val="18"/>
        </w:rPr>
        <w:t xml:space="preserve">, 17, </w:t>
      </w:r>
      <w:r>
        <w:rPr>
          <w:sz w:val="18"/>
          <w:u w:val="single"/>
        </w:rPr>
        <w:t>19</w:t>
      </w:r>
      <w:r>
        <w:rPr>
          <w:sz w:val="18"/>
        </w:rPr>
        <w:t xml:space="preserve">, </w:t>
      </w:r>
      <w:r>
        <w:rPr>
          <w:sz w:val="18"/>
          <w:u w:val="single"/>
        </w:rPr>
        <w:t>24</w:t>
      </w:r>
      <w:r>
        <w:rPr>
          <w:sz w:val="18"/>
        </w:rPr>
        <w:t xml:space="preserve">, </w:t>
      </w:r>
      <w:r>
        <w:rPr>
          <w:sz w:val="18"/>
          <w:u w:val="single"/>
        </w:rPr>
        <w:t>29</w:t>
      </w:r>
      <w:r>
        <w:rPr>
          <w:sz w:val="18"/>
        </w:rPr>
        <w:t>, 35, 43</w:t>
      </w:r>
    </w:p>
    <w:p>
      <w:pPr>
        <w:pStyle w:val="Normal"/>
        <w:jc w:val="both"/>
        <w:rPr/>
      </w:pPr>
      <w:r>
        <w:rPr>
          <w:sz w:val="18"/>
        </w:rPr>
        <w:t xml:space="preserve">  </w:t>
      </w:r>
      <w:r>
        <w:rPr>
          <w:sz w:val="18"/>
        </w:rPr>
        <w:t>-</w:t>
        <w:tab/>
        <w:t>In Grace</w:t>
        <w:tab/>
        <w:tab/>
        <w:tab/>
        <w:tab/>
        <w:tab/>
        <w:tab/>
        <w:t xml:space="preserve">1, 12, 19, </w:t>
      </w:r>
      <w:r>
        <w:rPr>
          <w:sz w:val="18"/>
          <w:u w:val="single"/>
        </w:rPr>
        <w:t>20</w:t>
      </w:r>
      <w:r>
        <w:rPr>
          <w:sz w:val="18"/>
        </w:rPr>
        <w:t xml:space="preserve">, 39, </w:t>
      </w:r>
      <w:r>
        <w:rPr>
          <w:sz w:val="18"/>
          <w:u w:val="single"/>
        </w:rPr>
        <w:t>43</w:t>
      </w:r>
      <w:r>
        <w:rPr>
          <w:sz w:val="18"/>
        </w:rPr>
        <w:t>, 53</w:t>
      </w:r>
    </w:p>
    <w:p>
      <w:pPr>
        <w:pStyle w:val="Normal"/>
        <w:jc w:val="both"/>
        <w:rPr>
          <w:sz w:val="18"/>
        </w:rPr>
      </w:pPr>
      <w:r>
        <w:rPr>
          <w:sz w:val="18"/>
        </w:rPr>
        <w:t xml:space="preserve">  </w:t>
      </w:r>
      <w:r>
        <w:rPr>
          <w:sz w:val="18"/>
        </w:rPr>
        <w:t>-</w:t>
        <w:tab/>
        <w:t>Intelligence</w:t>
        <w:tab/>
        <w:tab/>
        <w:tab/>
        <w:tab/>
        <w:tab/>
        <w:tab/>
        <w:t>1, 30</w:t>
      </w:r>
    </w:p>
    <w:p>
      <w:pPr>
        <w:pStyle w:val="Normal"/>
        <w:jc w:val="both"/>
        <w:rPr/>
      </w:pPr>
      <w:r>
        <w:rPr>
          <w:sz w:val="18"/>
        </w:rPr>
        <w:t xml:space="preserve">  </w:t>
      </w:r>
      <w:r>
        <w:rPr>
          <w:sz w:val="18"/>
        </w:rPr>
        <w:t>-</w:t>
        <w:tab/>
        <w:t>Its “eye”</w:t>
        <w:tab/>
        <w:tab/>
        <w:tab/>
        <w:tab/>
        <w:tab/>
        <w:tab/>
      </w:r>
      <w:r>
        <w:rPr>
          <w:sz w:val="18"/>
          <w:u w:val="single"/>
        </w:rPr>
        <w:t>6</w:t>
      </w:r>
      <w:r>
        <w:rPr>
          <w:sz w:val="18"/>
        </w:rPr>
        <w:t>, 14, 53</w:t>
      </w:r>
    </w:p>
    <w:p>
      <w:pPr>
        <w:pStyle w:val="Normal"/>
        <w:jc w:val="both"/>
        <w:rPr>
          <w:sz w:val="18"/>
        </w:rPr>
      </w:pPr>
      <w:r>
        <w:rPr>
          <w:sz w:val="18"/>
        </w:rPr>
        <w:t xml:space="preserve">  </w:t>
      </w:r>
      <w:r>
        <w:rPr>
          <w:sz w:val="18"/>
        </w:rPr>
        <w:t>-</w:t>
        <w:tab/>
        <w:t>Knows death is near</w:t>
        <w:tab/>
        <w:tab/>
        <w:tab/>
      </w:r>
      <w:r>
        <w:rPr>
          <w:sz w:val="18"/>
          <w:u w:val="single"/>
        </w:rPr>
        <w:t>28</w:t>
      </w:r>
    </w:p>
    <w:p>
      <w:pPr>
        <w:pStyle w:val="Normal"/>
        <w:jc w:val="both"/>
        <w:rPr/>
      </w:pPr>
      <w:r>
        <w:rPr>
          <w:sz w:val="18"/>
        </w:rPr>
        <w:t xml:space="preserve">  </w:t>
      </w:r>
      <w:r>
        <w:rPr>
          <w:sz w:val="18"/>
        </w:rPr>
        <w:t>-</w:t>
        <w:tab/>
        <w:t>Loved by God</w:t>
        <w:tab/>
        <w:tab/>
        <w:tab/>
        <w:tab/>
        <w:tab/>
      </w:r>
      <w:r>
        <w:rPr>
          <w:sz w:val="18"/>
          <w:u w:val="single"/>
        </w:rPr>
        <w:t>23</w:t>
      </w:r>
      <w:r>
        <w:rPr>
          <w:sz w:val="18"/>
        </w:rPr>
        <w:t>, 24</w:t>
      </w:r>
    </w:p>
    <w:p>
      <w:pPr>
        <w:pStyle w:val="Normal"/>
        <w:jc w:val="both"/>
        <w:rPr/>
      </w:pPr>
      <w:r>
        <w:rPr>
          <w:sz w:val="18"/>
        </w:rPr>
        <w:t xml:space="preserve">  </w:t>
      </w:r>
      <w:r>
        <w:rPr>
          <w:sz w:val="18"/>
        </w:rPr>
        <w:t>-</w:t>
        <w:tab/>
        <w:t>Loves God</w:t>
        <w:tab/>
        <w:tab/>
        <w:tab/>
        <w:tab/>
        <w:tab/>
        <w:tab/>
      </w:r>
      <w:r>
        <w:rPr>
          <w:sz w:val="18"/>
          <w:u w:val="single"/>
        </w:rPr>
        <w:t>2</w:t>
      </w:r>
      <w:r>
        <w:rPr>
          <w:sz w:val="18"/>
        </w:rPr>
        <w:t xml:space="preserve">, 7, 17, </w:t>
      </w:r>
      <w:r>
        <w:rPr>
          <w:sz w:val="18"/>
          <w:u w:val="single"/>
        </w:rPr>
        <w:t>19</w:t>
      </w:r>
      <w:r>
        <w:rPr>
          <w:sz w:val="18"/>
        </w:rPr>
        <w:t xml:space="preserve">, 21, </w:t>
      </w:r>
      <w:r>
        <w:rPr>
          <w:sz w:val="18"/>
          <w:u w:val="single"/>
        </w:rPr>
        <w:t>22</w:t>
      </w:r>
      <w:r>
        <w:rPr>
          <w:sz w:val="18"/>
        </w:rPr>
        <w:t xml:space="preserve">, 24, 32, 42, </w:t>
        <w:tab/>
        <w:tab/>
        <w:tab/>
        <w:tab/>
        <w:tab/>
        <w:tab/>
        <w:tab/>
        <w:tab/>
        <w:tab/>
        <w:tab/>
        <w:tab/>
        <w:tab/>
        <w:tab/>
        <w:t xml:space="preserve">  44, 48, </w:t>
      </w:r>
      <w:r>
        <w:rPr>
          <w:sz w:val="18"/>
          <w:u w:val="single"/>
        </w:rPr>
        <w:t>49</w:t>
      </w:r>
      <w:r>
        <w:rPr>
          <w:sz w:val="18"/>
        </w:rPr>
        <w:t>, 54</w:t>
      </w:r>
    </w:p>
    <w:p>
      <w:pPr>
        <w:pStyle w:val="Normal"/>
        <w:jc w:val="both"/>
        <w:rPr>
          <w:sz w:val="18"/>
        </w:rPr>
      </w:pPr>
      <w:r>
        <w:rPr>
          <w:sz w:val="18"/>
        </w:rPr>
        <w:t xml:space="preserve">  </w:t>
      </w:r>
      <w:r>
        <w:rPr>
          <w:sz w:val="18"/>
        </w:rPr>
        <w:t>-</w:t>
        <w:tab/>
        <w:t>Love for other souls</w:t>
        <w:tab/>
        <w:tab/>
        <w:tab/>
      </w:r>
      <w:r>
        <w:rPr>
          <w:sz w:val="18"/>
          <w:u w:val="single"/>
        </w:rPr>
        <w:t>19</w:t>
      </w:r>
      <w:r>
        <w:rPr>
          <w:sz w:val="18"/>
        </w:rPr>
        <w:t xml:space="preserve">, 20, </w:t>
      </w:r>
      <w:r>
        <w:rPr>
          <w:sz w:val="18"/>
          <w:u w:val="single"/>
        </w:rPr>
        <w:t>22</w:t>
      </w:r>
      <w:r>
        <w:rPr>
          <w:sz w:val="18"/>
        </w:rPr>
        <w:t xml:space="preserve">, 25, </w:t>
      </w:r>
      <w:r>
        <w:rPr>
          <w:sz w:val="18"/>
          <w:u w:val="single"/>
        </w:rPr>
        <w:t>26</w:t>
      </w:r>
      <w:r>
        <w:rPr>
          <w:sz w:val="18"/>
        </w:rPr>
        <w:t xml:space="preserve">, </w:t>
      </w:r>
      <w:r>
        <w:rPr>
          <w:sz w:val="18"/>
          <w:u w:val="single"/>
        </w:rPr>
        <w:t>38</w:t>
      </w:r>
      <w:r>
        <w:rPr>
          <w:sz w:val="18"/>
        </w:rPr>
        <w:t xml:space="preserve">, 41, </w:t>
      </w:r>
      <w:r>
        <w:rPr>
          <w:sz w:val="18"/>
          <w:u w:val="single"/>
        </w:rPr>
        <w:t>51</w:t>
      </w:r>
      <w:r>
        <w:rPr>
          <w:sz w:val="18"/>
        </w:rPr>
        <w:t xml:space="preserve">, </w:t>
        <w:tab/>
        <w:tab/>
        <w:tab/>
        <w:tab/>
        <w:tab/>
        <w:tab/>
        <w:tab/>
        <w:tab/>
        <w:tab/>
        <w:tab/>
        <w:tab/>
        <w:tab/>
        <w:tab/>
        <w:tab/>
        <w:t xml:space="preserve">  </w:t>
      </w:r>
      <w:r>
        <w:rPr>
          <w:sz w:val="18"/>
          <w:u w:val="single"/>
        </w:rPr>
        <w:t>52</w:t>
      </w:r>
      <w:r>
        <w:rPr>
          <w:sz w:val="18"/>
        </w:rPr>
        <w:t xml:space="preserve">, </w:t>
      </w:r>
      <w:r>
        <w:rPr>
          <w:sz w:val="18"/>
          <w:u w:val="single"/>
        </w:rPr>
        <w:t>53</w:t>
      </w:r>
    </w:p>
    <w:p>
      <w:pPr>
        <w:pStyle w:val="Normal"/>
        <w:jc w:val="both"/>
        <w:rPr/>
      </w:pPr>
      <w:r>
        <w:rPr>
          <w:sz w:val="18"/>
        </w:rPr>
        <w:t xml:space="preserve">  </w:t>
      </w:r>
      <w:r>
        <w:rPr>
          <w:sz w:val="18"/>
        </w:rPr>
        <w:t>-</w:t>
        <w:tab/>
        <w:t>Never too late to save</w:t>
        <w:tab/>
        <w:tab/>
        <w:tab/>
      </w:r>
      <w:r>
        <w:rPr>
          <w:sz w:val="18"/>
          <w:u w:val="single"/>
        </w:rPr>
        <w:t>34</w:t>
      </w:r>
      <w:r>
        <w:rPr>
          <w:sz w:val="18"/>
        </w:rPr>
        <w:t>, 37, 53</w:t>
      </w:r>
    </w:p>
    <w:p>
      <w:pPr>
        <w:pStyle w:val="Normal"/>
        <w:jc w:val="both"/>
        <w:rPr/>
      </w:pPr>
      <w:r>
        <w:rPr>
          <w:sz w:val="18"/>
        </w:rPr>
        <w:t xml:space="preserve">  </w:t>
      </w:r>
      <w:r>
        <w:rPr>
          <w:sz w:val="18"/>
        </w:rPr>
        <w:t>-</w:t>
        <w:tab/>
        <w:t>Remembers God</w:t>
        <w:tab/>
        <w:tab/>
        <w:tab/>
        <w:tab/>
        <w:t xml:space="preserve">1, 2, 8, </w:t>
      </w:r>
      <w:r>
        <w:rPr>
          <w:sz w:val="18"/>
          <w:u w:val="single"/>
        </w:rPr>
        <w:t>10</w:t>
      </w:r>
      <w:r>
        <w:rPr>
          <w:sz w:val="18"/>
        </w:rPr>
        <w:t xml:space="preserve">, </w:t>
      </w:r>
      <w:r>
        <w:rPr>
          <w:sz w:val="18"/>
          <w:u w:val="single"/>
        </w:rPr>
        <w:t>11</w:t>
      </w:r>
      <w:r>
        <w:rPr>
          <w:sz w:val="18"/>
        </w:rPr>
        <w:t xml:space="preserve">, </w:t>
      </w:r>
      <w:r>
        <w:rPr>
          <w:sz w:val="18"/>
          <w:u w:val="single"/>
        </w:rPr>
        <w:t>15</w:t>
      </w:r>
      <w:r>
        <w:rPr>
          <w:sz w:val="18"/>
        </w:rPr>
        <w:t>, 21, 46</w:t>
      </w:r>
    </w:p>
    <w:p>
      <w:pPr>
        <w:pStyle w:val="Normal"/>
        <w:jc w:val="both"/>
        <w:rPr>
          <w:sz w:val="18"/>
        </w:rPr>
      </w:pPr>
      <w:r>
        <w:rPr>
          <w:sz w:val="18"/>
        </w:rPr>
        <w:t xml:space="preserve">  </w:t>
      </w:r>
      <w:r>
        <w:rPr>
          <w:sz w:val="18"/>
        </w:rPr>
        <w:t>-</w:t>
        <w:tab/>
        <w:t>Soul to soul</w:t>
        <w:tab/>
        <w:tab/>
        <w:tab/>
        <w:tab/>
        <w:tab/>
      </w:r>
      <w:r>
        <w:rPr>
          <w:sz w:val="18"/>
          <w:u w:val="single"/>
        </w:rPr>
        <w:t>2</w:t>
      </w:r>
      <w:r>
        <w:rPr>
          <w:sz w:val="18"/>
        </w:rPr>
        <w:t xml:space="preserve">, 25, 32, 45, 51, </w:t>
      </w:r>
      <w:r>
        <w:rPr>
          <w:sz w:val="18"/>
          <w:u w:val="single"/>
        </w:rPr>
        <w:t>53</w:t>
      </w:r>
    </w:p>
    <w:p>
      <w:pPr>
        <w:pStyle w:val="Normal"/>
        <w:jc w:val="both"/>
        <w:rPr>
          <w:sz w:val="18"/>
        </w:rPr>
      </w:pPr>
      <w:r>
        <w:rPr>
          <w:sz w:val="18"/>
        </w:rPr>
        <w:t>“</w:t>
      </w:r>
      <w:r>
        <w:rPr>
          <w:sz w:val="18"/>
        </w:rPr>
        <w:t>Born again”</w:t>
        <w:tab/>
        <w:tab/>
        <w:tab/>
        <w:tab/>
        <w:tab/>
        <w:tab/>
        <w:t xml:space="preserve">19, </w:t>
      </w:r>
      <w:r>
        <w:rPr>
          <w:sz w:val="18"/>
          <w:u w:val="single"/>
        </w:rPr>
        <w:t>35</w:t>
      </w:r>
    </w:p>
    <w:p>
      <w:pPr>
        <w:pStyle w:val="Normal"/>
        <w:jc w:val="both"/>
        <w:rPr>
          <w:sz w:val="18"/>
        </w:rPr>
      </w:pPr>
      <w:r>
        <w:rPr>
          <w:sz w:val="18"/>
        </w:rPr>
        <w:t>Conscience</w:t>
        <w:tab/>
        <w:tab/>
        <w:tab/>
        <w:tab/>
        <w:tab/>
        <w:tab/>
        <w:tab/>
      </w:r>
      <w:r>
        <w:rPr>
          <w:sz w:val="18"/>
          <w:u w:val="single"/>
        </w:rPr>
        <w:t>3</w:t>
      </w:r>
      <w:r>
        <w:rPr>
          <w:sz w:val="18"/>
        </w:rPr>
        <w:t xml:space="preserve">, 42, </w:t>
      </w:r>
      <w:r>
        <w:rPr>
          <w:sz w:val="18"/>
          <w:u w:val="single"/>
        </w:rPr>
        <w:t>44</w:t>
      </w:r>
    </w:p>
    <w:p>
      <w:pPr>
        <w:pStyle w:val="Normal"/>
        <w:jc w:val="both"/>
        <w:rPr>
          <w:sz w:val="18"/>
        </w:rPr>
      </w:pPr>
      <w:r>
        <w:rPr>
          <w:sz w:val="18"/>
        </w:rPr>
        <w:t>Conversion</w:t>
        <w:tab/>
        <w:tab/>
        <w:tab/>
        <w:tab/>
        <w:tab/>
        <w:tab/>
        <w:tab/>
      </w:r>
      <w:r>
        <w:rPr>
          <w:sz w:val="18"/>
          <w:u w:val="single"/>
        </w:rPr>
        <w:t>25</w:t>
      </w:r>
      <w:r>
        <w:rPr>
          <w:sz w:val="18"/>
        </w:rPr>
        <w:t xml:space="preserve">, 26, 31, </w:t>
      </w:r>
      <w:r>
        <w:rPr>
          <w:sz w:val="18"/>
          <w:u w:val="single"/>
        </w:rPr>
        <w:t>32</w:t>
      </w:r>
      <w:r>
        <w:rPr>
          <w:sz w:val="18"/>
        </w:rPr>
        <w:t xml:space="preserve">, </w:t>
      </w:r>
      <w:r>
        <w:rPr>
          <w:sz w:val="18"/>
          <w:u w:val="single"/>
        </w:rPr>
        <w:t>53</w:t>
      </w:r>
    </w:p>
    <w:p>
      <w:pPr>
        <w:pStyle w:val="Normal"/>
        <w:jc w:val="both"/>
        <w:rPr>
          <w:sz w:val="18"/>
        </w:rPr>
      </w:pPr>
      <w:r>
        <w:rPr>
          <w:sz w:val="18"/>
        </w:rPr>
        <w:t>Dark night / abandonment</w:t>
        <w:tab/>
        <w:tab/>
        <w:tab/>
      </w:r>
      <w:r>
        <w:rPr>
          <w:sz w:val="18"/>
          <w:u w:val="single"/>
        </w:rPr>
        <w:t>21</w:t>
      </w:r>
    </w:p>
    <w:p>
      <w:pPr>
        <w:pStyle w:val="Normal"/>
        <w:jc w:val="both"/>
        <w:rPr>
          <w:sz w:val="18"/>
        </w:rPr>
      </w:pPr>
      <w:r>
        <w:rPr>
          <w:sz w:val="18"/>
        </w:rPr>
        <w:t>Death</w:t>
        <w:tab/>
        <w:tab/>
        <w:tab/>
        <w:tab/>
        <w:tab/>
        <w:tab/>
        <w:tab/>
        <w:tab/>
      </w:r>
      <w:r>
        <w:rPr>
          <w:sz w:val="18"/>
          <w:u w:val="single"/>
        </w:rPr>
        <w:t>28</w:t>
      </w:r>
      <w:r>
        <w:rPr>
          <w:sz w:val="18"/>
        </w:rPr>
        <w:t xml:space="preserve">, </w:t>
      </w:r>
      <w:r>
        <w:rPr>
          <w:sz w:val="18"/>
          <w:u w:val="single"/>
        </w:rPr>
        <w:t>42</w:t>
      </w:r>
      <w:r>
        <w:rPr>
          <w:sz w:val="18"/>
        </w:rPr>
        <w:t xml:space="preserve">, 46, </w:t>
      </w:r>
      <w:r>
        <w:rPr>
          <w:sz w:val="18"/>
          <w:u w:val="single"/>
        </w:rPr>
        <w:t>47</w:t>
      </w:r>
      <w:r>
        <w:rPr>
          <w:sz w:val="18"/>
        </w:rPr>
        <w:t xml:space="preserve">, 48, </w:t>
      </w:r>
      <w:r>
        <w:rPr>
          <w:sz w:val="18"/>
          <w:u w:val="single"/>
        </w:rPr>
        <w:t>50</w:t>
      </w:r>
    </w:p>
    <w:p>
      <w:pPr>
        <w:pStyle w:val="Normal"/>
        <w:jc w:val="both"/>
        <w:rPr>
          <w:sz w:val="18"/>
        </w:rPr>
      </w:pPr>
      <w:r>
        <w:rPr>
          <w:sz w:val="18"/>
        </w:rPr>
        <w:t xml:space="preserve">  </w:t>
      </w:r>
      <w:r>
        <w:rPr>
          <w:sz w:val="18"/>
        </w:rPr>
        <w:t>- Don’t grieve for a good soul</w:t>
        <w:tab/>
        <w:tab/>
        <w:t>28</w:t>
      </w:r>
    </w:p>
    <w:p>
      <w:pPr>
        <w:pStyle w:val="Normal"/>
        <w:jc w:val="both"/>
        <w:rPr/>
      </w:pPr>
      <w:r>
        <w:rPr>
          <w:sz w:val="18"/>
        </w:rPr>
        <w:t>Doctors of souls</w:t>
        <w:tab/>
        <w:tab/>
        <w:tab/>
        <w:tab/>
        <w:tab/>
        <w:t xml:space="preserve">31, </w:t>
      </w:r>
      <w:r>
        <w:rPr>
          <w:sz w:val="18"/>
          <w:u w:val="single"/>
        </w:rPr>
        <w:t>32</w:t>
      </w:r>
      <w:r>
        <w:rPr>
          <w:sz w:val="18"/>
        </w:rPr>
        <w:t>, 51</w:t>
      </w:r>
    </w:p>
    <w:p>
      <w:pPr>
        <w:pStyle w:val="Normal"/>
        <w:jc w:val="both"/>
        <w:rPr>
          <w:sz w:val="18"/>
        </w:rPr>
      </w:pPr>
      <w:r>
        <w:rPr>
          <w:sz w:val="18"/>
        </w:rPr>
        <w:t>Eucharist</w:t>
        <w:tab/>
        <w:tab/>
        <w:tab/>
        <w:tab/>
        <w:tab/>
        <w:tab/>
        <w:tab/>
        <w:t>16</w:t>
      </w:r>
    </w:p>
    <w:p>
      <w:pPr>
        <w:pStyle w:val="Normal"/>
        <w:jc w:val="both"/>
        <w:rPr/>
      </w:pPr>
      <w:r>
        <w:rPr>
          <w:sz w:val="18"/>
        </w:rPr>
        <w:t>Evangelising</w:t>
        <w:tab/>
        <w:tab/>
        <w:tab/>
        <w:tab/>
        <w:tab/>
        <w:tab/>
      </w:r>
      <w:r>
        <w:rPr>
          <w:sz w:val="18"/>
          <w:u w:val="single"/>
        </w:rPr>
        <w:t>41</w:t>
      </w:r>
      <w:r>
        <w:rPr>
          <w:sz w:val="18"/>
        </w:rPr>
        <w:t>, 51</w:t>
      </w:r>
    </w:p>
    <w:p>
      <w:pPr>
        <w:pStyle w:val="Normal"/>
        <w:jc w:val="both"/>
        <w:rPr>
          <w:sz w:val="18"/>
        </w:rPr>
      </w:pPr>
      <w:r>
        <w:rPr>
          <w:sz w:val="18"/>
        </w:rPr>
        <w:t>Faith</w:t>
        <w:tab/>
        <w:tab/>
        <w:tab/>
        <w:tab/>
        <w:tab/>
        <w:tab/>
        <w:tab/>
        <w:tab/>
        <w:t>16, 21</w:t>
      </w:r>
    </w:p>
    <w:p>
      <w:pPr>
        <w:pStyle w:val="Normal"/>
        <w:jc w:val="both"/>
        <w:rPr>
          <w:sz w:val="18"/>
        </w:rPr>
      </w:pPr>
      <w:r>
        <w:rPr>
          <w:sz w:val="18"/>
        </w:rPr>
        <w:t xml:space="preserve">  </w:t>
      </w:r>
      <w:r>
        <w:rPr>
          <w:sz w:val="18"/>
        </w:rPr>
        <w:t>-</w:t>
        <w:tab/>
        <w:t>Need to believe</w:t>
        <w:tab/>
        <w:tab/>
        <w:tab/>
        <w:tab/>
        <w:t>8</w:t>
      </w:r>
    </w:p>
    <w:p>
      <w:pPr>
        <w:pStyle w:val="Normal"/>
        <w:jc w:val="both"/>
        <w:rPr>
          <w:sz w:val="18"/>
        </w:rPr>
      </w:pPr>
      <w:r>
        <w:rPr>
          <w:sz w:val="18"/>
        </w:rPr>
        <w:t>Germ of a plant or seed</w:t>
        <w:tab/>
        <w:tab/>
        <w:tab/>
        <w:t>36</w:t>
      </w:r>
    </w:p>
    <w:p>
      <w:pPr>
        <w:pStyle w:val="Normal"/>
        <w:jc w:val="both"/>
        <w:rPr>
          <w:sz w:val="18"/>
        </w:rPr>
      </w:pPr>
      <w:r>
        <w:rPr>
          <w:sz w:val="18"/>
        </w:rPr>
        <w:t>“</w:t>
      </w:r>
      <w:r>
        <w:rPr>
          <w:sz w:val="18"/>
        </w:rPr>
        <w:t>Ghosts” - spirits of dead souls</w:t>
        <w:tab/>
        <w:tab/>
      </w:r>
      <w:r>
        <w:rPr>
          <w:sz w:val="18"/>
          <w:u w:val="single"/>
        </w:rPr>
        <w:t>33</w:t>
      </w:r>
    </w:p>
    <w:p>
      <w:pPr>
        <w:pStyle w:val="Normal"/>
        <w:jc w:val="both"/>
        <w:rPr/>
      </w:pPr>
      <w:r>
        <w:rPr>
          <w:sz w:val="18"/>
        </w:rPr>
        <w:t>God’s mercy</w:t>
        <w:tab/>
        <w:tab/>
        <w:tab/>
        <w:tab/>
        <w:tab/>
        <w:tab/>
        <w:t xml:space="preserve">9, 34, 37, 41, </w:t>
      </w:r>
      <w:r>
        <w:rPr>
          <w:sz w:val="18"/>
          <w:u w:val="single"/>
        </w:rPr>
        <w:t>46</w:t>
      </w:r>
      <w:r>
        <w:rPr>
          <w:sz w:val="18"/>
        </w:rPr>
        <w:t>, 47</w:t>
      </w:r>
    </w:p>
    <w:p>
      <w:pPr>
        <w:pStyle w:val="Normal"/>
        <w:jc w:val="both"/>
        <w:rPr/>
      </w:pPr>
      <w:r>
        <w:rPr>
          <w:sz w:val="18"/>
        </w:rPr>
        <w:t>Good intentions</w:t>
        <w:tab/>
        <w:tab/>
        <w:tab/>
        <w:tab/>
        <w:tab/>
        <w:t xml:space="preserve">11, 19, 24, </w:t>
      </w:r>
      <w:r>
        <w:rPr>
          <w:sz w:val="18"/>
          <w:u w:val="single"/>
        </w:rPr>
        <w:t>30</w:t>
      </w:r>
      <w:r>
        <w:rPr>
          <w:sz w:val="18"/>
        </w:rPr>
        <w:t>, 31, 39, 40, 43</w:t>
      </w:r>
    </w:p>
    <w:p>
      <w:pPr>
        <w:pStyle w:val="Normal"/>
        <w:jc w:val="both"/>
        <w:rPr>
          <w:sz w:val="18"/>
        </w:rPr>
      </w:pPr>
      <w:r>
        <w:rPr>
          <w:sz w:val="18"/>
        </w:rPr>
        <w:t>Holy Spirit</w:t>
        <w:tab/>
        <w:tab/>
        <w:tab/>
        <w:tab/>
        <w:tab/>
        <w:tab/>
        <w:tab/>
      </w:r>
      <w:r>
        <w:rPr>
          <w:sz w:val="18"/>
          <w:u w:val="single"/>
        </w:rPr>
        <w:t>23</w:t>
      </w:r>
    </w:p>
    <w:p>
      <w:pPr>
        <w:pStyle w:val="Normal"/>
        <w:jc w:val="both"/>
        <w:rPr>
          <w:sz w:val="18"/>
        </w:rPr>
      </w:pPr>
      <w:r>
        <w:rPr>
          <w:sz w:val="18"/>
        </w:rPr>
        <w:t>John the apostle</w:t>
        <w:tab/>
        <w:tab/>
        <w:tab/>
        <w:tab/>
        <w:tab/>
        <w:t xml:space="preserve">2, </w:t>
      </w:r>
      <w:r>
        <w:rPr>
          <w:sz w:val="18"/>
          <w:u w:val="single"/>
        </w:rPr>
        <w:t>7</w:t>
      </w:r>
    </w:p>
    <w:p>
      <w:pPr>
        <w:pStyle w:val="Normal"/>
        <w:jc w:val="both"/>
        <w:rPr>
          <w:sz w:val="18"/>
        </w:rPr>
      </w:pPr>
      <w:r>
        <w:rPr>
          <w:sz w:val="18"/>
        </w:rPr>
        <w:t>Justice</w:t>
        <w:tab/>
        <w:tab/>
        <w:tab/>
        <w:tab/>
        <w:tab/>
        <w:tab/>
        <w:tab/>
        <w:tab/>
        <w:t>35</w:t>
      </w:r>
    </w:p>
    <w:p>
      <w:pPr>
        <w:pStyle w:val="Normal"/>
        <w:jc w:val="both"/>
        <w:rPr>
          <w:sz w:val="18"/>
        </w:rPr>
      </w:pPr>
      <w:r>
        <w:rPr>
          <w:sz w:val="18"/>
        </w:rPr>
        <w:t>“</w:t>
      </w:r>
      <w:r>
        <w:rPr>
          <w:sz w:val="18"/>
        </w:rPr>
        <w:t>Like gods”</w:t>
        <w:tab/>
        <w:tab/>
        <w:tab/>
        <w:tab/>
        <w:tab/>
        <w:tab/>
      </w:r>
      <w:r>
        <w:rPr>
          <w:sz w:val="18"/>
          <w:u w:val="single"/>
        </w:rPr>
        <w:t>16</w:t>
      </w:r>
    </w:p>
    <w:p>
      <w:pPr>
        <w:pStyle w:val="Normal"/>
        <w:jc w:val="both"/>
        <w:rPr>
          <w:sz w:val="18"/>
        </w:rPr>
      </w:pPr>
      <w:r>
        <w:rPr>
          <w:sz w:val="18"/>
        </w:rPr>
        <w:t>Mary</w:t>
        <w:tab/>
        <w:tab/>
        <w:tab/>
        <w:tab/>
        <w:tab/>
        <w:tab/>
        <w:tab/>
        <w:tab/>
        <w:t xml:space="preserve">1, 15, 27, 40, 45, </w:t>
      </w:r>
      <w:r>
        <w:rPr>
          <w:sz w:val="18"/>
          <w:u w:val="single"/>
        </w:rPr>
        <w:t>48</w:t>
      </w:r>
      <w:r>
        <w:rPr>
          <w:sz w:val="18"/>
        </w:rPr>
        <w:t xml:space="preserve">, </w:t>
      </w:r>
      <w:r>
        <w:rPr>
          <w:sz w:val="18"/>
          <w:u w:val="single"/>
        </w:rPr>
        <w:t>50</w:t>
      </w:r>
    </w:p>
    <w:p>
      <w:pPr>
        <w:pStyle w:val="Normal"/>
        <w:jc w:val="both"/>
        <w:rPr>
          <w:sz w:val="18"/>
        </w:rPr>
      </w:pPr>
      <w:r>
        <w:rPr>
          <w:sz w:val="18"/>
        </w:rPr>
        <w:t>Not from God (from Satan)</w:t>
        <w:tab/>
        <w:tab/>
        <w:tab/>
        <w:t xml:space="preserve">1, </w:t>
      </w:r>
      <w:r>
        <w:rPr>
          <w:sz w:val="18"/>
          <w:u w:val="single"/>
        </w:rPr>
        <w:t>13</w:t>
      </w:r>
    </w:p>
    <w:p>
      <w:pPr>
        <w:pStyle w:val="Normal"/>
        <w:jc w:val="both"/>
        <w:rPr/>
      </w:pPr>
      <w:r>
        <w:rPr>
          <w:sz w:val="18"/>
        </w:rPr>
        <w:t>Original Sin</w:t>
        <w:tab/>
        <w:tab/>
        <w:tab/>
        <w:tab/>
        <w:tab/>
        <w:tab/>
        <w:t xml:space="preserve">11, </w:t>
      </w:r>
      <w:r>
        <w:rPr>
          <w:sz w:val="18"/>
          <w:u w:val="single"/>
        </w:rPr>
        <w:t>12</w:t>
      </w:r>
      <w:r>
        <w:rPr>
          <w:sz w:val="18"/>
        </w:rPr>
        <w:t>, 37</w:t>
      </w:r>
    </w:p>
    <w:p>
      <w:pPr>
        <w:pStyle w:val="Normal"/>
        <w:jc w:val="both"/>
        <w:rPr/>
      </w:pPr>
      <w:r>
        <w:rPr>
          <w:sz w:val="18"/>
        </w:rPr>
        <w:t>Peace or agitation</w:t>
        <w:tab/>
        <w:tab/>
        <w:tab/>
        <w:tab/>
        <w:tab/>
      </w:r>
      <w:r>
        <w:rPr>
          <w:sz w:val="18"/>
          <w:u w:val="single"/>
        </w:rPr>
        <w:t>13</w:t>
      </w:r>
      <w:r>
        <w:rPr>
          <w:sz w:val="18"/>
        </w:rPr>
        <w:t xml:space="preserve">, 33, </w:t>
      </w:r>
      <w:r>
        <w:rPr>
          <w:sz w:val="18"/>
          <w:u w:val="single"/>
        </w:rPr>
        <w:t>40</w:t>
      </w:r>
      <w:r>
        <w:rPr>
          <w:sz w:val="18"/>
        </w:rPr>
        <w:t>, 45</w:t>
      </w:r>
    </w:p>
    <w:p>
      <w:pPr>
        <w:pStyle w:val="Normal"/>
        <w:jc w:val="both"/>
        <w:rPr/>
      </w:pPr>
      <w:r>
        <w:rPr>
          <w:sz w:val="18"/>
        </w:rPr>
        <w:t>Prayer/contemplation/ecstasy</w:t>
        <w:tab/>
        <w:tab/>
        <w:t xml:space="preserve">15, </w:t>
      </w:r>
      <w:r>
        <w:rPr>
          <w:sz w:val="18"/>
          <w:u w:val="single"/>
        </w:rPr>
        <w:t>17</w:t>
      </w:r>
      <w:r>
        <w:rPr>
          <w:sz w:val="18"/>
        </w:rPr>
        <w:t xml:space="preserve">, 18, 23, </w:t>
      </w:r>
      <w:r>
        <w:rPr>
          <w:sz w:val="18"/>
          <w:u w:val="single"/>
        </w:rPr>
        <w:t>42</w:t>
      </w:r>
      <w:r>
        <w:rPr>
          <w:sz w:val="18"/>
        </w:rPr>
        <w:t xml:space="preserve">, </w:t>
      </w:r>
      <w:r>
        <w:rPr>
          <w:sz w:val="18"/>
          <w:u w:val="single"/>
        </w:rPr>
        <w:t>49</w:t>
      </w:r>
      <w:r>
        <w:rPr>
          <w:sz w:val="18"/>
        </w:rPr>
        <w:t>, 54</w:t>
      </w:r>
    </w:p>
    <w:p>
      <w:pPr>
        <w:pStyle w:val="Normal"/>
        <w:jc w:val="both"/>
        <w:rPr>
          <w:sz w:val="18"/>
        </w:rPr>
      </w:pPr>
      <w:r>
        <w:rPr>
          <w:sz w:val="18"/>
        </w:rPr>
        <w:t>Pride</w:t>
        <w:tab/>
        <w:tab/>
        <w:tab/>
        <w:tab/>
        <w:tab/>
        <w:tab/>
        <w:tab/>
        <w:tab/>
        <w:t xml:space="preserve">20, 37, </w:t>
      </w:r>
      <w:r>
        <w:rPr>
          <w:sz w:val="18"/>
          <w:u w:val="single"/>
        </w:rPr>
        <w:t>47</w:t>
      </w:r>
    </w:p>
    <w:p>
      <w:pPr>
        <w:pStyle w:val="Normal"/>
        <w:jc w:val="both"/>
        <w:rPr>
          <w:sz w:val="18"/>
        </w:rPr>
      </w:pPr>
      <w:r>
        <w:rPr>
          <w:sz w:val="18"/>
        </w:rPr>
        <w:t>Purgatory is purification</w:t>
        <w:tab/>
        <w:tab/>
        <w:tab/>
      </w:r>
      <w:r>
        <w:rPr>
          <w:sz w:val="18"/>
          <w:u w:val="single"/>
        </w:rPr>
        <w:t>22</w:t>
      </w:r>
      <w:r>
        <w:rPr>
          <w:sz w:val="18"/>
        </w:rPr>
        <w:t xml:space="preserve">, 35, </w:t>
      </w:r>
      <w:r>
        <w:rPr>
          <w:sz w:val="18"/>
          <w:u w:val="single"/>
        </w:rPr>
        <w:t>38</w:t>
      </w:r>
      <w:r>
        <w:rPr>
          <w:sz w:val="18"/>
        </w:rPr>
        <w:t xml:space="preserve">, </w:t>
      </w:r>
      <w:r>
        <w:rPr>
          <w:sz w:val="18"/>
          <w:u w:val="single"/>
        </w:rPr>
        <w:t>49</w:t>
      </w:r>
    </w:p>
    <w:p>
      <w:pPr>
        <w:pStyle w:val="Normal"/>
        <w:jc w:val="both"/>
        <w:rPr>
          <w:sz w:val="18"/>
        </w:rPr>
      </w:pPr>
      <w:r>
        <w:rPr>
          <w:sz w:val="18"/>
        </w:rPr>
        <w:t>Reincarnation</w:t>
        <w:tab/>
        <w:tab/>
        <w:tab/>
        <w:tab/>
        <w:tab/>
        <w:tab/>
        <w:t>11</w:t>
      </w:r>
    </w:p>
    <w:p>
      <w:pPr>
        <w:pStyle w:val="Normal"/>
        <w:jc w:val="both"/>
        <w:rPr/>
      </w:pPr>
      <w:r>
        <w:rPr>
          <w:sz w:val="18"/>
        </w:rPr>
        <w:t>Repentance and reparation</w:t>
        <w:tab/>
        <w:tab/>
        <w:tab/>
      </w:r>
      <w:r>
        <w:rPr>
          <w:sz w:val="18"/>
          <w:u w:val="single"/>
        </w:rPr>
        <w:t>22</w:t>
      </w:r>
      <w:r>
        <w:rPr>
          <w:sz w:val="18"/>
        </w:rPr>
        <w:t>, 27, 30</w:t>
      </w:r>
    </w:p>
    <w:p>
      <w:pPr>
        <w:pStyle w:val="Normal"/>
        <w:jc w:val="both"/>
        <w:rPr>
          <w:sz w:val="18"/>
        </w:rPr>
      </w:pPr>
      <w:r>
        <w:rPr>
          <w:sz w:val="18"/>
        </w:rPr>
        <w:t>Suffering, and victim souls</w:t>
        <w:tab/>
        <w:tab/>
        <w:tab/>
      </w:r>
      <w:r>
        <w:rPr>
          <w:sz w:val="18"/>
          <w:u w:val="single"/>
        </w:rPr>
        <w:t>52</w:t>
      </w:r>
    </w:p>
    <w:p>
      <w:pPr>
        <w:pStyle w:val="Normal"/>
        <w:jc w:val="both"/>
        <w:rPr>
          <w:sz w:val="18"/>
        </w:rPr>
      </w:pPr>
      <w:r>
        <w:rPr>
          <w:sz w:val="18"/>
        </w:rPr>
        <w:t>Temptation</w:t>
        <w:tab/>
        <w:tab/>
        <w:tab/>
        <w:tab/>
        <w:tab/>
        <w:tab/>
        <w:tab/>
      </w:r>
      <w:r>
        <w:rPr>
          <w:sz w:val="18"/>
          <w:u w:val="single"/>
        </w:rPr>
        <w:t>40</w:t>
      </w:r>
    </w:p>
    <w:p>
      <w:pPr>
        <w:pStyle w:val="Normal"/>
        <w:jc w:val="both"/>
        <w:rPr/>
      </w:pPr>
      <w:r>
        <w:rPr>
          <w:sz w:val="18"/>
        </w:rPr>
        <w:t>Venial Sin</w:t>
        <w:tab/>
        <w:tab/>
        <w:tab/>
        <w:tab/>
        <w:tab/>
        <w:tab/>
        <w:tab/>
        <w:t xml:space="preserve">35, </w:t>
      </w:r>
      <w:r>
        <w:rPr>
          <w:sz w:val="18"/>
          <w:u w:val="single"/>
        </w:rPr>
        <w:t>39</w:t>
      </w:r>
      <w:r>
        <w:rPr>
          <w:sz w:val="18"/>
        </w:rPr>
        <w:t xml:space="preserve">, </w:t>
      </w:r>
    </w:p>
    <w:p>
      <w:pPr>
        <w:pStyle w:val="Normal"/>
        <w:jc w:val="both"/>
        <w:rPr/>
      </w:pPr>
      <w:r>
        <w:rPr>
          <w:sz w:val="18"/>
        </w:rPr>
        <w:t>Virtues</w:t>
        <w:tab/>
        <w:tab/>
        <w:tab/>
        <w:tab/>
        <w:tab/>
        <w:tab/>
        <w:tab/>
        <w:tab/>
        <w:t xml:space="preserve">11, 12, 19, </w:t>
      </w:r>
      <w:r>
        <w:rPr>
          <w:sz w:val="18"/>
          <w:u w:val="single"/>
        </w:rPr>
        <w:t>20</w:t>
      </w:r>
      <w:r>
        <w:rPr>
          <w:sz w:val="18"/>
        </w:rPr>
        <w:t xml:space="preserve">, 28, </w:t>
      </w:r>
      <w:r>
        <w:rPr>
          <w:sz w:val="18"/>
          <w:u w:val="single"/>
        </w:rPr>
        <w:t>31</w:t>
      </w:r>
      <w:r>
        <w:rPr>
          <w:sz w:val="18"/>
        </w:rPr>
        <w:t>, 43, 48</w:t>
      </w:r>
    </w:p>
    <w:p>
      <w:pPr>
        <w:pStyle w:val="Normal"/>
        <w:jc w:val="center"/>
        <w:rPr>
          <w:sz w:val="16"/>
        </w:rPr>
      </w:pPr>
      <w:r>
        <w:rPr>
          <w:sz w:val="16"/>
        </w:rPr>
      </w:r>
    </w:p>
    <w:p>
      <w:pPr>
        <w:pStyle w:val="Normal"/>
        <w:jc w:val="center"/>
        <w:rPr>
          <w:sz w:val="16"/>
        </w:rPr>
      </w:pPr>
      <w:r>
        <w:rPr>
          <w:sz w:val="16"/>
        </w:rPr>
      </w:r>
    </w:p>
    <w:p>
      <w:pPr>
        <w:pStyle w:val="Normal"/>
        <w:jc w:val="center"/>
        <w:rPr/>
      </w:pPr>
      <w:r>
        <w:rPr/>
        <w:t>o   o   0   o   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i/>
          <w:i/>
          <w:sz w:val="18"/>
        </w:rPr>
      </w:pPr>
      <w:r>
        <w:rPr>
          <w:i/>
          <w:sz w:val="18"/>
        </w:rPr>
        <w:t>[Compiled by David D. Murray for the</w:t>
      </w:r>
    </w:p>
    <w:p>
      <w:pPr>
        <w:pStyle w:val="Normal"/>
        <w:jc w:val="center"/>
        <w:rPr>
          <w:i/>
          <w:i/>
          <w:sz w:val="18"/>
        </w:rPr>
      </w:pPr>
      <w:r>
        <w:rPr>
          <w:i/>
          <w:sz w:val="18"/>
        </w:rPr>
        <w:t>Maria Valtorta Readers’ Group, 12 Parker Road, Silvan Vic. 3795 AUSTRALIA  Tel/Fax  (03) 9737 9228]</w:t>
      </w:r>
    </w:p>
    <w:sectPr>
      <w:type w:val="continuous"/>
      <w:pgSz w:w="12240" w:h="16992"/>
      <w:pgMar w:left="720" w:right="864" w:gutter="0" w:header="288" w:top="720" w:footer="864" w:bottom="1152"/>
      <w:cols w:num="2" w:equalWidth="false" w:sep="true">
        <w:col w:w="4032" w:space="576"/>
        <w:col w:w="60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pplement pages to Bulletin # 11 (September 1998) of the Maria Valtorta Readers’ Group</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32:00Z</dcterms:created>
  <dc:creator>Word Development</dc:creator>
  <dc:description/>
  <cp:keywords/>
  <dc:language>en-US</dc:language>
  <cp:lastModifiedBy>Valtorta</cp:lastModifiedBy>
  <cp:lastPrinted>1998-08-08T05:46:00Z</cp:lastPrinted>
  <dcterms:modified xsi:type="dcterms:W3CDTF">2012-01-14T08:36:00Z</dcterms:modified>
  <cp:revision>5</cp:revision>
  <dc:subject/>
  <dc:title>SOULS</dc:title>
</cp:coreProperties>
</file>