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RIA VALTORTA READERS’ GROUP, AUSTRALIA</w:t>
      </w:r>
    </w:p>
    <w:p>
      <w:pPr>
        <w:pStyle w:val="Normal"/>
        <w:jc w:val="center"/>
        <w:rPr>
          <w:b/>
          <w:b/>
          <w:sz w:val="24"/>
        </w:rPr>
      </w:pPr>
      <w:r>
        <w:rPr>
          <w:b/>
          <w:sz w:val="24"/>
        </w:rPr>
        <w:t>SUPPLEMENT TO BULLETIN # 10</w:t>
      </w:r>
    </w:p>
    <w:p>
      <w:pPr>
        <w:pStyle w:val="Normal"/>
        <w:jc w:val="center"/>
        <w:rPr>
          <w:sz w:val="28"/>
        </w:rPr>
      </w:pPr>
      <w:r>
        <w:rPr>
          <w:b/>
          <w:sz w:val="28"/>
        </w:rPr>
        <w:t>THE  GENESIS  AND  ACTIVITY  OF  A  SOUL</w:t>
      </w:r>
    </w:p>
    <w:p>
      <w:pPr>
        <w:pStyle w:val="Normal"/>
        <w:jc w:val="center"/>
        <w:rPr>
          <w:rFonts w:ascii="Linea" w:hAnsi="Linea" w:cs="Linea"/>
          <w:sz w:val="10"/>
        </w:rPr>
      </w:pPr>
      <w:r>
        <w:rPr>
          <w:rFonts w:cs="Linea" w:ascii="Linea" w:hAnsi="Linea"/>
          <w:sz w:val="10"/>
        </w:rPr>
      </w:r>
    </w:p>
    <w:p>
      <w:pPr>
        <w:pStyle w:val="Normal"/>
        <w:jc w:val="center"/>
        <w:rPr>
          <w:sz w:val="22"/>
          <w:u w:val="single"/>
        </w:rPr>
      </w:pPr>
      <w:r>
        <w:rPr>
          <w:sz w:val="22"/>
        </w:rPr>
        <w:t>(Extracts from the Writings of Maria Valtorta)</w:t>
      </w:r>
    </w:p>
    <w:p>
      <w:pPr>
        <w:pStyle w:val="Normal"/>
        <w:jc w:val="both"/>
        <w:rPr>
          <w:sz w:val="22"/>
          <w:u w:val="single"/>
        </w:rPr>
      </w:pPr>
      <w:r>
        <w:rPr>
          <w:sz w:val="22"/>
          <w:u w:val="single"/>
        </w:rPr>
      </w:r>
    </w:p>
    <w:p>
      <w:pPr>
        <w:pStyle w:val="Normal"/>
        <w:jc w:val="both"/>
        <w:rPr/>
      </w:pPr>
      <w:r>
        <w:rPr/>
        <w:t xml:space="preserve">Virtually all of Maria Valtorta’s writings concern the salvation of souls, in one way and another.  Our souls are created in God’s image and likeness, and in each of us is implanted a hunger and a yearning for return to the Creator.  The following passages explain just some of Maria’s writings of the words of Jesus, of the apostle John, of Maria’s Guardian Angel Azariah, and of the Holy Spirit, about the soul of man.  They comprise </w:t>
      </w:r>
      <w:r>
        <w:rPr>
          <w:u w:val="single"/>
        </w:rPr>
        <w:t>Part 1</w:t>
      </w:r>
      <w:r>
        <w:rPr/>
        <w:t xml:space="preserve"> of a two-part compilation, concentrating on the origin and nature of a soul, and are taken from the five volumes of </w:t>
      </w:r>
      <w:r>
        <w:rPr>
          <w:i/>
        </w:rPr>
        <w:t>The Poem of the Man-God</w:t>
      </w:r>
      <w:r>
        <w:rPr/>
        <w:t xml:space="preserve">, from </w:t>
      </w:r>
      <w:r>
        <w:rPr>
          <w:i/>
        </w:rPr>
        <w:t>The Book of Azariah</w:t>
      </w:r>
      <w:r>
        <w:rPr/>
        <w:t xml:space="preserve">, and from </w:t>
      </w:r>
      <w:r>
        <w:rPr>
          <w:i/>
        </w:rPr>
        <w:t>The Maria Valtorta Notebooks 1943</w:t>
      </w:r>
      <w:r>
        <w:rPr/>
        <w:t xml:space="preserve">.  </w:t>
      </w:r>
      <w:r>
        <w:rPr>
          <w:u w:val="single"/>
        </w:rPr>
        <w:t>Part 2</w:t>
      </w:r>
      <w:r>
        <w:rPr/>
        <w:t xml:space="preserve"> - which describes the soul’s activity and experience as it journeys towards its eternal destination - is planned as a supplement to Bulletin # 11.</w:t>
      </w:r>
    </w:p>
    <w:p>
      <w:pPr>
        <w:pStyle w:val="Normal"/>
        <w:jc w:val="center"/>
        <w:rPr>
          <w:i/>
          <w:i/>
        </w:rPr>
      </w:pPr>
      <w:r>
        <w:rPr>
          <w:i/>
        </w:rPr>
        <w:t>(Please note: In the Scripture referencing, where “Douay-Rheims” is shown, the numbering may differ in other translations.)</w:t>
      </w:r>
    </w:p>
    <w:p>
      <w:pPr>
        <w:pStyle w:val="Normal"/>
        <w:jc w:val="both"/>
        <w:rPr>
          <w:i/>
          <w:i/>
          <w:sz w:val="18"/>
        </w:rPr>
      </w:pPr>
      <w:r>
        <w:rPr>
          <w:i/>
          <w:sz w:val="18"/>
        </w:rPr>
      </w:r>
    </w:p>
    <w:p>
      <w:pPr>
        <w:pStyle w:val="Normal"/>
        <w:jc w:val="both"/>
        <w:rPr>
          <w:i/>
          <w:i/>
          <w:sz w:val="16"/>
        </w:rPr>
      </w:pPr>
      <w:r>
        <w:rPr>
          <w:i/>
          <w:sz w:val="16"/>
        </w:rPr>
        <w:t>[According to the decree of the Congregation of the Propagation of the Faith, AAS 58, 1186, approved by Pope Paul VI on October 14th 1966, it is permitted to publish, without a Nihil Obstat and Imprimatur, works relating to private revelations, prophecies and miracles etc., provided that they contain nothing which contravenes faith and morals. The compiler wishes to affirm submission to the final and official judgement of the Church regarding the visions and dictations contained in these extracts.]</w:t>
      </w:r>
    </w:p>
    <w:p>
      <w:pPr>
        <w:pStyle w:val="Normal"/>
        <w:jc w:val="center"/>
        <w:rPr>
          <w:b/>
          <w:b/>
          <w:u w:val="single"/>
        </w:rPr>
      </w:pPr>
      <w:r>
        <w:rPr>
          <w:b/>
          <w:u w:val="single"/>
        </w:rPr>
        <w:tab/>
        <w:tab/>
        <w:tab/>
        <w:tab/>
        <w:tab/>
        <w:tab/>
        <w:tab/>
        <w:tab/>
        <w:tab/>
        <w:tab/>
        <w:tab/>
        <w:tab/>
        <w:tab/>
        <w:tab/>
        <w:tab/>
        <w:tab/>
        <w:tab/>
        <w:tab/>
        <w:tab/>
        <w:tab/>
        <w:tab/>
        <w:tab/>
        <w:tab/>
        <w:tab/>
        <w:tab/>
        <w:tab/>
        <w:tab/>
        <w:tab/>
        <w:tab/>
        <w:tab/>
        <w:tab/>
        <w:tab/>
        <w:tab/>
        <w:tab/>
        <w:tab/>
        <w:tab/>
      </w:r>
    </w:p>
    <w:p>
      <w:pPr>
        <w:pStyle w:val="Normal"/>
        <w:jc w:val="center"/>
        <w:rPr>
          <w:b/>
          <w:b/>
        </w:rPr>
      </w:pPr>
      <w:r>
        <w:rPr>
          <w:b/>
        </w:rPr>
      </w:r>
    </w:p>
    <w:p>
      <w:pPr>
        <w:pStyle w:val="Normal"/>
        <w:jc w:val="center"/>
        <w:rPr>
          <w:b/>
          <w:b/>
          <w:sz w:val="28"/>
        </w:rPr>
      </w:pPr>
      <w:r>
        <w:rPr>
          <w:b/>
          <w:i/>
          <w:sz w:val="28"/>
        </w:rPr>
        <w:t>PART  1:   IN  GOD’S  IMAGE  AND  LIKENESS</w:t>
      </w:r>
    </w:p>
    <w:p>
      <w:pPr>
        <w:pStyle w:val="Normal"/>
        <w:jc w:val="center"/>
        <w:rPr>
          <w:b/>
          <w:b/>
          <w:sz w:val="28"/>
        </w:rPr>
      </w:pPr>
      <w:r>
        <w:rPr>
          <w:b/>
          <w:sz w:val="28"/>
        </w:rPr>
      </w:r>
    </w:p>
    <w:p>
      <w:pPr>
        <w:sectPr>
          <w:headerReference w:type="default" r:id="rId2"/>
          <w:footerReference w:type="default" r:id="rId3"/>
          <w:type w:val="nextPage"/>
          <w:pgSz w:w="12240" w:h="15840"/>
          <w:pgMar w:left="720" w:right="864" w:gutter="0" w:header="288" w:top="864" w:footer="864" w:bottom="1152"/>
          <w:pgNumType w:fmt="decimal"/>
          <w:formProt w:val="false"/>
          <w:textDirection w:val="lrTb"/>
          <w:docGrid w:type="default" w:linePitch="360" w:charSpace="0"/>
        </w:sectPr>
      </w:pPr>
    </w:p>
    <w:p>
      <w:pPr>
        <w:pStyle w:val="Normal"/>
        <w:jc w:val="center"/>
        <w:rPr>
          <w:rFonts w:ascii="Courier 5 Pitch" w:hAnsi="Courier 5 Pitch" w:cs="Courier 5 Pitch"/>
          <w:sz w:val="12"/>
        </w:rPr>
      </w:pPr>
      <w:r>
        <w:rPr>
          <w:b/>
        </w:rPr>
        <w:t>1.  IN THE IMAGE AND LIKENESS OF GOD</w:t>
      </w:r>
      <w:r>
        <w:rPr>
          <w:rFonts w:cs="Linea" w:ascii="Linea" w:hAnsi="Linea"/>
          <w:b/>
          <w:sz w:val="12"/>
        </w:rPr>
        <w:t xml:space="preserve"> </w:t>
      </w:r>
      <w:r>
        <w:rPr>
          <w:rFonts w:cs="Linea" w:ascii="Linea" w:hAnsi="Linea"/>
          <w:sz w:val="12"/>
        </w:rPr>
        <w:t>(1)</w:t>
      </w:r>
    </w:p>
    <w:p>
      <w:pPr>
        <w:pStyle w:val="Normal"/>
        <w:jc w:val="center"/>
        <w:rPr/>
      </w:pPr>
      <w:r>
        <w:rPr/>
        <w:t>(Vol. 1, p. 55-6)</w:t>
      </w:r>
    </w:p>
    <w:p>
      <w:pPr>
        <w:pStyle w:val="Normal"/>
        <w:jc w:val="center"/>
        <w:rPr/>
      </w:pPr>
      <w:r>
        <w:rPr/>
      </w:r>
    </w:p>
    <w:p>
      <w:pPr>
        <w:pStyle w:val="Normal"/>
        <w:jc w:val="both"/>
        <w:rPr/>
      </w:pPr>
      <w:r>
        <w:rPr>
          <w:i/>
        </w:rPr>
        <w:tab/>
        <w:t xml:space="preserve">(In an early chapter of </w:t>
      </w:r>
      <w:r>
        <w:rPr/>
        <w:t>The Poem of the Man-God</w:t>
      </w:r>
      <w:r>
        <w:rPr>
          <w:i/>
        </w:rPr>
        <w:t>, Jesus describes to Maria Valtorta the experience of a twelve-year-old Mary in the Temple, unaware of Her future role as the Mother of the Saviour, imploring the prophesied coming of Christ.  Jesus commen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xml:space="preserve">« Mary remembered God. She dreamt of God. </w:t>
      </w:r>
      <w:r>
        <w:rPr>
          <w:i/>
        </w:rPr>
        <w:t>She thought She dreamt. She was only seeing again what She had seen in the splendour of God’s Heaven, in the instant She was created to be united to the body conceived on the earth</w:t>
      </w:r>
      <w:r>
        <w:rPr/>
        <w:t>. She shared with God one of God’s properties, although in a lesser degree, as was fitting. That is the property of remembering, seeing and foreseeing, which is an attribute of the mighty and perfect intelligence not impaired by Faul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Man was created in the image and likeness of God. One of the likenesses is the capability, for the soul, of remembering, seeing and foreseeing. This explains the faculty for reading into the future. This faculty sometimes comes directly, by God’s will, sometimes it is a power of recollection, that rises like the sun in the morning, illuminating a point on the horizon of centuries, already seen in the vision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Such mysteries are too deep to be fully understood by you. But consid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Can the Supreme Intelligence, the Mind that knows everything, the Sight that sees everything, give you something different from Himself, having created you by an act of His will and a breath of His infinite love, and having made you His children both by your origin and your destination? He gives it to you in an infinitesimal part, as the creature cannot contain the Creator. But that part is perfect and complete, although infinitesima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What treasure of intelligence God gave man, Adam! The Fall impaired it, but My sacrifice reinstates it and opens the splendour of Intelligence, its wealth, its science for you. How sublime is the human mind united to God by His grace, sharing with God the faculty of knowledge!… </w:t>
      </w:r>
      <w:r>
        <w:rPr>
          <w:i/>
        </w:rPr>
        <w:t>The human mind united to God by Gra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re is no other way. Those who inquisitively seek ultrahuman secrets should remember that. All knowledge that does not come from a soul in grace - and who is not in grace is against God’s Law, which is very clear in its commandments - such knowledge comes from Satan. It seldom corresponds to the truth when human matters are concerned, it never corresponds to the truth with regard to superhuman matters. The Demon is in fact the father of falsehood and can but lead on to the path of falsehood. There is no other method of knowing the truth, except the one that comes from Go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Gen.  1:26</w:t>
      </w:r>
    </w:p>
    <w:p>
      <w:pPr>
        <w:pStyle w:val="Normal"/>
        <w:jc w:val="center"/>
        <w:rPr>
          <w:b/>
          <w:b/>
        </w:rPr>
      </w:pPr>
      <w:r>
        <w:rPr>
          <w:b/>
          <w:u w:val="single"/>
        </w:rPr>
        <w:tab/>
        <w:tab/>
        <w:tab/>
        <w:tab/>
        <w:tab/>
        <w:tab/>
        <w:tab/>
        <w:tab/>
      </w:r>
    </w:p>
    <w:p>
      <w:pPr>
        <w:pStyle w:val="Normal"/>
        <w:jc w:val="center"/>
        <w:rPr>
          <w:b/>
          <w:b/>
        </w:rPr>
      </w:pPr>
      <w:r>
        <w:rPr>
          <w:b/>
        </w:rPr>
      </w:r>
    </w:p>
    <w:p>
      <w:pPr>
        <w:pStyle w:val="Normal"/>
        <w:jc w:val="center"/>
        <w:rPr>
          <w:b/>
          <w:b/>
        </w:rPr>
      </w:pPr>
      <w:r>
        <w:rPr>
          <w:b/>
        </w:rPr>
        <w:t>2.  JESUS MEETS JOHN, THE FUTURE APOSTLE</w:t>
      </w:r>
    </w:p>
    <w:p>
      <w:pPr>
        <w:pStyle w:val="Normal"/>
        <w:jc w:val="center"/>
        <w:rPr/>
      </w:pPr>
      <w:r>
        <w:rPr/>
        <w:t>(Vol. 1, p. 261)</w:t>
      </w:r>
    </w:p>
    <w:p>
      <w:pPr>
        <w:pStyle w:val="Normal"/>
        <w:jc w:val="center"/>
        <w:rPr/>
      </w:pPr>
      <w:r>
        <w:rPr/>
      </w:r>
    </w:p>
    <w:p>
      <w:pPr>
        <w:pStyle w:val="Normal"/>
        <w:jc w:val="both"/>
        <w:rPr>
          <w:i/>
          <w:i/>
        </w:rPr>
      </w:pPr>
      <w:r>
        <w:rPr>
          <w:i/>
        </w:rPr>
        <w:tab/>
        <w:t>(In only His second meeting with John, Jesus tells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 Here I am. I came to meet you because I saw you. What the eye does not do, love doe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Yes, love does. You love me, therefore, Mast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And do you love Me, John, son of Zebede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So much, Master. I think I have always loved You. Before meeting You, long before, my soul was looking for You, and when I saw You, my soul said to me: “Here is the One you are seeking”. I think I met You, because my soul perceived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You said it, John, and what you say is right. I also came towards you because My soul perceived you. For how long will you love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For ever, Master. I no longer want to love anybody, but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You have a father and a mother, brothers and sisters, you have your life, and with your life, you have a woman and love. How will you be able to leave all that for My sak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Master… I do not know… but I think, if it is not pride to say so, that Your fondness will take the place of father and mother, of brothers and sisters, and also of a woman. I will be compensated for everything, if You love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And if My love should cause you sorrows and persecution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They will be nothing, if You love me. »</w:t>
      </w:r>
    </w:p>
    <w:p>
      <w:pPr>
        <w:pStyle w:val="Normal"/>
        <w:jc w:val="center"/>
        <w:rPr>
          <w:b/>
          <w:b/>
        </w:rPr>
      </w:pPr>
      <w:r>
        <w:rPr>
          <w:b/>
          <w:u w:val="single"/>
        </w:rPr>
        <w:tab/>
        <w:tab/>
        <w:tab/>
        <w:tab/>
        <w:tab/>
        <w:tab/>
        <w:tab/>
        <w:tab/>
      </w:r>
    </w:p>
    <w:p>
      <w:pPr>
        <w:pStyle w:val="Normal"/>
        <w:jc w:val="center"/>
        <w:rPr>
          <w:b/>
          <w:b/>
        </w:rPr>
      </w:pPr>
      <w:r>
        <w:rPr>
          <w:b/>
        </w:rPr>
        <w:t>3.  THE VOICE OF CONSCIENCE</w:t>
      </w:r>
    </w:p>
    <w:p>
      <w:pPr>
        <w:pStyle w:val="Normal"/>
        <w:jc w:val="center"/>
        <w:rPr/>
      </w:pPr>
      <w:r>
        <w:rPr/>
        <w:t>(Vol. 1, p. 639-40)</w:t>
      </w:r>
    </w:p>
    <w:p>
      <w:pPr>
        <w:pStyle w:val="Normal"/>
        <w:jc w:val="center"/>
        <w:rPr/>
      </w:pPr>
      <w:r>
        <w:rPr/>
      </w:r>
    </w:p>
    <w:p>
      <w:pPr>
        <w:pStyle w:val="Normal"/>
        <w:jc w:val="both"/>
        <w:rPr>
          <w:i/>
          <w:i/>
        </w:rPr>
      </w:pPr>
      <w:r>
        <w:rPr>
          <w:i/>
        </w:rPr>
        <w:tab/>
        <w:t>(Jesus and His apostles are spending their first winter together at “Clear Water”, a group of primitive rustic buildings in the countryside.  Jesus talks to a group of visiting pilgrims about a soul which has been forgiven of grievous si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xml:space="preserve">« The first word of the Father and Lord is this: “I am the Lord Your God” </w:t>
      </w:r>
      <w:r>
        <w:rPr>
          <w:rFonts w:cs="Linea" w:ascii="Linea" w:hAnsi="Linea"/>
          <w:sz w:val="12"/>
        </w:rPr>
        <w:t>(1)</w:t>
      </w: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There is not one instant of the day in which this word is not uttered by the voice of God, and is not written by His finger. Where? Everywhere. It is repeated continuously by everything. By grass and stars, by water and fire, by wool and food, by light and darkness, by health and illness, by wealth and poverty. Everything says: “I am the Lord. You received that from Me. One thought of Mine gives it to you, another thought takes it away from you, there is no power of armies or of defence that can shield you from </w:t>
      </w:r>
      <w:r>
        <w:rPr>
          <w:i/>
        </w:rPr>
        <w:t>My</w:t>
      </w:r>
      <w:r>
        <w:rPr/>
        <w:t xml:space="preserve"> will”. It shouts in the voice of the wind, it sings in the murmur of water, it gives off scent in the sweet smell of flowers, it is engraved on mountain tops, and it whispers, speaks, calls, shouts in consciences: “I am the Lord your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Never forget that! Do not close your eyes, your ears, do not suffocate your consciences, so that you may not hear that word. In any case it stands and the moment will come when it will be written by the fiery finger of God on the walls of banqueting halls or on the waves of rough seas, on the smiling lips of a child, or on the pallor of a dying old man, on a sweet-smelling rose, or on a fetid sepulchre. The moment will come when in the exhilaration of wine and pleasure, in the bustle of business, in the rest at night, during a lonely walk, it will raise its voice and say: “I am the Lord your God”, and not the flesh that you kiss so avidly, and not the food that you gobble so greedily, and not the gold that you hoard so stingily, and not the bed in which you idle, and neither taciturnity, nor loneliness, nor sleep can silence it. “I am the Lord your God”, the Companion Who will not abandon you, the Guest you cannot drive out. Are you good? Then the guest and companion is a good Friend. Are you wicked and guilty? Then the guest and companion becomes the angry King and gives no peace. But He does not leave you. Separation from God is granted only to damned souls. But the separation is their unappeasable and eternal tortu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Ex. 20:2, Dt. 5:6</w:t>
      </w:r>
    </w:p>
    <w:p>
      <w:pPr>
        <w:pStyle w:val="Normal"/>
        <w:jc w:val="center"/>
        <w:rPr>
          <w:b/>
          <w:b/>
        </w:rPr>
      </w:pPr>
      <w:r>
        <w:rPr>
          <w:b/>
          <w:u w:val="single"/>
        </w:rPr>
        <w:tab/>
        <w:tab/>
        <w:tab/>
        <w:tab/>
        <w:tab/>
        <w:tab/>
        <w:tab/>
        <w:tab/>
      </w:r>
    </w:p>
    <w:p>
      <w:pPr>
        <w:pStyle w:val="Normal"/>
        <w:jc w:val="center"/>
        <w:rPr>
          <w:b/>
          <w:b/>
        </w:rPr>
      </w:pPr>
      <w:r>
        <w:rPr>
          <w:b/>
        </w:rPr>
      </w:r>
    </w:p>
    <w:p>
      <w:pPr>
        <w:pStyle w:val="Normal"/>
        <w:jc w:val="center"/>
        <w:rPr>
          <w:b/>
          <w:b/>
        </w:rPr>
      </w:pPr>
      <w:r>
        <w:rPr>
          <w:b/>
        </w:rPr>
        <w:t>4.  A PAGAN SOUL</w:t>
      </w:r>
    </w:p>
    <w:p>
      <w:pPr>
        <w:pStyle w:val="Normal"/>
        <w:jc w:val="center"/>
        <w:rPr/>
      </w:pPr>
      <w:r>
        <w:rPr/>
        <w:t>(Vol. 1, p. 701-2)</w:t>
      </w:r>
    </w:p>
    <w:p>
      <w:pPr>
        <w:pStyle w:val="Normal"/>
        <w:jc w:val="center"/>
        <w:rPr/>
      </w:pPr>
      <w:r>
        <w:rPr/>
      </w:r>
    </w:p>
    <w:p>
      <w:pPr>
        <w:pStyle w:val="Normal"/>
        <w:jc w:val="both"/>
        <w:rPr>
          <w:i/>
          <w:i/>
        </w:rPr>
      </w:pPr>
      <w:r>
        <w:rPr>
          <w:i/>
        </w:rPr>
        <w:tab/>
        <w:t>(Jesus, after having expelled a demon from a Roman citizen, explains to a group of pilgrim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xml:space="preserve">« A short while ago one of My disciples thought that I could not cure the sick man, because he had a pagan soul. What is a soul? From Whom does it come? A soul is the spiritual essence of man. It is the being, created of a perfect age, which invests, accompanies, vivifies the whole life of the flesh, and continues to live when the flesh no longer exists, because it is immortal, like Him Who created it: God. As there is only One God, there is no such thing as souls of pagans or of non pagans created by different gods. There is only one Power that creates souls: and that is the Power of the Creator, of our one, only, powerful, holy, good God, with no other passion but love, perfect charity, a completely spiritual charity, which I call also a </w:t>
      </w:r>
      <w:r>
        <w:rPr>
          <w:i/>
        </w:rPr>
        <w:t>completely moral charity</w:t>
      </w:r>
      <w:r>
        <w:rPr/>
        <w:t>, in order to be understood by these Romans. Because the concept of spirit is not understood by these little children who know nothing of the holy word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Do you think that I have come only for Israe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 am the One Who will gather all races under one pastoral staff, the Heavenly one. And I solemnly tell you that the time will soon come when many heathens will say: “Let us have that much that will enable us to consummate sacrifices to the true God, to the one and trine God in our pagan land”. I am the Word of that true God. They are now going. They are more convinced than if I had crushed them with disdain. They have perceived God in the miracle and in</w:t>
      </w:r>
      <w:bookmarkStart w:id="0" w:name="here"/>
      <w:bookmarkEnd w:id="0"/>
      <w:r>
        <w:rPr/>
        <w:t xml:space="preserve"> My words, and they will tell when they go back...  »</w:t>
      </w:r>
    </w:p>
    <w:p>
      <w:pPr>
        <w:pStyle w:val="Normal"/>
        <w:jc w:val="center"/>
        <w:rPr>
          <w:b/>
          <w:b/>
        </w:rPr>
      </w:pPr>
      <w:r>
        <w:rPr>
          <w:b/>
          <w:u w:val="single"/>
        </w:rPr>
        <w:tab/>
        <w:tab/>
        <w:tab/>
        <w:tab/>
        <w:tab/>
        <w:tab/>
        <w:tab/>
        <w:tab/>
      </w:r>
    </w:p>
    <w:p>
      <w:pPr>
        <w:pStyle w:val="Normal"/>
        <w:jc w:val="center"/>
        <w:rPr>
          <w:b/>
          <w:b/>
        </w:rPr>
      </w:pPr>
      <w:r>
        <w:rPr>
          <w:b/>
        </w:rPr>
      </w:r>
    </w:p>
    <w:p>
      <w:pPr>
        <w:pStyle w:val="Normal"/>
        <w:jc w:val="center"/>
        <w:rPr>
          <w:b/>
          <w:b/>
        </w:rPr>
      </w:pPr>
      <w:r>
        <w:rPr>
          <w:b/>
        </w:rPr>
        <w:t>5.  THE SOUL CONTAINS AND IS CONTAINED</w:t>
      </w:r>
    </w:p>
    <w:p>
      <w:pPr>
        <w:pStyle w:val="Normal"/>
        <w:jc w:val="center"/>
        <w:rPr/>
      </w:pPr>
      <w:r>
        <w:rPr/>
        <w:t>(Vol. 2, p. 114)</w:t>
      </w:r>
    </w:p>
    <w:p>
      <w:pPr>
        <w:pStyle w:val="Normal"/>
        <w:jc w:val="center"/>
        <w:rPr/>
      </w:pPr>
      <w:r>
        <w:rPr/>
      </w:r>
    </w:p>
    <w:p>
      <w:pPr>
        <w:pStyle w:val="Normal"/>
        <w:jc w:val="both"/>
        <w:rPr>
          <w:i/>
          <w:i/>
        </w:rPr>
      </w:pPr>
      <w:r>
        <w:rPr>
          <w:i/>
        </w:rPr>
        <w:tab/>
        <w:t>(Jesus talks to Valeria (little Fausta’s mother), Plautina, and other Roman women about God, and the sou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Valeria, who is fascinated by the thought of immortality, asks: « Master, tell me where the soul of my child is. I will kiss that spot like a shrine and I will worship it, because it is part of Go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The soul! it is like this light that little Fausta wishes to grasp and cannot, because it is incorporeal. But it is there. You, I, your friends can see it. Likewise a soul can be seen in everything that differentiates man from animals. When your little one will tell you her first thoughts, you can say that such understanding is her soul which is revealing itself. When she will love you not by instinct, but with her reason, consider that that love is her soul. When she will grow beautiful beside you, not so much in her body as in virtue, consider that that beauty is her soul. And do not worship her soul, but God Who created it, God Who wishes every soul to be a throne for Him.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But where is this incorporeal and sublime thing: in one’s heart? In one’s brain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It is in the whole of man. It contains you and is contained within you. When it leaves you, you become a corpse. When it is killed by a crime that man commits against himself, you are damned, separated from God for ev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You therefore agree that the philosopher who said that we are “immortal” was right, although he was a heathen? » asks Plautin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I do not agree. I will go further. I say that it is an article of faith. The immortality of the soul, that is the immortality of the superior part of man, is the most certain and most comforting mystery to believe. It is the one that assures us of where we come from, where we go, who we are, and it removes all the bitterness of every separatio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Plautina is deeply absorbed in thought. Jesus watches her and is silent. At last she asks: « And have You a soul?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Jesus replies: « Certainl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But are You or are You not Go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I am God. I told you. But now I have taken the nature of Man... »</w:t>
      </w:r>
    </w:p>
    <w:p>
      <w:pPr>
        <w:pStyle w:val="Normal"/>
        <w:jc w:val="center"/>
        <w:rPr>
          <w:b/>
          <w:b/>
        </w:rPr>
      </w:pPr>
      <w:r>
        <w:rPr>
          <w:b/>
          <w:u w:val="single"/>
        </w:rPr>
        <w:tab/>
        <w:tab/>
        <w:tab/>
        <w:tab/>
        <w:tab/>
        <w:tab/>
        <w:tab/>
        <w:tab/>
      </w:r>
    </w:p>
    <w:p>
      <w:pPr>
        <w:pStyle w:val="Normal"/>
        <w:jc w:val="center"/>
        <w:rPr>
          <w:b/>
          <w:b/>
        </w:rPr>
      </w:pPr>
      <w:r>
        <w:rPr>
          <w:b/>
        </w:rPr>
      </w:r>
    </w:p>
    <w:p>
      <w:pPr>
        <w:pStyle w:val="Normal"/>
        <w:jc w:val="center"/>
        <w:rPr>
          <w:b/>
          <w:b/>
        </w:rPr>
      </w:pPr>
      <w:r>
        <w:rPr>
          <w:b/>
        </w:rPr>
        <w:t>6.  THE EYE OF THE SOUL</w:t>
      </w:r>
    </w:p>
    <w:p>
      <w:pPr>
        <w:pStyle w:val="Normal"/>
        <w:jc w:val="center"/>
        <w:rPr/>
      </w:pPr>
      <w:r>
        <w:rPr/>
        <w:t>(Vol. 2, p. 129-30)</w:t>
      </w:r>
    </w:p>
    <w:p>
      <w:pPr>
        <w:pStyle w:val="Normal"/>
        <w:jc w:val="center"/>
        <w:rPr/>
      </w:pPr>
      <w:r>
        <w:rPr/>
      </w:r>
    </w:p>
    <w:p>
      <w:pPr>
        <w:pStyle w:val="Normal"/>
        <w:jc w:val="both"/>
        <w:rPr/>
      </w:pPr>
      <w:r>
        <w:rPr>
          <w:i/>
        </w:rPr>
        <w:tab/>
        <w:t>(Jesus is giving His Sermon on the Mount, to His apostles and to a number of His disciples.  He describes them as the salt of the earth</w:t>
      </w:r>
      <w:r>
        <w:rPr>
          <w:rFonts w:cs="Linea" w:ascii="Linea" w:hAnsi="Linea"/>
          <w:sz w:val="12"/>
        </w:rPr>
        <w:t xml:space="preserve"> (1)</w:t>
      </w:r>
      <w:r>
        <w:rPr>
          <w:i/>
        </w:rPr>
        <w:t>, with a mixture of special qualities - some good and some bad - and with a mission.  He continu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You are the light of the world</w:t>
      </w:r>
      <w:r>
        <w:rPr>
          <w:rFonts w:cs="Linea" w:ascii="Linea" w:hAnsi="Linea"/>
          <w:sz w:val="12"/>
        </w:rPr>
        <w:t xml:space="preserve"> (2)</w:t>
      </w:r>
      <w:r>
        <w:rPr/>
        <w:t>. You are like this mountain top which was the last to be kissed by the sun and the first to be silvered by the moon. Who is in a high place shines and can be seen, because even the most dreamy eye looks now and again at high spots. I would say that the physical eye, which is said to be the mirror of the soul, reflects the yearning of the soul, a yearning often unnoticed but always alive - as long as a man is not a demon - a yearning after heights, where reason, by instinct, places the Most High...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Mt. 5:13, Mk. 9:50, Lk. 14:34-5;   (2) Mt. 5:14, Jn. 8:12</w:t>
      </w:r>
    </w:p>
    <w:p>
      <w:pPr>
        <w:pStyle w:val="Normal"/>
        <w:jc w:val="center"/>
        <w:rPr>
          <w:b/>
          <w:b/>
        </w:rPr>
      </w:pPr>
      <w:r>
        <w:rPr>
          <w:b/>
          <w:u w:val="single"/>
        </w:rPr>
        <w:tab/>
        <w:tab/>
        <w:tab/>
        <w:tab/>
        <w:tab/>
        <w:tab/>
        <w:tab/>
        <w:tab/>
      </w:r>
    </w:p>
    <w:p>
      <w:pPr>
        <w:pStyle w:val="Normal"/>
        <w:jc w:val="center"/>
        <w:rPr>
          <w:b/>
          <w:b/>
        </w:rPr>
      </w:pPr>
      <w:r>
        <w:rPr>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7.  JOHN AND THE INFINITE SE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2, p. 241-2, 562-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Travelling with His apostles towards Jerusalem for the Passover, Jesus mentions that they will be going past Mount Tabor.  John asks Jesus to take them to the top of the mountain, saying how moved he is when he sees the vast Mediterranean Sea. Jesus asks him why, and John repl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I do not know… Because it is huge and you cannot see its end… It makes me think of God… When we were up on Lebanon I saw the sea for the first time, because I had never been anywhere else, except along the Jordan or on our little sea… and I was moved so much that I wept. So much blue! So much water! And it never overflows!… What a wonderful thing! And the stars make paths of light on the sea… Oh! do not laugh at me! I looked at the golden way of the sun until I was dazzled, at the silvery way of the moon, until I could see nothing but whiteness, and I saw them getting lost far far away. Those ways spoke to me. They said: “God is in that infinite distance, and these are the ways of fire and purity, which a soul must follow to go to God. Come. Dive into the infinite, travelling on these two ways, and you will find the Infinite One”... From high above it is more beautiful. You see more and farther. You think that it is deeper and vaster… You wish… you dream… » and John is already dreaming… He looks in front of himself and smiles at his dream… He looks like a flesh-coloured rose spread with minute dew drops, so downy becomes his smooth clear skin of a young fair-haired man and as it gets sprinkled with a light perspiration it looks more like the petal of a ros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What do you wish? What are you dreaming? » Jesus asks His favourite disciple in a low voice and He looks like a father who questions a dear son speaking in his sleep. Jesus speaks to John’s soul, questioning him so gently as not to spoil the dream of His loving discip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I wish to go on to the infinite sea… towards other lands beyond it. I wish to go and speak of You. I am dreaming… of going towards Rome, towards Greece, towards dark places to take the Light there… so that those living in darkness may get in touch with You and may live in communion with You, Light of the world… I am dreaming of a better world… to be bettered through the knowledge of You, that is, through the knowledge of the Love that makes people good, pure, heroic, of the Love that makes the world love and raise Your Name, Your Faith, Your Doctrine above hatred, sin, flesh, above the vices of the mind, above gold, above everything… and I dream of going with my brothers on the sea of God, on the road of light to take You… as Your Mother once brought You down to us from Heaven… I dream that I am a child, who, knowing nothing but love, is happy also when facing trouble… and sings to comfort the adults who ponder too much, and moves forward… facing death, smiling… towards glory with the humility of one who does not know what he is doing, but knows only that he is coming to You, Lov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 apostles have not breathed during John’s ecstatic confession… They remained still where they were, looking at the youngest one speaking with his eyes covered by his eyelids, like a veil thrown over the ardour rising from his heart, and looking at Jesus, Who is enraptured, finding Himself so completely in His discip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hen John stops speaking, slightly bent forward - he reminds me of the gracefulness of the Virgin Mary at the Annunciation in Nazareth - Jesus kisses his forehead saying: « We shall go and contemplate the sea, to let you dream once again My future Kingdom in the worl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40" w:after="0"/>
        <w:rPr>
          <w:i/>
          <w:i/>
        </w:rPr>
      </w:pPr>
      <w:r>
        <w:rPr>
          <w:i/>
        </w:rPr>
        <w:tab/>
        <w:t>(Some time later, John is recounting a talk which Jesus gave about creation, to some of His disciples who weren’t there at the time.  He tells them what Jesus said about creation - the light, the stars, the earth, and the se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40" w:after="0"/>
        <w:rPr/>
      </w:pPr>
      <w:r>
        <w:rPr/>
        <w:tab/>
        <w:t>« “...Look at the sea and consider it for what it is. It is not a separation but a bridge between peoples who live on other shores, and although they cannot be seen and are unknown, one must believe that they exist, simply because the sea exists. God does not make anything useless. He, therefore, would not have created the seemingly infinite sea, unless it were limited by other lands beyond the horizon, which prevents us from seeing, lands which are populated with other men, who have all come from one only God, and by God’s will have been carried there by storms and currents, to people continents and regions. And the sea sends remote appeals through its waves, through the voice of its waves and its tides. It is a link, not a separ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 more the spirit dominates the flesh, the more capable it is of hearing the voices of spirits that are united even if they are divided, like branches that spring up from the same root are united, even if one cannot see the other if an obstacle is interposed between them. Look at the sea with eyes full of light. You will see lands strewn round its shores, at its limits, and other lands inside it and a cry will reach you from every one of them: ‘Come. Bring us the Light that you possess. Bring us the Life given to you. Speak to our hearts the word with which we are not acquainted, but we know is the foundation of the universe: love. Teach us to read the word that we see written on the infinite pages of the firmament and of the sea: God. Enlighten us because we feel that there is a light, which is more real than the one which reddens the sky and makes the sea glitter like gems. Bring to our darkness the Light that God gave you after generating It through His love, and He gave It to you on behalf of all peoples, as He gave light to the stars so that they might give it to the earth. You are the stars, we are the dust. But form us as the Creator formed the earth with dust, so that man might people it adoring Him now and for ever, until the hour comes when there is no earth, but the Kingdom comes. The Kingdom of light, of love, of peace, as the living God told you it will be, because we are children of this God as well, and we ask to became acquainted with our Fa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And learn to go along the ways of infinity. Without fear and without disdain, towards those who call you and weep. Towards those who will also grieve you because they feel God, but do not know how to adore God, but they will also procure you glory, because the more you possess love and bestow it, leading to the Truth the people who are waiting to reach it, the greater you will b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i/>
          <w:i/>
        </w:rPr>
      </w:pPr>
      <w:r>
        <w:rPr>
          <w:i/>
        </w:rPr>
        <w:tab/>
        <w:t>(In his simple and humble way, John conclud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Jesus said so, but much better than I did. But that was at least His idea.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r>
    </w:p>
    <w:p>
      <w:pPr>
        <w:pStyle w:val="Normal"/>
        <w:jc w:val="center"/>
        <w:rPr>
          <w:b/>
          <w:b/>
        </w:rPr>
      </w:pPr>
      <w:r>
        <w:rPr>
          <w:b/>
        </w:rPr>
      </w:r>
    </w:p>
    <w:p>
      <w:pPr>
        <w:pStyle w:val="Normal"/>
        <w:jc w:val="center"/>
        <w:rPr>
          <w:b/>
          <w:b/>
        </w:rPr>
      </w:pPr>
      <w:r>
        <w:rPr>
          <w:b/>
        </w:rPr>
        <w:t>8.  “ONE ALWAYS BELIEVES ...”</w:t>
      </w:r>
    </w:p>
    <w:p>
      <w:pPr>
        <w:pStyle w:val="Normal"/>
        <w:jc w:val="center"/>
        <w:rPr/>
      </w:pPr>
      <w:r>
        <w:rPr/>
        <w:t>(Vol. 2, p. 334)</w:t>
      </w:r>
    </w:p>
    <w:p>
      <w:pPr>
        <w:pStyle w:val="Normal"/>
        <w:jc w:val="center"/>
        <w:rPr/>
      </w:pPr>
      <w:r>
        <w:rPr/>
      </w:r>
    </w:p>
    <w:p>
      <w:pPr>
        <w:pStyle w:val="Normal"/>
        <w:jc w:val="both"/>
        <w:rPr>
          <w:i/>
          <w:i/>
        </w:rPr>
      </w:pPr>
      <w:r>
        <w:rPr>
          <w:i/>
        </w:rPr>
        <w:tab/>
        <w:t>(Jesus is speaking to some Roman visitors at Lazarus’ house in Bethany.  He acknowledges their instinctive need to search for the tru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You also have realised that man is not only flesh, and that there is something immortal in his perishable body. And that is the consequence of the incentive of the soul, which is alive and present also in heathens, and suffers in them, as it is disappointed in its desires, because it is famished, longing for the True God Whom it remembers, in the body in which it dwells and which is guided by a pagan mind. And the same applies to towns and nations. And thus you believe, you feel the need to believe in “genii”. And thus you give yourselves an individual genius, a family, a town, a national genius. You have the “genius of Rome”, the “genius of the emperor”. And you worship them as lesser deities. Come to the true faith. You will become acquainted and friendly with your angel, whom you will venerate, but not worship. Only God is worshippe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You said: “Incentive of the soul which is alive and present also in heathens, and suffers in them because it is disappointed”. But from whom does the soul come? » asks Publius Quintili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From God. He is the Creato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But are we not born of woman, through union with man? Also our gods are born thu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 Your gods do not exist. They are phantoms of your mind, which needs to believe. Because </w:t>
      </w:r>
      <w:r>
        <w:rPr>
          <w:i/>
        </w:rPr>
        <w:t>such need is more peremptory than the need to breathe</w:t>
      </w:r>
      <w:r>
        <w:rPr/>
        <w:t>. Also he, who says he does not believe, does believe. He believes in something. The simple statement: “I do not believe in God” presupposes another faith. In oneself, perhaps, or in one’s proud mind. But one always believes. It is like thinking. If you say: “I do not want to think”, or: “I do not believe in God”, by those two simple sentences you prove that you are thinking that you do not want to believe in Him Whom you know to exist and that you do not want to think. With regard to man, to express the concept correctly you must say: “Man, like all animals, is born through the union of male and female. But the soul, that is the thing which distinguishes the animal-man from the animal-brute, comes from God. He creates it as and when a man is procreated, or rather: when he is conceived in a womb, and He infuses it in the body which otherwise would be only animal”.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And have we got it? We pagans? According to Your fellow-countrymen it would not appear to be so… » says Quintilian ironical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Every man born of woman has it. »</w:t>
      </w:r>
    </w:p>
    <w:p>
      <w:pPr>
        <w:pStyle w:val="Normal"/>
        <w:jc w:val="center"/>
        <w:rPr>
          <w:b/>
          <w:b/>
        </w:rPr>
      </w:pPr>
      <w:r>
        <w:rPr>
          <w:b/>
          <w:u w:val="single"/>
        </w:rPr>
        <w:tab/>
        <w:tab/>
        <w:tab/>
        <w:tab/>
        <w:tab/>
        <w:tab/>
        <w:tab/>
        <w:tab/>
      </w:r>
    </w:p>
    <w:p>
      <w:pPr>
        <w:pStyle w:val="Normal"/>
        <w:jc w:val="center"/>
        <w:rPr>
          <w:b/>
          <w:b/>
        </w:rPr>
      </w:pPr>
      <w:r>
        <w:rPr>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9.  HUNGER FOR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2, p. 448-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is walking with His apostles along the Mediterranean coastline, towards Jabneel.  They talk about the beauty of the nearby sea, about distant places, and about the apostles’ future evangelising.  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xml:space="preserve">« ... Is it not lovely to go like this, dropping sparks of light, notes of heavenly music, celestial corollas, perfumes of truth, serving and praising God, on lands enveloped in darkness, in dumb hearts, on souls as sterile as deserts, to overcome the stench of Falsehood, and do that all together, thus, You and I, the Master and His apostles, with one only heart, one only desire, one only will? So that God may be known and loved. So that God may gather all peoples under His tent and </w:t>
      </w:r>
      <w:r>
        <w:rPr>
          <w:i/>
        </w:rPr>
        <w:t>everybody</w:t>
      </w:r>
      <w:r>
        <w:rPr/>
        <w:t xml:space="preserve"> may be where He is. That is the hope, the desire, the hunger of God! And that is the hope, the desire, the hunger of souls, who are not of different races, but belong to </w:t>
      </w:r>
      <w:r>
        <w:rPr>
          <w:i/>
        </w:rPr>
        <w:t>one race only: the one created by God</w:t>
      </w:r>
      <w:r>
        <w:rPr/>
        <w:t>. And since they all are the sons of the One God, they have the same desires, the same hopes, the same hungers for Heaven, for Truth, for real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Centuries of errors seem to have changed the instinct of souls. But it is not so. Errors envelop minds. Because minds are mingled with flesh, and feel the effects of the poison with which Satan inoculated the animal man. And thus errors can envelop hearts, because they are engrafted into the flesh as well, and feel the effect of the poison. The treble concupiscence bites senses, sentiments and thoughts. But the spirit is not engrafted into the flesh. It may be stunned by the blows which Satan and concupiscence deliver it. It may be almost blinded by the allurements of the flesh and by the sprays of boiling blood of the animal man, into whom it is infused. But it has not changed its longing for Heaven, for God. It cannot change. See the clear water of this torrent? It descended from the sky, and it will go back to the sky through the evaporation of water caused by winds and sun. It descends and rises again. </w:t>
      </w:r>
      <w:r>
        <w:rPr>
          <w:i/>
        </w:rPr>
        <w:t>Elements are not consumed, they go back to their origin</w:t>
      </w: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 spirit goes back to its origin. If this water here, among these stones, could speak, it would tell you that it longs to go back to the sky, to be blown by the winds along the fields of the firmament, a soft white cloud, or a pinkish one at dawn, or bright copper at sunset, or like a violet flower at twilight when stars begin to peep. It would tell you that it would like to act as a sieve for the stars peeping through the gaps of cirri, to remind men of Heaven, or as a veil for the moon, so that she might not see the nocturnal ugly deeds on the earth, rather than be here, confined between banks, under the menace of becoming mud, compelled to see copulations of water snakes and toads, while it is so fond of the solitary freedom of the atmosphere. Also spirits, if they dared to speak, would say the same thing: “Give us God! Give us the Truth!”. But they do not say that, because they know that man is not aware of, does not understand, or mocks the entreaties of the “</w:t>
      </w:r>
      <w:r>
        <w:rPr>
          <w:i/>
        </w:rPr>
        <w:t>great beggars</w:t>
      </w:r>
      <w:r>
        <w:rPr/>
        <w:t>”, of the spirits who seek God to satisfy their terrible hunger: their hunger for the Tru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The idolaters, the Romans, the atheists, the unhappy we meet on our way - and you will always meet - those who are despised in their desire for God, either through politics or family selfishness, or through heresies born of filthy hearts and spread throughout nations: they are all hungry! </w:t>
      </w:r>
      <w:r>
        <w:rPr>
          <w:i/>
        </w:rPr>
        <w:t>They are hungry!</w:t>
      </w:r>
      <w:r>
        <w:rPr/>
        <w:t xml:space="preserve"> And I have mercy on them. And should I not have mercy on them, being He Who I am? If out of pity I provide food for men and sparrows, why should I not have mercy on the spirits, who have been prevented from being of the True God, and who stretch out the arms of their spirits shouting: “We are hungry!”? Do you think that they are wicked, or savages, or unable to go as far as to love God’s Religion and God Himself? You are wrong. They are spirits awaiting love and ligh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u w:val="single"/>
        </w:rPr>
      </w:pPr>
      <w:r>
        <w:rPr>
          <w:b/>
          <w:u w:val="single"/>
        </w:rPr>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u w:val="single"/>
        </w:rPr>
      </w:pPr>
      <w:r>
        <w:rPr>
          <w:b/>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10.  SOULS REMEMB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3, p. 6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is told by Syntyche, the former Greek slave girl, of people of other races who have myths and legends - with similarities to the teachings of the Hebrews. Jesus repl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 There are many religions in the world. Now, if we had here in a clear picture all their details, we would see that there is something like a golden thread, lost in much mud, a thread with many knots in which fragments of the real Truth are enclose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But do we not all come of the same stock? You say so. So why were the very ancient ones, who came of the original stock, why were they not able to bring the Truth with them? Was it not unjust to deprive them of i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You have read Genesis</w:t>
      </w:r>
      <w:r>
        <w:rPr>
          <w:rFonts w:cs="Linea" w:ascii="Linea" w:hAnsi="Linea"/>
          <w:sz w:val="12"/>
        </w:rPr>
        <w:t xml:space="preserve"> (1)</w:t>
      </w:r>
      <w:r>
        <w:rPr/>
        <w:t>, have you not? What have you found? A complex sin at the beginning, a sin embracing the three states of man: matter, thought, spirit. Then a fratricide. Then a double homicide to counterbalance the work of Enoch to keep light in hearts, then corruption, when the sons of God, out of lust, married the daughters of man. And notwithstanding the purification by the Deluge and the remaking of the race from good seed, not from stones as your myths state, likewise the first clay, modelled by God to His image and in the shape of man, was endowed with life through the work of God by the infusion of vital Fire, and not through the theft of vital fire by man, there was a fresh outburst of pride, an insult to God: “Let us touch the sky” and the divine curse: “Let them be scattered and let them no longer understand one another”... And the only stock became divided, like water clashing against a rock is divided into little streams and does not come together again, and the race was divided into races. Mankind driven away by its sin and by divine punishment was scattered and never came together again, carrying with itself the confusion created by pride. But souls remember. There is always something left within them. And the most virtuous and wise see a light indistinctly, a feeble light in the dark of myths: the light of Truth. It is the remembrance of the Light seen before life, which inspires them with some truth, in which are fragments of the revealed Truth. Is that clear to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Only partly. But I will think about it. Night is the friend of those who meditate and collect their thought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Gen. Chapters 1 to 1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11.  REINCARNATION, AND THE CREATO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3, p. 91-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i/>
          <w:i/>
        </w:rPr>
      </w:pPr>
      <w:r>
        <w:rPr>
          <w:i/>
        </w:rPr>
        <w:tab/>
        <w:t>(Some time later, Syntyche asks Jesus if what He said before, confirms the theory of reincarnation, which many heathens believe.  Jesus repl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xml:space="preserve">« Listen. You must not believe that the fact that souls have spontaneous recollections of Truth proves that we live several lives. By now you have already learned enough to be aware of how man was created, how he sinned and was punished. You have also been told that God incorporated a single soul in each man. That soul is created from time to time and is </w:t>
      </w:r>
      <w:r>
        <w:rPr>
          <w:i/>
        </w:rPr>
        <w:t>never again</w:t>
      </w:r>
      <w:r>
        <w:rPr/>
        <w:t xml:space="preserve"> used for subsequent incarnations. This certainty would seem to cancel My statement concerning the recollections of souls. It should cancel it with regard to any other being with the exception of man, who is gifted with a soul made by God. Animals cannot remember anything, as they are born once only. But man can remember, although he is born once only. He remembers with his better part: his soul. Where do souls come from? The soul of each man? From God. Who is God? The most intelligent, powerful, perfect Spirit. This wonderful thing which is a soul, a thing created by God to give man His image and likeness</w:t>
      </w:r>
      <w:r>
        <w:rPr>
          <w:rFonts w:cs="Linea" w:ascii="Linea" w:hAnsi="Linea"/>
          <w:sz w:val="12"/>
        </w:rPr>
        <w:t xml:space="preserve"> (1)</w:t>
      </w:r>
      <w:r>
        <w:rPr/>
        <w:t xml:space="preserve"> as an unquestionable sign of His Most Holy Paternity, shows signs of the qualities characteristic of Him Who creates it. It is therefore intelligent, spiritual, free, immortal, like the Father Who created it. It is perfect when it originates from the divine thought, and in the instant of its creation it is identical, for a thousandth of instant, with the soul of the first man: a perfection which understands the Truth through free gift. </w:t>
      </w:r>
      <w:r>
        <w:rPr>
          <w:i/>
        </w:rPr>
        <w:t>A thousandth of an instant</w:t>
      </w:r>
      <w:r>
        <w:rPr/>
        <w:t>. Then, once it is formed, it is stained by original sin</w:t>
      </w:r>
      <w:r>
        <w:rPr>
          <w:rFonts w:cs="Linea" w:ascii="Linea" w:hAnsi="Linea"/>
          <w:sz w:val="12"/>
        </w:rPr>
        <w:t xml:space="preserve"> (2)</w:t>
      </w:r>
      <w:r>
        <w:rPr/>
        <w:t>. To make it clearer for you I will say that it is as if God were pregnant with the soul which He creates, and the creature, in being born, were wounded by an indelible mark. Do you understand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Yes, I do. While it is thought it is perfect. The creating thought lasts a thousandth of an instant. The thought then becomes actual fact and the fact is subject to the law brought about by Si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Your reply is correct. A soul becomes thus incarnate in a human body, bringing with it the memory of the Creator, that is of the Truth, as a secret gem in the mystery of its spiritual being. A baby is born. It may become good, very good or wicked. It may become anything, because it is endowed with free will. The angelical ministry throws light on its “memories” and the tempter darkness. If man craves after light, and thus for a greater and greater virtue, making his soul the master of his being, the faculty of remembering increases in the soul, as if virtue made the wall interposed between soul and God thinner and thinner. That is why virtuous people in every country perceive the Truth, not in a perfect way, as they are dulled by contrasting doctrines or by lethal ignorance, but in a sufficient manner to give pages of moral perfection to the peoples to whom they belong. Have you understood? Are you convince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Yes. In conclusion, the religion of virtue, practised heroically, predisposes the soul to the true Religion, and to the knowledge of Go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Exactl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Gen. 1:26;  (2) Rom. 5:1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12.  THE RESIDUE OF ORIGINAL SIN</w:t>
      </w:r>
      <w:r>
        <w:rPr>
          <w:rFonts w:cs="Linea" w:ascii="Linea" w:hAnsi="Linea"/>
          <w:sz w:val="12"/>
        </w:rPr>
        <w:t xml:space="preserve"> (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Vol. 3, p. 169-7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Syntyche asks Jesus to explain how, after baptism, a soul can still be prone to spiritual weaknesses.  Jesus repl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I will make a comparison for you. Let us take a new born baby, who is healthy and strong and was born of very healthy parents. He has no physical hereditary taint. His body is perfect both with regard to its skeleton and its organs, and his blood is wholesome. He has therefore all the necessary requisites to grow strong and sound, also because his mother has plenty nourishing milk. But in the early days of his life, he suffered from a very serious disease of unknown origin. It was a real deadly disease. He recovers with difficulty by the mercy of God, Who keeps him alive when life was on the point of departing from his little body. Well, do you think that later that boy will be as strong as if he never had had that disease? No, he will suffer from an everlasting state of debility. Even if it is not evident, it will still be there, and he will be predisposed to diseases with greater ease than if he had never been ill. Some organ of his will not be as wholesome as previously. And his blood will not be quite so strong and pure as previously. And thus he will catch illnesses more easily. And such illnesses, every time he contracts them, will make him more exposed to be taken ill. The same applies in the spiritual field. The Original sin will be cancelled in those who believe in Me. But their souls will still have an inclination to sin, which they would not have had, had there been no Original sin. It is therefore necessary to continuously watch and take care of one’s soul, as a solicitous mother does with her little son, who has been left weak by an infantile disease. So you must not be idle, but always active to grow stronger in virtue. If one falls into sluggishness or tepidity, one will be more easily seduced by Satan. And each grave sin, which is like a serious relapse, will always predispose one to diseases and spiritual death. But if Grace, restored by Redemption, is assisted by an active indefatigable will, it will remain. Nay, it will increase, because it will be associated with the virtue achieved by man. Holiness and Grace! Which safe wings to fly to God! Have you understoo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Yes, my Lord. You, that is the Most Holy Trinity, give the basic Means to man. Man with his work and care must not destroy it. I understand. Every grave sin destroys Grace, that is, the health of the spirit. The signs which You will leave us, will give health back, that is true. But an obstinate sinner, who does not struggle to avoid sin, will become weaker each time, even if he is forgiven each time. One must therefore be vigilant in order not to perish. Thank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Rom. 5:1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r>
    </w:p>
    <w:p>
      <w:pPr>
        <w:pStyle w:val="Normal"/>
        <w:jc w:val="center"/>
        <w:rPr>
          <w:b/>
          <w:b/>
        </w:rPr>
      </w:pPr>
      <w:r>
        <w:rPr>
          <w:b/>
        </w:rPr>
        <w:t>13.  PEACE OR PERTURBATION - A SOUL’S DISCERNMENT TOOL</w:t>
      </w:r>
    </w:p>
    <w:p>
      <w:pPr>
        <w:pStyle w:val="Normal"/>
        <w:jc w:val="center"/>
        <w:rPr/>
      </w:pPr>
      <w:r>
        <w:rPr/>
        <w:t>(Vol. 4, p. 42-4)</w:t>
      </w:r>
    </w:p>
    <w:p>
      <w:pPr>
        <w:pStyle w:val="Normal"/>
        <w:jc w:val="center"/>
        <w:rPr/>
      </w:pPr>
      <w:r>
        <w:rPr/>
      </w:r>
    </w:p>
    <w:p>
      <w:pPr>
        <w:pStyle w:val="Normal"/>
        <w:jc w:val="both"/>
        <w:rPr>
          <w:i/>
          <w:i/>
        </w:rPr>
      </w:pPr>
      <w:r>
        <w:rPr>
          <w:i/>
        </w:rPr>
        <w:tab/>
        <w:t>(Jesus has cured a demoniac who is now battling with the return of his dislodged demon, and he can’t cope with persecutors who tell him he will lose his soul.  His distressed mother asks Jesus to free him once again, and He repl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Yes, woman. Be not afraid! Listen, child of God! » And Jesus lays His hands on the ruffled hair of the man, delirious with supernatural fear: « Listen. And judge. Judge by yourself, because your reason is free and you can judge according to justice. There is an unerring way to find out whether a prodigy comes from God or from a demon. And it is what a soul feels. If the extraordinary event comes from God, it infuses peace into the soul, peace and solemn joy. If it comes from the demon, it brings about perturbation and sorrow. And peace and joy come also from the words of God, whereas perturbation and sorrow come from those of a demon, be it a demon spirit or a demon man. And also the closeness of God grants peace and joy, whereas the closeness of wicked spirits or men bring about perturbation and sorrow. Now consider, child of God. When, by yielding to the demon of lust, you began to receive your oppressor within you, did you enjoy happiness and peac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 man ponders and, blushing, replies: « No, Lor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And when your everlasting Enemy captured you completely, did you enjoy peace and happines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No, Lord. Never. As long as I could understand, as long as a particle of my mind was free, I was distressed and grieved by the arrogance of the Enemy. Later… I do not know… My mind was no longer able to understand what I suffered… I was lower than a beast… But even in that state when I seemed to be less intelligent than an animal… oh! how much I could still suffer! I cannot say what… Hell is dreadful! It is nothing but horror… and it is not possible to say what it i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 man shivers, remembering what he suffered when he was possessed. He trembles, blanches, perspires… His mother embraces him and kisses his cheek to distract his mind from that nightmare… People whisper their commen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And when you woke up with your hand in Mine, what did you feel?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Oh! Such a wonderful sensation… and such a joy and an even greater peace… I seemed to be coming out from a dark prison, where countless snakes had been my chains, and the air was permeated with the stench of a putrid sewer, and I seemed to be entering a garden full of flowers, of sunshine, of songs… I became acquainted with Paradise… but even that cannot be described… » The man smiles as if he were enraptured by the remembrance of his recent short hour of happiness. He then sighs and concludes: « But it was soon all ov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Are you sure? Now that you are close to Me and far from those who upset you, tell Me, what do you feel?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Peace once again. Here with You, I cannot believe that I am damned, and their words sound like blasphemy to me… But I believed them… So did I not sin against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You did not sin; they did. Rise, child of God, and believe in the peace within you. Peace comes from God. You are with God. Do not sin, and be not afraid » and He removes His hands from the head of the man, making him stand up.</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Is it really so, Lord? » ask man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It is really so. The doubt raised by the deliberately harmful words was the final revenge of Satan, who had come out of him defeated, but anxious to recapture the lost pre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ith much good common sense a man of the people says: « Then… the Pharisees… assisted Satan! » and many applaud the keen remark.</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Do not judge. There is Who judge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But at least we are sincere in our judgment… And God sees that we judge evident sins. They pretend to be what they are not. They act deceitfully and with wicked purposes. And yet they are more successful than we are, although we are honest and sincere… » The people speak excited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ith a gesture Jesus imposes silence and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Do not receive in your hearts anything originating from them, neither their suggestions nor their methods, not even the thought: “they are wicked and yet they are successful”. Do you not remember the words of Wisdom: “Fleeting is the triumph of the wicked”</w:t>
      </w:r>
      <w:r>
        <w:rPr>
          <w:rFonts w:cs="Linea" w:ascii="Linea" w:hAnsi="Linea"/>
          <w:sz w:val="12"/>
        </w:rPr>
        <w:t>(1)</w:t>
      </w:r>
      <w:r>
        <w:rPr/>
        <w:t>, and the words of Proverbs: “Son, do not follow the examples of sinners, and do not listen to the words of the wicked, because they will become entangled in the chains of their sins, and they will be deceived by their own great stupidity”</w:t>
      </w:r>
      <w:r>
        <w:rPr>
          <w:rFonts w:cs="Linea" w:ascii="Linea" w:hAnsi="Linea"/>
          <w:sz w:val="12"/>
        </w:rPr>
        <w:t>(2)</w:t>
      </w:r>
      <w:r>
        <w:rPr/>
        <w:t>? Do not put into yourselves what comes from them and which you, although imperfect, consider wrong. You would, in fact, put within yourselves the same yeast which corrupts them... Beware of the yeast of the Pharisees. Remember that there is nothing concealed which cannot be disclosed, there is nothing hidden which is not revealed in the end</w:t>
      </w:r>
      <w:r>
        <w:rPr>
          <w:rFonts w:cs="Linea" w:ascii="Linea" w:hAnsi="Linea"/>
          <w:sz w:val="12"/>
        </w:rPr>
        <w:t xml:space="preserve"> (3)</w:t>
      </w:r>
      <w:r>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Wis. 4:2-4;  (2) Prov. 5:22-3;  (3) Mt. 10:26, Mk. 4:22, Lk. 12:1-2</w:t>
      </w:r>
    </w:p>
    <w:p>
      <w:pPr>
        <w:pStyle w:val="Normal"/>
        <w:jc w:val="center"/>
        <w:rPr>
          <w:b/>
          <w:b/>
        </w:rPr>
      </w:pPr>
      <w:r>
        <w:rPr>
          <w:i/>
        </w:rPr>
        <w:t xml:space="preserve">  </w:t>
      </w:r>
      <w:r>
        <w:rPr>
          <w:b/>
          <w:u w:val="single"/>
        </w:rPr>
        <w:tab/>
        <w:tab/>
        <w:tab/>
        <w:tab/>
        <w:tab/>
        <w:tab/>
        <w:tab/>
        <w:tab/>
      </w:r>
    </w:p>
    <w:p>
      <w:pPr>
        <w:pStyle w:val="Normal"/>
        <w:jc w:val="center"/>
        <w:rPr>
          <w:b/>
          <w:b/>
        </w:rPr>
      </w:pPr>
      <w:r>
        <w:rPr>
          <w:b/>
        </w:rPr>
      </w:r>
    </w:p>
    <w:p>
      <w:pPr>
        <w:pStyle w:val="Normal"/>
        <w:jc w:val="center"/>
        <w:rPr>
          <w:b/>
          <w:b/>
        </w:rPr>
      </w:pPr>
      <w:r>
        <w:rPr>
          <w:b/>
        </w:rPr>
        <w:t>14.  POSSESSING THE LIGHT OF GOD</w:t>
      </w:r>
    </w:p>
    <w:p>
      <w:pPr>
        <w:pStyle w:val="Normal"/>
        <w:jc w:val="center"/>
        <w:rPr/>
      </w:pPr>
      <w:r>
        <w:rPr/>
        <w:t>(Vol. 4, p. 565-6)</w:t>
      </w:r>
    </w:p>
    <w:p>
      <w:pPr>
        <w:pStyle w:val="Normal"/>
        <w:jc w:val="center"/>
        <w:rPr/>
      </w:pPr>
      <w:r>
        <w:rPr/>
      </w:r>
    </w:p>
    <w:p>
      <w:pPr>
        <w:pStyle w:val="Normal"/>
        <w:jc w:val="both"/>
        <w:rPr>
          <w:i/>
          <w:i/>
        </w:rPr>
      </w:pPr>
      <w:r>
        <w:rPr>
          <w:i/>
        </w:rPr>
        <w:tab/>
        <w:t>(Jesus is in the forecourt of the Temple in Jerusalem, among some who are well-disposed towards Him, and others who are not.  People gathered before Him are of clearly different nationalities.  He introduces Himself as the Light of the world, then becomes silent, allowing the impact of these words sink in, and then resume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I am the Light of the world, because I am the Son of the Father Who is the Father of the Light. A son is always like the father who begot him, and is of the same nature. Likewise I am like, and I have the same nature as, He Who begot Me. God, the Most High, the perfect and Infinite Spirit, is Light of Love, Light of Wisdom, Light of Power, Light of Goodness, Light of Beauty. He is the Father of the Lights</w:t>
      </w:r>
      <w:r>
        <w:rPr>
          <w:rFonts w:cs="Linea" w:ascii="Linea" w:hAnsi="Linea"/>
          <w:sz w:val="12"/>
        </w:rPr>
        <w:t xml:space="preserve"> (1)</w:t>
      </w:r>
      <w:r>
        <w:rPr/>
        <w:t>, and he who lives of Him and in Him can see, because he is in the Light, as it is God’s desire that men should see. And He gave man intelligence and feelings, that he might see the Light, that is, God Himself, and understand and love it. And He gave man eyes, that he might see the most beautiful of all things created, the perfection of elements, through which Creation is visible, which is one of the first actions of God Creator, and which bears the most visible sign of Him Who created it: light, the incorporeal, bright, beatific, consoling, necessary light, as is necessary the Father of all: God Eternal and Most Hig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By an order of His Thought, He created the firmament and the earth ... and finally man</w:t>
      </w:r>
      <w:r>
        <w:rPr>
          <w:rFonts w:cs="Linea" w:ascii="Linea" w:hAnsi="Linea"/>
          <w:sz w:val="12"/>
        </w:rPr>
        <w:t xml:space="preserve"> (2)</w:t>
      </w:r>
      <w:r>
        <w:rPr/>
        <w:t>, the most perfect creature, more perfect than the sun, because he is endowed with soul as well as with matter, with intelligence as well as with instinct, with freedom as well as with rules, man similar to God because of his spirit , similar to animals because of his body, the demigod who becomes god by the grace of God and his own will</w:t>
      </w:r>
      <w:r>
        <w:rPr>
          <w:rFonts w:cs="Linea" w:ascii="Linea" w:hAnsi="Linea"/>
          <w:sz w:val="12"/>
        </w:rPr>
        <w:t xml:space="preserve"> (3)</w:t>
      </w:r>
      <w:r>
        <w:rPr/>
        <w:t>, the human being who can transform himself into an angel, if he wishes so... But to give the earth and the firmament their true features... the Spirit of God, hovering over the cosmos, shouts, and it is the first time that the Word shows Himself: “Let there be light”, and there was light, good, beneficial, strong during the day, dim at night, everlasting until the end of time. From the ocean of wonders, which is the throne of God, the bosom of God, God draws the most beautiful gem, and it is the light preceding the most perfect gem, that is, the creation of man, in whom there is not a jewel of God, but God Himself, breathing over the dust to make it living flesh and His heir to the heavenly Paradise where He awaits the just</w:t>
      </w:r>
      <w:r>
        <w:rPr>
          <w:rFonts w:cs="Linea" w:ascii="Linea" w:hAnsi="Linea"/>
          <w:sz w:val="12"/>
        </w:rPr>
        <w:t xml:space="preserve"> (4)</w:t>
      </w:r>
      <w:r>
        <w:rPr/>
        <w:t>, His children, that He may rejoice in them and they in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As light on the shapeless earth made life possible for plants and animals, so My Light makes eternal Life possible for spirits. I, being the Light that I am, create Life in you and I preserve it, I increase it, I re-create you in it, I transform you, I take you to the Abode of God along the ways of wisdom, of love, of sanctification. He who has the Light, possesses God, because the Light is one thing with Charity, and he who has Charity has God. He who has the Light possesses the Life, because God is there where His beloved Son is welcome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James 1:17;  (2) Gen. 1;  (3) Ps. 81:6 (Douay-Rheims), Jn. 10:34, 2Pet. 1:4;  (4) Gen. 2:7-8</w:t>
      </w:r>
    </w:p>
    <w:p>
      <w:pPr>
        <w:pStyle w:val="Normal"/>
        <w:jc w:val="center"/>
        <w:rPr>
          <w:b/>
          <w:b/>
        </w:rPr>
      </w:pPr>
      <w:r>
        <w:rPr>
          <w:b/>
          <w:u w:val="single"/>
        </w:rPr>
        <w:tab/>
        <w:tab/>
        <w:tab/>
        <w:tab/>
        <w:tab/>
        <w:tab/>
        <w:tab/>
        <w:tab/>
      </w:r>
    </w:p>
    <w:p>
      <w:pPr>
        <w:pStyle w:val="Normal"/>
        <w:jc w:val="center"/>
        <w:rPr>
          <w:b/>
          <w:b/>
        </w:rPr>
      </w:pPr>
      <w:r>
        <w:rPr>
          <w:b/>
        </w:rPr>
      </w:r>
    </w:p>
    <w:p>
      <w:pPr>
        <w:pStyle w:val="Normal"/>
        <w:jc w:val="center"/>
        <w:rPr>
          <w:b/>
          <w:b/>
        </w:rPr>
      </w:pPr>
      <w:r>
        <w:rPr>
          <w:b/>
        </w:rPr>
        <w:t>15.  THE PURE SOUL OF JOHN</w:t>
      </w:r>
    </w:p>
    <w:p>
      <w:pPr>
        <w:pStyle w:val="Normal"/>
        <w:jc w:val="center"/>
        <w:rPr/>
      </w:pPr>
      <w:r>
        <w:rPr/>
        <w:t>(Vol. 5, p. 470)</w:t>
      </w:r>
    </w:p>
    <w:p>
      <w:pPr>
        <w:pStyle w:val="Normal"/>
        <w:jc w:val="center"/>
        <w:rPr/>
      </w:pPr>
      <w:r>
        <w:rPr/>
      </w:r>
    </w:p>
    <w:p>
      <w:pPr>
        <w:pStyle w:val="Normal"/>
        <w:jc w:val="both"/>
        <w:rPr>
          <w:i/>
          <w:i/>
        </w:rPr>
      </w:pPr>
      <w:r>
        <w:rPr>
          <w:i/>
        </w:rPr>
        <w:tab/>
        <w:t>(It is Wednesday night of Passion week.  After Jesus has spent some time alone with John, some of the other apostles ask why He chose John to be with, rather than themselves.  Jesus replies with a reminiscence of His first meeting three years before with John, then a disciple of John the Bapti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It was a fresh clear morning in the month of Adar… I was an unknown wayfarer on the road near the river… Tired, covered with dust, pale with fasting, with an unkempt beard and broken sandals, I looked like a beggar on the roads of the world… He saw Me… and he recognised Me as the one on whom the Dove of the eternal fire had alighted</w:t>
      </w:r>
      <w:r>
        <w:rPr>
          <w:rFonts w:cs="Linea" w:ascii="Linea" w:hAnsi="Linea"/>
          <w:sz w:val="12"/>
        </w:rPr>
        <w:t xml:space="preserve"> (1)</w:t>
      </w:r>
      <w:r>
        <w:rPr/>
        <w:t>. In that first transfiguration of Mine, an atom of My divine brightness must have revealed itself. The eyes of the Baptist, opened by Penance, and those preserved angelic by Purity, saw what the others did not see. And the pure eyes took that vision into the tabernacle of the heart, and closed it in there, like a pearl in a coffer… When almost after two months those eyes looked up at the worn-out wayfarer, his soul recognised Me… I was his love. His first and only love. The first and only love is never forgotten. The soul feels it coming, even if it had gone away, it feels it coming from remote distances, and leaps for joy, and awakes the mind, which arouses the flesh, so that they all may take part in the banquet of joy in meeting again and loving each other. And his trembling lips said to Me: “I greet You, Lamb of God”. Oh! faith of the pure, how great you are! How you overcome all obstacles! He did not know My Name. Who was I? Where was I coming from? What was I doing? Was I rich? Was I poor? Was I wise? Was I ignorant? Of what avail to faith is it to know all that? Does it increase or diminish through knowledge? He believed what the Precursor had told him. Like a star that by order of the Creator transmigrates from one sky to another, he had parted from his sky, the Baptist, from his constellation, and had come towards his new sky, the Christ, in the constellation of the Lamb. And he is not the biggest star, but he is the purest and the most beautiful one in the constellation of love. Three years have gone by since then. Large and small stars joined My constellation and then they departed from it. Some fell and died. Others have become smoky because of heavy vapours. But he has remained fixed with his pure light near the Pole-sta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Let Me look at his light. Two will be the lights in the darkness of the Christ: Mary and John. But it will be almost impossible for Me to see them, so deep will be My sorrow. Let Me impress in My eyes these four irises that are strips of sky between fair eyelashes, to take with Me, where no one will be able to come, a remembrance of purity. All the sins! Everything on the shoulders of the Man! Oh! Oh! this drop of purity!… My Mother! John! And I!…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Jn. 1:35-6</w:t>
      </w:r>
    </w:p>
    <w:p>
      <w:pPr>
        <w:pStyle w:val="Normal"/>
        <w:jc w:val="center"/>
        <w:rPr>
          <w:b/>
          <w:b/>
        </w:rPr>
      </w:pPr>
      <w:r>
        <w:rPr>
          <w:b/>
          <w:u w:val="single"/>
        </w:rPr>
        <w:tab/>
        <w:tab/>
        <w:tab/>
        <w:tab/>
        <w:tab/>
        <w:tab/>
        <w:tab/>
        <w:tab/>
      </w:r>
    </w:p>
    <w:p>
      <w:pPr>
        <w:pStyle w:val="Normal"/>
        <w:jc w:val="center"/>
        <w:rPr>
          <w:b/>
          <w:b/>
        </w:rPr>
      </w:pPr>
      <w:r>
        <w:rPr>
          <w:b/>
        </w:rPr>
      </w:r>
    </w:p>
    <w:p>
      <w:pPr>
        <w:pStyle w:val="Normal"/>
        <w:jc w:val="center"/>
        <w:rPr>
          <w:b/>
          <w:b/>
        </w:rPr>
      </w:pPr>
      <w:r>
        <w:rPr>
          <w:b/>
        </w:rPr>
        <w:t>16.  TO “BECOME GODS”</w:t>
      </w:r>
    </w:p>
    <w:p>
      <w:pPr>
        <w:pStyle w:val="Normal"/>
        <w:jc w:val="center"/>
        <w:rPr/>
      </w:pPr>
      <w:r>
        <w:rPr/>
        <w:t>(Vol. 5, p. 517)</w:t>
      </w:r>
    </w:p>
    <w:p>
      <w:pPr>
        <w:pStyle w:val="Normal"/>
        <w:jc w:val="center"/>
        <w:rPr/>
      </w:pPr>
      <w:r>
        <w:rPr/>
      </w:r>
    </w:p>
    <w:p>
      <w:pPr>
        <w:pStyle w:val="Normal"/>
        <w:jc w:val="both"/>
        <w:rPr>
          <w:i/>
          <w:i/>
        </w:rPr>
      </w:pPr>
      <w:r>
        <w:rPr>
          <w:i/>
        </w:rPr>
        <w:tab/>
        <w:t>(It is the night of the Last Supper, Jesus has just instituted the Sacrament of the Eucharist, and the effects of this event are beginning to register with the apostles.  Jesus says:)</w:t>
      </w:r>
    </w:p>
    <w:p>
      <w:pPr>
        <w:pStyle w:val="Normal1"/>
        <w:rPr/>
      </w:pPr>
      <w:r>
        <w:rPr>
          <w:i/>
        </w:rPr>
        <w:t xml:space="preserve"> </w:t>
      </w:r>
      <w:r>
        <w:rPr/>
        <w:t>« Do you believe now? At the last hour? I have spoken to You for three years! But the Bread that is God and the Wine that is Blood that did not come from man is already working in you, and is giving you the first thrill of deification. You will become gods if you persevere in My love and in My possession. Not as Satan said to Adam and Eve, but as I say to you. It is the true fruit of the tree of Good and of Life. Evil is defeated in him who feeds on it, and Death is dead. He who eats of it will live for ever and will become “god” in the Kingdom of God. You will be gods if you remain in Me. And yet now… although you have this Bread and this Blood in yourselves, as the hour is coming in which you will be scattered, you will go away on your own account and will leave Me all alone… But I am not alone. I have the Father with Me. Father, Father! Do not abandon Me! I have told you everything… To give you peace. My peace. You will still have trouble. But have faith. I have conquered the world. »</w:t>
      </w:r>
    </w:p>
    <w:p>
      <w:pPr>
        <w:pStyle w:val="Normal"/>
        <w:jc w:val="center"/>
        <w:rPr>
          <w:b/>
          <w:b/>
        </w:rPr>
      </w:pPr>
      <w:r>
        <w:rPr>
          <w:b/>
          <w:u w:val="single"/>
        </w:rPr>
        <w:tab/>
        <w:tab/>
        <w:tab/>
        <w:tab/>
        <w:tab/>
        <w:tab/>
        <w:tab/>
        <w:tab/>
      </w:r>
    </w:p>
    <w:p>
      <w:pPr>
        <w:pStyle w:val="Normal"/>
        <w:jc w:val="center"/>
        <w:rPr>
          <w:b/>
          <w:b/>
        </w:rPr>
      </w:pPr>
      <w:r>
        <w:rPr>
          <w:b/>
        </w:rPr>
      </w:r>
    </w:p>
    <w:p>
      <w:pPr>
        <w:pStyle w:val="Normal"/>
        <w:jc w:val="center"/>
        <w:rPr>
          <w:b/>
          <w:b/>
        </w:rPr>
      </w:pPr>
      <w:r>
        <w:rPr>
          <w:b/>
        </w:rPr>
        <w:t>17.  THE SOUL OF THE SOUL</w:t>
      </w:r>
    </w:p>
    <w:p>
      <w:pPr>
        <w:pStyle w:val="Normal"/>
        <w:jc w:val="center"/>
        <w:rPr/>
      </w:pPr>
      <w:r>
        <w:rPr/>
        <w:t>(Vol. 5, p. 943)</w:t>
      </w:r>
    </w:p>
    <w:p>
      <w:pPr>
        <w:pStyle w:val="Normal"/>
        <w:jc w:val="center"/>
        <w:rPr/>
      </w:pPr>
      <w:r>
        <w:rPr/>
      </w:r>
    </w:p>
    <w:p>
      <w:pPr>
        <w:pStyle w:val="Normal"/>
        <w:jc w:val="both"/>
        <w:rPr>
          <w:i/>
          <w:i/>
        </w:rPr>
      </w:pPr>
      <w:r>
        <w:rPr>
          <w:i/>
        </w:rPr>
        <w:tab/>
        <w:t>(Jesus comments on Mary’s Assumption into Hea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There is difference between the separation of the soul from the body, through real death, and the temporary separation of the spirit from the body and from the vivifying soul, through ecstasy or contemplative rapture. While the separation of the soul from the body brings about death, the ecstatic contemplation, that is, the temporary flight of the spirit outside the barriers of senses and matter, does not bring about death. And that because the soul does not become completely detached and separated from the body, but it does so only through its better part, that plunges into the fire of contempl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All men, as long as they live, have a soul within themselves, dead or alive as it may be, through sin or justice; but only the deep loving souls of God arrive at real contempl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is proves that the soul, that keeps the body alive while it is united to it - and this peculiarity applies to all men in the same way - has in itself a more noble part: the soul of the soul, or spirit of the spirit, which in just people is very strong, whereas in those who cease to love God and His Law, even if only through their tepidness and venial sins, it becomes weak, depriving the person of the capability to contemplate and know God and His eternal truths, as far as a human creature can do so, according to the degree of perfection achieved. The more a creature loves and serves God with all its strength and power, the more the nobler part of its spirit increases its capacity to know, to contemplate and penetrate the eternal truth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Man, gifted with a rational soul, is a capacity that God fills with Himself. As Mary, after the Christ, was the most holy of all creatures, She was a capacity so full of God, of His graces, charity and mercy, as to overflow on the brothers in Christ of all ages and until the end of ti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he passed away submerged by the waves of love. Now, in Heaven, where She has become an ocean of love, She overflows Her waves of charity on Her sons faithful to Her, and also on Her prodigal ones, for their universal salvation, as She is the universal Mother of all men. »</w:t>
      </w:r>
    </w:p>
    <w:p>
      <w:pPr>
        <w:pStyle w:val="Normal"/>
        <w:jc w:val="center"/>
        <w:rPr>
          <w:b/>
          <w:b/>
        </w:rPr>
      </w:pPr>
      <w:r>
        <w:rPr>
          <w:b/>
          <w:u w:val="single"/>
        </w:rPr>
        <w:tab/>
        <w:tab/>
        <w:tab/>
        <w:tab/>
        <w:tab/>
        <w:tab/>
        <w:tab/>
        <w:tab/>
      </w:r>
    </w:p>
    <w:p>
      <w:pPr>
        <w:pStyle w:val="Normal"/>
        <w:jc w:val="center"/>
        <w:rPr>
          <w:b/>
          <w:b/>
        </w:rPr>
      </w:pPr>
      <w:r>
        <w:rPr>
          <w:b/>
        </w:rPr>
      </w:r>
    </w:p>
    <w:p>
      <w:pPr>
        <w:pStyle w:val="Normal"/>
        <w:jc w:val="center"/>
        <w:rPr>
          <w:b/>
          <w:b/>
        </w:rPr>
      </w:pPr>
      <w:r>
        <w:rPr>
          <w:b/>
        </w:rPr>
        <w:t>18.  PRAYER OF THE SOUL</w:t>
      </w:r>
    </w:p>
    <w:p>
      <w:pPr>
        <w:pStyle w:val="Normal"/>
        <w:jc w:val="center"/>
        <w:rPr/>
      </w:pPr>
      <w:r>
        <w:rPr/>
        <w:t>(</w:t>
      </w:r>
      <w:r>
        <w:rPr>
          <w:i/>
        </w:rPr>
        <w:t>Azariah</w:t>
      </w:r>
      <w:r>
        <w:rPr/>
        <w:t>, p. 128-30)</w:t>
      </w:r>
    </w:p>
    <w:p>
      <w:pPr>
        <w:pStyle w:val="Normal"/>
        <w:jc w:val="center"/>
        <w:rPr/>
      </w:pPr>
      <w:r>
        <w:rPr/>
      </w:r>
    </w:p>
    <w:p>
      <w:pPr>
        <w:pStyle w:val="Normal"/>
        <w:jc w:val="both"/>
        <w:rPr>
          <w:i/>
          <w:i/>
        </w:rPr>
      </w:pPr>
      <w:r>
        <w:rPr>
          <w:i/>
        </w:rPr>
        <w:tab/>
        <w:t>(Azariah tells Maria how the apostles prepared for the Pentecostal Chrism with their obedience and prayer ...)</w:t>
      </w:r>
    </w:p>
    <w:p>
      <w:pPr>
        <w:pStyle w:val="Normal"/>
        <w:jc w:val="both"/>
        <w:rPr>
          <w:i/>
          <w:i/>
        </w:rPr>
      </w:pPr>
      <w:r>
        <w:rPr>
          <w:i/>
        </w:rPr>
      </w:r>
    </w:p>
    <w:p>
      <w:pPr>
        <w:pStyle w:val="Normal"/>
        <w:jc w:val="both"/>
        <w:rPr/>
      </w:pPr>
      <w:r>
        <w:rPr/>
        <w:tab/>
        <w:t>“Every soul, to deserve Love, must, with its own will, want Love, and must maintain itself worthy of Love by obedience and unwearying prayer.  If it did not do so, the descent of the Holy Spirit upon it would be in vain, for in descending, He could not make His dwelling there, and would swiftly ascend again into Heaven ...</w:t>
      </w:r>
    </w:p>
    <w:p>
      <w:pPr>
        <w:pStyle w:val="Normal"/>
        <w:jc w:val="both"/>
        <w:rPr/>
      </w:pPr>
      <w:r>
        <w:rPr/>
        <w:tab/>
        <w:t>“But if this is for all the faithful, for the instruments it is even more so.  The apostles were changed from men into voices of God through the work of the Paraclete, and through their own preparation in obedience and prayer.  Those called to a special mission - and every call is a test; it is not yet a sure and immutable election - are transformed into ‘</w:t>
      </w:r>
      <w:r>
        <w:rPr>
          <w:i/>
        </w:rPr>
        <w:t>voices</w:t>
      </w:r>
      <w:r>
        <w:rPr/>
        <w:t>’ by the work of Love, and by their own preparation in obedience and prayer ...  It is their obedience, their speaking with God, their obeying the commands of God, which makes them what they are ...</w:t>
      </w:r>
    </w:p>
    <w:p>
      <w:pPr>
        <w:pStyle w:val="Normal"/>
        <w:jc w:val="both"/>
        <w:rPr/>
      </w:pPr>
      <w:r>
        <w:rPr/>
        <w:tab/>
        <w:t xml:space="preserve">“I, soul of mine, will never cease, at the cost of seeming monotonous to you, to exhort you to practise these virtues ... which are a perfect obedience and a perfect humility, a spirit of union with God - that is, </w:t>
      </w:r>
      <w:r>
        <w:rPr>
          <w:i/>
        </w:rPr>
        <w:t>lived prayer</w:t>
      </w:r>
      <w:r>
        <w:rPr/>
        <w:t>, and not, indeed, the mechanical mumbling of prayers at certain hours.</w:t>
      </w:r>
    </w:p>
    <w:p>
      <w:pPr>
        <w:pStyle w:val="Normal"/>
        <w:jc w:val="both"/>
        <w:rPr/>
      </w:pPr>
      <w:r>
        <w:rPr/>
        <w:tab/>
        <w:t xml:space="preserve">“The day before yesterday, in an intimate lesson, I explained to you that even what your mind does not comprehend, </w:t>
      </w:r>
      <w:r>
        <w:rPr>
          <w:i/>
        </w:rPr>
        <w:t>because it is not nourished with theological notions</w:t>
      </w:r>
      <w:r>
        <w:rPr/>
        <w:t>, works spiritual transformations in you, for your soul, without the knowledge of your intellect itself - which cannot follow it, in being ignorant of theological notions - absorbs the juice of the lessons you receive and is nourished by them.  Just let your brain, as you say, hear nothing but the external and incomprehensible sound of so many profound lessons.  There is a part of you, the best part, which is nourished by them all the same, truthfully.  And this has more value than if you, with your intellect, were able to grasp and analyse every word, but that analysis remained a cold study of the mind, and not bread and fire of the spirit.</w:t>
      </w:r>
    </w:p>
    <w:p>
      <w:pPr>
        <w:pStyle w:val="Normal"/>
        <w:jc w:val="both"/>
        <w:rPr/>
      </w:pPr>
      <w:r>
        <w:rPr/>
        <w:tab/>
        <w:t xml:space="preserve">“Many are the learned, but few are those who join justice to learning.  And why?  Because they </w:t>
      </w:r>
      <w:r>
        <w:rPr>
          <w:i/>
        </w:rPr>
        <w:t>know</w:t>
      </w:r>
      <w:r>
        <w:rPr/>
        <w:t xml:space="preserve"> what God is. but do not want to take this knowledge from the brain to the heart, to the spirit, and they are learned, but they are not just, do not evolve from human into spiritual creatures.  They are great in pride, but they are not great in obedience.  Bold in judging, but faint-hearted in loving.  Many words flow from their lips.  But they descend instead of rising, because they are </w:t>
      </w:r>
      <w:r>
        <w:rPr>
          <w:i/>
        </w:rPr>
        <w:t>words</w:t>
      </w:r>
      <w:r>
        <w:rPr/>
        <w:t>, not arrows of love shot towards Heaven.  Prayer ... Oh, I want to give you a comparison of what true prayer is!</w:t>
      </w:r>
    </w:p>
    <w:p>
      <w:pPr>
        <w:pStyle w:val="Normal"/>
        <w:jc w:val="both"/>
        <w:rPr/>
      </w:pPr>
      <w:r>
        <w:rPr/>
        <w:tab/>
        <w:t xml:space="preserve">“Think of a women bearing her son in her womb.  The heart of the child about to be born is not wholly united to the mother’s; distant, separated by organs and membranes, they would be termed independent.  And yet to every beat of the mother’s heart there corresponds a beat of the son’s, because the blood flowing through their veins is one and the same.  You see, that’s what it’s like with prayer when it’s truly ‘prayer’.  It is a conforming of the creature’s throbs of love to the throbs of love of his God, almost as if one and the same blood of love were to impress motion upon two different hearts, synchronizing them in their movements.  But if the child is born, he thus takes on an independent beat, for he is now </w:t>
      </w:r>
      <w:r>
        <w:rPr>
          <w:i/>
        </w:rPr>
        <w:t>separated</w:t>
      </w:r>
      <w:r>
        <w:rPr/>
        <w:t xml:space="preserve"> from the mother, outside her.</w:t>
      </w:r>
    </w:p>
    <w:p>
      <w:pPr>
        <w:pStyle w:val="Normal"/>
        <w:jc w:val="both"/>
        <w:rPr/>
      </w:pPr>
      <w:r>
        <w:rPr/>
        <w:tab/>
        <w:t>“Accordingly, if the believer separates himself and goes out of God, his motions are no longer synchronous with those of God.  The child comes out by a natural, good law.  The believer goes out by a voluntary choice that is not good.  Never go out of the loving breast of Love.”</w:t>
      </w:r>
    </w:p>
    <w:p>
      <w:pPr>
        <w:pStyle w:val="Normal"/>
        <w:jc w:val="center"/>
        <w:rPr>
          <w:b/>
          <w:b/>
        </w:rPr>
      </w:pPr>
      <w:r>
        <w:rPr>
          <w:b/>
          <w:u w:val="single"/>
        </w:rPr>
        <w:tab/>
        <w:tab/>
        <w:tab/>
        <w:tab/>
        <w:tab/>
        <w:tab/>
        <w:tab/>
        <w:tab/>
      </w:r>
    </w:p>
    <w:p>
      <w:pPr>
        <w:pStyle w:val="Normal"/>
        <w:jc w:val="center"/>
        <w:rPr>
          <w:b/>
          <w:b/>
        </w:rPr>
      </w:pPr>
      <w:r>
        <w:rPr>
          <w:b/>
        </w:rPr>
      </w:r>
    </w:p>
    <w:p>
      <w:pPr>
        <w:pStyle w:val="Normal"/>
        <w:jc w:val="center"/>
        <w:rPr>
          <w:b/>
          <w:b/>
        </w:rPr>
      </w:pPr>
      <w:r>
        <w:rPr>
          <w:b/>
        </w:rPr>
        <w:t>19.  HEAVEN’S ESSENTIAL QUALITY - CHARITY</w:t>
      </w:r>
    </w:p>
    <w:p>
      <w:pPr>
        <w:pStyle w:val="Normal"/>
        <w:jc w:val="center"/>
        <w:rPr/>
      </w:pPr>
      <w:r>
        <w:rPr/>
        <w:t>(</w:t>
      </w:r>
      <w:r>
        <w:rPr>
          <w:i/>
        </w:rPr>
        <w:t>Azariah</w:t>
      </w:r>
      <w:r>
        <w:rPr/>
        <w:t>, p. 208-9)</w:t>
      </w:r>
    </w:p>
    <w:p>
      <w:pPr>
        <w:pStyle w:val="Normal"/>
        <w:jc w:val="center"/>
        <w:rPr/>
      </w:pPr>
      <w:r>
        <w:rPr/>
      </w:r>
    </w:p>
    <w:p>
      <w:pPr>
        <w:pStyle w:val="Normal"/>
        <w:jc w:val="both"/>
        <w:rPr>
          <w:i/>
          <w:i/>
        </w:rPr>
      </w:pPr>
      <w:r>
        <w:rPr>
          <w:i/>
        </w:rPr>
        <w:tab/>
        <w:t>(Azariah describes a child born of a woman as having at least some aspect of likeness to its mother.  But God impresses a special character and likeness on the soul ...)</w:t>
      </w:r>
    </w:p>
    <w:p>
      <w:pPr>
        <w:pStyle w:val="Normal"/>
        <w:jc w:val="both"/>
        <w:rPr>
          <w:i/>
          <w:i/>
        </w:rPr>
      </w:pPr>
      <w:r>
        <w:rPr>
          <w:i/>
        </w:rPr>
      </w:r>
    </w:p>
    <w:p>
      <w:pPr>
        <w:pStyle w:val="Normal"/>
        <w:jc w:val="both"/>
        <w:rPr/>
      </w:pPr>
      <w:r>
        <w:rPr/>
        <w:tab/>
        <w:t>“Every soul is created by God, and from the Father takes on an initial image and likeness</w:t>
      </w:r>
      <w:r>
        <w:rPr>
          <w:rFonts w:cs="Linea" w:ascii="Linea" w:hAnsi="Linea"/>
          <w:sz w:val="12"/>
        </w:rPr>
        <w:t xml:space="preserve"> (1)</w:t>
      </w:r>
      <w:r>
        <w:rPr/>
        <w:t>.  But, by its spontaneous will, each soul can, so to speak, return to the Father and be born again of Him</w:t>
      </w:r>
      <w:r>
        <w:rPr>
          <w:rFonts w:cs="Linea" w:ascii="Linea" w:hAnsi="Linea"/>
          <w:sz w:val="12"/>
        </w:rPr>
        <w:t xml:space="preserve"> (2)</w:t>
      </w:r>
      <w:r>
        <w:rPr/>
        <w:t>.  This is the ‘re-creation’ of the soul of which the Doctors of the Church have spoken.</w:t>
      </w:r>
    </w:p>
    <w:p>
      <w:pPr>
        <w:pStyle w:val="Normal"/>
        <w:jc w:val="both"/>
        <w:rPr/>
      </w:pPr>
      <w:r>
        <w:rPr/>
        <w:tab/>
        <w:t xml:space="preserve">“After these words of mine, you see all the profound truth of the words of St. John: Whoever loves is born of God and knows Him.  Whoever loves.  For, if he did not love God, he would not try to </w:t>
      </w:r>
      <w:r>
        <w:rPr>
          <w:i/>
        </w:rPr>
        <w:t>go back into</w:t>
      </w:r>
      <w:r>
        <w:rPr/>
        <w:t xml:space="preserve"> Him and be reborn of God by a full and personal act of will.</w:t>
      </w:r>
    </w:p>
    <w:p>
      <w:pPr>
        <w:pStyle w:val="Normal"/>
        <w:jc w:val="both"/>
        <w:rPr/>
      </w:pPr>
      <w:r>
        <w:rPr/>
        <w:tab/>
        <w:t>“Your first birth is willed by those who have begotten you.  God sanctions and ennobles it by granting matter to the soul, but this birth is independent of your will.  The Church, God’s Spouse, co-operates in your birth by fortifying the creature with Baptismal Grace and, afterwards, with the other Sacraments.  But only the creature, on reaching the age of understanding and willing, can want to be born of God in a second and more perfect birth.  This is accomplished through love for God and one’s neighbour, for this is the Law.</w:t>
      </w:r>
    </w:p>
    <w:p>
      <w:pPr>
        <w:pStyle w:val="Normal"/>
        <w:jc w:val="both"/>
        <w:rPr/>
      </w:pPr>
      <w:r>
        <w:rPr/>
        <w:tab/>
        <w:t>“The second operation: God’s indwelling in you and yours in God, through Charity.  God descends to dwell in a heart that loves Him.  The soul rises to dwell in the abode of God - that is, in charity.  It is then that ‘his charity in you is perfect’</w:t>
      </w:r>
      <w:r>
        <w:rPr>
          <w:rFonts w:cs="Linea" w:ascii="Linea" w:hAnsi="Linea"/>
          <w:sz w:val="12"/>
        </w:rPr>
        <w:t>(3)</w:t>
      </w:r>
      <w:r>
        <w:rPr/>
        <w:t>.  So perfect that the distance between Heaven and Earth is annulled, the separation between the creature and Creator, and they, the finite and the Infinite, the nothing and the All, become ‘one’, as your Most Holy Master requested</w:t>
      </w:r>
      <w:r>
        <w:rPr>
          <w:rFonts w:cs="Linea" w:ascii="Linea" w:hAnsi="Linea"/>
          <w:sz w:val="12"/>
        </w:rPr>
        <w:t xml:space="preserve"> (4)</w:t>
      </w:r>
      <w:r>
        <w:rPr/>
        <w:t>.</w:t>
      </w:r>
    </w:p>
    <w:p>
      <w:pPr>
        <w:pStyle w:val="Normal"/>
        <w:jc w:val="both"/>
        <w:rPr/>
      </w:pPr>
      <w:r>
        <w:rPr/>
        <w:tab/>
        <w:t>“The third operation: granting the creature the Spirit of God.  The Spirit of God is Love.  The Spirit whom Jesus calls the Spirit of Truth, the Consoler, He who can be received by whoever is not of the world, He who will teach everything and bring to mind what is holy, He who proceeds from the Father</w:t>
      </w:r>
      <w:r>
        <w:rPr>
          <w:rFonts w:cs="Linea" w:ascii="Linea" w:hAnsi="Linea"/>
          <w:sz w:val="12"/>
        </w:rPr>
        <w:t xml:space="preserve"> (5)</w:t>
      </w:r>
      <w:r>
        <w:rPr/>
        <w:t>.  The Holy Spirit impresses upon those who receive Him the character of being true Christians - that is, Christ’s brothers and, therefore, children of God</w:t>
      </w:r>
      <w:r>
        <w:rPr>
          <w:rFonts w:cs="Linea" w:ascii="Linea" w:hAnsi="Linea"/>
          <w:sz w:val="12"/>
        </w:rPr>
        <w:t xml:space="preserve"> (6)</w:t>
      </w:r>
      <w:r>
        <w:rPr/>
        <w:t>.</w:t>
      </w:r>
    </w:p>
    <w:p>
      <w:pPr>
        <w:pStyle w:val="Normal"/>
        <w:jc w:val="both"/>
        <w:rPr/>
      </w:pPr>
      <w:r>
        <w:rPr/>
        <w:tab/>
        <w:t>“The Introit says that God has those of a like character dwell in his abode</w:t>
      </w:r>
      <w:r>
        <w:rPr>
          <w:rFonts w:cs="Linea" w:ascii="Linea" w:hAnsi="Linea"/>
          <w:sz w:val="12"/>
        </w:rPr>
        <w:t xml:space="preserve"> (7)</w:t>
      </w:r>
      <w:r>
        <w:rPr/>
        <w:t>.  The character is that of love.  Jesus Most Holy said, ‘In my Father’s house there are many places’</w:t>
      </w:r>
      <w:r>
        <w:rPr>
          <w:rFonts w:cs="Linea" w:ascii="Linea" w:hAnsi="Linea"/>
          <w:sz w:val="12"/>
        </w:rPr>
        <w:t>(8)</w:t>
      </w:r>
      <w:r>
        <w:rPr/>
        <w:t xml:space="preserve">.  But to occupy them </w:t>
      </w:r>
      <w:r>
        <w:rPr>
          <w:i/>
        </w:rPr>
        <w:t>one single character</w:t>
      </w:r>
      <w:r>
        <w:rPr/>
        <w:t xml:space="preserve"> is required - that of charity.</w:t>
      </w:r>
    </w:p>
    <w:p>
      <w:pPr>
        <w:pStyle w:val="Normal"/>
        <w:jc w:val="both"/>
        <w:rPr/>
      </w:pPr>
      <w:r>
        <w:rPr/>
        <w:tab/>
        <w:t xml:space="preserve">“One will possess his place in Heaven by having been a master of souls on Earth; another, by having been a disciple; another, by suffering; another, by wisdom; another, by preaching; another, by a hidden life - some by remaining in the world, but as good citizens, children, husbands, and fathers; some, on the other hand, by renouncing everything for a cloistered or monastic vocation.  But all those who dwell in the house of God - children or old people, rich or poor, learned or illiterate - must possess </w:t>
      </w:r>
      <w:r>
        <w:rPr>
          <w:i/>
        </w:rPr>
        <w:t>one single character</w:t>
      </w:r>
      <w:r>
        <w:rPr/>
        <w:t>: that of charity</w:t>
      </w:r>
      <w:r>
        <w:rPr>
          <w:rFonts w:cs="Linea" w:ascii="Linea" w:hAnsi="Linea"/>
          <w:sz w:val="12"/>
        </w:rPr>
        <w:t xml:space="preserve"> (9)</w:t>
      </w:r>
      <w:r>
        <w:rPr/>
        <w:t>, which is ‘patient, beneficent, not envious, insolent, factious or selfish’ - the charity that loves its own brother in its neighbour and does not do to others what it does not want for itself, the charity that checks concupiscences, fosters faith, sustains hope, and creates, like a powerful tree, multiple branches from its trunk, and these are fortitude, justice, prudence, temperance, humility, obedience and sincerity, whereby the one possessing it may enter the Heavenly Jerusalem, from which the pusillanimous, incredulous, abominable, homicides, fornicators, venomous, idolaters, and liars will be excluded - and nothing impure enters</w:t>
      </w:r>
      <w:r>
        <w:rPr>
          <w:rFonts w:cs="Linea" w:ascii="Linea" w:hAnsi="Linea"/>
          <w:sz w:val="12"/>
        </w:rPr>
        <w:t xml:space="preserve"> (10)</w:t>
      </w:r>
      <w:r>
        <w:rPr/>
        <w:t>.</w:t>
      </w:r>
    </w:p>
    <w:p>
      <w:pPr>
        <w:pStyle w:val="Normal"/>
        <w:jc w:val="both"/>
        <w:rPr/>
      </w:pPr>
      <w:r>
        <w:rPr/>
        <w:tab/>
        <w:t>“Finally, O soul of mine, Charity by itself puts the devil to flight, for charity is light, and the devil loves darkness; charity is Wisdom, and the deceitful words of Satan are belied by Wisdom; charity is Truth, and the Evil One hates it; and Charity is God, and Satan cannot bear the sight of God.”</w:t>
      </w:r>
    </w:p>
    <w:p>
      <w:pPr>
        <w:pStyle w:val="Normal"/>
        <w:jc w:val="both"/>
        <w:rPr>
          <w:rFonts w:ascii="Linea" w:hAnsi="Linea" w:cs="Linea"/>
          <w:sz w:val="12"/>
        </w:rPr>
      </w:pPr>
      <w:r>
        <w:rPr>
          <w:rFonts w:cs="Linea" w:ascii="Linea" w:hAnsi="Linea"/>
          <w:sz w:val="12"/>
        </w:rPr>
        <w:tab/>
        <w:t>(1) Gen. 1:26;  (2) Jn. 3:7, 1Jn. 4:7-8;  (3) 1Jn. 4:12;  (4) Jn. 17:11;</w:t>
      </w:r>
    </w:p>
    <w:p>
      <w:pPr>
        <w:pStyle w:val="Normal"/>
        <w:jc w:val="both"/>
        <w:rPr>
          <w:rFonts w:ascii="Linea" w:hAnsi="Linea" w:cs="Linea"/>
          <w:sz w:val="12"/>
        </w:rPr>
      </w:pPr>
      <w:r>
        <w:rPr>
          <w:rFonts w:cs="Linea" w:ascii="Linea" w:hAnsi="Linea"/>
          <w:sz w:val="12"/>
        </w:rPr>
        <w:t>(5) Jn. 15:26;  (6) Rom. 8:16;  (7) Ps. 67:7 (Douay-Rheims);  (8) Jn. 14:2;</w:t>
      </w:r>
    </w:p>
    <w:p>
      <w:pPr>
        <w:pStyle w:val="Normal"/>
        <w:jc w:val="both"/>
        <w:rPr>
          <w:rFonts w:ascii="Linea" w:hAnsi="Linea" w:cs="Linea"/>
          <w:sz w:val="12"/>
        </w:rPr>
      </w:pPr>
      <w:r>
        <w:rPr>
          <w:rFonts w:cs="Linea" w:ascii="Linea" w:hAnsi="Linea"/>
          <w:sz w:val="12"/>
        </w:rPr>
        <w:t>(9) 1Cor. 13:4-7;  (10) Rev. 21:8</w:t>
      </w:r>
    </w:p>
    <w:p>
      <w:pPr>
        <w:pStyle w:val="Normal"/>
        <w:jc w:val="center"/>
        <w:rPr>
          <w:b/>
          <w:b/>
        </w:rPr>
      </w:pPr>
      <w:r>
        <w:rPr>
          <w:b/>
          <w:u w:val="single"/>
        </w:rPr>
        <w:tab/>
        <w:tab/>
        <w:tab/>
        <w:tab/>
        <w:tab/>
        <w:tab/>
        <w:tab/>
        <w:tab/>
      </w:r>
    </w:p>
    <w:p>
      <w:pPr>
        <w:pStyle w:val="Normal"/>
        <w:jc w:val="center"/>
        <w:rPr>
          <w:b/>
          <w:b/>
        </w:rPr>
      </w:pPr>
      <w:r>
        <w:rPr>
          <w:b/>
        </w:rPr>
      </w:r>
    </w:p>
    <w:p>
      <w:pPr>
        <w:pStyle w:val="Normal"/>
        <w:jc w:val="center"/>
        <w:rPr>
          <w:b/>
          <w:b/>
        </w:rPr>
      </w:pPr>
      <w:r>
        <w:rPr>
          <w:b/>
        </w:rPr>
        <w:t>20.  A SOUL RECEIVING GRACE</w:t>
      </w:r>
    </w:p>
    <w:p>
      <w:pPr>
        <w:pStyle w:val="Normal"/>
        <w:jc w:val="center"/>
        <w:rPr/>
      </w:pPr>
      <w:r>
        <w:rPr/>
        <w:t>(</w:t>
      </w:r>
      <w:r>
        <w:rPr>
          <w:i/>
        </w:rPr>
        <w:t>Notebooks 1943</w:t>
      </w:r>
      <w:r>
        <w:rPr/>
        <w:t>, p. 100-02)</w:t>
      </w:r>
    </w:p>
    <w:p>
      <w:pPr>
        <w:pStyle w:val="Normal"/>
        <w:jc w:val="center"/>
        <w:rPr/>
      </w:pPr>
      <w:r>
        <w:rPr/>
      </w:r>
    </w:p>
    <w:p>
      <w:pPr>
        <w:pStyle w:val="Normal"/>
        <w:jc w:val="both"/>
        <w:rPr>
          <w:i/>
          <w:i/>
        </w:rPr>
      </w:pPr>
      <w:r>
        <w:rPr>
          <w:i/>
        </w:rPr>
        <w:tab/>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In the countries of the East, it is common to find large tanks of water located precisely in places that are so arid, that it causes amazement to discover so much water. They are supplied by secret springs descending deep under the sand, or in calcareous masses that have been exuding that blessed centuries-old wealth of theirs into enormous ancient cisterns. Around them there are palms and other plants, beautifully green, because they benefit from the moisture issuing from the ground. They protect the water, which thus remains fresh and not dried up by the scalding sun, which desiccates everything all aroun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y are the blessing of the arid deserts. The goodness of the Creator placed those deep springs of water in the ground out of mercy for men, and has been supplying them since the earth’s first da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The </w:t>
      </w:r>
      <w:r>
        <w:rPr>
          <w:vanish/>
        </w:rPr>
        <w:t>53 In the margin the writer adds in pencil, "Written after Commun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aravans and the desert animals come to these cisterns, and it is not rare for a little village to arise there in the freshness of the oasis. A village which may be said to live on the flow of that wat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Now I shall offer you the comparison for the soul. The cistern gathering the waters for its own good, and for that of others, is the soul able to receive grace, which in an inexhaustible flow comes into it by the goodness of God. Its own life, and those of so many others in contact with it, benefit from this, and it becomes luxuriant with eternal fruit, whereas the most disinherited, the unfortunates who are unable to make good use of grace, the extravagant who waste it, and the blameworthy who lose it, can nourish themselves in contact with it, drink from it, and reflect on how sweet the water of the Lord is, and they are led to repeat the cry of the Samaritan woman: ‘Lord, give me this water’</w:t>
      </w:r>
      <w:r>
        <w:rPr>
          <w:rFonts w:cs="Linea" w:ascii="Linea" w:hAnsi="Linea"/>
          <w:sz w:val="12"/>
        </w:rPr>
        <w:t xml:space="preserve"> (1)</w:t>
      </w: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Believe that, in truth, if someone asked Me for a drink, I would at once give him the living water of grace, even if he were the most sinful of all m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But a reflection must be made. If the water issuing from the depths of the earth were to find the cistern with its edges broken, what would happen? The water would run off, overflowing to the ground and becoming mud, from which only slippery animals and harmful insects would benefit. The easterners in fact take good care of their tanks and repair their deterioration, so that not even a drop of the precious element will be lo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In order for grace to fill your soul, always take care to keep anything from eroding your spirit. </w:t>
      </w:r>
      <w:r>
        <w:rPr>
          <w:i/>
        </w:rPr>
        <w:t xml:space="preserve">Acts of unfaithfulness </w:t>
      </w:r>
      <w:r>
        <w:rPr/>
        <w:t xml:space="preserve">to grace are all attacks on the safety of the mystical cistern, into which I unceasingly pour the water flowing from a spring of eternal life, which gives eternal life. Great care and </w:t>
      </w:r>
      <w:r>
        <w:rPr>
          <w:i/>
        </w:rPr>
        <w:t xml:space="preserve">great </w:t>
      </w:r>
      <w:r>
        <w:rPr/>
        <w:t>faithfulness, th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 xml:space="preserve">In addition, great humility. </w:t>
      </w:r>
      <w:r>
        <w:rPr/>
        <w:t>The green plants, which grow luxuriantly - thanks to the moisture of the soil - and serve to keep the water fresh by preventing its evaporation by the sun, are humility becoming luxuriant in a soul able to cultivate grace, and with its lush growth keeping the sun of haughtiness from consuming the most precious wat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 xml:space="preserve">In addition, great charity. </w:t>
      </w:r>
      <w:r>
        <w:rPr/>
        <w:t>The cistern does not live for itself. It lives for others. It was created for others. Its being would otherwise have been useless. The soul I fill with my gifts of grace must be glad that all come to draw upon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My riches are such that the firmaments would not be sufficient to receive them. They are renewed every instant, with every beat - to give you a human comparison - of the great heart which is the hub of our Trinity. Inexhaustible life, continuous creation, eternal renewa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Give freely, then, what I give you. With charity, with generosity, with humil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is flowing into you of the divine words is a double-edged sword. On one edge is humility; on the other, pride. One edge gives life; the other gives death. For every gift of God forces the recipient towards greater perfection - under the pain of augmenting, if the opposite occurs, God’s judgment weighing over his head. Much will be asked of the one to whom much is gi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Great humility, then. To give anonymously as I give free. For the sake of justice: consider that nothing is yours, but everything is mine. For the sake of respect: remember that they are God’s words, and it would be indecorous to pass them off as yours. For the sake of truth: to call them yours would be a li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Jn. 4:15</w:t>
      </w:r>
    </w:p>
    <w:p>
      <w:pPr>
        <w:pStyle w:val="Normal"/>
        <w:jc w:val="center"/>
        <w:rPr>
          <w:b/>
          <w:b/>
        </w:rPr>
      </w:pPr>
      <w:r>
        <w:rPr>
          <w:b/>
          <w:u w:val="single"/>
        </w:rPr>
        <w:tab/>
        <w:tab/>
        <w:tab/>
        <w:tab/>
        <w:tab/>
        <w:tab/>
        <w:tab/>
        <w:tab/>
      </w:r>
    </w:p>
    <w:p>
      <w:pPr>
        <w:pStyle w:val="Normal"/>
        <w:jc w:val="center"/>
        <w:rPr>
          <w:b/>
          <w:b/>
        </w:rPr>
      </w:pPr>
      <w:r>
        <w:rPr>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21.  DARK NIGHT OF THE SOU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w:t>
      </w:r>
      <w:r>
        <w:rPr>
          <w:i/>
        </w:rPr>
        <w:t>Notebooks 1943</w:t>
      </w:r>
      <w:r>
        <w:rPr/>
        <w:t>, p. 381-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The sentence in the Song - ‘At night in my bed I sought the love of my soul and did not find him’</w:t>
      </w:r>
      <w:r>
        <w:rPr>
          <w:rFonts w:cs="Linea" w:ascii="Linea" w:hAnsi="Linea"/>
          <w:sz w:val="12"/>
        </w:rPr>
        <w:t xml:space="preserve"> (1)</w:t>
      </w:r>
      <w:r>
        <w:rPr/>
        <w:t xml:space="preserve"> - should be read supernaturally as follow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Often, and for different reasons, the </w:t>
      </w:r>
      <w:r>
        <w:rPr>
          <w:i/>
        </w:rPr>
        <w:t xml:space="preserve">night </w:t>
      </w:r>
      <w:r>
        <w:rPr/>
        <w:t xml:space="preserve">comes for the soul. The needs of life, </w:t>
      </w:r>
      <w:r>
        <w:rPr>
          <w:i/>
        </w:rPr>
        <w:t>which you frequently cause to become the cares of life, create dusky shadows, sometimes so deep as to be like a starless night. God’s will, to test your constancy, sometimes prompts other kinds of nocturnal darkness. During these obscure times ‘the love of the soul’ withdraw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The soul, if it is not completely dead, spontaneously loves its Creator God. Even if you do not realize, this light of yours, this flame of Yours, hidden within the dark barriers of the flesh, longingly tends towards the Kingdom from which it has come, and sighs for union with its Origin. The soul on earth finds itself lost among strangers, and</w:t>
      </w:r>
      <w:r>
        <w:rPr/>
        <w:t xml:space="preserve"> </w:t>
      </w:r>
      <w:r>
        <w:rPr>
          <w:i/>
        </w:rPr>
        <w:t>seeks the closeness of the Only One who assures it.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hen, because of your heedlessness, God withdraws - for you have created the night with your human cares - the soul suffers. A kind of initial bewilderment takes place in it. But afterwards the time comes when it reawakens, and it then seeks ‘its love’, and suffers from feeling Him to be far away, because of its laxity, which has allowed the flesh to dominate with its worthless car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hen, on the other hand, it is God who, to test a spirit, withdraws from it and allows the night to envelope it, this vigilant spirit then realizes at once that it has been left by its Love, and leaps to its feet to seek Him, and experiences no peace until it has reached Him and clasped Him to its hear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 xml:space="preserve">This spirit that has comprehended the Light, sets the only care you ought to have - the seeking of God - against the cares of the earth. </w:t>
      </w:r>
      <w:r>
        <w:rPr/>
        <w:t xml:space="preserve">The holy care of the soul in love, </w:t>
      </w:r>
      <w:r>
        <w:rPr>
          <w:i/>
        </w:rPr>
        <w:t>which the divine care of God, in love with the souls of his creatures to the point of giving Himself for their salvation, rep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Whether you have lost my closeness by your own fault or by my</w:t>
      </w:r>
      <w:r>
        <w:rPr/>
        <w:t xml:space="preserve"> </w:t>
      </w:r>
      <w:r>
        <w:rPr>
          <w:i/>
        </w:rPr>
        <w:t>will, be capable of imitating the bride in the Song. Rise up without delay; search tirelessly and unhesitatingly, and fearless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If the distance depends on you, it would be shameful for you not to seek to have yourselves forgiven by being patient and insistent in the search. If it depends on God, it would be offensive for you to show human impatience and thereby virtually reproach God, who is beyond censu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And you should not even be afraid. </w:t>
      </w:r>
      <w:r>
        <w:rPr>
          <w:i/>
        </w:rPr>
        <w:t>When one seeks God, God, even if He is hidden, watches over him</w:t>
      </w:r>
      <w:r>
        <w:rPr/>
        <w:t xml:space="preserve">. The world thus cannot do any ‘real’ harm to the seeker of God. Even if it rages with mockery or with persecutions, </w:t>
      </w:r>
      <w:r>
        <w:rPr>
          <w:i/>
        </w:rPr>
        <w:t>always consider that these are things of relative duration, whereas the fruit of your bold love never perish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When your loving searches finally grant that you may rejoin the love of your souls, </w:t>
      </w:r>
      <w:r>
        <w:rPr>
          <w:i/>
        </w:rPr>
        <w:t>hug that love with a stronger and stronger embrace, until it becomes total and indissoluble fusion between yourselves and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See, my little bride, </w:t>
      </w:r>
      <w:r>
        <w:rPr>
          <w:i/>
        </w:rPr>
        <w:t xml:space="preserve">when this point is arrived at, Jesus never draws away. </w:t>
      </w:r>
      <w:r>
        <w:rPr/>
        <w:t>It is enough for you to turn the spirit’s gaze to see Me near. Just like a husband in love who moves about the nuptial house: it suffices for the bride to turn around or peer out the door, in order to see Him near to her or in the next roo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sn’t all of this sweet? Doesn’t it give you a great deal of security? Abundant peace and comfor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Song 3: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b/>
        </w:rPr>
        <w:t>22.  PURGATORY IS PURIFICATION</w:t>
      </w:r>
      <w:r>
        <w:rPr>
          <w:rFonts w:cs="Linea" w:ascii="Linea" w:hAnsi="Linea"/>
          <w:sz w:val="12"/>
        </w:rPr>
        <w:t xml:space="preserve"> (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w:t>
      </w:r>
      <w:r>
        <w:rPr>
          <w:i/>
        </w:rPr>
        <w:t>Notebooks 1943</w:t>
      </w:r>
      <w:r>
        <w:rPr/>
        <w:t>, p. 392-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I want to explain to you what Purgatory is, and what it consists of. And I will explain it to you, in a way that will provoke many who think they are the repositories of the knowledge of the hereafter, and are no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The souls immersed in those flames suffer only from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Not undeserving of possessing the Light, but not worthy to enter therein immediately either into the Kingdom of Light, these, on presenting themselves to God, are assailed by the Light. It is a brief, advance blessedness which makes them certain of their salvation and aware of what their eternity will be like, and knowledgeable regarding what they did to their souls, defrauding them of years of blessed possession of God. Then, immersed in the place of purgation, they are assailed by the flames of expi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ose who speak of Purgatory are right in this. But where they are not right is in wanting to apply different names to those flam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They are a fire of Love. They purify by inflaming souls with love. They give Love because, when the soul has therein attained the love it did not attain on earth, it is freed from them</w:t>
      </w:r>
      <w:r>
        <w:rPr/>
        <w:t xml:space="preserve"> </w:t>
      </w:r>
      <w:r>
        <w:rPr>
          <w:i/>
        </w:rPr>
        <w:t>and joined to Love in Hea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t strikes you as a doctrine different from the familiar one, doesn’t it? But reflec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hat does the Triune God want for the souls created by Him? Go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What feelings does the One who wants Good for a creature have for the creature? </w:t>
      </w:r>
      <w:r>
        <w:rPr>
          <w:i/>
        </w:rPr>
        <w:t>Feelings of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What are the first and second commandments, the two most important ones, the ones regarding which I said that there were no others greater, and that in them was the key to reaching eternal life? </w:t>
      </w:r>
      <w:r>
        <w:rPr>
          <w:i/>
        </w:rPr>
        <w:t>It is the commandment</w:t>
      </w:r>
      <w:r>
        <w:rPr/>
        <w:t xml:space="preserve"> </w:t>
      </w:r>
      <w:r>
        <w:rPr>
          <w:i/>
        </w:rPr>
        <w:t xml:space="preserve">of love: </w:t>
      </w:r>
      <w:r>
        <w:rPr/>
        <w:t>‘Love God with all your strength; love your neighbor as yourself’.</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Through my mouth and that of the prophets and saints, what have I said on numberless occasions? </w:t>
      </w:r>
      <w:r>
        <w:rPr>
          <w:i/>
        </w:rPr>
        <w:t>That Charity is the greatest form of absolution. Charity consumes the sins and the weaknesses of man, for whoever loves lives in God, and in living in God he sins little, and if he sins, he immediately repents, and for whoever repents</w:t>
      </w:r>
      <w:r>
        <w:rPr/>
        <w:t xml:space="preserve"> </w:t>
      </w:r>
      <w:r>
        <w:rPr>
          <w:i/>
        </w:rPr>
        <w:t>there is the</w:t>
      </w:r>
      <w:r>
        <w:rPr/>
        <w:t xml:space="preserve"> </w:t>
      </w:r>
      <w:r>
        <w:rPr>
          <w:i/>
        </w:rPr>
        <w:t>forgiveness of the Most Hig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What did souls fail in? </w:t>
      </w:r>
      <w:r>
        <w:rPr>
          <w:i/>
        </w:rPr>
        <w:t xml:space="preserve">In Love. </w:t>
      </w:r>
      <w:r>
        <w:rPr/>
        <w:t xml:space="preserve">If they had loved much, they would have committed few and slight sins, connected with your weakness and imperfection. But they would never have reached the conscious obstinacy in even venial sin. They would have endeavored not to grieve their Love, and Love, </w:t>
      </w:r>
      <w:r>
        <w:rPr>
          <w:i/>
        </w:rPr>
        <w:t>seeing their good will</w:t>
      </w:r>
      <w:r>
        <w:rPr/>
        <w:t>,</w:t>
      </w:r>
      <w:r>
        <w:rPr>
          <w:i/>
        </w:rPr>
        <w:t xml:space="preserve"> </w:t>
      </w:r>
      <w:r>
        <w:rPr/>
        <w:t>would have absolved them even of the venial sins committ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How is reparation made for a sin, even on earth? </w:t>
      </w:r>
      <w:r>
        <w:rPr>
          <w:i/>
        </w:rPr>
        <w:t>By expiating it</w:t>
      </w:r>
      <w:r>
        <w:rPr/>
        <w:t xml:space="preserve">, and if one can scarcely do so, </w:t>
      </w:r>
      <w:r>
        <w:rPr>
          <w:i/>
        </w:rPr>
        <w:t>through the means whereby it was</w:t>
      </w:r>
      <w:r>
        <w:rPr/>
        <w:t xml:space="preserve"> </w:t>
      </w:r>
      <w:r>
        <w:rPr>
          <w:i/>
        </w:rPr>
        <w:t>committed</w:t>
      </w:r>
      <w:r>
        <w:rPr/>
        <w:t>. With the one who has done damage, by restoring what he has taken away with overbearance. With the one who has defamed, by retracting the defamation, and so 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Now, if poor human justice wants this, won’t the holy Justice of God want it? And what means will God use to obtain reparation? </w:t>
      </w:r>
      <w:r>
        <w:rPr>
          <w:i/>
        </w:rPr>
        <w:t>Himself - that is, Love - and by demanding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This God, whom you have offended, who loves you in a fatherly way, and who wants to unite Himself to his creatures, leads you to obtain this union through Himself.</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Everything hinges on Love</w:t>
      </w:r>
      <w:r>
        <w:rPr/>
        <w:t>, Maria,</w:t>
      </w:r>
      <w:r>
        <w:rPr>
          <w:i/>
        </w:rPr>
        <w:t xml:space="preserve"> except for the real ‘dead’, the damned. For these ‘dead ones’ Love, too, is dead. But for the three realms - the heaviest one: the Earth; the one where the weight of matter is abolished, but not of the soul weighed down by sin: Purgatory; and, finally, the one where the inhabitants share with their Father the spiritual nature which frees them from every encumbrance - the motor is Love. It is by loving on earth that you work for Heaven. It is by loving in Purgatory that you conquer Heaven</w:t>
      </w:r>
      <w:r>
        <w:rPr/>
        <w:t>, which in life you were unable to merit</w:t>
      </w:r>
      <w:r>
        <w:rPr>
          <w:i/>
        </w:rPr>
        <w:t>. It is by loving in Paradise that you enjoy Hea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When a soul is in Purgatory, it does nothing but love, reflect, and repent in the light of Love, which for its sake has ignited those flames, which are already God, but which conceal God from it for its punishm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This is the torment. The soul recalls the vision of God received in the private judgment. It bears that memory with it, and since having only glimpsed God is a joy surpassing every created thing, the soul is anxious to experience that joy again. That memory of God and of that ray of light, which have assailed it in its appearance before God, make the soul ‘see’ the true significance of the faults committed against its Good, and this ‘seeing’, together with the thought that because of those faults it has voluntarily deprived itself of the possession of Heaven and of union with God for years or centuries, constitutes its purgative afflic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Love, and the certainty of having offended Love, is the torment of those being purged. The more a soul has been at fault in life, the more it is as if blinded by spiritual cataracts, which make knowing and reaching that perfect loving repentance - which is the first factor for its purgation and entry into the Kingdom of God - more difficult for it. The more a soul has oppressed it with sin, the more love is weighed down in its living and rendered sluggish. As it is cleansed by the power of Love, its resurrection to love is accelerated and, consequently, (so is) its conquest of Love, which is completed at the moment when, with the end of expiation and the reaching of the perfection of love, it is admitted into the City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 xml:space="preserve">It is necessary to pray a lot, so that these souls, that suffer to reach Joy, may be swift in attaining the perfect love which absolves them and unites them to Me. </w:t>
      </w:r>
      <w:r>
        <w:rPr/>
        <w:t xml:space="preserve">Your prayers and your acts of intercession </w:t>
      </w:r>
      <w:r>
        <w:rPr>
          <w:i/>
        </w:rPr>
        <w:t>are as many increases in loving fire. They increase the burning</w:t>
      </w:r>
      <w:r>
        <w:rPr/>
        <w:t xml:space="preserve">. But - oh, blessed torment! - </w:t>
      </w:r>
      <w:r>
        <w:rPr>
          <w:i/>
        </w:rPr>
        <w:t>they also increase the capacity for loving. They speed up the process of purgation. They raise the souls immersed in that fire to higher and higher degrees. They carry them to the threshold of the Light. They open the gates to Light, finally, and introduce the soul into Hea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To each of these operations, provoked by your charity</w:t>
      </w:r>
      <w:r>
        <w:rPr/>
        <w:t xml:space="preserve"> towards those who have preceded you into the second life, </w:t>
      </w:r>
      <w:r>
        <w:rPr>
          <w:i/>
        </w:rPr>
        <w:t>there corresponds</w:t>
      </w:r>
      <w:r>
        <w:rPr/>
        <w:t xml:space="preserve"> </w:t>
      </w:r>
      <w:r>
        <w:rPr>
          <w:i/>
        </w:rPr>
        <w:t>a</w:t>
      </w:r>
      <w:r>
        <w:rPr/>
        <w:t xml:space="preserve"> </w:t>
      </w:r>
      <w:r>
        <w:rPr>
          <w:i/>
        </w:rPr>
        <w:t>leap in charity for you. The charity of God, who thanks you for providing for his children in affliction</w:t>
      </w:r>
      <w:r>
        <w:rPr/>
        <w:t xml:space="preserve">, </w:t>
      </w:r>
      <w:r>
        <w:rPr>
          <w:i/>
        </w:rPr>
        <w:t>and the charity of the afflicted,</w:t>
      </w:r>
      <w:r>
        <w:rPr/>
        <w:t xml:space="preserve"> </w:t>
      </w:r>
      <w:r>
        <w:rPr>
          <w:i/>
        </w:rPr>
        <w:t>who thank you for working to introduce them into the joy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Never do your loved ones love you so much as after earthly death, for their love is now infused with the Light of God, and in this Light they understand how you love them, and how they should have loved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They can no longer say words to you that ask for forgiveness and provide love. </w:t>
      </w:r>
      <w:r>
        <w:rPr>
          <w:i/>
        </w:rPr>
        <w:t>But they say them to Me for you, and I take to you these words of your dead, who are now able to see and love you as they should. I take them to you together with their request for love and their blessing. A blessing already valid from Purgatory on, for it is already infused with the inflamed Charity which burns and purifies them. Perfectly valid, later, from the moment when, freed, they come to meet you on the threshold of Life, or rejoin you therein, if you have already preceded them into the Kingdom of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rust in Me, Maria. I work for you and for those you most dearly love. Relieve your spirit. I come to give you joy. Trust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2Macc. 12:46 (Douay-Rheims), 1Cor. 3:13,15,  1Pet. 1:3-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u w:val="single"/>
        </w:rPr>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r>
    </w:p>
    <w:p>
      <w:pPr>
        <w:pStyle w:val="Normal1"/>
        <w:spacing w:before="0" w:after="0"/>
        <w:jc w:val="center"/>
        <w:rPr>
          <w:b/>
          <w:b/>
        </w:rPr>
      </w:pPr>
      <w:r>
        <w:rPr>
          <w:b/>
        </w:rPr>
        <w:t>23.  SPIRIT OF FIRE AND LOVE</w:t>
      </w:r>
    </w:p>
    <w:p>
      <w:pPr>
        <w:pStyle w:val="Normal1"/>
        <w:spacing w:before="0" w:after="0"/>
        <w:jc w:val="center"/>
        <w:rPr/>
      </w:pPr>
      <w:r>
        <w:rPr/>
        <w:t>(</w:t>
      </w:r>
      <w:r>
        <w:rPr>
          <w:i/>
        </w:rPr>
        <w:t>Notebooks 1943</w:t>
      </w:r>
      <w:r>
        <w:rPr/>
        <w:t>, p. 601-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40" w:after="0"/>
        <w:rPr>
          <w:i/>
          <w:i/>
        </w:rPr>
      </w:pPr>
      <w:r>
        <w:rPr>
          <w:i/>
        </w:rPr>
        <w:tab/>
        <w:t>(On December 25, 1943, the Eternal Spirit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I am Love. I do not use</w:t>
      </w:r>
      <w:r>
        <w:rPr>
          <w:vanish/>
        </w:rPr>
        <w:t>292</w:t>
      </w:r>
      <w:r>
        <w:rPr/>
        <w:t xml:space="preserve"> my own voice, because my Voice is in the whole creation and beyond the creation. Like the ether, I spread through all that is; like fire, I inflame; like blood, I circulat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 am in every word of Christ, and flower on the lips of the Virgin. I purify the mouths of the prophets and saints and make them luminous. I am He who inspired things before they existed, for it is my power that, like a heartbeat, moved the creative thought of the Eterna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rough Christ all things have been made, but all things have been made by Myself, Love, for it is I that with my secret power moved the Creator to work the mirac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 was when nothing was, and I shall be when only Heaven remai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 am the inspirer of the creation of man, to whom the world was given for his delight, the world in which, from the oceans to the stars, from the Alpine peaks to the stems, my seal is pres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 shall be the one to place on the lips of the last man the supreme invocation: ‘Come, Lord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I am the One who, to placate the Father, infused the idea of the Incarnation, and descended, as a creative fire, to make Myself an embryo in the immaculate womb of Mary, and ascended, made Flesh, onto the Cross, and from the Cross, to Heaven again, to </w:t>
      </w:r>
      <w:r>
        <w:rPr>
          <w:vanish/>
        </w:rPr>
        <w:t>292 The writer adds to the line: '(or I do not us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ake the new alliance between God and man in a ring of love, as, in an embrace of love, I had clasped the Father and the Son, generating the Trin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 am He who speaks without words, everywhere and in every doctrine originating in God, He who without touch opens eyes and opens ears to hear the supernatural, He who without a command draws you from the death of life to Life in the Life, which knows no lim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 Father is upon you; the Son is in you; but I, the Spirit, am in your spirits and sanctify you with my presen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Seek Me wherever there is love, faith, and wisdom. Give Me your love. The fusion of love with Love creates Christ in you, and bears you back into the Father’s brea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 have spoken today, which is the advent of Love on Earth, my highest manifestation, the one from which redemption and Pentecostal infusion come to the Ear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May my Fire dwell in you and set you aflame, recreating you for God, in God, and through God, the Eternal Lord, to whom all praise should be given, in Heaven and on Earth.”</w:t>
      </w:r>
    </w:p>
    <w:p>
      <w:pPr>
        <w:pStyle w:val="Normal"/>
        <w:jc w:val="center"/>
        <w:rPr>
          <w:b/>
          <w:b/>
        </w:rPr>
      </w:pPr>
      <w:r>
        <w:rPr>
          <w:b/>
          <w:u w:val="single"/>
        </w:rPr>
        <w:tab/>
        <w:tab/>
        <w:tab/>
        <w:tab/>
        <w:tab/>
        <w:tab/>
        <w:tab/>
        <w:tab/>
      </w:r>
    </w:p>
    <w:p>
      <w:pPr>
        <w:pStyle w:val="Normal1"/>
        <w:spacing w:before="240" w:after="0"/>
        <w:jc w:val="center"/>
        <w:rPr>
          <w:b/>
          <w:b/>
        </w:rPr>
      </w:pPr>
      <w:r>
        <w:rPr>
          <w:b/>
        </w:rPr>
        <w:t>24.  THE ULTIMATE PURPOSE</w:t>
      </w:r>
    </w:p>
    <w:p>
      <w:pPr>
        <w:pStyle w:val="Normal1"/>
        <w:spacing w:before="0" w:after="0"/>
        <w:jc w:val="center"/>
        <w:rPr/>
      </w:pPr>
      <w:r>
        <w:rPr/>
        <w:t>(</w:t>
      </w:r>
      <w:r>
        <w:rPr>
          <w:i/>
        </w:rPr>
        <w:t>Notebooks 1943</w:t>
      </w:r>
      <w:r>
        <w:rPr/>
        <w:t>, p. 610-1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r>
      <w:r>
        <w:rPr>
          <w:i/>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w:t>
      </w:r>
      <w:r>
        <w:rPr>
          <w:i/>
        </w:rPr>
        <w:t xml:space="preserve">To know God, one must make the search for God the purpose of one’s life. </w:t>
      </w:r>
      <w:r>
        <w:rPr/>
        <w:t>He then reveals Himself with no more mystery - that is, with that portion of mystery which He, in his wisdom, deems good to reserve for you so as not to burn you to ashes with his Radiance, for - know this, Maria - the vision of God as He is - and as in Heaven alone it is granted to see, for in Heaven there are spirits whom sanctity has already made capable of contemplating God - is of such power, that our nature can bear it only when made into the likeness of God</w:t>
      </w:r>
      <w:r>
        <w:rPr>
          <w:rFonts w:cs="Linea" w:ascii="Linea" w:hAnsi="Linea"/>
          <w:sz w:val="12"/>
        </w:rPr>
        <w:t xml:space="preserve"> (1)</w:t>
      </w:r>
      <w:r>
        <w:rPr/>
        <w:t>, just as a son can always see the power and beauty of his father without feeling dismayed and prostrated on this accou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w:t>
      </w:r>
      <w:r>
        <w:rPr>
          <w:i/>
        </w:rPr>
        <w:t>It is in Heaven, beyond human life, that man takes on the true</w:t>
      </w:r>
      <w:r>
        <w:rPr/>
        <w:t xml:space="preserve"> </w:t>
      </w:r>
      <w:r>
        <w:rPr>
          <w:i/>
        </w:rPr>
        <w:t xml:space="preserve">likeness of God; </w:t>
      </w:r>
      <w:r>
        <w:rPr/>
        <w:t>it is then that he can look at Him fixedly and increase his radiance with the Divine Radiance, and his blessedness, contemplating the Love that loves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2"/>
        </w:rPr>
      </w:pPr>
      <w:r>
        <w:rPr>
          <w:rFonts w:cs="Linea" w:ascii="Linea" w:hAnsi="Linea"/>
          <w:sz w:val="12"/>
        </w:rPr>
        <w:tab/>
        <w:t>(1)  Gen. 1:2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t>o   o   0   o   o</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i/>
          <w:i/>
          <w:sz w:val="18"/>
        </w:rPr>
      </w:pPr>
      <w:r>
        <w:rPr>
          <w:i/>
          <w:sz w:val="18"/>
        </w:rPr>
        <w:t>(Compiled by David D. Murray for th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i/>
          <w:i/>
          <w:sz w:val="18"/>
        </w:rPr>
      </w:pPr>
      <w:r>
        <w:rPr>
          <w:i/>
          <w:sz w:val="18"/>
        </w:rPr>
        <w:t>Maria Valtorta Readers’ Group</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i/>
          <w:i/>
          <w:sz w:val="18"/>
        </w:rPr>
      </w:pPr>
      <w:r>
        <w:rPr>
          <w:i/>
          <w:sz w:val="18"/>
        </w:rPr>
        <w:t>12 Parker Road, Silvan Vic. 379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i/>
          <w:i/>
          <w:sz w:val="18"/>
        </w:rPr>
      </w:pPr>
      <w:r>
        <w:rPr>
          <w:i/>
          <w:sz w:val="18"/>
        </w:rPr>
        <w:t>AUSTRALIA  Tel/Fax  (03) 9737 9228)</w:t>
      </w:r>
    </w:p>
    <w:sectPr>
      <w:type w:val="continuous"/>
      <w:pgSz w:w="12240" w:h="15840"/>
      <w:pgMar w:left="720" w:right="864" w:gutter="0" w:header="288" w:top="864" w:footer="864" w:bottom="1152"/>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a">
    <w:charset w:val="00"/>
    <w:family w:val="swiss"/>
    <w:pitch w:val="variable"/>
  </w:font>
  <w:font w:name="Courier 5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Supplement pages to Bulletin #10 (June 1998) of the Maria Valtorta Readers’ Group</w:t>
    </w:r>
  </w:p>
  <w:p>
    <w:pPr>
      <w:pStyle w:val="Header"/>
      <w:rPr/>
    </w:pPr>
    <w:r>
      <w:rPr/>
    </w:r>
  </w:p>
</w:hdr>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DividingLine">
    <w:name w:val="Dividing Line"/>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4:26:00Z</dcterms:created>
  <dc:creator>Word Development</dc:creator>
  <dc:description/>
  <cp:keywords/>
  <dc:language>en-US</dc:language>
  <cp:lastModifiedBy>Valtorta</cp:lastModifiedBy>
  <cp:lastPrinted>1998-05-19T21:53:00Z</cp:lastPrinted>
  <dcterms:modified xsi:type="dcterms:W3CDTF">2012-01-14T08:35:00Z</dcterms:modified>
  <cp:revision>5</cp:revision>
  <dc:subject/>
  <dc:title>SOULS</dc:title>
</cp:coreProperties>
</file>