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ab/>
        <w:tab/>
        <w:tab/>
        <w:tab/>
        <w:tab/>
        <w:tab/>
        <w:tab/>
        <w:tab/>
        <w:tab/>
        <w:tab/>
        <w:tab/>
        <w:tab/>
        <w:tab/>
        <w:tab/>
        <w:tab/>
        <w:tab/>
        <w:tab/>
        <w:tab/>
        <w:tab/>
      </w:r>
    </w:p>
    <w:p>
      <w:pPr>
        <w:pStyle w:val="Normal"/>
        <w:jc w:val="center"/>
        <w:rPr>
          <w:b/>
          <w:b/>
          <w:sz w:val="24"/>
        </w:rPr>
      </w:pPr>
      <w:r>
        <w:rPr>
          <w:b/>
          <w:sz w:val="24"/>
        </w:rPr>
        <w:t>MARIA VALTORTA READERS’ GROUP, AUSTRALIA</w:t>
      </w:r>
    </w:p>
    <w:p>
      <w:pPr>
        <w:pStyle w:val="Normal"/>
        <w:jc w:val="center"/>
        <w:rPr>
          <w:b/>
          <w:b/>
          <w:sz w:val="24"/>
        </w:rPr>
      </w:pPr>
      <w:r>
        <w:rPr>
          <w:b/>
          <w:sz w:val="24"/>
        </w:rPr>
        <w:t>SUPPLEMENT TO BULLETIN # 8</w:t>
      </w:r>
    </w:p>
    <w:p>
      <w:pPr>
        <w:pStyle w:val="Normal"/>
        <w:jc w:val="center"/>
        <w:rPr>
          <w:sz w:val="24"/>
          <w:u w:val="single"/>
        </w:rPr>
      </w:pPr>
      <w:r>
        <w:rPr>
          <w:b/>
          <w:sz w:val="24"/>
          <w:u w:val="single"/>
        </w:rPr>
        <w:t>PORTRAITS OF JESUS AND MARY</w:t>
      </w:r>
    </w:p>
    <w:p>
      <w:pPr>
        <w:pStyle w:val="Normal"/>
        <w:jc w:val="center"/>
        <w:rPr>
          <w:sz w:val="24"/>
          <w:u w:val="single"/>
        </w:rPr>
      </w:pPr>
      <w:r>
        <w:rPr>
          <w:sz w:val="24"/>
          <w:u w:val="single"/>
        </w:rPr>
      </w:r>
    </w:p>
    <w:p>
      <w:pPr>
        <w:sectPr>
          <w:headerReference w:type="default" r:id="rId2"/>
          <w:headerReference w:type="first" r:id="rId3"/>
          <w:footerReference w:type="default" r:id="rId4"/>
          <w:footerReference w:type="first" r:id="rId5"/>
          <w:type w:val="nextPage"/>
          <w:pgSz w:w="12240" w:h="16992"/>
          <w:pgMar w:left="720" w:right="720" w:gutter="0" w:header="432" w:top="1152" w:footer="576" w:bottom="1008"/>
          <w:pgNumType w:fmt="decimal"/>
          <w:formProt w:val="false"/>
          <w:titlePg/>
          <w:textDirection w:val="lrTb"/>
          <w:docGrid w:type="default" w:linePitch="360" w:charSpace="0"/>
        </w:sectPr>
      </w:pPr>
    </w:p>
    <w:p>
      <w:pPr>
        <w:pStyle w:val="Normal"/>
        <w:jc w:val="center"/>
        <w:rPr>
          <w:b/>
          <w:b/>
        </w:rPr>
      </w:pPr>
      <w:r>
        <w:rPr>
          <w:b/>
        </w:rPr>
        <w:t>A Dream</w:t>
      </w:r>
    </w:p>
    <w:p>
      <w:pPr>
        <w:pStyle w:val="Normal"/>
        <w:jc w:val="center"/>
        <w:rPr/>
      </w:pPr>
      <w:r>
        <w:rPr/>
        <w:t xml:space="preserve">(from the </w:t>
      </w:r>
      <w:r>
        <w:rPr>
          <w:i/>
        </w:rPr>
        <w:t>Maria Valtorta Autobiography</w:t>
      </w:r>
      <w:r>
        <w:rPr/>
        <w:t>, pp. 161-2)</w:t>
      </w:r>
    </w:p>
    <w:p>
      <w:pPr>
        <w:pStyle w:val="Normal"/>
        <w:spacing w:before="240" w:after="0"/>
        <w:jc w:val="both"/>
        <w:rPr>
          <w:b/>
          <w:b/>
          <w:sz w:val="24"/>
          <w:u w:val="single"/>
        </w:rPr>
      </w:pPr>
      <w:r>
        <w:rPr>
          <w:i/>
        </w:rPr>
        <w:tab/>
        <w:t>(Maria describes a dream she had when she was about nineteen, of a man talking with two companions...)</w:t>
      </w:r>
    </w:p>
    <w:p>
      <w:pPr>
        <w:pStyle w:val="Normal"/>
        <w:jc w:val="both"/>
        <w:rPr>
          <w:b/>
          <w:b/>
          <w:sz w:val="24"/>
          <w:u w:val="single"/>
        </w:rPr>
      </w:pPr>
      <w:r>
        <w:rPr>
          <w:b/>
          <w:sz w:val="24"/>
          <w:u w:val="single"/>
        </w:rPr>
      </w:r>
    </w:p>
    <w:p>
      <w:pPr>
        <w:pStyle w:val="Normal"/>
        <w:jc w:val="both"/>
        <w:rPr/>
      </w:pPr>
      <w:r>
        <w:rPr/>
        <w:tab/>
        <w:t xml:space="preserve">“... He was very tall, so that his head and neck stood out above the other two.  He was wearing a white mantle and underneath a soft-red robe that was nearly pink.  A great majesty issued forth from him, from his gait, his gestures, his way of addressing his two companions, and his glances, which possessed a superhuman gentleness.  His face was very pale, without being wan, with dark blue eyes, a very handsome forehead, broad and smooth, a long, thin oval which the reddish blond beard, shading only his chin, rendered even longer.  He had shoulder-length hair falling down from the top of his head, divided to the right and to the left by the part, in soft locks, more red than blond, called ‘Titian blond’ by painters, which ended in slight </w:t>
      </w:r>
      <w:r>
        <w:rPr>
          <w:i/>
        </w:rPr>
        <w:t>cannoli</w:t>
      </w:r>
      <w:r>
        <w:rPr/>
        <w:t>.  He had long, white, very beautiful hands.  His body was slim, tending towards leanness.  His glance was a poem of goodness - a bit sad, though tinged with a smile, a glance which implored, ‘Love me.’</w:t>
      </w:r>
    </w:p>
    <w:p>
      <w:pPr>
        <w:pStyle w:val="Normal"/>
        <w:jc w:val="both"/>
        <w:rPr/>
      </w:pPr>
      <w:r>
        <w:rPr/>
        <w:tab/>
        <w:t>“I gazed with increasing fascination and felt attracted towards him...  (Eventually) I comprehended who (the three men) were: Jesus, St. Peter, and St. John the Apostle...</w:t>
      </w:r>
    </w:p>
    <w:p>
      <w:pPr>
        <w:pStyle w:val="Normal"/>
        <w:jc w:val="both"/>
        <w:rPr/>
      </w:pPr>
      <w:r>
        <w:rPr/>
        <w:tab/>
        <w:t>“In all the art and religious article shops I have looked for a face of Jesus like the one I saw.  But I have never found one.  On one there was the oval, but not the gaze.  On another, the gaze, but not the mouth.  On still another, the mouth, but not the cheeks.  I am convinced that a human hand cannot create that Face...  I have often dreamed of Jesus, after that occasion, and He always had that Face, that stature, and those Hands...  When you gave me that book, Father (Migliorini, Maria’s Spiritual Director), on the Holy Shroud, it shook me, for, though it was altered by the sufferings undergone, I saw that Face, along with that stature and those Hands...”</w:t>
      </w:r>
    </w:p>
    <w:p>
      <w:pPr>
        <w:pStyle w:val="Normal"/>
        <w:jc w:val="both"/>
        <w:rPr/>
      </w:pPr>
      <w:r>
        <w:rPr/>
      </w:r>
    </w:p>
    <w:p>
      <w:pPr>
        <w:pStyle w:val="Normal"/>
        <w:jc w:val="center"/>
        <w:rPr>
          <w:b/>
          <w:b/>
        </w:rPr>
      </w:pPr>
      <w:r>
        <w:rPr>
          <w:b/>
        </w:rPr>
        <w:t>Here and Now</w:t>
      </w:r>
    </w:p>
    <w:p>
      <w:pPr>
        <w:pStyle w:val="Normal"/>
        <w:jc w:val="center"/>
        <w:rPr/>
      </w:pPr>
      <w:r>
        <w:rPr/>
        <w:t xml:space="preserve">(from </w:t>
      </w:r>
      <w:r>
        <w:rPr>
          <w:i/>
        </w:rPr>
        <w:t>The Poem of the Man-God</w:t>
      </w:r>
      <w:r>
        <w:rPr/>
        <w:t>, Volume 1, pp. 145-6)</w:t>
      </w:r>
    </w:p>
    <w:p>
      <w:pPr>
        <w:pStyle w:val="Normal"/>
        <w:spacing w:before="240" w:after="0"/>
        <w:jc w:val="both"/>
        <w:rPr/>
      </w:pPr>
      <w:r>
        <w:rPr>
          <w:i/>
        </w:rPr>
        <w:tab/>
        <w:t xml:space="preserve">(It is 1944, and Maria, bed-ridden and now forty-seven years of age, has been receiving the first visions and dictations which were later to become </w:t>
      </w:r>
      <w:r>
        <w:rPr/>
        <w:t>The Poem of the Man-God</w:t>
      </w:r>
      <w:r>
        <w:rPr>
          <w:i/>
        </w:rPr>
        <w:t>.  After an absence of some little time, Jesus is now present for Maria - just for her...)</w:t>
      </w:r>
    </w:p>
    <w:p>
      <w:pPr>
        <w:pStyle w:val="Normal"/>
        <w:jc w:val="both"/>
        <w:rPr/>
      </w:pPr>
      <w:r>
        <w:rPr/>
      </w:r>
    </w:p>
    <w:p>
      <w:pPr>
        <w:pStyle w:val="Normal"/>
        <w:jc w:val="both"/>
        <w:rPr/>
      </w:pPr>
      <w:r>
        <w:rPr/>
        <w:tab/>
        <w:t>“And Jesus is here today, in actual fact He has been here since yesterday afternoon, in His usual white woollen garment, which is rather ivory-white, and is so different in weight and shade from the magnificent one which He wears in Heaven and which seems to be made of immaterial linen, and is so white that it seems to be woven with yarn as clear as light. He is here with His long tapering fingers which are white verging to old ivory, with His handsome long pale face in which His dominating sweet eyes of dark sapphire shine between His thick brown eyelashes sparkling with blond-red reflections. He is here with His long soft hair, which is brighter blond-red where exposed to light and darker in the deep folds. He is here! He is here! And He is smiling at me while I write about Him...”</w:t>
      </w:r>
    </w:p>
    <w:p>
      <w:pPr>
        <w:pStyle w:val="Normal"/>
        <w:jc w:val="center"/>
        <w:rPr>
          <w:b/>
          <w:b/>
        </w:rPr>
      </w:pPr>
      <w:r>
        <w:rPr>
          <w:b/>
        </w:rPr>
      </w:r>
    </w:p>
    <w:p>
      <w:pPr>
        <w:pStyle w:val="Normal"/>
        <w:jc w:val="center"/>
        <w:rPr>
          <w:b/>
          <w:b/>
        </w:rPr>
      </w:pPr>
      <w:r>
        <w:rPr>
          <w:b/>
        </w:rPr>
        <w:t>Jesus Tells of His Mother</w:t>
      </w:r>
    </w:p>
    <w:p>
      <w:pPr>
        <w:pStyle w:val="Normal"/>
        <w:jc w:val="center"/>
        <w:rPr/>
      </w:pPr>
      <w:r>
        <w:rPr/>
        <w:t xml:space="preserve">(from </w:t>
      </w:r>
      <w:r>
        <w:rPr>
          <w:i/>
        </w:rPr>
        <w:t>The Poem of the Man-God</w:t>
      </w:r>
      <w:r>
        <w:rPr/>
        <w:t>, Vol. 3, p. 401-5)</w:t>
      </w:r>
    </w:p>
    <w:p>
      <w:pPr>
        <w:pStyle w:val="Normal"/>
        <w:spacing w:before="240" w:after="0"/>
        <w:jc w:val="both"/>
        <w:rPr/>
      </w:pPr>
      <w:r>
        <w:rPr>
          <w:sz w:val="16"/>
        </w:rPr>
        <w:tab/>
      </w:r>
      <w:r>
        <w:rPr>
          <w:i/>
        </w:rPr>
        <w:t>(Jesus is speaking with His Mother, the apostles, and some men and women disciples, who have gathered in the garden at the house in Nazareth.)</w:t>
      </w:r>
    </w:p>
    <w:p>
      <w:pPr>
        <w:pStyle w:val="Normal1"/>
        <w:rPr/>
      </w:pPr>
      <w:r>
        <w:rPr/>
        <w:tab/>
        <w:t>« I wanted you to be here to meet Mary. Many of you know Mary as the "mother"; some as the "spouse". But no one knows Her as the "virgin" Mary...  But now I wish to reveal to you the soul of My Mother. Her true and eternal beauty.</w:t>
      </w:r>
    </w:p>
    <w:p>
      <w:pPr>
        <w:pStyle w:val="Normal1"/>
        <w:spacing w:before="0" w:after="0"/>
        <w:rPr/>
      </w:pPr>
      <w:r>
        <w:rPr/>
        <w:tab/>
        <w:t>Come here, Mother. Do not blush. Do not withdraw shyly, sweet dove of God. Your Son is the Word of God and He can speak of You and of Your mystery, of Your mysteries, o sublime Mystery of God. Let us sit down here, in the pleasant shade of the trees in blossom near the house, near Your holy room. Thus! Let us lift this fluttering curtain, so that waves of holiness and Paradise may come out of this virginal room, to saturate us all with Your virtues... Yes. Me as well. That I may smell of You, o perfect Virgin, so that I may be able to bear the stench of the world, in order that I may see purity after saturating My eyes with Your Purity... Marjiam, John, Stephen come here, and you, women disciples, stand directly in front of the open door of the chaste abode of the most Chaste amongst women. And you, My friends, stand behind. And You, My beloved Mother, here, beside Me.</w:t>
      </w:r>
    </w:p>
    <w:p>
      <w:pPr>
        <w:pStyle w:val="Normal1"/>
        <w:spacing w:before="0" w:after="0"/>
        <w:rPr/>
      </w:pPr>
      <w:r>
        <w:rPr/>
        <w:tab/>
        <w:t>A little while ago I said to you: "the eternal beauty of the soul of My Mother". I am the Word, and thus I can make use of words without erring. I said: eternal, not immortal. And I deliberately said so. He is immortal who, after being born, does not die. Thus the souls of the just are immortal in Heaven, the souls of sinners are immortal in Hell, because a soul, once it has been created, does not die but to grace. But a soul has life, it exists from that moment that God thinks it (1). It is the Thought of God that creates it. The soul of My Mother was thought by God from everlasting. It is therefore eternal in its beauty, in which God poured every perfection to receive delight and comfort from it.</w:t>
      </w:r>
    </w:p>
    <w:p>
      <w:pPr>
        <w:pStyle w:val="Normal1"/>
        <w:spacing w:before="0" w:after="0"/>
        <w:rPr/>
      </w:pPr>
      <w:r>
        <w:rPr/>
        <w:tab/>
        <w:t>It is written in the Book of our ancestor Solomon, who foresaw You, and can thus be called Your prophet: "God possessed me from the beginning of His works, from the very beginning, before Creation. From everlasting I was firmly set, from the beginning, before the Earth came into being. The deep was not yet, and I was conceived. There were no springs to gush with water, the mountains were not yet settled on their huge mass, and I already was. Before the hills I came to birth. He had not yet made the Earth, the rivers, or the poles of the world, and I already existed. When He prepared the sky and Heaven I was present. When with inviolable law He closed the abyss under the vault, when He fixed firm the celestial vault and He suspended there the sources of water, when He assigned the sea its boundaries and He ordered the water not to pass its limit, when He laid down the foundations of the earth, I was by His side arranging everything. I was always joyfully at play in His presence. I played in the universe".</w:t>
      </w:r>
    </w:p>
    <w:p>
      <w:pPr>
        <w:pStyle w:val="Normal1"/>
        <w:spacing w:before="0" w:after="0"/>
        <w:rPr/>
      </w:pPr>
      <w:r>
        <w:rPr/>
        <w:tab/>
        <w:tab/>
        <w:tab/>
        <w:tab/>
        <w:tab/>
        <w:tab/>
        <w:tab/>
        <w:t>(to p. 2)</w:t>
      </w:r>
    </w:p>
    <w:p>
      <w:pPr>
        <w:pStyle w:val="Normal1"/>
        <w:rPr/>
      </w:pPr>
      <w:r>
        <w:rPr/>
        <w:tab/>
        <w:t>Yes, Mother, with Whom God, Immense, Sublime, Virgin, Uncreated, was pregnant and carried You like a most sweet burden, rejoicing at feeling You stir within Him, when with Your smiles He created the Universe! He laboriously gave birth to You to give You to the world, most gentle soul, born of the Deity to be the "Virgin", the Perfection of Creation, the Light of Paradise, the Advice of God, Who looking at You forgave Sin, because You alone, by Yourself can love as all Mankind put together cannot love. In You is the Forgiveness of God! You are the Treatment of God, You are the caress of the Eternal Father on the wound that man inflicted on God! In You is the Salvation of the world, Mother of the Love Incarnate and of the granted Redeemer! The soul of My Mother! Merged in Love with My Father, I looked at You within Me, o soul of My Mother!... And Your splendour, Your prayer, the idea of being carried by You comforted Me for ever and ever for My destiny of sorrow and inhuman experience of what the corrupted world is for the most Perfect God. Thank You, Mother! When I came I was already full of Your consolation, I descended perceiving You alone, Your perfume, Your song, Your love... Joy, My joy!</w:t>
      </w:r>
    </w:p>
    <w:p>
      <w:pPr>
        <w:pStyle w:val="Normal1"/>
        <w:spacing w:before="0" w:after="0"/>
        <w:rPr/>
      </w:pPr>
      <w:r>
        <w:rPr/>
        <w:tab/>
        <w:t>Now that you know that one only is the Woman in Whom there is no stain, that one only Human Being costs the Redeemer no injury, listen to the second transfiguration of Mary, the Elect Daughter of God.</w:t>
      </w:r>
    </w:p>
    <w:p>
      <w:pPr>
        <w:pStyle w:val="Normal1"/>
        <w:spacing w:before="0" w:after="0"/>
        <w:rPr/>
      </w:pPr>
      <w:r>
        <w:rPr/>
        <w:tab/>
        <w:t>It was a clear afternoon in the month of Adar and the trees were in bloom in the silent kitchen garden, and Mary, Joseph's bride, had picked a flowery branch to replace the one that was in Her room. Mary, taken from the Temple to adorn a house of saints, had recently come to Nazareth. And with Her soul divided among Temple, house and Heaven, She was looking at the flowery branch, considering that by means of a similar branch, which had bloomed in an unusual manner, a branch cut off in this garden in the depth of winter and had bloomed as if it were springtime before the Ark of the Lord - perhaps the Sun-God beaming in His Glory had warmed it - God had revealed His will to Her... And She was thinking also that on the day of their wedding Joseph had brought Her other flowers, but never like the first one on the thin petals of which it was written: "I want You united to Joseph"... She was thinking of many things... And while thinking She ascended to God. Her hands were busy with distaff and spindle and were spinning a yarn that was thinner than the hair of Her young head...</w:t>
      </w:r>
    </w:p>
    <w:p>
      <w:pPr>
        <w:pStyle w:val="Normal1"/>
        <w:spacing w:before="0" w:after="0"/>
        <w:rPr/>
      </w:pPr>
      <w:r>
        <w:rPr/>
        <w:t>Her soul was weaving a carpet of love, moving quickly, like a shuttle on a loom, from the earth to Heaven. From the needs of the house, of Joseph, to those of the soul, of God. And She sang and prayed. And the carpet was forming on the mystical loom, it rolled off from the earth to Heaven, it ascended to get lost up there... Formed with what? With the thin, perfect strong threads of Her virtues, with the flying thread of the shuttle, which She thought was "Hers", whereas it was God's: the shuttle of the Will of God, on which was rolled the will of the little, great Virgin of Israel, Unknown to the World, Known to God, rolled and made one with the Will of the Lord. And the carpet was adorned with the flowers of love, of purity, with palms of peace and palms of glory, with sweet-smelling violets, with jasmines... Every virtue flowered on the carpet of love, which the Virgin of God unrolled invitingly from the earth to Heaven. And as the carpet was not sufficient She thrust Her heart singing: "Let My Beloved come into His garden and eat the fruit of His trees... Let My Beloved come down to His garden, to the bed of spices, to pasture in the gardens and gather lilies. I am My Beloved's and My Beloved is Mine. He pastures among the lilies!". And from infinite distance, among torrents of Light, a Voice came that human ear cannot hear and human throat cannot utter. And it said: "How beautiful You are, My love! How beautiful You are!... Your lips distil wild honey... You are a garden enclosed, a sealed fountain, My sister, My promised bride... " and the two voices joined together to sing the eternal truth: "Love is stronger than death. Nothing can quench or drown 'our' love". And the Virgin was thus transfigured when Gabriel descended and called Her back to the Earth, with his ardour, and joined Her soul to Her body again, so that She might hear and understand the request of Him, Who had called Her "Sister" but wanted Her to be His "Bride".</w:t>
      </w:r>
    </w:p>
    <w:p>
      <w:pPr>
        <w:pStyle w:val="Normal1"/>
        <w:spacing w:before="0" w:after="0"/>
        <w:rPr/>
      </w:pPr>
      <w:r>
        <w:rPr/>
        <w:tab/>
        <w:t>And the Mystery took place there... And a modest woman, the most modest of all women, Who was not even aware of the instinctive incentive of the flesh, fainted before the Angel of God, because even an angel upsets the humility and modesty of the Virgin, and only when She heard him speak She calmed down, and She believed, and She said the word, whereby "their" love became Flesh and will defeat Death and no flood will be able to quench it or wickedness to submerge it...  »</w:t>
      </w:r>
    </w:p>
    <w:p>
      <w:pPr>
        <w:pStyle w:val="Normal1"/>
        <w:spacing w:before="0" w:after="0"/>
        <w:rPr/>
      </w:pPr>
      <w:r>
        <w:rPr/>
        <w:tab/>
        <w:t>Jesus bends gently over Mary Who has slid to His feet, almost ecstatically, in the recollection of the remote hour, shining with a special light, which seems to issue from Her soul, and He asks Her in a low voice: « Which was Your reply, Most Pure Mother, to him who assured You that by becoming Mother of God, You would not lose Your perfect Virginity? »</w:t>
      </w:r>
    </w:p>
    <w:p>
      <w:pPr>
        <w:pStyle w:val="Normal1"/>
        <w:spacing w:before="0" w:after="0"/>
        <w:rPr/>
      </w:pPr>
      <w:r>
        <w:rPr/>
        <w:tab/>
        <w:t>And Mary, almost in a dream, slowly, smiling, Her eyes shining with joyful tears: « I am the handmaid of the Lord! Let it be done to Me according to your Word » and She reclines Her head on the knees of Her Son, adoring Him.</w:t>
      </w:r>
    </w:p>
    <w:p>
      <w:pPr>
        <w:pStyle w:val="Normal1"/>
        <w:spacing w:before="0" w:after="0"/>
        <w:rPr/>
      </w:pPr>
      <w:r>
        <w:rPr/>
        <w:tab/>
        <w:t>Jesus covers Her with His mantle, concealing Her from everybody's eyes and He says: « And it was done. All will be done until the end. Until Her next transfiguration and the one after that. She will always be the "Handmaid of God". She will always act according to what "the Word" says. My Mother! That is My Mother. And you ought to begin to become fully acquainted with Her holy Figure... Mother! Mother! Raise You face, My Beloved... Call Your devout admirers back to the Earth, where we are for the time being...  » He says uncovering Mary after a little while, during which no noise was heard except the humming of bees and the gurgling of the little fountain.</w:t>
      </w:r>
    </w:p>
    <w:p>
      <w:pPr>
        <w:pStyle w:val="Normal1"/>
        <w:spacing w:before="0" w:after="0"/>
        <w:rPr/>
      </w:pPr>
      <w:r>
        <w:rPr/>
        <w:tab/>
        <w:t>Mary raises Her face wet with tears and whispers: « Why did You do that to Me, Son? The secrets of the King are sacred.* »</w:t>
      </w:r>
    </w:p>
    <w:p>
      <w:pPr>
        <w:pStyle w:val="Normal1"/>
        <w:spacing w:before="0" w:after="0"/>
        <w:rPr/>
      </w:pPr>
      <w:r>
        <w:rPr/>
        <w:tab/>
        <w:t>« But the King can reveal them whenever He wishes. Mother, I did it, so that the words of the Prophet may be understood: "A Woman will enclose the Man in Herself", and the words of the other Prophet: "The Virgin will conceive and give birth to a Son". And also that My disciples, who are struck with horror at too many things that they consider degrading for the Word of God, may have, as counterbalance, many other things confirming them in the joy of being "Mine". Thus they will no longer be scandalised and will conquer Heaven... »</w:t>
      </w:r>
    </w:p>
    <w:p>
      <w:pPr>
        <w:pStyle w:val="Normal"/>
        <w:jc w:val="both"/>
        <w:rPr>
          <w:sz w:val="16"/>
        </w:rPr>
      </w:pPr>
      <w:r>
        <w:rPr>
          <w:sz w:val="16"/>
        </w:rPr>
      </w:r>
    </w:p>
    <w:p>
      <w:pPr>
        <w:pStyle w:val="Normal"/>
        <w:jc w:val="both"/>
        <w:rPr/>
      </w:pPr>
      <w:r>
        <w:rPr>
          <w:i/>
        </w:rPr>
        <w:t xml:space="preserve">[* See the words of the Archangel Raphael in Tob. 12:7: “For it is good to hide the secret of a king: but honourable to reveal and confess the works of God. </w:t>
      </w:r>
      <w:r>
        <w:rPr>
          <w:sz w:val="16"/>
        </w:rPr>
        <w:t>(D/R)</w:t>
      </w:r>
      <w:r>
        <w:rPr>
          <w:i/>
        </w:rPr>
        <w:t xml:space="preserve">”  Mary appears to be reminding Jesus of something He said earlier, repeating the first part of this Scripture verse (Volume 2 p. 347 of </w:t>
      </w:r>
      <w:r>
        <w:rPr/>
        <w:t>The Poem</w:t>
      </w:r>
      <w:r>
        <w:rPr>
          <w:i/>
        </w:rPr>
        <w:t>), but Jesus responds to Her immediately, for in this case, the king is God - Ed.]</w:t>
      </w:r>
    </w:p>
    <w:p>
      <w:pPr>
        <w:sectPr>
          <w:type w:val="continuous"/>
          <w:pgSz w:w="12240" w:h="16992"/>
          <w:pgMar w:left="720" w:right="720" w:gutter="0" w:header="432" w:top="1152" w:footer="576" w:bottom="1008"/>
          <w:cols w:num="2" w:space="432" w:equalWidth="true" w:sep="false"/>
          <w:formProt w:val="false"/>
          <w:titlePg/>
          <w:textDirection w:val="lrTb"/>
          <w:docGrid w:type="default" w:linePitch="360" w:charSpace="0"/>
        </w:sectPr>
      </w:pPr>
    </w:p>
    <w:p>
      <w:pPr>
        <w:pStyle w:val="Normal"/>
        <w:jc w:val="center"/>
        <w:rPr>
          <w:b/>
          <w:b/>
          <w:sz w:val="24"/>
        </w:rPr>
      </w:pPr>
      <w:r>
        <w:rPr>
          <w:b/>
          <w:sz w:val="24"/>
          <w:u w:val="single"/>
        </w:rPr>
        <w:t>TO  PERDITION  OR  PERFECTION?</w:t>
      </w:r>
    </w:p>
    <w:p>
      <w:pPr>
        <w:pStyle w:val="Normal"/>
        <w:jc w:val="center"/>
        <w:rPr>
          <w:b/>
          <w:b/>
          <w:sz w:val="24"/>
        </w:rPr>
      </w:pPr>
      <w:r>
        <w:rPr>
          <w:b/>
          <w:sz w:val="24"/>
        </w:rPr>
      </w:r>
    </w:p>
    <w:p>
      <w:pPr>
        <w:sectPr>
          <w:type w:val="continuous"/>
          <w:pgSz w:w="12240" w:h="16992"/>
          <w:pgMar w:left="720" w:right="720" w:gutter="0" w:header="432" w:top="1152" w:footer="576" w:bottom="1008"/>
          <w:formProt w:val="false"/>
          <w:titlePg/>
          <w:textDirection w:val="lrTb"/>
          <w:docGrid w:type="default" w:linePitch="360" w:charSpace="0"/>
        </w:sectPr>
      </w:pPr>
    </w:p>
    <w:p>
      <w:pPr>
        <w:pStyle w:val="Normal"/>
        <w:jc w:val="center"/>
        <w:rPr>
          <w:b/>
          <w:b/>
        </w:rPr>
      </w:pPr>
      <w:r>
        <w:rPr>
          <w:b/>
        </w:rPr>
        <w:t>Little by Little</w:t>
      </w:r>
    </w:p>
    <w:p>
      <w:pPr>
        <w:pStyle w:val="Normal"/>
        <w:jc w:val="center"/>
        <w:rPr/>
      </w:pPr>
      <w:r>
        <w:rPr/>
        <w:t xml:space="preserve">(Extracts from </w:t>
      </w:r>
      <w:r>
        <w:rPr>
          <w:i/>
        </w:rPr>
        <w:t>The Poem of the Man-God</w:t>
      </w:r>
      <w:r>
        <w:rPr/>
        <w:t>)</w:t>
      </w:r>
    </w:p>
    <w:p>
      <w:pPr>
        <w:pStyle w:val="Normal"/>
        <w:spacing w:before="240" w:after="0"/>
        <w:jc w:val="both"/>
        <w:rPr/>
      </w:pPr>
      <w:r>
        <w:rPr/>
        <w:tab/>
        <w:t xml:space="preserve">There are two sides to the coin of “incrementalism”, or “little by little”, in the journey of a soul.  </w:t>
      </w:r>
      <w:r>
        <w:rPr>
          <w:i/>
        </w:rPr>
        <w:t>The Poem</w:t>
      </w:r>
      <w:r>
        <w:rPr/>
        <w:t xml:space="preserve"> gives us many examples of these two aspects - below are teachings of Jesus on each.</w:t>
      </w:r>
    </w:p>
    <w:p>
      <w:pPr>
        <w:pStyle w:val="Normal"/>
        <w:jc w:val="both"/>
        <w:rPr/>
      </w:pPr>
      <w:r>
        <w:rPr/>
        <w:tab/>
        <w:t xml:space="preserve">First the </w:t>
      </w:r>
      <w:r>
        <w:rPr>
          <w:b/>
          <w:u w:val="single"/>
        </w:rPr>
        <w:t>descent</w:t>
      </w:r>
      <w:r>
        <w:rPr/>
        <w:t>.  Judas’ journey towards evil, destruction and despair was incremental and deliberate.  In Volume 4, p. 355-6, Jesus comments on the long and gradual decline of Judas:</w:t>
      </w:r>
    </w:p>
    <w:p>
      <w:pPr>
        <w:pStyle w:val="Normal1"/>
        <w:spacing w:before="0" w:after="0"/>
        <w:rPr/>
      </w:pPr>
      <w:r>
        <w:rPr/>
        <w:tab/>
        <w:t>« Judas’ figure has been distorted too much in the course of time. And lately it has been completely perverted. Some schools have sung his praises as if he had been the second and indispensable author of Redemption. Many also think that he succumbed to a sudden fierce assault of the Tempter. No. Every fall has premises in time. The graver the fall, the more it is prepared. Antecedent factors explain the fact. One does not collapse or rise all of a sudden, either in Good or in Evil. There are long insidious factors in descents, and patient holy ones in ascents. Judas’ unfortunate drama can teach you so well how to save yourselves and how to become acquainted with the method of God and His mercy in saving and forgiving those who descend towards the Abyss.</w:t>
      </w:r>
    </w:p>
    <w:p>
      <w:pPr>
        <w:pStyle w:val="Normal1"/>
        <w:spacing w:before="0" w:after="0"/>
        <w:rPr/>
      </w:pPr>
      <w:r>
        <w:rPr/>
        <w:tab/>
        <w:t>« One does not arrive at the satanic delirium in which you saw Judas struggle after the Crime, unless one is completely corrupted by Hellish habits, which one has taken up voluptuously for years. When one commits a crime driven by a sudden event, which deranges one's mind, one suffers but is capable of expiation, because some parts of the heart are still free from infernal poison. To the world denying Satan, because it has him so much in itself that it no longer notices him, it has absorbed him and has become part of his ego, I prove that Satan exists. He is eternal and immutable in the method employed to make you his victims. »</w:t>
      </w:r>
    </w:p>
    <w:p>
      <w:pPr>
        <w:pStyle w:val="Normal1"/>
        <w:spacing w:before="0" w:after="0"/>
        <w:rPr>
          <w:i/>
          <w:i/>
        </w:rPr>
      </w:pPr>
      <w:r>
        <w:rPr/>
        <w:tab/>
        <w:t xml:space="preserve"> The </w:t>
      </w:r>
      <w:r>
        <w:rPr>
          <w:b/>
          <w:u w:val="single"/>
        </w:rPr>
        <w:t>ascent</w:t>
      </w:r>
      <w:r>
        <w:rPr/>
        <w:t xml:space="preserve"> to holiness is also an incremental one, requiring commitment and perseverance.  Conversion is more of a process, rather than an event - the gradual letting go of attachments to things not of God, and the surrendering to, and co-operating with, all the particular components of God’s plan for each of us: “Be perfect, as My Heavenly Father is perfect”.  In Volume 2, p. 225-6, Jesus has been sowing the seeds of Mary Magdalene’s conversion, and is explaining to the Apostles why He does not speak to Mary Magdalene directly.  They ask Him why He doesn’t show His “strength” as a Saviour.  He replies:</w:t>
      </w:r>
    </w:p>
    <w:p>
      <w:pPr>
        <w:pStyle w:val="Normal1"/>
        <w:spacing w:before="0" w:after="0"/>
        <w:rPr/>
      </w:pPr>
      <w:r>
        <w:rPr/>
        <w:t xml:space="preserve">    </w:t>
      </w:r>
      <w:r>
        <w:rPr/>
        <w:t>« No. All that is not needed. I already said so many months ago in regard to another sinner. Souls must react by themselves. I pass and sow the seed. The seed works in secret. A soul is to be respected in this work. If the first seed does not take root, another must be sown, and a third one… and one must give up only when there is definite proof that it is useless to sow. And one prays. Prayer is like dew on the clods of earth: it keeps them soft and nourishes them, so that the seed can sprout...</w:t>
      </w:r>
    </w:p>
    <w:p>
      <w:pPr>
        <w:pStyle w:val="Normal1"/>
        <w:spacing w:before="0" w:after="0"/>
        <w:rPr/>
      </w:pPr>
      <w:r>
        <w:rPr/>
        <w:tab/>
        <w:t xml:space="preserve"> « Now listen to the parable of how God works in the hearts of men to establish His Kingdom there. Because every heart is a small kingdom of God on the earth. Later, after death, all these small kingdoms will agglomerate into one, immeasurable, holy eternal Kingdom of Heaven.</w:t>
      </w:r>
    </w:p>
    <w:p>
      <w:pPr>
        <w:pStyle w:val="Normal1"/>
        <w:spacing w:before="0" w:after="0"/>
        <w:rPr/>
      </w:pPr>
      <w:r>
        <w:rPr/>
        <w:tab/>
        <w:t xml:space="preserve"> « The Kingdom of God is created in men's hearts by the Divine Sower. He comes to his field - man belongs to God, because every man is initially His - and sows His seed. He then goes to other fields, to other hearts. Days follow the nights and nights the days. The days bring sunshine and rain, in our case rays of divine love and effusion of divine Wisdom speaking to the spirit. The nights bring stars and restful silence: in our case enlightening calls of God and silence for the soul so that it may collect its thoughts and meditate.</w:t>
      </w:r>
    </w:p>
    <w:p>
      <w:pPr>
        <w:pStyle w:val="Normal1"/>
        <w:spacing w:before="0" w:after="0"/>
        <w:rPr/>
      </w:pPr>
      <w:r>
        <w:rPr/>
        <w:tab/>
        <w:t xml:space="preserve"> « The seed, in this course of imperceptible but powerful influence, swells, splits, takes root, sprouts, grows. And all that happens without any help from man. The soil spontaneously produces grass from seeds, the herb becomes strong and supports the rising ear, the ear grows, swells, hardens, becomes golden and perfect when seeding. When it is ripe, the sower comes back and cuts it because the time of perfection has arrived for that seed. It cannot develop any further and so it is harvested.</w:t>
      </w:r>
    </w:p>
    <w:p>
      <w:pPr>
        <w:pStyle w:val="Normal1"/>
        <w:spacing w:before="0" w:after="0"/>
        <w:rPr/>
      </w:pPr>
      <w:r>
        <w:rPr/>
        <w:tab/>
        <w:t xml:space="preserve">  « My word does the same work in hearts. I am referring to the hearts which receive the seed. But it is a slow process. One must not spoil everything by being hasty. How troublesome it is for the little seed to split and take root! Such work is painful also for a hard wild heart. It must open itself, allow people to search it, accept new things and nourish them laboriously, appear different being covered with humble useful things, instead of the fascinating, pompous, useless, exuberant flourishing that covered it previously. It must be satisfied with working humbly for the benefit of the divine Thought, without drawing other people's admiring attention. It must exert all its talent to grow and burst into ear. It must burn with love to become corn. And after overcoming all fears of human opinion, which are so grievous, after toiling, suffering and becoming attached to its new dress, it must be deprived of it by a cruel cut. It must give everything to receive everything. It must be divested to be clad again in Heaven with the stole of sainthood. The life of a sinner who becomes a saint is the longest, most heroic and glorious fight. I tell you.</w:t>
      </w:r>
    </w:p>
    <w:p>
      <w:pPr>
        <w:pStyle w:val="Normal1"/>
        <w:spacing w:before="0" w:after="0"/>
        <w:rPr/>
      </w:pPr>
      <w:r>
        <w:rPr/>
        <w:tab/>
        <w:t xml:space="preserve">  « You will realise from what I told you that it is fair that I should deal with Mary as I am doing. Did I behave differently with you, Matthew? »</w:t>
      </w:r>
    </w:p>
    <w:p>
      <w:pPr>
        <w:pStyle w:val="Normal1"/>
        <w:spacing w:before="0" w:after="0"/>
        <w:rPr/>
      </w:pPr>
      <w:r>
        <w:rPr/>
        <w:tab/>
        <w:t xml:space="preserve">  « No, my Lord, You did not. »</w:t>
      </w:r>
    </w:p>
    <w:p>
      <w:pPr>
        <w:pStyle w:val="Normal1"/>
        <w:spacing w:before="0" w:after="0"/>
        <w:rPr/>
      </w:pPr>
      <w:r>
        <w:rPr/>
        <w:tab/>
        <w:t xml:space="preserve"> « And tell Me the truth: what convinced you more, My patience or the bitter reproaches of the Pharisees? »</w:t>
      </w:r>
    </w:p>
    <w:p>
      <w:pPr>
        <w:pStyle w:val="Normal1"/>
        <w:spacing w:before="0" w:after="0"/>
        <w:rPr/>
      </w:pPr>
      <w:r>
        <w:rPr/>
        <w:tab/>
        <w:t xml:space="preserve">  « Your patience, so much so that I am here. The Pharisees, by despising and anathematizing me, made me scornful, and out of contempt I did more harm than I had done so far. That is what happens. Sinners become more obstinate when they realise that they are treated as sinners. But when we are caressed instead of being insulted, we are dumbfounded and we weep… and when one weeps, the whole framework of sin collapses… One is left nude before Goodness and one implores it wholeheartedly to be reclothed by It. »</w:t>
      </w:r>
    </w:p>
    <w:p>
      <w:pPr>
        <w:pStyle w:val="Normal"/>
        <w:jc w:val="both"/>
        <w:rPr/>
      </w:pPr>
      <w:r>
        <w:rPr/>
        <w:tab/>
        <w:t xml:space="preserve">There are other examples of incrementalism in </w:t>
      </w:r>
      <w:r>
        <w:rPr>
          <w:i/>
        </w:rPr>
        <w:t>The Poem</w:t>
      </w:r>
      <w:r>
        <w:rPr/>
        <w:t xml:space="preserve">.  It may be useful to refer to the Index, to study this theme further </w:t>
      </w:r>
      <w:r>
        <w:rPr>
          <w:sz w:val="16"/>
        </w:rPr>
        <w:t>(see Index in Catalogue)</w:t>
      </w:r>
      <w:r>
        <w:rPr/>
        <w:t>.  A descent into Hell is not accidental.  Nor is an ascent into Heaven.  We all have the choice.  And God in His Justice and Mercy will not violate man’s free will.  God’s gifts are freely given, but the merits are ours to earn...</w:t>
      </w:r>
    </w:p>
    <w:p>
      <w:pPr>
        <w:pStyle w:val="Normal"/>
        <w:rPr>
          <w:sz w:val="18"/>
        </w:rPr>
      </w:pPr>
      <w:r>
        <w:rPr>
          <w:sz w:val="18"/>
        </w:rPr>
        <w:tab/>
        <w:tab/>
        <w:tab/>
        <w:tab/>
        <w:tab/>
        <w:tab/>
        <w:tab/>
        <w:tab/>
        <w:tab/>
        <w:tab/>
        <w:tab/>
        <w:tab/>
        <w:tab/>
        <w:tab/>
        <w:tab/>
        <w:t xml:space="preserve"> (to p. 4...)</w:t>
      </w:r>
      <w:r>
        <w:br w:type="page"/>
      </w:r>
    </w:p>
    <w:p>
      <w:pPr>
        <w:pStyle w:val="Normal"/>
        <w:rPr>
          <w:b/>
          <w:b/>
        </w:rPr>
      </w:pPr>
      <w:r>
        <w:rPr>
          <w:sz w:val="18"/>
        </w:rPr>
        <w:t>[To Perdition or Perfection? (Contd.)]</w:t>
      </w:r>
    </w:p>
    <w:p>
      <w:pPr>
        <w:pStyle w:val="Normal"/>
        <w:jc w:val="center"/>
        <w:rPr>
          <w:b/>
          <w:b/>
        </w:rPr>
      </w:pPr>
      <w:r>
        <w:rPr>
          <w:b/>
        </w:rPr>
      </w:r>
    </w:p>
    <w:p>
      <w:pPr>
        <w:pStyle w:val="Normal"/>
        <w:jc w:val="center"/>
        <w:rPr>
          <w:b/>
          <w:b/>
        </w:rPr>
      </w:pPr>
      <w:r>
        <w:rPr>
          <w:b/>
        </w:rPr>
        <w:t>The Weevils</w:t>
      </w:r>
    </w:p>
    <w:p>
      <w:pPr>
        <w:pStyle w:val="Normal"/>
        <w:jc w:val="both"/>
        <w:rPr/>
      </w:pPr>
      <w:r>
        <w:rPr/>
      </w:r>
    </w:p>
    <w:p>
      <w:pPr>
        <w:pStyle w:val="Normal"/>
        <w:jc w:val="both"/>
        <w:rPr/>
      </w:pPr>
      <w:r>
        <w:rPr/>
        <w:tab/>
        <w:t>Once upon a time there were two weevils.  Their names were Eddie and Freddie.  They lived in the kitchen of a Carmelite Monastery in Spain, hundreds of years ago.  Eddie and Freddie were different from each other.  Eddie loved the fast life.  Freddie was much quieter and even lazy.</w:t>
      </w:r>
    </w:p>
    <w:p>
      <w:pPr>
        <w:pStyle w:val="Normal"/>
        <w:jc w:val="both"/>
        <w:rPr/>
      </w:pPr>
      <w:r>
        <w:rPr/>
        <w:tab/>
        <w:t>Eddie loved making money, he gambled, drank a lot, and had many other vices.  He took no notice of the activities in the monastery, of the prayers, of the occasional discussions around the kitchen stove of two holy people, John and Teresa, and he did his own thing.  One day he decided to build a large dwelling place.  It was so big and so luxurious, that it was called, in weevil terms, a 5-star hotel.  Parties went on there till all hours of the night.  There was drinking, carousing, drug-taking and other not-very-nice activities.  This house of ill-fame became the talking point of the weevil neighbourhood.  Eddie became known as “Fast Eddie”.</w:t>
      </w:r>
    </w:p>
    <w:p>
      <w:pPr>
        <w:pStyle w:val="Normal"/>
        <w:jc w:val="both"/>
        <w:rPr/>
      </w:pPr>
      <w:r>
        <w:rPr/>
        <w:tab/>
        <w:t>In contrast, Freddie avoided most of the things that Eddie got involved in.  In fact he didn’t care very much about anything.  He recognised that one day Eddie’s life would catch up with him, and he didn’t want to end up in that sort of a situation.  So he decided to build a smaller house - big enough to survive in, and not much more.  He tried to keep out of big trouble, his life just drifted along, and he played it safe.  Freddie became known as “Slow Freddie”, and was described by some as “the lesser of the two weevils”.</w:t>
      </w:r>
    </w:p>
    <w:p>
      <w:pPr>
        <w:pStyle w:val="Normal"/>
        <w:jc w:val="both"/>
        <w:rPr/>
      </w:pPr>
      <w:r>
        <w:rPr/>
        <w:tab/>
        <w:t>One night, Fast Eddie came home late, and he was crawling on his little knees, stone drunk, on the wall near the hot stove.  He just wanted to get home and go to bed, and he scoffed at the conversation of John and Teresa, who were talking about Hell, Heaven and Purgatory.  He suddenly lost his balance, and in the twinkling of a weevil’s eye, he landed in the fire and was swallowed up by the flames.</w:t>
      </w:r>
    </w:p>
    <w:p>
      <w:pPr>
        <w:pStyle w:val="Normal"/>
        <w:jc w:val="both"/>
        <w:rPr/>
      </w:pPr>
      <w:r>
        <w:rPr/>
        <w:tab/>
        <w:t>Slow Freddie heard Fast Eddie’s last scream, and went out to see what was happening.  He followed Fast Eddie’s tracks up the wall alongside the stove, and he too slipped and fell.  But he missed the centre of the fire, and escaped with a severe burning.  He ended up in hospital, and wasn’t expected to live for very long.</w:t>
      </w:r>
    </w:p>
    <w:p>
      <w:pPr>
        <w:pStyle w:val="Normal"/>
        <w:jc w:val="both"/>
        <w:rPr/>
      </w:pPr>
      <w:r>
        <w:rPr/>
        <w:tab/>
        <w:t>Later in hospital, realising the fate of Fast Eddie, and feeling very remorseful yet thankful that he had not shared that same fate, Freddie began talking with another weevil named Sam in the adjoining bed.  Sam was very ill, and had suffered a lot during his life.  But Sam’s suffering gave him compassion, and he listened patiently to Freddie’s tales of remorse and regret - about his careless life and his near-death experience.  Sam just listened, and didn’t say much - that was his way.  Sam had tried to do the best he could throughout his life, and although he was obviously nearing the end of his days, he had a certain peace about him, which the doctors couldn’t understand.  In the still of the night he often seemed to be silently conversing with somebody who wasn’t there - the night nurses thought he was a bit crazy.  He became known as Silent Sam.  Once, close to death, he talked of the time back in the Carmelite monastery, where he often listened to John and Teresa, discussing “unworldly things”.  He could feel a warmth which he attributed to the kitchen stove, a warmth that seemed to penetrate into his very being.  These were his last words, and he was said to have died with a smile on his face.  To his worldly acquaintances who also knew Fast Eddie and Slow Freddie, Silent Sam was labelled “the least of the three weevils”, and quickly forgotten.</w:t>
      </w:r>
    </w:p>
    <w:p>
      <w:pPr>
        <w:pStyle w:val="Normal"/>
        <w:jc w:val="both"/>
        <w:rPr/>
      </w:pPr>
      <w:r>
        <w:rPr/>
        <w:tab/>
        <w:t>Slow Freddie lingered on for at least a few days, which is a dreadfully long time in weevil terms.  While suffering greatly, he thought a lot about the horrible fate of Fast Eddie, contrasted with the beautiful and peaceful death of Silent Sam.  He seemed to become more peaceful himself towards the end, and said to someone, just before he died, that although he wasted most of his life being “neither one thing nor the other”, he was glad to have had the extra time to “get his act together”.</w:t>
      </w:r>
    </w:p>
    <w:p>
      <w:pPr>
        <w:pStyle w:val="Normal"/>
        <w:jc w:val="both"/>
        <w:rPr/>
      </w:pPr>
      <w:r>
        <w:rPr/>
        <w:tab/>
        <w:t>I understand that a new group of weevils took up residence into the monastery after Fast Eddie, Slow Freddie and Silent Sam departed from this life.  I wonder if they ever listened to John’s and Teresa’s occasional discussions about Hell, Heaven and Purgatory.</w:t>
      </w:r>
    </w:p>
    <w:p>
      <w:pPr>
        <w:pStyle w:val="Normal1"/>
        <w:spacing w:before="240" w:after="0"/>
        <w:jc w:val="center"/>
        <w:rPr>
          <w:b/>
          <w:b/>
        </w:rPr>
      </w:pPr>
      <w:r>
        <w:rPr>
          <w:b/>
        </w:rPr>
        <w:t>Purification - Now or in Purgatory?</w:t>
      </w:r>
    </w:p>
    <w:p>
      <w:pPr>
        <w:pStyle w:val="Normal1"/>
        <w:spacing w:before="0" w:after="0"/>
        <w:jc w:val="center"/>
        <w:rPr/>
      </w:pPr>
      <w:r>
        <w:rPr/>
        <w:t xml:space="preserve">(from </w:t>
      </w:r>
      <w:r>
        <w:rPr>
          <w:i/>
        </w:rPr>
        <w:t>The Maria Valtorta Notebooks 1943</w:t>
      </w:r>
      <w:r>
        <w:rPr/>
        <w:t>, p. 414-5)</w:t>
      </w:r>
    </w:p>
    <w:p>
      <w:pPr>
        <w:pStyle w:val="Normal1"/>
        <w:rPr/>
      </w:pPr>
      <w:r>
        <w:rPr/>
        <w:tab/>
        <w:t xml:space="preserve">“You have cast the thought of Him behind you; you have lived, loving everyone and not loving Him very much. It is right that, not having merited Hell and not having merited Paradise, you should merit it now by becoming inflamed with charity, </w:t>
      </w:r>
      <w:r>
        <w:rPr>
          <w:i/>
        </w:rPr>
        <w:t xml:space="preserve">burning for the way you were lukewarm on earth. It is right that you should desire for thousands and thousands of hours of expiation in love what you have failed to desire thousands and thousands of times on earth: God, the supreme goal of the created intelligences. </w:t>
      </w:r>
      <w:r>
        <w:rPr/>
        <w:t>To every time you turned your backs on love, there correspond years and centuries of loving longing. Years or centuries according to the seriousness of your sin.</w:t>
      </w:r>
    </w:p>
    <w:p>
      <w:pPr>
        <w:pStyle w:val="Normal1"/>
        <w:spacing w:before="0" w:after="0"/>
        <w:rPr/>
      </w:pPr>
      <w:r>
        <w:rPr/>
        <w:tab/>
        <w:t>“Now rendered certain of God, aware of the supreme beauty of God, through that fleeting encounter at the first judgment, the memory of which then accompanies you to make the desire for love more intense, you long for Him, weep over his absence, regret and repent of having been yourselves the cause of this absence, and increasingly become capable of being penetrated by Charity in that intense fire for your supreme good.</w:t>
      </w:r>
    </w:p>
    <w:p>
      <w:pPr>
        <w:pStyle w:val="Normal1"/>
        <w:spacing w:before="0" w:after="0"/>
        <w:rPr/>
      </w:pPr>
      <w:r>
        <w:rPr/>
        <w:tab/>
        <w:t>“</w:t>
      </w:r>
      <w:r>
        <w:rPr>
          <w:i/>
        </w:rPr>
        <w:t xml:space="preserve">When the merits of Christ, </w:t>
      </w:r>
      <w:r>
        <w:rPr/>
        <w:t xml:space="preserve">by the prayers of the living who love you, </w:t>
      </w:r>
      <w:r>
        <w:rPr>
          <w:i/>
        </w:rPr>
        <w:t>are cast like burning essences into the holy fire of Purgatory, the incandescence of love penetrates you more powerfully and more inwardly, and, amidst the glow of the flames, the memory of God, seen in that instant, becomes increasingly luminous in you.</w:t>
      </w:r>
    </w:p>
    <w:p>
      <w:pPr>
        <w:pStyle w:val="Normal1"/>
        <w:spacing w:before="0" w:after="0"/>
        <w:rPr/>
      </w:pPr>
      <w:r>
        <w:rPr/>
        <w:tab/>
        <w:t>“</w:t>
      </w:r>
      <w:r>
        <w:rPr>
          <w:i/>
        </w:rPr>
        <w:t>As in life on earth, the more love grows, the thinner the veil becomes which conceals the Divinity from the living, just the same in the second realm, the more purification - and thus love - grows, the closer and more visible the face of God becomes. It already shines through and smiles amidst the flashing of the holy fire. It is like a Sun coming closer and closer, and its light and warmth increasingly cancel out the light and heat of the purgative fire, until, passing from the merited and blessed torment of the fire to the conquered and glorious refreshment of possession, you go from blaze to Blaze, from light to Light, and rise to be light and blaze in Him, the Eternal Sun, like a spark absorbed by a pyre and a lamp thrown into a fire.</w:t>
      </w:r>
    </w:p>
    <w:p>
      <w:pPr>
        <w:pStyle w:val="Normal1"/>
        <w:spacing w:before="0" w:after="0"/>
        <w:rPr/>
      </w:pPr>
      <w:r>
        <w:rPr/>
        <w:tab/>
        <w:t>“Oh, joy of joys, when you find yourselves risen to my Glory, having passed from that realm of expectation to the Kingdom of triumph. Oh, perfect knowledge of Perfect Love!”</w:t>
      </w:r>
    </w:p>
    <w:p>
      <w:pPr>
        <w:sectPr>
          <w:type w:val="continuous"/>
          <w:pgSz w:w="12240" w:h="16992"/>
          <w:pgMar w:left="720" w:right="720" w:gutter="0" w:header="432" w:top="1152" w:footer="576" w:bottom="1008"/>
          <w:cols w:num="2" w:space="432" w:equalWidth="true" w:sep="false"/>
          <w:formProt w:val="false"/>
          <w:titlePg/>
          <w:textDirection w:val="lrTb"/>
          <w:docGrid w:type="default" w:linePitch="360" w:charSpace="0"/>
        </w:sectPr>
      </w:pPr>
    </w:p>
    <w:p>
      <w:pPr>
        <w:pStyle w:val="Normal"/>
        <w:rPr/>
      </w:pPr>
      <w:r>
        <w:rPr/>
      </w:r>
    </w:p>
    <w:sectPr>
      <w:type w:val="continuous"/>
      <w:pgSz w:w="12240" w:h="16992"/>
      <w:pgMar w:left="720" w:right="720" w:gutter="0" w:header="432" w:top="1152"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nea" w:hAnsi="Linea" w:cs="Linea"/>
        <w:sz w:val="18"/>
      </w:rPr>
    </w:pPr>
    <w:r>
      <w:rPr>
        <w:rFonts w:cs="Linea" w:ascii="Linea" w:hAnsi="Linea"/>
        <w:sz w:val="18"/>
      </w:rPr>
      <w:t>Supplement pages to Bulletin #8 (December 1997) of the Maria Valtorta Readers’ Group, 12 Parker Road, Silvan Vic. 3795, Australia</w:t>
    </w:r>
  </w:p>
  <w:p>
    <w:pPr>
      <w:pStyle w:val="Header"/>
      <w:rPr>
        <w:rFonts w:ascii="Linea" w:hAnsi="Linea" w:cs="Linea"/>
        <w:sz w:val="18"/>
      </w:rPr>
    </w:pPr>
    <w:r>
      <w:rPr>
        <w:rFonts w:cs="Linea" w:ascii="Linea" w:hAnsi="Line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nea" w:hAnsi="Linea" w:cs="Linea"/>
        <w:sz w:val="18"/>
      </w:rPr>
    </w:pPr>
    <w:r>
      <w:rPr>
        <w:rFonts w:cs="Linea" w:ascii="Linea" w:hAnsi="Linea"/>
        <w:sz w:val="18"/>
      </w:rPr>
      <w:t>Supplement page to Bulletin #8 (December 1997) of the Maria Valtorta Readers’ Group, 12 Parker Road, Silvan Vic. 3795, Australia</w:t>
    </w:r>
  </w:p>
</w:hdr>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05:00Z</dcterms:created>
  <dc:creator>Word Development</dc:creator>
  <dc:description/>
  <cp:keywords/>
  <dc:language>en-US</dc:language>
  <cp:lastModifiedBy>Valtorta</cp:lastModifiedBy>
  <cp:lastPrinted>1997-11-06T19:48:00Z</cp:lastPrinted>
  <dcterms:modified xsi:type="dcterms:W3CDTF">2012-01-14T08:33:00Z</dcterms:modified>
  <cp:revision>5</cp:revision>
  <dc:subject/>
  <dc:title>PORTRAITS OF JESUS AND MARY</dc:title>
</cp:coreProperties>
</file>